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</w:t>
      </w:r>
      <w:r>
        <w:rPr>
          <w:rFonts w:cs="Arial" w:ascii="Arial" w:hAnsi="Arial"/>
          <w:lang w:val="es-ES_tradn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5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</w:t>
      </w:r>
      <w:r>
        <w:rPr>
          <w:rFonts w:cs="Arial" w:ascii="Arial" w:hAnsi="Arial"/>
          <w:lang w:val="es-ES_tradnl"/>
        </w:rPr>
        <w:t xml:space="preserve">Peta m.s 13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.      Berdasarkan peta di atas, apakah keistimewaan Singapura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</w:t>
        <w:tab/>
        <w:t>Bebas daripada pengaruh Beland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</w:t>
        <w:tab/>
        <w:t xml:space="preserve">Terletak di selatan Selat Singapur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</w:t>
        <w:tab/>
        <w:t xml:space="preserve">Terlindung daripada tiupan angin monso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V</w:t>
        <w:tab/>
        <w:t>Berhampiran dengan sumber bahan mentah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I dan 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II dan I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2.      Siapakah yang bertanggung jawab mengetuai pentadbira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Negeri-negeri Selat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Resi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Gabe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Residen Konsu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Pesuruhjaya Ting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11760</wp:posOffset>
                </wp:positionV>
                <wp:extent cx="57340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3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55.4pt;mso-wrap-distance-left:9.05pt;mso-wrap-distance-right:9.05pt;mso-wrap-distance-top:0pt;mso-wrap-distance-bottom:0pt;margin-top:8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cayalah kepada saya, ini merupakan sebuah stesen di timur yang terpenting dari segi keunggulan laut dan kepentingan perdagangan, tiada tolok bandingnya  lebih berharga dari sebuah ben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/>
      </w:pPr>
      <w:r>
        <w:rPr>
          <w:rFonts w:cs="Arial" w:ascii="Arial" w:hAnsi="Arial"/>
          <w:lang w:val="sv-SE"/>
        </w:rPr>
        <w:t xml:space="preserve">4. Maklumat di atas menunjukkan petikan surat Stamford Raffles kepada Gabenor Syarikat Hindia Timur. </w:t>
      </w:r>
      <w:r>
        <w:rPr>
          <w:rFonts w:cs="Arial" w:ascii="Arial" w:hAnsi="Arial"/>
        </w:rPr>
        <w:t>Tujuan beliau menghantar surat tersebut adalah un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mohon bantu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nguasai Singapur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yelesaikan masalah waris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giktiraf Tengku Hussie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5962650" cy="633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33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49.85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ltan Abdullah tewas kepada Francis Light dan menandatangani  Perjanjian Persahabatan dan Keamanan Inggeris Kedah pada 1 Mei 179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</w:t>
        <w:tab/>
        <w:t>Apakah implikasi daripada perjanjian tersebut ¿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 xml:space="preserve">Pulau Pinang diambil secara rasmi </w:t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Sultan Abdullah berundur ke Johor</w:t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Bermula pertapakan British di Kedah</w:t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Francis Light menguasai bahan ment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</w:t>
        <w:tab/>
        <w:t>Antara berikut yang manakah menjadi faktor perpindahan pusat Pentadbiran Negeri-negeri Selat ke London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</w:t>
        <w:tab/>
        <w:t>Tempat buangan bandu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</w:t>
        <w:tab/>
        <w:t>Pengenalan akta mata wang 185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</w:t>
        <w:tab/>
        <w:t>Taraf pelabuhan bebas Singapura dihapusk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V</w:t>
        <w:tab/>
        <w:t>Pertelingkahan pedagang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ES_tradnl"/>
        </w:rPr>
        <w:t>6.</w:t>
        <w:tab/>
        <w:t>Janji Syarikat Hindia Timur Inggeris untuk membantu Kedah umpama menanam tebu di tepi bibir. Apakah nilai yang diperolehi daripada peribahasa itu 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Jangan mudah terpeday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Mesti waspada selalu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Janji mesti dikot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uafakat membawa berkat</w:t>
      </w:r>
    </w:p>
    <w:p>
      <w:pPr>
        <w:pStyle w:val="Normal"/>
        <w:ind w:left="504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04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04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040" w:firstLine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5380990" cy="1226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5" w:hanging="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6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195" w:hanging="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JANJIAN LONDON 1824</w:t>
      </w:r>
    </w:p>
    <w:p>
      <w:pPr>
        <w:pStyle w:val="Normal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372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13.95pt,1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s-ES_tradnl"/>
        </w:rPr>
        <w:t xml:space="preserve">*  Belanda berjanji tidak akan membuka petempata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 xml:space="preserve">baru di </w:t>
      </w:r>
      <w:r>
        <w:rPr>
          <w:rFonts w:cs="Arial" w:ascii="Arial" w:hAnsi="Arial"/>
          <w:lang w:val="sv-SE"/>
        </w:rPr>
        <w:t>Tanah Mel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*  British menyerahkan Bangkahulu kepada Belanda</w:t>
      </w:r>
    </w:p>
    <w:p>
      <w:pPr>
        <w:pStyle w:val="Normal"/>
        <w:ind w:left="319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Arial" w:ascii="Arial" w:hAnsi="Arial"/>
          <w:lang w:val="es-ES_tradnl"/>
        </w:rPr>
        <w:t>7. Apakah kesan daripada perjanjian di atas yang ditandatangani antara British dengan Belanda ¿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   Bangkahulu menjadi milik British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   Belanda menguasai Selat Melaka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   Betawi menjadi pusat perdagang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   Alam Melayu terbahagi kepada dua pengaruh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7.    Pada tahun 1600, Syarikat Hindia Timur Inggeris ditubuhkan.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Apakah tujuan penubuhan tersebut ?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   Menguasai jalan laut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     Menjalankan perdangangan antarabangsa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    Meluaskan tanah jajah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    Melancarkan serang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dan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dan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 dan I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dan IV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Arial" w:ascii="Arial" w:hAnsi="Arial"/>
          <w:lang w:val="sv-SE"/>
        </w:rPr>
        <w:t xml:space="preserve">8.    Apakah taraf negeri Kedah mengikut Perjanjian Burney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1826 ?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  Jajahan Burma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  Negeri berdaulat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   Naungan Siam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   Naungan British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     Pada 11 Ogos 1786 Francis Light menamakan Pulau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nang sebagai Prince of Wales. </w:t>
      </w:r>
      <w:r>
        <w:rPr>
          <w:rFonts w:cs="Arial" w:ascii="Arial" w:hAnsi="Arial"/>
          <w:lang w:val="es-ES_tradnl"/>
        </w:rPr>
        <w:t xml:space="preserve">Apakah kesimpulan yang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boleh dibuat daripada peristiwa di atas ?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 Penularan budaya Eropa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  Penjajahan British bermula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     Pengenalan ekonomi mode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  Perkembangan Agama Kristi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5521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*Syarikat Hindia Timur Inggeris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Firma Jourdain Sullivan and de Souza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.   Kegiatan utama firma tersebut di Asia Tenggara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mbuka lad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ncari tanah jaja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nguasai bahan ment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njalankan perdagang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1. Antara faktor-faktor berikut yang mendorong British ingi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bertapak di Pulau Pinang ¿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  Meluaskan pengaruh di Tanah Melayu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   Menjadikan tempat persinggahan Britis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  Mewujudkan pusat pengumpulan bahan dagang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   Menyekat pengaruh Belanda yang kuat di Negara jir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I dan I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II dan II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III dan IV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I dan IV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ES_tradnl"/>
        </w:rPr>
        <w:t>12.</w:t>
        <w:tab/>
        <w:t>British ingin menguasai Negeri-negeri Melayu Bersekutu kerana negeri tersebut kaya deng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</w:t>
        <w:tab/>
        <w:t>em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</w:t>
        <w:tab/>
        <w:t>bijih timah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</w:t>
        <w:tab/>
        <w:t>arang k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arang bat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,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,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II, III dan IV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3.   Upacara menaikkan bendera Union Jack pada 11 Ogos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1786 menandakan bermulanya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  pengambilan Seberang Pra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  pelantikan penasihat Britis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  penjajahan British di Tanah Melayu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  pengunduran kuasa-kuasa lain dari Tanah Melayu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48094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0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 xml:space="preserve">Pengenalan Sistem Residen mendapat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tentangan daripada Sultan dan para pembesar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4 Berdasarkan pernyataan di atas mengapakah Reside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ditentang oleh para pembesar ¿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    Menguasai pentadbir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   Mencampuri adat istiadat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  Mengambilalih pungutan cuka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V  memperkenalkan amalan perhamba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I, II dan II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I, II dan IV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I, III dan IV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II, III dan IV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ES_tradnl"/>
        </w:rPr>
        <w:t>13.</w:t>
        <w:tab/>
        <w:t xml:space="preserve">Rajah di atas menunjukkan punca British campurtangan di Tanah Melayu. </w:t>
      </w:r>
      <w:r>
        <w:rPr>
          <w:rFonts w:cs="Arial" w:ascii="Arial" w:hAnsi="Arial"/>
          <w:lang w:val="sv-SE"/>
        </w:rPr>
        <w:t>Apakah faktor luaran yang mendorong British campurtangan di Tanah Melayu ¿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embangunan Perindustri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Pergaduhan kongsi gela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Penyebaran agama Kristi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Pertukaran parti politi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III dan IV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I dan IV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7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2533650" cy="782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2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61.6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mbunuhan Go Hu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erhampiran istana raj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3</w:t>
        <w:tab/>
        <w:t>Peristiwa di atas menyebabkan British campurtangan di neger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Perak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Pahang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Selang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Singapu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4</w:t>
        <w:tab/>
        <w:t>Apakah langkah yang diambil oleh Ngah Ibrahim untuk menamatkan Perang Larut di Perak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angkap ketua kumpul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mberikan rasu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bekerjasama dengan kongsi gela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lantik Kapten Speedy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 xml:space="preserve">Krisis kewangan Pahang telah membawa kepad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penubuhan Negeri-negeri Melayu Bersekut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5</w:t>
        <w:tab/>
        <w:t>Berdasarkan maklumat di atas, mengapakah Pahang menghadapi krisis tersebut 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 xml:space="preserve">Kekurangan bahan mentah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 xml:space="preserve">Kebangkitan menentang British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 xml:space="preserve">Ketiadaan pemimpin berwibawa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Kelemahan pengurusan kewang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86360</wp:posOffset>
                </wp:positionV>
                <wp:extent cx="18376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rtin Lister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.G. Davidso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6</w:t>
        <w:tab/>
        <w:t>Apakah persamaan kedua-dua tokoh di atas 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emungut cuka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Penasihat sult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Residen Jeneral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Residen di negeri-negeri Mel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800100" cy="5207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61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>Jurute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609090" cy="433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1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9525</wp:posOffset>
                </wp:positionV>
                <wp:extent cx="252349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</w:t>
      </w:r>
      <w:r>
        <w:rPr>
          <w:rFonts w:cs="Arial" w:ascii="Arial" w:hAnsi="Arial"/>
          <w:lang w:val="sv-SE"/>
        </w:rPr>
        <w:t>Perkongsi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37160</wp:posOffset>
                </wp:positionV>
                <wp:extent cx="1609090" cy="4476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25pt;mso-wrap-distance-left:9.05pt;mso-wrap-distance-right:9.05pt;mso-wrap-distance-top:0pt;mso-wrap-distance-bottom:0pt;margin-top:1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161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>Juruukur                                     Perkhidmatan</w:t>
      </w:r>
    </w:p>
    <w:p>
      <w:pPr>
        <w:pStyle w:val="Normal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800100" cy="46228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61.95pt,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                                             </w:t>
      </w:r>
      <w:r>
        <w:rPr>
          <w:rFonts w:cs="Arial" w:ascii="Arial" w:hAnsi="Arial"/>
          <w:lang w:val="sv-SE"/>
        </w:rPr>
        <w:t>pakar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64135</wp:posOffset>
                </wp:positionV>
                <wp:extent cx="1609090" cy="4476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25pt;mso-wrap-distance-left:9.05pt;mso-wrap-distance-right:9.05pt;mso-wrap-distance-top:0pt;mso-wrap-distance-bottom:0pt;margin-top: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okto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7</w:t>
        <w:tab/>
        <w:t>Mengapakah maklumat di atas penting dalam pembentukan Negeri-negeri Melayu Bersekutu 1896 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jimatkan ko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yihatkan rakya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Menambahkan pendapat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Menawarkan peluang pekerja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0" cy="7664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80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266690" cy="7886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asa  Eropah                               Tanah Jaj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elanda                                         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erancis                                         Indo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 xml:space="preserve">Sepanyol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55" cy="14979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04" t="-22" r="-370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 xml:space="preserve">           Fili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_tradn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2.1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asa  Eropah                               Tanah Jajah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elanda                                          Indone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erancis                                         Indo Chin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 xml:space="preserve">Sepanyol                             </w:t>
                      </w: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drawing>
                          <wp:inline distT="0" distB="0" distL="0" distR="0">
                            <wp:extent cx="8255" cy="14979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04" t="-22" r="-370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 xml:space="preserve">           Filipin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es-ES_tradn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es-ES_tradnl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1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Arial" w:ascii="Arial" w:hAnsi="Arial"/>
          <w:lang w:val="es-ES_tradnl"/>
        </w:rPr>
        <w:t xml:space="preserve">18     Maklumat di atas menunjukkan kuasa Eropah telah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 xml:space="preserve">menguasai sebahagian besar Asia Tenggara. Keadaan ini 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membimbangkan British kerana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   kepentingannya terancam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   hilang monopoli perdagang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   hubungan diplomatik terputus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   kemerosotan kuasa-kuasa tempat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    Revolusi Perindustrian mendesak British campurtangan di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Tanah Melayu. Keadaan ini berlaku kerana ?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  Meluaskan pengaruh agama Kristi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  Mewujudkan lebih banyak pelabuh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  Menjalinkan persahabatan dengan negara Eropa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      Memerlukan bijih timah untuk perusahaan mengetin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Makan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20   Apakah kelemahan yang diambil oleh British untuk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mengatasi kelemahan Sistem Residen ¿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     Mewujudkan Durbar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  Mengembalikan kuasa sult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  Menubuhkan Negeri-negeri Selat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  Membentuk  Negeri-negeri Melayu Bersekutu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1   Durbar ditubuhkan pada tahun 1897 kerana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 kemerosotan kuasa raja-raja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 adat istiadat Melayu tergugat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 kehilangan punca pendapat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 timbul rasa tidak puashati raja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tara berikut adalah perkara yang didesak oleh Sult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Idris terhadap pemusatan kuasa oleh pihak British ¿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     Mengiktiraf Bahasa Melayu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    Memberikan tanah kepada sult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   Memastikan agama Islam tidak diganggu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V   Menaikkan taraf jawatan pegawai Melayu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I dan I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II dan II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III dan IV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I dan IV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45720</wp:posOffset>
                </wp:positionV>
                <wp:extent cx="3437890" cy="7016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25pt;mso-wrap-distance-left:9.05pt;mso-wrap-distance-right:9.05pt;mso-wrap-distance-top:0pt;mso-wrap-distance-bottom:0pt;margin-top:3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s-ES_tradnl"/>
        </w:rPr>
        <w:t>Sultan Idris dari Perak mengkritik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s-ES_tradnl"/>
        </w:rPr>
        <w:t>pemusatan kuasa Residen Jeneral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3  Berdasarkan maklumat di atas apakah kesan daripada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kritikan baginda ?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  Menyerah semula kuasa mumungut cuka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    Mengembalikan kuasa mentadbir kapada Sultan Idris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   Menukarkan Residen Jeneral dengan Ketua Setiausaha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V   Menggantikan Durbar dengan Majlis Mesyuarat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Persekutu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   I dan I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II dan II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III dan IV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 I dan IV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24 Mengapakah tindakan Sultan Ahmad membawa masuk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pelabur Eropah untuk memajukan Pahang tidak disenangi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oleh pihak British ?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Memajukan Negeri Pahang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Melemahkan pengaruh Britis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   Mengukuhkan kedudukan sult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Menjejaskan kepentingan British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25     Sultan Zainal Abidin III menggubal undang-undang tubuh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es-ES_tradnl"/>
        </w:rPr>
        <w:t>Kerajaan Terangganu bertuju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melantik penasihat Brit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mbentuk Jemaah Menter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ghadkan penglibatan Britis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melihara kedaulatan Teranggan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1504950" cy="9334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3.5pt;mso-wrap-distance-left:9.05pt;mso-wrap-distance-right:9.05pt;mso-wrap-distance-top:0pt;mso-wrap-distance-bottom:0pt;margin-top:6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79395</wp:posOffset>
                </wp:positionH>
                <wp:positionV relativeFrom="paragraph">
                  <wp:posOffset>81915</wp:posOffset>
                </wp:positionV>
                <wp:extent cx="2533650" cy="9334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73.5pt;mso-wrap-distance-left:9.05pt;mso-wrap-distance-right:9.05pt;mso-wrap-distance-top:0pt;mso-wrap-distance-bottom:0pt;margin-top:6.4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 </w:t>
      </w:r>
      <w:r>
        <w:rPr>
          <w:rFonts w:cs="Arial" w:ascii="Arial" w:hAnsi="Arial"/>
          <w:lang w:val="sv-SE"/>
        </w:rPr>
        <w:t>Pentadbiran Kelanta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35pt" to="219.5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J.S Mason                                                      akhirnya tertakluk di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</w:t>
      </w:r>
      <w:r>
        <w:rPr>
          <w:rFonts w:cs="Arial" w:ascii="Arial" w:hAnsi="Arial"/>
          <w:lang w:val="sv-SE"/>
        </w:rPr>
        <w:t>bawah cengkaman Britis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26     Bagaimanakah J.S Mason mencapai kejayaanny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lantik Pegawai British mentadbir jajah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</w:t>
        <w:tab/>
        <w:t>Menguasai jabatan-jabatan penting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</w:t>
        <w:tab/>
        <w:t>Menyingkirkan Sultan yang menentangny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lantik sultan yang menyokongny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II dan I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27     Apakah tugas Penasihat British di Negeri Melayu Utara 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ngutip cuk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 xml:space="preserve">Penasihat Sulta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Pembantu Gab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Mengetuai hal ehwal pentadbira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31445</wp:posOffset>
                </wp:positionV>
                <wp:extent cx="1962150" cy="7219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6.85pt;mso-wrap-distance-left:9.05pt;mso-wrap-distance-right:9.05pt;mso-wrap-distance-top:0pt;mso-wrap-distance-bottom:0pt;margin-top:1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</w:t>
      </w:r>
      <w:r>
        <w:rPr>
          <w:rFonts w:cs="Arial" w:ascii="Arial" w:hAnsi="Arial"/>
          <w:lang w:val="es-ES_tradnl"/>
        </w:rPr>
        <w:t>Jabatan Kastam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Jabatan Perubatan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Jabatan Kerjaray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28   Maklumat di atas adalah Jabatan yang ditubuhkan ole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British di Terengganu.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es-ES_tradnl"/>
        </w:rPr>
        <w:t>Kesemua Jabatan tersebut di letakkan dibawah kuas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Residen British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Residen Jener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Penasihat British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 </w:t>
        <w:tab/>
        <w:t>Pesuruhjaya Tinggi British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91440</wp:posOffset>
                </wp:positionV>
                <wp:extent cx="38950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685800" cy="6858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125.95pt,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                                                </w:t>
      </w:r>
      <w:r>
        <w:rPr>
          <w:rFonts w:cs="Arial" w:ascii="Arial" w:hAnsi="Arial"/>
          <w:lang w:val="es-ES_tradnl"/>
        </w:rPr>
        <w:t>Setiausaha Sulit Sultan Johor (1885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3895090" cy="3517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923290" cy="3517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685800" cy="5715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125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12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Tokoh X                                    Setiausaha Kerajaan Johor (1893-1909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91440</wp:posOffset>
                </wp:positionV>
                <wp:extent cx="3895090" cy="4660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7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</w:t>
      </w:r>
      <w:r>
        <w:rPr>
          <w:rFonts w:cs="Arial" w:ascii="Arial" w:hAnsi="Arial"/>
          <w:lang w:val="es-ES_tradnl"/>
        </w:rPr>
        <w:t>Dianugerahi gelaran Dato’ Seri Amar Diraj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29     Tokoh X ialah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Dato’ Jaafar bin Muhamma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Dato’ Abdul Rahman bin Andak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Dato’ Muhammad Ibrahim bin Munsy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Dato’ Muhammad Salleh bin Pera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3219450" cy="1047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2.5pt;mso-wrap-distance-left:9.05pt;mso-wrap-distance-right:9.05pt;mso-wrap-distance-top:0pt;mso-wrap-distance-bottom:0pt;margin-top: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</w:t>
      </w:r>
      <w:r>
        <w:rPr>
          <w:rFonts w:cs="Arial" w:ascii="Arial" w:hAnsi="Arial"/>
          <w:lang w:val="es-ES_tradnl"/>
        </w:rPr>
        <w:t xml:space="preserve">* Jabatan Poli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</w:t>
      </w:r>
      <w:r>
        <w:rPr>
          <w:rFonts w:cs="Arial" w:ascii="Arial" w:hAnsi="Arial"/>
          <w:lang w:val="es-ES_tradnl"/>
        </w:rPr>
        <w:t>* Jabatan Kehakiman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</w:t>
      </w:r>
      <w:r>
        <w:rPr>
          <w:rFonts w:cs="Arial" w:ascii="Arial" w:hAnsi="Arial"/>
          <w:lang w:val="es-ES_tradnl"/>
        </w:rPr>
        <w:t>* Jabatan Kastam dan cukai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30  Jabatan-jabatan di atas telah ditubuhkan oleh James Brooke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untuk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melatih pemimpin tempat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mendapat sokongan penduduk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melicinkankan pentadbiran neger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memudahkan perlantikan pegawa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80340</wp:posOffset>
                </wp:positionV>
                <wp:extent cx="2762250" cy="8191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64.5pt;mso-wrap-distance-left:9.05pt;mso-wrap-distance-right:9.05pt;mso-wrap-distance-top:0pt;mso-wrap-distance-bottom:0pt;margin-top:14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</w:t>
      </w:r>
      <w:r>
        <w:rPr>
          <w:rFonts w:cs="Arial" w:ascii="Arial" w:hAnsi="Arial"/>
          <w:lang w:val="sv-SE"/>
        </w:rPr>
        <w:t>* Ketua Kampung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                         </w:t>
      </w:r>
      <w:r>
        <w:rPr>
          <w:rFonts w:cs="Arial" w:ascii="Arial" w:hAnsi="Arial"/>
          <w:lang w:val="sv-SE"/>
        </w:rPr>
        <w:t>* Pegawai Anak Negeri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                       </w:t>
      </w:r>
      <w:r>
        <w:rPr>
          <w:rFonts w:cs="Arial" w:ascii="Arial" w:hAnsi="Arial"/>
          <w:lang w:val="sv-SE"/>
        </w:rPr>
        <w:t>* Penolong Pegawai Daer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31 Senarai di atas adalah penglibatan pemimpin tempatan dalam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pentadbiran  Brooke. Jawatan-jawatan ini terlibat dalam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Majli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Neger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Tertingg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Bahagi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Cawang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32  Apakah tanaman baru yang diperkenalkan oleh keluarga  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sv-SE"/>
        </w:rPr>
        <w:t>Brooke di Sarawak  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 xml:space="preserve">getah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gambi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kel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  <w:tab/>
        <w:t>tembak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I dan 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II dan I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/>
      </w:pPr>
      <w:r>
        <w:rPr>
          <w:rFonts w:cs="Arial" w:ascii="Arial" w:hAnsi="Arial"/>
          <w:lang w:val="sv-SE"/>
        </w:rPr>
        <w:t>33    Apakah tugas Pengeran Indera Mahkota di Saraw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 xml:space="preserve">Ketua Buru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 xml:space="preserve">Ketua tenter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 xml:space="preserve">Wakil Sultan Brune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Penggubal undang-und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11760</wp:posOffset>
                </wp:positionV>
                <wp:extent cx="4123690" cy="5384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.4pt;mso-wrap-distance-left:9.05pt;mso-wrap-distance-right:9.05pt;mso-wrap-distance-top:0pt;mso-wrap-distance-bottom:0pt;margin-top:8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British campurtangan di Tanah Meal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1485900" cy="3429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296.95pt,3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1371600" cy="3429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179.95pt,36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1609090" cy="4660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0</wp:posOffset>
                </wp:positionV>
                <wp:extent cx="1609090" cy="4660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</w:t>
      </w:r>
      <w:r>
        <w:rPr>
          <w:rFonts w:cs="Arial" w:ascii="Arial" w:hAnsi="Arial"/>
          <w:lang w:val="sv-SE"/>
        </w:rPr>
        <w:t>faktor dalaman                               faktor luar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 xml:space="preserve">34 Tindakan Pengeran Raja Muda Hashim menawarkan   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jawatan Gabenor kepada James Brooke adalah satu 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kesilapan yang besar kerana belia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tidak berwibaw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enggan menurut perintah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memonopoli perdagang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>tidak mendapat persetujuan Sultan Brune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35    Kedatangan Pengeran Indera Mahkota ke Sarawak pada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 xml:space="preserve">kurun ke 19 telah mengecewakan pembesar tempatan.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 xml:space="preserve">Mengapa 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 xml:space="preserve">Menutup lombong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Mengambilalih pentadbir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Mengutamakan kaum tertentu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</w:t>
        <w:tab/>
        <w:t xml:space="preserve">Menentang Kesultanan Brunei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</w:t>
      </w:r>
      <w:r>
        <w:rPr>
          <w:rFonts w:cs="Arial" w:ascii="Arial" w:hAnsi="Arial"/>
          <w:lang w:val="es-ES_tradnl"/>
        </w:rPr>
        <w:t>James Brooke berjaya menamatk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55675</wp:posOffset>
                </wp:positionH>
                <wp:positionV relativeFrom="paragraph">
                  <wp:posOffset>13335</wp:posOffset>
                </wp:positionV>
                <wp:extent cx="3666490" cy="9232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</w:t>
      </w:r>
      <w:r>
        <w:rPr>
          <w:rFonts w:cs="Arial" w:ascii="Arial" w:hAnsi="Arial"/>
          <w:lang w:val="es-ES_tradnl"/>
        </w:rPr>
        <w:t>kebangkitan rakyat Sarawak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36     Berdasarkan maklumat di atas apakah jawatan yang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</w:rPr>
        <w:t>dijanjikan kepada James Brook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 xml:space="preserve">Sulta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  <w:tab/>
        <w:t>Gaben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</w:t>
        <w:tab/>
        <w:t>Penger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Penghul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cs="Arial" w:ascii="Arial" w:hAnsi="Arial"/>
        </w:rPr>
        <w:t xml:space="preserve">37   Untuk memaksimumkan hasil emas dan antimoni di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v-SE"/>
        </w:rPr>
        <w:t>Sarawak Pengeran Indera Mahkota telah melaksanak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A      kerja tanpa upah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  upah yang lumay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      usahasama dengan pelabur asing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  pajakan kepada pembesar tempat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cs="Arial" w:ascii="Arial" w:hAnsi="Arial"/>
          <w:lang w:val="es-ES_tradnl"/>
        </w:rPr>
        <w:t xml:space="preserve">38    Bagaimanakah keluarga Brooke memperluaskan kawas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pemerintahannya di Sarawak ?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sv-SE"/>
        </w:rPr>
        <w:t>A    Mengugut Sultan Brune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Bantuan pemimpin tempat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 Bantuan Angkatan Laut Britis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 memberi ganjaran kepada rakyat tempat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0" cy="2057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81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038090" cy="20662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4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nt</w:t>
      </w:r>
      <w:r>
        <w:rPr>
          <w:rFonts w:cs="Arial" w:ascii="Arial" w:hAnsi="Arial"/>
          <w:lang w:val="es-ES_tradnl"/>
        </w:rPr>
        <w:t xml:space="preserve">ara Sungai Samarahan dengan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</w:t>
      </w:r>
      <w:r>
        <w:rPr>
          <w:rFonts w:cs="Arial" w:ascii="Arial" w:hAnsi="Arial"/>
          <w:lang w:val="es-ES_tradnl"/>
        </w:rPr>
        <w:t>Sungai Rajang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39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ngai Rajang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029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39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mbangan Sungai Trus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029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395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was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cs="Arial" w:ascii="Arial" w:hAnsi="Arial"/>
          <w:lang w:val="es-ES_tradnl"/>
        </w:rPr>
        <w:t>39  Jadual di atas menunjukkan Charles Brooke tela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    menguasai kawasan perdagang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menyerah kawasan kepada Sultan Brune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    memperluaskan kawasan pemerintahannya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mengembali kawasan kepada pemimpin tempat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56515</wp:posOffset>
                </wp:positionV>
                <wp:extent cx="1951990" cy="99631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45pt;mso-wrap-distance-left:9.05pt;mso-wrap-distance-right:9.05pt;mso-wrap-distance-top:0pt;mso-wrap-distance-bottom:0pt;margin-top: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 xml:space="preserve">*Datu Bandar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*Datu Patingg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*Datu Temenggung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cs="Arial" w:ascii="Arial" w:hAnsi="Arial"/>
          <w:lang w:val="es-ES_tradnl"/>
        </w:rPr>
        <w:t xml:space="preserve">40  Senarai di atas adalah pembesar tempatan yang dilantik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James Brooke. Apakah peranan mereka dalam pentadbir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Sarawak 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    Melicinkan pentadbir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Memelihara adat tempat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 Penyeliaan taat setia rakyat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 Penasihat undang-undang tempat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cs="Arial" w:ascii="Arial" w:hAnsi="Arial"/>
          <w:lang w:val="es-ES_tradnl"/>
        </w:rPr>
        <w:t xml:space="preserve">41   Untuk mendapat sokongan daripada penduduk tempat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</w:rPr>
        <w:t>Sarawak, James Brooke tela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   membentuk majlis tertingg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 melibatkan pemimpin tempat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 melantik pegawai British sebagai pentadbir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membahagikan Sarawak kepada lima bahagi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2775</wp:posOffset>
                </wp:positionH>
                <wp:positionV relativeFrom="paragraph">
                  <wp:posOffset>104775</wp:posOffset>
                </wp:positionV>
                <wp:extent cx="2180590" cy="82486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4.95pt;mso-wrap-distance-left:9.05pt;mso-wrap-distance-right:9.05pt;mso-wrap-distance-top:0pt;mso-wrap-distance-bottom:0pt;margin-top:8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ngutip cuka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nasihati Reside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enjaga keamana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 xml:space="preserve">42    Senarai di atas merupakan bidang tugas organisasi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pentadbiran di Sarawak iaitu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A     Majlis Negeri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B     Majlis Tertinggi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C     Majlis Bahagi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D     Majlis Datu-Datu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56515</wp:posOffset>
                </wp:positionV>
                <wp:extent cx="1951990" cy="99631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45pt;mso-wrap-distance-left:9.05pt;mso-wrap-distance-right:9.05pt;mso-wrap-distance-top:0pt;mso-wrap-distance-bottom:0pt;margin-top: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*Datu Patingg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*Datu Bandar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*Datu Temenggung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cs="Arial" w:ascii="Arial" w:hAnsi="Arial"/>
          <w:lang w:val="es-ES_tradnl"/>
        </w:rPr>
        <w:t xml:space="preserve">43 Senarai di atas adalah pembesar tempatan yang dilantik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James Brooke. Apakah peranan mereka dalam pentadbir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Sarawak </w:t>
      </w:r>
      <w:r>
        <w:rPr>
          <w:rFonts w:cs="Arial" w:ascii="Arial" w:hAnsi="Arial"/>
          <w:lang w:val="sv-SE"/>
        </w:rPr>
        <w:t>?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    Melicinkan pentadbir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Memelihara adat tempat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 Penyeliaan taat setia rakyat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 Penasihat undang-undang tempat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cs="Arial" w:ascii="Arial" w:hAnsi="Arial"/>
          <w:lang w:val="es-ES_tradnl"/>
        </w:rPr>
        <w:t xml:space="preserve">44   Untuk mendapat sokongan daripada penduduk tempatan 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</w:rPr>
        <w:t>Sarawak, James Brooke telah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   membentuk majlis tertinggi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 melibatkan pemimpin tempatan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 melantik pegawai British sebagai pentadbir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    membahagikan Sarawak kepada lima bahagian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094990" cy="93853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3.9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*Menasihati Reside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*Menjaga keaman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*Mengetuai operasi ketentera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Arial" w:ascii="Arial" w:hAnsi="Arial"/>
          <w:lang w:val="es-ES_tradnl"/>
        </w:rPr>
        <w:t xml:space="preserve">45  Senarai di atas merupakan bidang tugas organisasi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pentadbiran di Sarawak iaitu Majlis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    Negeri 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   Tertinggi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Arial" w:ascii="Arial" w:hAnsi="Arial"/>
          <w:lang w:val="es-ES_tradnl"/>
        </w:rPr>
        <w:t>C    Bahagian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Arial" w:ascii="Arial" w:hAnsi="Arial"/>
          <w:lang w:val="es-ES_tradnl"/>
        </w:rPr>
        <w:t>D    Datu-Datu</w:t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EREALISASIAN I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r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861"/>
      <w:numFmt w:val="decimal"/>
      <w:lvlText w:val="%1"/>
      <w:lvlJc w:val="left"/>
      <w:pPr>
        <w:tabs>
          <w:tab w:val="num" w:pos="2100"/>
        </w:tabs>
        <w:ind w:left="2100" w:hanging="1740"/>
      </w:pPr>
      <w:rPr/>
    </w:lvl>
  </w:abstractNum>
  <w:abstractNum w:abstractNumId="4">
    <w:lvl w:ilvl="0">
      <w:start w:val="1905"/>
      <w:numFmt w:val="decimal"/>
      <w:lvlText w:val="%1"/>
      <w:lvlJc w:val="left"/>
      <w:pPr>
        <w:tabs>
          <w:tab w:val="num" w:pos="2190"/>
        </w:tabs>
        <w:ind w:left="2190" w:hanging="183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883"/>
      <w:numFmt w:val="decimal"/>
      <w:lvlText w:val="%1"/>
      <w:lvlJc w:val="left"/>
      <w:pPr>
        <w:tabs>
          <w:tab w:val="num" w:pos="2100"/>
        </w:tabs>
        <w:ind w:left="2100" w:hanging="17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53"/>
      <w:numFmt w:val="decimal"/>
      <w:lvlText w:val="%1"/>
      <w:lvlJc w:val="left"/>
      <w:pPr>
        <w:tabs>
          <w:tab w:val="num" w:pos="1050"/>
        </w:tabs>
        <w:ind w:left="1050" w:hanging="6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17:00Z</dcterms:created>
  <dc:creator>SMK PADANG PAK AMAT</dc:creator>
  <dc:description/>
  <cp:keywords/>
  <dc:language>en-US</dc:language>
  <cp:lastModifiedBy>KEMENTERIAN PELAJARAN MALAYSIA</cp:lastModifiedBy>
  <dcterms:modified xsi:type="dcterms:W3CDTF">2008-04-27T03:17:00Z</dcterms:modified>
  <cp:revision>2</cp:revision>
  <dc:subject/>
  <dc:title>1</dc:title>
</cp:coreProperties>
</file>