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jarah Tingkatan 1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umpulan 1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b 1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 Antara berikut elemen manakah yang perlu ada pada setiap warga Malaysia bagi menanam perasaan cinta terhadap negara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berbangg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I  bersyukur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berdaul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 berperikemanusia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dan 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80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jaratu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 Istilah di atas berasal daripada perkataan Arab yang bermakna poho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anya juga bermaksud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hikay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riway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salasil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keturu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 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  , III dan IV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lang w:val="sv-SE"/>
        </w:rPr>
        <w:t xml:space="preserve">D  II  , III dan IV                                  </w:t>
        <w:tab/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54610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ta yang tepat dan b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kta yang tepat dan b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914400" cy="4572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143.9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4699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61290</wp:posOffset>
                </wp:positionV>
                <wp:extent cx="2752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ting dan bermak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2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ting dan berma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14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914400" cy="4572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143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92710</wp:posOffset>
                </wp:positionV>
                <wp:extent cx="2752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ab dan aki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ab dan aki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Rajah di atas berkaitan dengan suatu eleman dalam mempelajari sejarah.Apakah X 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Kaed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 S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Ciri-cir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Pengerti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●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Naskah tulisan tanga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●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icetak dan diterbitkan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4. Senarai di atas adalah berkaitan sumber primer, ianya adal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fo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 artif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monu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manusk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mpulan sejarawan berkumpul di tapak penempatan zaman logam yang wujud kira-kira 4000 tahun dahu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 Berdasarkan maklumat di atas, apakah kaedah yang akan digunakan untuk tujuan kajian tersebut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Lis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  Tulis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Arkeolog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 Temurama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75</wp:posOffset>
                </wp:positionH>
                <wp:positionV relativeFrom="paragraph">
                  <wp:posOffset>6350</wp:posOffset>
                </wp:positionV>
                <wp:extent cx="5220970" cy="725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Sejarawan tempatan:Tok Janggut adalah peju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jarawan Barat       : Tok Janggut adalah pemberon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7.1pt;mso-wrap-distance-left:9.05pt;mso-wrap-distance-right:9.05pt;mso-wrap-distance-top:0pt;mso-wrap-distance-bottom:0pt;margin-top:0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Sejarawan tempatan:Tok Janggut adalah peju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jarawan Barat       : Tok Janggut adalah pemberon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. Pernyataan di atas adalah berkaitan dengan pentafsiran sejarawan yang berbeza terhadap sejarah negara.Apakah sikap yang perlu ada pada sejarawan dalam meanangani percanggahan tersebut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Juj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 Te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Bang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Dedik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666490" cy="514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jarah banyak mengajar k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esilapan masa lalu tidak beru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0.5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jarah banyak mengajar k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esilapan masa lalu tidak beru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7. Pernyataan di atas berkait rapat dengan wawasan masa depan negara. Siapakah yang bertanggungjawab bagi mengekalkan kedaulatan dan kemajuan negara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A  Generasi masa kini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B  Pemimpin masa lalu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Generasi akan data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 Pemimpin masa dep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066290" cy="614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bar ms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3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mbar m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8. Gambar di atas menunjukkan kepada kita tentang wujudnya peradaban bangsa Malaysia yang maju.Nilai yang perlu dipupuk untuk generasi masa kini ialah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A  kebanggaan dan keceriaan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  kegigihan dan kesungguh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keagungan dan kemewah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kebanggaan dan kemegah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NGKATAN 1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BAB 2</w:t>
      </w:r>
    </w:p>
    <w:p>
      <w:pPr>
        <w:pStyle w:val="Normal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36830</wp:posOffset>
                </wp:positionV>
                <wp:extent cx="2180590" cy="420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angkap i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1pt;mso-wrap-distance-left:9.05pt;mso-wrap-distance-right:9.05pt;mso-wrap-distance-top:0pt;mso-wrap-distance-bottom:0pt;margin-top: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angkap i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79.95pt,4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178435</wp:posOffset>
                </wp:positionV>
                <wp:extent cx="21805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ernak binat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ternak binat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1028700" cy="571500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179.95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10287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179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77470</wp:posOffset>
                </wp:positionV>
                <wp:extent cx="5803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104775</wp:posOffset>
                </wp:positionV>
                <wp:extent cx="21805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cucuk ta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rcucuk ta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. Rajah di atas menunjukkan kegiatan yang dijalankan oleh masyarakat pada zaman prasejarah. X ialah zaman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Logam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B  Neolitik 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Mesolitik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 Paleolitik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96215</wp:posOffset>
                </wp:positionV>
                <wp:extent cx="5803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3323590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kit Tengkorak, Sab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a Cha,Kelan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kit Tengkorak, Sab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a Cha,Kela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6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 Rajah di atas menunjukkan lokasi masyarakat zaman prasejarah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X merujuk kepada zam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Logam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  Neolitik 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Mesolitik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Paleolit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95885</wp:posOffset>
                </wp:positionV>
                <wp:extent cx="2523490" cy="8108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bar ms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pemukul kulit kayu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85pt;mso-wrap-distance-left:9.05pt;mso-wrap-distance-right:9.05pt;mso-wrap-distance-top:0pt;mso-wrap-distance-bottom:0pt;margin-top:7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mbar ms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pemukul kulit kay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 Gambar di atas menunjukkan peralatan yang digunakan pada zaman prasejarah.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pakah fungsi alat tersebut?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Menggali tanah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  Mengetam kayu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Menebang pokok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 Menghaluskan kulit kayu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40640</wp:posOffset>
                </wp:positionV>
                <wp:extent cx="160909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bar ms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mbar ms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 Gambar di atas menunjukkan alat yang digunakan oleh masyarakat prasejarah yang ditemui di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Tingkayu, Sabah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  Gua Cha, Kelantan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Gua Niah, Sarawak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 Gua harimau, Perak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. Apakah persamaan antara zaman neolitik dengan zaman logam.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Bercucuk tanam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 Berburu binatang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Masih tinggal di dalam gu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 Menjalankan pengebumian menggunakan peralatan batu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, II dan III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 , I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 , II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 II , II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MPULAN 1 (TINGKATAN 1)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B 3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rajaan Agraria merupakan kerajaan yang ekonominya berasaskan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 perikanan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B   pertanian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 perdagang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  perlombongan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0</wp:posOffset>
                </wp:positionV>
                <wp:extent cx="3666490" cy="685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*Diasaskan oleh Chu-L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* Dipengaruhi oleh agama Hin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* Pelabuhan utamanya adalah Inderap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pt;mso-wrap-distance-left:9.05pt;mso-wrap-distance-right:9.05pt;mso-wrap-distance-top:0pt;mso-wrap-distance-bottom:0pt;margin-top: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*Diasaskan oleh Chu-L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* Dipengaruhi oleh agama Hin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* Pelabuhan utamanya adalah Inderap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91770</wp:posOffset>
                </wp:positionV>
                <wp:extent cx="351790" cy="4019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65pt;mso-wrap-distance-left:9.05pt;mso-wrap-distance-right:9.05pt;mso-wrap-distance-top:0pt;mso-wrap-distance-bottom:0pt;margin-top:1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800100" cy="21590"/>
                <wp:effectExtent l="635" t="19050" r="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13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nyataan di atas adalah mengenai sebuah kerajaan awal di Asia Tenggar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X merujuk kepada kerajaan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Fun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  Chih T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  Srivijay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 Champa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4450</wp:posOffset>
                </wp:positionV>
                <wp:extent cx="2066290" cy="5797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Raja di Gu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Maharaja di Pu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3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Raja di Gu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Maharaja di Pu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nyataan di atas berkaitan dengan gelaran raja di Srivijay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Gelaran ini menggambarkan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I       </w:t>
      </w:r>
      <w:r>
        <w:rPr>
          <w:rFonts w:cs="Arial" w:ascii="Arial" w:hAnsi="Arial"/>
          <w:lang w:val="sv-SE"/>
        </w:rPr>
        <w:t>pemilik pulau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      kuasa mutlak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     sifat ketuhan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V     </w:t>
      </w:r>
      <w:r>
        <w:rPr>
          <w:rFonts w:cs="Arial" w:ascii="Arial" w:hAnsi="Arial"/>
          <w:lang w:val="fi-FI"/>
        </w:rPr>
        <w:t>kuasa kesakti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I, II, dan I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I, II, dan IV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I, III, dan I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   II, III, dan IV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20574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55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 Gambar m/s 35)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rujuk gambar di atas, apakah kemahiran yang dimiliki oleh masyarakat maritim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I </w:t>
        <w:tab/>
        <w:t xml:space="preserve">    Mahir membuat kapal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 xml:space="preserve">    Menakluki tanah jajahan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III   </w:t>
        <w:tab/>
        <w:t xml:space="preserve">    Memiliki ilmu pepereng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V   </w:t>
        <w:tab/>
        <w:t xml:space="preserve">    Menguasai ilmu pelayar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dan 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I dan I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II dan IV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I dan I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rdapat binaan yang dikenali sebagai ‘baray’ dalam kerajaan Angkor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pakah fungsi binaan tersebut?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 Tempat pertemuan pegawai keraja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Ladang besar bagi penternakan binatang</w:t>
      </w:r>
    </w:p>
    <w:p>
      <w:pPr>
        <w:pStyle w:val="Normal"/>
        <w:ind w:left="180" w:firstLine="5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 Kolam air yang besar untuk menakung air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   Tempat menjalankan upacara keagama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fi-F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4695190" cy="580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Kerajaan Majapahit merupakan sebuah kerjaan yang agung di Asia Tenggara</w:t>
                            </w:r>
                            <w:r>
                              <w:rPr>
                                <w:rFonts w:cs="Arial Black" w:ascii="Arial Black" w:hAnsi="Arial Black"/>
                                <w:lang w:val="fi-F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Kerajaan Majapahit merupakan sebuah kerjaan yang agung di Asia Tenggara</w:t>
                      </w:r>
                      <w:r>
                        <w:rPr>
                          <w:rFonts w:cs="Arial Black" w:ascii="Arial Black" w:hAnsi="Arial Black"/>
                          <w:lang w:val="fi-F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rujuk pernyataan di atas, sistem pentadbirannya berasaskan Undang-undang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an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Syaria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Brah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Animism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GKATA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4237990" cy="5499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 xml:space="preserve">Kerajaan Majapahit telah berjaya menguas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Srivijaya termasuk Palemb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.3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 xml:space="preserve">Kerajaan Majapahit telah berjaya menguasa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Srivijaya termasuk Palemba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erdasarkan pernyataan di atas, apakah tindakan pemerintah Palembang terhadap kerajaan tersebut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sv-SE"/>
        </w:rPr>
        <w:t>A   Bertindak melarikan diri</w:t>
      </w:r>
    </w:p>
    <w:p>
      <w:pPr>
        <w:pStyle w:val="Normal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Berusaha membebaskan dir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fi-FI"/>
        </w:rPr>
        <w:t>C    Menerima segala perubahan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D    Menyambut baik pentadbiran baru</w:t>
      </w:r>
    </w:p>
    <w:p>
      <w:pPr>
        <w:pStyle w:val="Normal"/>
        <w:jc w:val="right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913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3680"/>
                          <a:chOff x="0" y="0"/>
                          <a:chExt cx="54864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25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ELA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Black" w:hAnsi="Arial Black" w:cs="Arial Black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6480"/>
                            <a:ext cx="175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kok api-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1.95pt" coordorigin="0,0" coordsize="8640,1439">
                <v:rect id="shape_0" stroked="f" o:allowincell="f" style="position:absolute;left:1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ELA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Black" w:hAnsi="Arial Black" w:cs="Arial Black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;width:27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kok api-a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0" to="3238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0" to="32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1723390" cy="3511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bukit-buk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65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rbukit-buk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2. Rajah di atas menunjukkan bentuk muka bumi di Melaka.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Apakah kepentingannya?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    Membekalkan hasil hut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  Menjadi benteng pertahan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 Mengawal laluan  Selat Melak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 Merupakan pelindung semulajad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I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 xml:space="preserve">II, III, dan IV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3.     Antara berikut manakah kemudahan yang terdapat di pelabuhan Melaka pada abad ke- 15?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>Memberi kawalan keselamat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nyediakan bekalan air bersi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Menyiapkan tempat penginap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nyediakan tempat membaiki kapal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,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I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 xml:space="preserve">II, III, dan IV                     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037590" cy="3479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idu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4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idu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 Rajah di atas adalah jawatan yang diwujudkan pada zaman pemerintahan Parameswara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watan tersebut juga dikenali sebagai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jerag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juak-jua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budak ra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budak kunda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,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, dan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II, III, dan IV                                  </w:t>
      </w:r>
    </w:p>
    <w:p>
      <w:pPr>
        <w:pStyle w:val="Normal"/>
        <w:ind w:left="2880" w:firstLine="72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32080</wp:posOffset>
                </wp:positionV>
                <wp:extent cx="2752090" cy="70294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ubungan diplomatik Mela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gan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5pt;mso-wrap-distance-left:9.05pt;mso-wrap-distance-right:9.05pt;mso-wrap-distance-top:0pt;mso-wrap-distance-bottom:0pt;margin-top:1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ubungan diplomatik Mela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gan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. Apakah yang dikurniakan oleh kerajaan China kepada kerajaan Melaka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lang w:val="sv-SE"/>
        </w:rPr>
        <w:t>I</w:t>
        <w:tab/>
        <w:t>Duit ema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</w:t>
        <w:tab/>
        <w:t>Cop mohor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fi-FI"/>
        </w:rPr>
        <w:t>III</w:t>
        <w:tab/>
        <w:t>Payung kuni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IV</w:t>
        <w:tab/>
        <w:t>Sepersalinan pakai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lang w:val="sv-SE"/>
        </w:rPr>
        <w:t xml:space="preserve">A  </w:t>
        <w:tab/>
        <w:t>I, II,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I, 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I,III,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II, III, dan IV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3552190" cy="568325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meswara seorang pemimpin                      berwawa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.75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meswara seorang pemimpin                      berwawas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erdasarkan pernyataan di atas, apakah sikap yang boleh dicontohi oleh pelajar?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Keyakin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Kegigih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Berdisipli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Bertolak ansur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  </w:t>
        <w:tab/>
        <w:t xml:space="preserve"> I dan 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 xml:space="preserve">I dan IV                 </w:t>
      </w:r>
    </w:p>
    <w:p>
      <w:pPr>
        <w:pStyle w:val="Normal"/>
        <w:ind w:left="720" w:hanging="0"/>
        <w:jc w:val="right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JARAH TINGKATAN 1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B 5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23190</wp:posOffset>
                </wp:positionV>
                <wp:extent cx="9144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a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6195</wp:posOffset>
                </wp:positionV>
                <wp:extent cx="3086100" cy="2171700"/>
                <wp:effectExtent l="9525" t="8255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6pt;margin-top:2.85pt;width:24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50165</wp:posOffset>
                </wp:positionV>
                <wp:extent cx="571500" cy="228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05pt" to="210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ab/>
        <w:t xml:space="preserve">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1600200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embesar berl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embesar berl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85pt" to="246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1943100" cy="6858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embesar Enam B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embesar Enam B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55575</wp:posOffset>
                </wp:positionV>
                <wp:extent cx="23545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25pt" to="26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55575</wp:posOffset>
                </wp:positionV>
                <wp:extent cx="2514600" cy="5715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embesar Tiga Puluh 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.2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embesar Tiga Puluh 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Struktur Pentadbiran Kesultanan Melayu Melaka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1. Berdasarkan rajah di atas, pembesar-pembesar X terdiri daripad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Bendahar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Laksama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Syahband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Temenggu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s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an Pegang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ahar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r dan Bant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sama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nggun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da kawasan pegang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sv-SE"/>
        </w:rPr>
        <w:t>2. Berda</w:t>
      </w:r>
      <w:r>
        <w:rPr>
          <w:rFonts w:cs="Arial" w:ascii="Arial" w:hAnsi="Arial"/>
          <w:lang w:val="fi-FI"/>
        </w:rPr>
        <w:t>sarkan pada jadual di atas, X merujuk kepad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Nani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Temas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Sungai Ray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Sening Uju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27305</wp:posOffset>
                </wp:positionV>
                <wp:extent cx="4000500" cy="9042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04320"/>
                        </a:xfrm>
                        <a:custGeom>
                          <a:avLst/>
                          <a:gdLst>
                            <a:gd name="textAreaLeft" fmla="*/ 60120 w 2268000"/>
                            <a:gd name="textAreaRight" fmla="*/ 2207880 w 2268000"/>
                            <a:gd name="textAreaTop" fmla="*/ 60120 h 512640"/>
                            <a:gd name="textAreaBottom" fmla="*/ 452520 h 512640"/>
                          </a:gdLst>
                          <a:ahLst/>
                          <a:rect l="textAreaLeft" t="textAreaTop" r="textAreaRight" b="textAreaBottom"/>
                          <a:pathLst>
                            <a:path w="95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910" y="21600"/>
                              </a:lnTo>
                              <a:arcTo wR="3600" hR="3600" stAng="10800000" swAng="5400000"/>
                              <a:lnTo>
                                <a:pt x="95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6.6pt;margin-top:2.15pt;width:314.95pt;height:71.1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41605</wp:posOffset>
                </wp:positionV>
                <wp:extent cx="3429000" cy="10287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ka segala dagang atas angin dan bawah angin sekaliannya dating ke Melaka; terlalu ramai Bandar Melaka pada masa itu.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1.1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ka segala dagang atas angin dan bawah angin sekaliannya dating ke Melaka; terlalu ramai Bandar Melaka pada masa itu.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3. Penyataan di atas menerangkan keadaan di Melaka. Apakah </w:t>
      </w:r>
      <w:r>
        <w:rPr>
          <w:rFonts w:cs="Arial" w:ascii="Arial" w:hAnsi="Arial"/>
          <w:lang w:val="sv-SE"/>
        </w:rPr>
        <w:fldChar w:fldCharType="begin"/>
      </w:r>
      <w:r>
        <w:rPr>
          <w:rFonts w:cs="Arial" w:ascii="Arial" w:hAnsi="Arial"/>
          <w:lang w:val="sv-SE"/>
        </w:rPr>
        <w:instrText xml:space="preserve"> PAGE \* ARABIC </w:instrText>
      </w:r>
      <w:r>
        <w:rPr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lang w:val="sv-SE"/>
        </w:rPr>
        <w:t>10</w:t>
      </w:r>
      <w:r>
        <w:rPr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lang w:val="sv-SE"/>
        </w:rPr>
        <w:t>trate yang menyebabkan tempat itu muncul sebagai pusat perdagangan 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labuhan yang bes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mpunyai pelbagai bahasa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III</w:t>
        <w:tab/>
        <w:t xml:space="preserve">Kedudukannya yang strategik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Sistem pentadbiran yang teratu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I dan IV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4. Syahbandar memainkan peranan penting di Melaka. Apakah tugas mereka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>Pemeriksa alat timba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Pemungut hasil atau uft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Pengurus tempat berniag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</w:t>
        <w:tab/>
        <w:t>Penjaga kebajikan pedaga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I, III dan I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5. Sebelum menjalankan urusan perdagangan, pedagang hendaklah mendapatkan surat kebenaran berniaga. </w:t>
      </w:r>
      <w:r>
        <w:rPr>
          <w:rFonts w:cs="Arial" w:ascii="Arial" w:hAnsi="Arial"/>
          <w:lang w:val="fi-FI"/>
        </w:rPr>
        <w:t>Bayaran yang dikenakan menjadi sumber pendapatan Melak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erdasarkan pernyataan di atas, apakah fungsi surat kebenaran tersebut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Menggantikan penggunaan mata wa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Menguruskan penggunaan guda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Membolehkan pedangan menginap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mbenarkan pedagang berjual bel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. Antara berikut yang manakah jenis mata wang yang digunakan di Melaka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>Tim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Calain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Gewe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7. Antara berikut, yang manakah merupakan faktor penyebaran Islam di Melaka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>Penakluk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Perdagang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Pemimpin agam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Peranan pembes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8. Antara berikut, yang manakah merupakan tugas pengarang di istana Kerajaan Melayu Melaka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garang sejara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Mencatat diari istan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Menggubal perjanji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</w:t>
        <w:tab/>
        <w:t>Mengarang surat rasmi raj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2980690" cy="96202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eta m/s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5.75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eta m/s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9. Peta di atas menunjukkan empayar Melaka pada abad ke-15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gaimanakah perluasan kuasa dilakukan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>Mengikat perjanji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Melalui penakluk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Menerusi perkahwin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</w:t>
        <w:tab/>
        <w:t>Mendapatkan bantuan luar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8415</wp:posOffset>
                </wp:positionV>
                <wp:extent cx="4009390" cy="6946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un Mutahir dihukum bun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un Mutahir dihukum bun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 Apakah punca yang membawa kepada berlakunya peristiwa di atas 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Penyebaran fitnah oleh Raja Mendeli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</w:r>
      <w:r>
        <w:rPr>
          <w:rFonts w:cs="Arial" w:ascii="Arial" w:hAnsi="Arial"/>
          <w:lang w:val="fi-FI"/>
        </w:rPr>
        <w:t>Pelantikan Tun Mutahir sebagai Bendahara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Persaingan antara orang Melayu dengan India-Muslim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Perebutan pengaruh dengan Laksamana Khoja Hass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 Semasa menghadapi serangan Portugis pada awal abad ke-16, askar Melaka menggunak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riam bulu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anak pan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sumpit beracu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tombak beramb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192405</wp:posOffset>
                </wp:positionV>
                <wp:extent cx="3552190" cy="6946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“</w:t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Gospel, Gold and Glory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5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“</w:t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Gospel, Gold and Glory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 Slogan di atas merupakan misi penerokaan Portugid di Timur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tara berikut, yang manakah matlamat kuasa tersebut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 xml:space="preserve">Mencari pasaran baru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Menyebarkan agama Kristi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 xml:space="preserve">Menghancurkan kerajaan Islam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</w:t>
        <w:tab/>
        <w:t>Menguasai perdagangan rempa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 Antara berikut, yang manakah merupakan sebab kedatangan orang Portugis ke Melaka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>Menyebarkan agama Kristi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Menakluk negeri-negeri Melayu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Menguasai perdagangan rempa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</w:t>
        <w:tab/>
        <w:t>Menaut keutungan yang terdapat di Timur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. Antara berikut, apakah kegunaan rempah ratus yang sangat dikehendaki oleh orang Portugis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 xml:space="preserve">Memanaskan badan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Mengawet makan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Merampingkan bad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</w:t>
        <w:tab/>
        <w:t>Menyedapkan makan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6. Lopez de Sequeira dihantar ke Melaka oleh Raja Portugal pada tahun 1509 untuk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membena kubu pertahan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menjalin hubungan perdagang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melindungi Melaka dari ancaman luar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nyelesaikan masalah tawanan pera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7. Portugis berjaya menguasai jambatan Sungai Melaka pada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5 julai 1511 keran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pertahanan longgar oleh Tun Mutahir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mendapat kerjasama daripada Raja Mendeliar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pertolongan daripada Laksamana Khoja Hass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nerima maklumat pertahanan daripada Si Kitol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78105</wp:posOffset>
                </wp:positionV>
                <wp:extent cx="4352290" cy="10375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i-F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Portugis telah melancarkan serangan ke atas Melaka pada 25 Julai 1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6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i-FI"/>
                        </w:rPr>
                      </w:pPr>
                      <w:r>
                        <w:rPr>
                          <w:rFonts w:cs="Arial Black" w:ascii="Arial Black" w:hAnsi="Arial Black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Portugis telah melancarkan serangan ke atas Melaka pada 25 Julai 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8. Apakah punca yang mencetuskan serangan tersebut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Tuntutan ditola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Kapal dagang dibak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arang dagangan dirampa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Pedagang dilarang berdagang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9. Semangat perjuangan askar Melaka menentang Portudis semakin membara apabila mendengar kis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Hikayat Ked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Hikayat Hang Tu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Hikayat Meong Mahawangs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Hikayat Muhammad Ali Hanafiah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ngkatan 1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b 7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 Antara berikut, yang manakah usaha Johor memperkukuhkan kuasanya pada awal abad  ke-17?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Berbaik-baik dengan Siam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Menguasai bekas taklukan Melaka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cs="Arial" w:ascii="Arial" w:hAnsi="Arial"/>
          <w:b/>
          <w:lang w:val="sv-SE"/>
        </w:rPr>
        <w:t xml:space="preserve">C </w:t>
      </w:r>
      <w:r>
        <w:rPr>
          <w:rFonts w:cs="Arial" w:ascii="Arial" w:hAnsi="Arial"/>
          <w:lang w:val="sv-SE"/>
        </w:rPr>
        <w:t>Menjalinkan hubungan dengan Portugis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Bekerjasama dengan kerajaan Chin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637790" cy="58039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katan perdag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ukai yang tin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ekatan perdaganga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ukai yang tin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 Pernyataan di atas merupakan tindakan Portugis di Melaka.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pakah kesan daripada tindakan tersebut?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Kemasukan pedagang Cin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  Kedatangan Belanda ke Melak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Penguasaan perdagangan oleh Portugis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Pedagang Islam mula beralih ke Acheh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el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el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eastAsia="Arial" w:cs="Arial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79057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79057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i-FI"/>
        </w:rPr>
        <w:t xml:space="preserve">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126365</wp:posOffset>
                </wp:positionV>
                <wp:extent cx="1037590" cy="35179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ch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ch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82550</wp:posOffset>
                </wp:positionV>
                <wp:extent cx="1037590" cy="3517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Jo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Jo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22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3. Rajah di atas menunjukkan Perang Tiga Segi .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Acheh terlibat dalam perang tersebut?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Mengusir Portugis dari Melak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 Menghalang perdagangan Portugis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Menghapuskan monopoli perdagangan Johor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 Menganggap Johor mengancam perdaganganny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dan II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I dan III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I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 Antara berikut, yang manakah faktor yang mempengaruhi kegemilangan kerajaan Johor dalam abad ke-17?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    Kecekapan pembesar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   Kemajuan perdagangan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 Pusat penyebaran Islam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  Perkembangan bidang persuratan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, II dan III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, I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, III 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II, III dan IV</w:t>
      </w:r>
    </w:p>
    <w:p>
      <w:pPr>
        <w:pStyle w:val="Normal"/>
        <w:tabs>
          <w:tab w:val="clear" w:pos="720"/>
          <w:tab w:val="left" w:pos="2715" w:leader="none"/>
        </w:tabs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. Apakah faktor kemerosotan Johor pada abad ke-18?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Persaingan dengan Acheh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Penglibatan Bugis di Johor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Peperangan dengan Portugis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Persengketaan dengan Melak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6.  Bagaimanakah orang Bugis melibatkan diri dalam pentadbiran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Johor pada abad ke-18?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   Menerima kehadiran Daeng Marewah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   Mengikat perjanjian dengan Raja Kecil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   Membuat pakatan dengan raja Sulaiman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D   Mengadakan kerjasama dengan Belanda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7. Bagaimanakah Syarikat Hindia Timur Belanda melaksanakan dasar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monopoli perdagangan di Johor ?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 Menyingkirkan pesaingnya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I   </w:t>
      </w:r>
      <w:r>
        <w:rPr>
          <w:rFonts w:cs="Arial" w:ascii="Arial" w:hAnsi="Arial"/>
          <w:lang w:val="fi-FI"/>
        </w:rPr>
        <w:t>meluaskan tanah jajahan takluk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  Membuat perjanjian perdagangan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V  Membeli dengan harga yang murah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dan II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I dan III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I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I dan IV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NGKATAN SATU</w:t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4009390" cy="55308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aka telah menjalin hubungan diplomatik dan perdagangan dengan negara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3.55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laka telah menjalin hubungan diplomatik dan perdagangan dengan negara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. Antara berikut, mengapakah hubungan di atas dianggap penting?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 xml:space="preserve">Mengelak daripada ancaman luar 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ndapat perlindungan dari China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Menerima kunjungan ramai pedagang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ndapat pelbagai hadiah daripada China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 ,  II     dan   III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  ,  II     dan   IV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  ,  III    dan   IV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 ,  III    dan   IV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 Antara berikut yang manakah merupakan faktor pedagang-pedagang asing singgah di Melaka pada abad ke 15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fi-FI"/>
        </w:rPr>
        <w:t xml:space="preserve">I </w:t>
        <w:tab/>
        <w:t xml:space="preserve"> Pembukaan lombong em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II</w:t>
        <w:tab/>
        <w:t xml:space="preserve"> Penduduk Melaka amat kay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lang w:val="sv-SE"/>
        </w:rPr>
        <w:t>III</w:t>
        <w:tab/>
        <w:t xml:space="preserve"> Pelabuhannya yang terlindung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V</w:t>
        <w:tab/>
        <w:t xml:space="preserve"> Pelabuhan Melaka sangat dalam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I    dan    II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II   dan   III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III  dan  IV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I     dan   IV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3209290" cy="87820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tidaksetiaan askar upa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emahan pentadb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balahan antara pembe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9.15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tidaksetiaan askar upa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lemahan pentadbi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balahan antara pembe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3. </w:t>
      </w:r>
      <w:r>
        <w:rPr>
          <w:rFonts w:cs="Arial" w:ascii="Arial" w:hAnsi="Arial"/>
          <w:bCs/>
          <w:lang w:val="sv-SE"/>
        </w:rPr>
        <w:t xml:space="preserve">Maklumat di atas menerangkan tentang situasi yang berlaku di   </w:t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eastAsia="Arial" w:cs="Arial" w:ascii="Arial" w:hAnsi="Arial"/>
          <w:bCs/>
          <w:lang w:val="sv-SE"/>
        </w:rPr>
        <w:t xml:space="preserve">    </w:t>
      </w:r>
      <w:r>
        <w:rPr>
          <w:rFonts w:cs="Arial" w:ascii="Arial" w:hAnsi="Arial"/>
          <w:bCs/>
          <w:lang w:val="sv-SE"/>
        </w:rPr>
        <w:t xml:space="preserve">Melaka pada awal abad ke 16.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sv-SE"/>
        </w:rPr>
        <w:t xml:space="preserve">    </w:t>
      </w:r>
      <w:r>
        <w:rPr>
          <w:rFonts w:cs="Arial" w:ascii="Arial" w:hAnsi="Arial"/>
          <w:bCs/>
          <w:lang w:val="fi-FI"/>
        </w:rPr>
        <w:t>Apakah kesannya?</w:t>
      </w:r>
    </w:p>
    <w:p>
      <w:pPr>
        <w:pStyle w:val="Normal"/>
        <w:ind w:left="360" w:hanging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Penguasaan oleh Belanda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Penaklukan oleh Portugis</w:t>
      </w:r>
    </w:p>
    <w:p>
      <w:pPr>
        <w:pStyle w:val="Normal"/>
        <w:ind w:first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Menghadapi ancaman Acheh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nghantar bunga emas ke Siam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 Antara berikut yang manakah tujuan orang Portugis datang ke Timur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>Menyebarkan agama Kristia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Menguasai perdagangan di Melak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Menghancurkan kerajaan Islam di Timur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ncari tempat tinggal untuk paderi di Timur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 ,  II     dan   III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  ,  II     dan   IV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  ,  III    dan   IV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 ,  III    dan   IV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. Apakah tujuan utama Raja Portugal menghantar Lopez de Sequeira ke Melaka pada tahun 1509 ?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Membina kota A Famosa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 xml:space="preserve">Menyelesaikan masalah tahanan 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 xml:space="preserve">Menjalin hubungan perdagangan 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lindungi Melaka dari ancama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6. Berdasarkan kepada peta di atas, mengapakah Acheh berminat untuk mendapatkan </w:t>
      </w:r>
    </w:p>
    <w:p>
      <w:pPr>
        <w:pStyle w:val="Normal"/>
        <w:ind w:left="360" w:hanging="36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egeri yang berlorek ?</w:t>
      </w:r>
    </w:p>
    <w:p>
      <w:pPr>
        <w:pStyle w:val="Normal"/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A</w:t>
        <w:tab/>
        <w:t>Menguasai pentadbiran Melaka</w:t>
      </w:r>
    </w:p>
    <w:p>
      <w:pPr>
        <w:pStyle w:val="Normal"/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B</w:t>
        <w:tab/>
        <w:t>Menguasai perdagangan di Selat Melak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Menjadi pusat pengajian Islam di Kepulauan Melayu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 xml:space="preserve">Memecahkan monopoli perdagangan rempah di Timur 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. Gambar di atas menunjukkan kepada kita bahaw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kejatuhan kegemilangan Melak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perkembangan agama kristian di Melaka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pergaduhan berlaku di depan bangunan ini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kemahiran membina yang ada pada orang Portugis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5038090" cy="98425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angan kapal yang belayar ke Riau begitu banyak sehingga sungai itu sukar untuk dilalui kerana terlalu banyak kapal-kapal dagang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omas Sil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7.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langan kapal yang belayar ke Riau begitu banyak sehingga sungai itu sukar untuk dilalui kerana terlalu banyak kapal-kapal dagang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omas Sil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80" w:hanging="1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80" w:hanging="1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8. Berdasarkan pernyataan yang dibuat oleh Thomas Silcher, apakah kesimpulan yang boleh anda buat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Kepentingan perkapalan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Kesesakan lalu lintas di Riau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Kesibukan perdagangan di Johor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Kekuasaan Belanda dalam perdagangan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istem Naungan di Joh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iap pedagang asing dilindungi oleh pembes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9. Berdasarkan pernyataan di atas, apakah tujuan sistem naungan ini 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Menjamin keselamatan pedagang asing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Memastikan kemajuan pelabuhan dipelihar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Memudahkan urusan perdagangan di pelabuha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nghalang penindasan ke atas pedagang tempata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0. Berdasarkan peta di atas, mengapa Syarikat Hindia Timur Belanda menandatangani perjanjian dengan sultan di negeri yang berlorek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Menjual perdagangan bijih timah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Mendapatkan kemedekaan negeri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>Memastikan keamanan terpelihara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dapatkan barangan buatan asing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97" w:right="1080" w:gutter="0" w:header="720" w:top="136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6"/>
        <w:szCs w:val="16"/>
      </w:rPr>
      <w:t xml:space="preserve">  </w:t>
    </w:r>
    <w:r>
      <w:rPr>
        <w:b/>
        <w:i/>
        <w:sz w:val="16"/>
        <w:szCs w:val="16"/>
      </w:rPr>
      <w:t>SEJARAH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46:00Z</dcterms:created>
  <dc:creator>MOE</dc:creator>
  <dc:description/>
  <cp:keywords/>
  <dc:language>en-US</dc:language>
  <cp:lastModifiedBy>KEMENTERIAN PELAJARAN MALAYSIA</cp:lastModifiedBy>
  <dcterms:modified xsi:type="dcterms:W3CDTF">2008-04-06T00:46:00Z</dcterms:modified>
  <cp:revision>2</cp:revision>
  <dc:subject/>
  <dc:title>SEJARAH TINGKATAN 1</dc:title>
</cp:coreProperties>
</file>