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ISTEM POLITIK MASYARAKAT TEMPATAN DI ASIA TENGGARA, ASIA SELATAN DAN ASIA TIMUR.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1.1</w:t>
        <w:tab/>
        <w:t>SISTEM  POLITIK MASYARAKAT TEMPATAN  DI ASIA TENGGAR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83"/>
        <w:gridCol w:w="1698"/>
        <w:gridCol w:w="1620"/>
        <w:gridCol w:w="1980"/>
        <w:gridCol w:w="2160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A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ES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I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TNAM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DAHULU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-Mengamalkan pemerintahan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beraja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-Dipengaruhi oleh agama 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Hindu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-Dibantu oleh para pembesa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-Mengamalkan pemerintahan 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beraja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-Dipengaruhi oleh agama         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Hindu-Budha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-Dibantu oleh para pembes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Mengamalkan pemerintahan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era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ipengeruhi oleh agam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Budha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-Dibantu oleh para pembes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Mengamalkan pemerintahan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era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ipengeruhi oleh agam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Budha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-Dibantu oleh para pembes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Mengamalkan pemerintahan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era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ipengeruhi oleh ajara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Conficius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-Dibantu oleh para pembesar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SI PEMERINTAH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 BERAJA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ERANAN RAJA DARI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EGI  :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IZIKAL &amp; SPIRITUAL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PEMBESAR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eranan :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a) Menjamin 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  </w:t>
            </w:r>
            <w:r>
              <w:rPr>
                <w:sz w:val="16"/>
                <w:szCs w:val="16"/>
                <w:lang w:val="pt-BR"/>
              </w:rPr>
              <w:t>keselamatan rakyat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b) Mengekalkan adapt    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  </w:t>
            </w:r>
            <w:r>
              <w:rPr>
                <w:sz w:val="16"/>
                <w:szCs w:val="16"/>
                <w:lang w:val="pt-BR"/>
              </w:rPr>
              <w:t>resam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c) Memakmurkan 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  </w:t>
            </w:r>
            <w:r>
              <w:rPr>
                <w:sz w:val="16"/>
                <w:szCs w:val="16"/>
                <w:lang w:val="pt-BR"/>
              </w:rPr>
              <w:t>ekonomi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d) menjalinkan 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  </w:t>
            </w:r>
            <w:r>
              <w:rPr>
                <w:sz w:val="16"/>
                <w:szCs w:val="16"/>
                <w:lang w:val="pt-BR"/>
              </w:rPr>
              <w:t>hubungan luar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-Cara Mengekalkan Kuasa :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) Mengamalkan konsep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aulat yang menjadi tali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engikat hubungan raja-rakyat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Berperanan membantu raja dalam pentadbir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rdapat pembesar peringkat pusat dan daera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watan yg pen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toh : Acheh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lubala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ksaman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uka Tu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daha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ringkat daera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leebakan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peranan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gawal peribadi Raj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eebalang akan duduk dibahagian kanan raja dalam sesuatu upaca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dudukan Uleebalang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Berada di kelas &amp; kedudukan yang tinggi serta istime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gat dihormati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Dianggap sebagai pemimpin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Rajanya memakai gelaran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King/Sult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edudukan :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a) Tempat teringgi   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  </w:t>
            </w:r>
            <w:r>
              <w:rPr>
                <w:sz w:val="16"/>
                <w:szCs w:val="16"/>
                <w:lang w:val="pt-BR"/>
              </w:rPr>
              <w:t>dalam masyarakat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b)Ketua agama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)Ketua tentera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-Bidang Kuasa :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) Berkuasa mutlak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b) Menguasai ekonomi Nega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Membuat undang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unda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) Menjatuhi hukum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anan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Menjaga keselamat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aky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Mengekalkan adat     </w:t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sam</w:t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memakmurkan  </w:t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konomi</w:t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-Cara mengekalkan kuasa :</w:t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- Membantu raja dalam </w:t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/>
            </w:pPr>
            <w:r>
              <w:rPr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</w:rPr>
              <w:t>pentadbiran</w:t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embesar peringkat kg </w:t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gelar Baran-Gay</w:t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Diketui seorang Datu  </w:t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yang bert/jwb mengutip </w:t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kai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-Rajanya memakai gelaran raja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-Dianggap berketurunan Manu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raja pertama &amp;bapa  kpd semua manusia)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-Kedudukan :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a) dianggap dhamaraj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  </w:t>
            </w:r>
            <w:r>
              <w:rPr>
                <w:sz w:val="16"/>
                <w:szCs w:val="16"/>
                <w:lang w:val="pt-BR"/>
              </w:rPr>
              <w:t>(Tuhan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b)Ketua hakim dan pembuat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undang-undang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) Ketua Negara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-Bidang Kuasa :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) Berkuasa mutlak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b) Menjatuhi hukuman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c) Berkuasa ke atas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  </w:t>
            </w:r>
            <w:r>
              <w:rPr>
                <w:sz w:val="16"/>
                <w:szCs w:val="16"/>
                <w:lang w:val="pt-BR"/>
              </w:rPr>
              <w:t>semua tanah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) Berkuasa membuat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undang-undang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anan :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a) Menjamin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  </w:t>
            </w:r>
            <w:r>
              <w:rPr>
                <w:sz w:val="16"/>
                <w:szCs w:val="16"/>
                <w:lang w:val="pt-BR"/>
              </w:rPr>
              <w:t>keselamatan rakyat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b) Menakluk negeri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)Melindungi keamana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rakyat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d)Pengekalan adapt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  </w:t>
            </w:r>
            <w:r>
              <w:rPr>
                <w:sz w:val="16"/>
                <w:szCs w:val="16"/>
                <w:lang w:val="pt-BR"/>
              </w:rPr>
              <w:t>resam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e) menjaga perpaduan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f) memakmurkan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ekonomi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-Cara mengekalkan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Kuasa :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membuat kerja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keagamaan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Mempunyai alat-alat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kebesaran cthnya :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gajah, albino &amp;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ayung putih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Mendapat sokongan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pt-BR"/>
              </w:rPr>
              <w:t>Ponyi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-Dilantik membantu  raja dlm pentadbiran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ibahagikan berdasarkan pangkat @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dudukan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mbesar peringkat pusat adalah :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-Dilantik membantu  raja dlm pentadbiran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ibahagikan berdasarkan pangkat @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dudukan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mbesar peringkat pusat adalah :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Enshemin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Raja Muda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Wung Yi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Menteri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Wunduk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Menteri Muda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tinwun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Pegawai Istana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mbesar peringkat Daerah adalah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owun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unwun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ke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othugti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etua Bandar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watan ini adalah seumur hidup &amp; boleh diwarisi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ajanya memakali gelaran Chao Phaendin (Yam Tuan Tanah) &amp; Chao Chiwit ( Yam Tuan Nyawa)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-Berkonsepkan dharmaraja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-Kedudukan :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) Dianggap dharmara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Menduduki tempat teringg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Ketua Tana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Penaung ag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-Bidang Kuasa :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) Berkuasa mutlak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b)Menguasai tanah &amp;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 xml:space="preserve">    </w:t>
            </w:r>
            <w:r>
              <w:rPr>
                <w:sz w:val="16"/>
                <w:szCs w:val="16"/>
              </w:rPr>
              <w:t>nyawa raky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Hasil perbendahara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adalah untu kegunaan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pt-BR"/>
              </w:rPr>
              <w:t>peribadi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eranan :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a)Menjamin   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  </w:t>
            </w:r>
            <w:r>
              <w:rPr>
                <w:sz w:val="16"/>
                <w:szCs w:val="16"/>
                <w:lang w:val="pt-BR"/>
              </w:rPr>
              <w:t>keselamatan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  </w:t>
            </w:r>
            <w:r>
              <w:rPr>
                <w:sz w:val="16"/>
                <w:szCs w:val="16"/>
                <w:lang w:val="pt-BR"/>
              </w:rPr>
              <w:t>rakyat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b) Mengembangkan  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  </w:t>
            </w:r>
            <w:r>
              <w:rPr>
                <w:sz w:val="16"/>
                <w:szCs w:val="16"/>
                <w:lang w:val="pt-BR"/>
              </w:rPr>
              <w:t>Agama Budha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) Melindungi rakyat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-Cara mengekalkan kuasa :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a) Tidak boleh bertindak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 xml:space="preserve">    </w:t>
            </w:r>
            <w:r>
              <w:rPr>
                <w:sz w:val="16"/>
                <w:szCs w:val="16"/>
              </w:rPr>
              <w:t>kejam ke atas raky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Perlu berunding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dengan golong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bangsawan de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menjamin keduduk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bagin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keistimewaan 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payung putih, gaja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uti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ilantik untuk membantu raja dlm pentadbir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embesar Thai adalah golongan diraja @digelar Cho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pt dibahagikan kpd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gkt iaitu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o F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ra ong Cha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m Cha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mbesar Thai digelar Khunnang &amp; dibahagikan kepada beberapa krom (jabata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Krom Mahatta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enggunkan selaran Semuna nayok (mengawal wilayah Utara Sia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Krom Kalah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enggunakan gelaran Chao Phraya Phra Klang (mengawal persisiran pantai dan Teluk Sia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embesar yang berjawatan renda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Jatu Sadom ( 4 jabatan utk melicinkan pentadbira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iland mempunyai 4 kelas wilayah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as Pertama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trategi keselamatan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Kelas Ke dua &amp; Tiga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dalah kaw Bandar besar iaitu pusat pemerintahan di Bangkok (Kalahon, Mahattai, Phra Klang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Kelas terakhir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andar 2 kecil (diletakkan dibawah kerajaan pusat secara langsung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-Rajanya memakai gelaran Maharaja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-Mendapat pengaruh daripada Negara China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-Meminjam konsep dari China iaitu mandat dari syurga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edudukan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Wakil Tuhan (Mandat dari Syurga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Tunggak keraja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Ketua agama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) Ketua Tentera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Bidang Kuasa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Berkuasa mutl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Membuat undang-undang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) Menjatuhi hukuman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d) Melantik para    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   </w:t>
            </w:r>
            <w:r>
              <w:rPr>
                <w:sz w:val="16"/>
                <w:szCs w:val="16"/>
                <w:lang w:val="pt-BR"/>
              </w:rPr>
              <w:t>pembesar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eranan :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a)Bertanggungjawab ke 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 xml:space="preserve">atas keamanan &amp; 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 xml:space="preserve">kesejahteraan Negara  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  </w:t>
            </w:r>
            <w:r>
              <w:rPr>
                <w:sz w:val="16"/>
                <w:szCs w:val="16"/>
                <w:lang w:val="pt-BR"/>
              </w:rPr>
              <w:t>serta bangsa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-Cara mengekalkan kuasa :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) mandat dari syurga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b) mandate ditarik balik jika berlaku perkara seperti :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i) pencerobohan asing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ii) kemarau/banjir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iii) gempa bumi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-jika berlaku gejala seperti ini rakyat akan memberontak &amp; raja akan digulingkan.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-Raja dibantu oleh Quan yang penting ialah :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) Quan Awam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b) Para Quan berpendidikan Conficius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- Majlis tertinggi (Noi-Cac) tlh dibentuk &amp; dipengerusikan oleh Maharaja serta 6 org Quan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- Para pembear daerah bert/jwb mengutip cukai, menjlnkan upacara keagamaan &amp; melatih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mbesar yang paling rendah ialah di peringkat komun ( k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UKUM ADAT DAN SISTEM UNDANG-UNDANG ASIA TENGGA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83"/>
        <w:gridCol w:w="1450"/>
        <w:gridCol w:w="1450"/>
        <w:gridCol w:w="2218"/>
        <w:gridCol w:w="2340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NEGA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ES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IN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I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TNAM</w:t>
            </w:r>
          </w:p>
        </w:tc>
      </w:tr>
      <w:tr>
        <w:trPr>
          <w:trHeight w:val="75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ANG-UNDA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ANG-UNDANG TIDAK BERTULI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HUKUM ADAT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syarakat Minangkabau di Sumatera mengamalkan adat pepati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rdapat 2 sumber dijadikan asas kpd pembentukan adat iaitu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kum Syara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lan tradi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-Ciri-ciri adat pepatih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l-usul -Sumate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k pemerintahan-demokra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tuk hukuman-bersifat pemulihan dan bkn menghuku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ai keturunan- utamakan sblh perempu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warisan hak utamakan anak perempuan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-Mengamalkan hukum adat yang dikenali sbgai : ‘Ugali”</w:t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/>
            </w:pPr>
            <w:r>
              <w:rPr>
                <w:sz w:val="16"/>
                <w:szCs w:val="16"/>
                <w:lang w:val="pt-BR"/>
              </w:rPr>
              <w:t xml:space="preserve">- </w:t>
            </w:r>
            <w:r>
              <w:rPr>
                <w:iCs/>
                <w:sz w:val="16"/>
                <w:szCs w:val="16"/>
                <w:lang w:val="pt-BR"/>
              </w:rPr>
              <w:t>Hukum Adat</w:t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dikendali oleh Majlis Orang Tua/ Ketua Kampung</w:t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etua Adat dipanggil Datu</w:t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gamalkan adat tradisi lisan sprt 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t pemilikan Tanah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anah dipunyai oleh raja( bkn orang perseorangan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lan “Buka Kasut”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rang asing yang ingin memasuki istana @ Pagoda mesti buka kasut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etua adat digelar Ywathu-guji @ Myeitaing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syarakat Burma sgt terikat dgn adat kerana menguasai kehidupan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engamalkan adat tradisi khas utk golongan bangsawa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dat-adat tersebut tlh byk diubah oleh Raja Mongkut sprt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Khunnang diinta memakai baju ketika mengadap raja sedangkan ikut adat Siam, Khunnang tidak perlu buka baj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enghapusan adat tidak peelu pandang muka raj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Menghapuskan adat menjual isteri &amp; anak sbgai hamb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ni membuktikan adat dlm sesuatu masyarakat itu bersifat tidak kekal &amp; tidak tetap, sebaliknya boleh diubah mengikut keinginan &amp; situasi semasa.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engamalkan adat yang mendapat pengaruh Confici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etua adat digelar Xa Trua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jaran Confucius sgt mementingkan keharmonian hidup sesame manusia &amp; manusia dengan al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jaran Confucius turut menuntut pengikutnya mengamalkan :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) kebajikan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b) Menuntut ilmu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c) Menjaga adat   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  </w:t>
            </w:r>
            <w:r>
              <w:rPr>
                <w:sz w:val="16"/>
                <w:szCs w:val="16"/>
                <w:lang w:val="pt-BR"/>
              </w:rPr>
              <w:t xml:space="preserve">terutama 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  </w:t>
            </w:r>
            <w:r>
              <w:rPr>
                <w:sz w:val="16"/>
                <w:szCs w:val="16"/>
                <w:lang w:val="pt-BR"/>
              </w:rPr>
              <w:t xml:space="preserve">penghormatan 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  </w:t>
            </w:r>
            <w:r>
              <w:rPr>
                <w:sz w:val="16"/>
                <w:szCs w:val="16"/>
                <w:lang w:val="pt-BR"/>
              </w:rPr>
              <w:t>terhadap golongan tua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ANG-UNDANG BERTULI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ndang-undang dibentuk oleh golongan pemerinta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ipengaruhi oleh agama Hindu dan Isl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andungannya berdasarkan hukum Syarak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Undang2 Ache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Undang2 Minangkabau ( Kanun Sul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Teks undang2 Ja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rdapat juga undang-undang Islam yang mempunayi pengaruh Hindu Sprt :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) Mataram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b) Nawala Pradata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) Ahgger Agen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) Aedasa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- Dalam hal tertentu terdpt  satu btk percampuran system undang2 barat &amp; tempatan (legal Syncretism) 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80" w:leader="none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ndang2 dibentuk &amp; dikawal oleh glgn pemerintahan</w:t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ndang-undang </w:t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ulis (digubal oleh pemimpin tempatan yang dikenali sbgai Datu)</w:t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ndang-undang bertulis Filiphina :</w:t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Hukum Kanun  </w:t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aragtas</w:t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erupakan undangundang tertua (tahun 1250)</w:t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Kanun Kalantiaw</w:t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ahun 1433)</w:t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gandungi 18 perintah</w:t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e dua-dua mengandungi perkara2 yg terdapat dlm undang2 moden termasuklah  keluarga, hak milik harta, jenayah &amp; hukuman</w:t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Hukum kanun Maragtas terdpt 2 jenis hukuman bagi :</w:t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) kesalahan besar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b) kesalahan keci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ndang-undang dibentuk &amp; dikawal oleh glgn pemerintahan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ndang-undang terpenting di Burma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Hukum Kanun Manu (yg menggariskan kedudukan raja-raja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anmar  sbgai “ separa tuhan”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ndang2 dibentuk &amp; dikwl oleh glgn pemerinta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Berdasarkan konsep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Thanunasat”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ndang-undang Hindu Dharmasastra berlangsung beriringan dgn kod undang2 3 era &amp; system undang-undang istana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itafsirkan oleh glgn Brahmi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ipengaruhi oleh agama Hindu Undang2 Siam.  Dikenali sebagai kod 3 Tera”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ngaruh Budha dalam undang-undang Siam spt seorang raja haruslah memenuhi syarat dhamma raja @ raja memerintah dengan benar &amp; kedaulatan akan disahkan.  Jika sebaliknya pemerintahannya akan diakui tidak bena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egara ini tidak mempunyai sistem perundangan bertuli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impul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engaruh Hindu Budha dalam adat merosot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 perundangan tradisi diketepikan &amp; gunakan Undg2 Bar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syarakat Burma sgt terikat dgn adat kerana menguasai kehidupa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Hukum adat Thai b’sifat tdk kekal &amp; berubah ikut mas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rp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3:31:00Z</dcterms:created>
  <dc:creator>ctz</dc:creator>
  <dc:description/>
  <cp:keywords/>
  <dc:language>en-US</dc:language>
  <cp:lastModifiedBy>KEMENTERIAN PELAJARAN MALAYSIA</cp:lastModifiedBy>
  <dcterms:modified xsi:type="dcterms:W3CDTF">2008-05-07T03:31:00Z</dcterms:modified>
  <cp:revision>2</cp:revision>
  <dc:subject/>
  <dc:title>1</dc:title>
</cp:coreProperties>
</file>