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INGKATAN 5 </w:t>
      </w:r>
    </w:p>
    <w:p>
      <w:pPr>
        <w:pStyle w:val="Normal"/>
        <w:rPr>
          <w:b/>
          <w:b/>
        </w:rPr>
      </w:pPr>
      <w:r>
        <w:rPr>
          <w:b/>
        </w:rPr>
        <w:t>BAB 9</w:t>
      </w:r>
    </w:p>
    <w:p>
      <w:pPr>
        <w:pStyle w:val="Normal"/>
        <w:rPr>
          <w:b/>
          <w:b/>
        </w:rPr>
      </w:pPr>
      <w:r>
        <w:rPr>
          <w:b/>
        </w:rPr>
        <w:t>TAJUK: MALAYSIA DAN KERJASAMA ANTARABANGSA</w:t>
      </w:r>
    </w:p>
    <w:p>
      <w:pPr>
        <w:pStyle w:val="Normal"/>
        <w:numPr>
          <w:ilvl w:val="1"/>
          <w:numId w:val="14"/>
        </w:numPr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5524500</wp:posOffset>
                </wp:positionV>
                <wp:extent cx="2057400" cy="8001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flowChartTerminator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IKATAN KUASA TENGA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9pt;margin-top:435pt;width:161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IKATAN KUASA TENGAH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5524500</wp:posOffset>
                </wp:positionV>
                <wp:extent cx="2057400" cy="8001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flowChartTerminator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KATAN BERTIG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435pt;width:161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KATAN BERTIGA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4838700</wp:posOffset>
                </wp:positionV>
                <wp:extent cx="571500" cy="685800"/>
                <wp:effectExtent l="3810" t="317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1pt" to="62.95pt,4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483870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1pt" to="90pt,4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4838700</wp:posOffset>
                </wp:positionV>
                <wp:extent cx="342900" cy="685800"/>
                <wp:effectExtent l="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1pt" to="152.95pt,4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4838700</wp:posOffset>
                </wp:positionV>
                <wp:extent cx="571500" cy="685800"/>
                <wp:effectExtent l="381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81pt" to="350.95pt,4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4838700</wp:posOffset>
                </wp:positionV>
                <wp:extent cx="0" cy="685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81pt" to="378pt,4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4838700</wp:posOffset>
                </wp:positionV>
                <wp:extent cx="342900" cy="685800"/>
                <wp:effectExtent l="0" t="254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81pt" to="440.95pt,4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: KONFLIK ANTARABANGSA (PERANG DUNIA PERTAMA DAN KEDUA)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0</wp:posOffset>
                </wp:positionV>
                <wp:extent cx="2743200" cy="1028700"/>
                <wp:effectExtent l="9525" t="9525" r="1016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EGARA-NEGARA YANG TERLIBAT DALAM PERANG DUNIA PERTAMA DAN KEDU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pt;margin-top:90pt;width:21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EGARA-NEGARA YANG TERLIBAT DALAM PERANG DUNIA PERTAMA DAN KEDUA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0</wp:posOffset>
                </wp:positionV>
                <wp:extent cx="342900" cy="976630"/>
                <wp:effectExtent l="18415" t="9525" r="19050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76680"/>
                        </a:xfrm>
                        <a:prstGeom prst="downArrow">
                          <a:avLst>
                            <a:gd name="adj1" fmla="val 50000"/>
                            <a:gd name="adj2" fmla="val 711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pt;margin-top:171pt;width:26.95pt;height:76.8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74115</wp:posOffset>
                </wp:positionH>
                <wp:positionV relativeFrom="paragraph">
                  <wp:posOffset>1569085</wp:posOffset>
                </wp:positionV>
                <wp:extent cx="342900" cy="2919730"/>
                <wp:effectExtent l="42545" t="12065" r="952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919600"/>
                        </a:xfrm>
                        <a:prstGeom prst="downArrow">
                          <a:avLst>
                            <a:gd name="adj1" fmla="val 50000"/>
                            <a:gd name="adj2" fmla="val 21274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45pt;margin-top:123.55pt;width:26.95pt;height:229.85pt;mso-wrap-style:none;v-text-anchor:middle;rotation:90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40885</wp:posOffset>
                </wp:positionH>
                <wp:positionV relativeFrom="paragraph">
                  <wp:posOffset>1569085</wp:posOffset>
                </wp:positionV>
                <wp:extent cx="342900" cy="2919730"/>
                <wp:effectExtent l="9525" t="12700" r="4254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919600"/>
                        </a:xfrm>
                        <a:prstGeom prst="downArrow">
                          <a:avLst>
                            <a:gd name="adj1" fmla="val 50000"/>
                            <a:gd name="adj2" fmla="val 21274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55pt;margin-top:123.55pt;width:26.95pt;height:229.85pt;mso-wrap-style:none;v-text-anchor:middle;rotation:270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3245485</wp:posOffset>
                </wp:positionV>
                <wp:extent cx="342900" cy="869315"/>
                <wp:effectExtent l="10160" t="5715" r="1079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69400"/>
                        </a:xfrm>
                        <a:prstGeom prst="downArrow">
                          <a:avLst>
                            <a:gd name="adj1" fmla="val 50000"/>
                            <a:gd name="adj2" fmla="val 633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55.55pt;width:26.95pt;height:68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3200400</wp:posOffset>
                </wp:positionV>
                <wp:extent cx="342900" cy="914400"/>
                <wp:effectExtent l="9525" t="5080" r="1079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down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52pt;width:26.9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200400</wp:posOffset>
                </wp:positionV>
                <wp:extent cx="342900" cy="914400"/>
                <wp:effectExtent l="9525" t="5080" r="1079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down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52pt;width:26.9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3200400</wp:posOffset>
                </wp:positionV>
                <wp:extent cx="342900" cy="914400"/>
                <wp:effectExtent l="9525" t="5080" r="1079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down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52pt;width:26.9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9300</wp:posOffset>
                </wp:positionH>
                <wp:positionV relativeFrom="paragraph">
                  <wp:posOffset>3200400</wp:posOffset>
                </wp:positionV>
                <wp:extent cx="342900" cy="914400"/>
                <wp:effectExtent l="9525" t="5080" r="1079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down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52pt;width:26.9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4229100</wp:posOffset>
                </wp:positionV>
                <wp:extent cx="1028700" cy="571500"/>
                <wp:effectExtent l="10160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38160 w 583200"/>
                            <a:gd name="textAreaRight" fmla="*/ 545040 w 583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388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261" y="21600"/>
                              </a:lnTo>
                              <a:arcTo wR="3600" hR="3600" stAng="10800000" swAng="5400000"/>
                              <a:lnTo>
                                <a:pt x="388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ERM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36pt;margin-top:333pt;width:80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ERMA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4229100</wp:posOffset>
                </wp:positionV>
                <wp:extent cx="1143000" cy="571500"/>
                <wp:effectExtent l="9525" t="9525" r="1079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custGeom>
                          <a:avLst/>
                          <a:gdLst>
                            <a:gd name="textAreaLeft" fmla="*/ 38160 w 648000"/>
                            <a:gd name="textAreaRight" fmla="*/ 609840 w 6480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4317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576" y="21600"/>
                              </a:lnTo>
                              <a:arcTo wR="3600" hR="3600" stAng="10800000" swAng="5400000"/>
                              <a:lnTo>
                                <a:pt x="4317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UST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UNGA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33pt;width:89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USTR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UNGAR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4229100</wp:posOffset>
                </wp:positionV>
                <wp:extent cx="1028700" cy="5715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38160 w 583200"/>
                            <a:gd name="textAreaRight" fmla="*/ 545040 w 583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388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261" y="21600"/>
                              </a:lnTo>
                              <a:arcTo wR="3600" hR="3600" stAng="10800000" swAng="5400000"/>
                              <a:lnTo>
                                <a:pt x="388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RITA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33pt;width:80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RITAI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4229100</wp:posOffset>
                </wp:positionV>
                <wp:extent cx="1028700" cy="5715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38160 w 583200"/>
                            <a:gd name="textAreaRight" fmla="*/ 545040 w 583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388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261" y="21600"/>
                              </a:lnTo>
                              <a:arcTo wR="3600" hR="3600" stAng="10800000" swAng="5400000"/>
                              <a:lnTo>
                                <a:pt x="388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USS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33pt;width:80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USSI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4229100</wp:posOffset>
                </wp:positionV>
                <wp:extent cx="1143000" cy="5715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custGeom>
                          <a:avLst/>
                          <a:gdLst>
                            <a:gd name="textAreaLeft" fmla="*/ 38160 w 648000"/>
                            <a:gd name="textAreaRight" fmla="*/ 609840 w 6480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4317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576" y="21600"/>
                              </a:lnTo>
                              <a:arcTo wR="3600" hR="3600" stAng="10800000" swAng="5400000"/>
                              <a:lnTo>
                                <a:pt x="4317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ANC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333pt;width:89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ANCI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4229100</wp:posOffset>
                </wp:positionV>
                <wp:extent cx="1028700" cy="5715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38160 w 583200"/>
                            <a:gd name="textAreaRight" fmla="*/ 545040 w 583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388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261" y="21600"/>
                              </a:lnTo>
                              <a:arcTo wR="3600" hR="3600" stAng="10800000" swAng="5400000"/>
                              <a:lnTo>
                                <a:pt x="388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TA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33pt;width:80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TALI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3200400</wp:posOffset>
                </wp:positionV>
                <wp:extent cx="342900" cy="914400"/>
                <wp:effectExtent l="9525" t="5080" r="1079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down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52pt;width:26.9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2971800" cy="685800"/>
                <wp:effectExtent l="28575" t="29210" r="29210" b="298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BAB-SEBAB MELETUS PERANG DUNIA PERTA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5pt;margin-top:-54pt;width:233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BAB-SEBAB MELETUS PERANG DUNIA PERTAMA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76275</wp:posOffset>
                </wp:positionH>
                <wp:positionV relativeFrom="paragraph">
                  <wp:posOffset>158115</wp:posOffset>
                </wp:positionV>
                <wp:extent cx="5276850" cy="4762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sionalis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sebabkan kemunculan nasionalisme di Eropa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7.5pt;mso-wrap-distance-left:9.05pt;mso-wrap-distance-right:9.05pt;mso-wrap-distance-top:0pt;mso-wrap-distance-bottom:0pt;margin-top:12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sionalism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sebabkan kemunculan nasionalisme di Eropah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76275</wp:posOffset>
                </wp:positionH>
                <wp:positionV relativeFrom="paragraph">
                  <wp:posOffset>554355</wp:posOffset>
                </wp:positionV>
                <wp:extent cx="5276850" cy="4762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ga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egara kecil di Eropah bersatu membentuk sebuah Negara bangsa lebih bes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7.5pt;mso-wrap-distance-left:9.05pt;mso-wrap-distance-right:9.05pt;mso-wrap-distance-top:0pt;mso-wrap-distance-bottom:0pt;margin-top:43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ga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egara kecil di Eropah bersatu membentuk sebuah Negara bangsa lebih besa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76275</wp:posOffset>
                </wp:positionH>
                <wp:positionV relativeFrom="paragraph">
                  <wp:posOffset>1125855</wp:posOffset>
                </wp:positionV>
                <wp:extent cx="5276850" cy="4762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ja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asa-kuasa besar berlumba mendapatkan tanah jajah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7.5pt;mso-wrap-distance-left:9.05pt;mso-wrap-distance-right:9.05pt;mso-wrap-distance-top:0pt;mso-wrap-distance-bottom:0pt;margin-top:88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ajah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uasa-kuasa besar berlumba mendapatkan tanah jajaha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76275</wp:posOffset>
                </wp:positionH>
                <wp:positionV relativeFrom="paragraph">
                  <wp:posOffset>1697355</wp:posOffset>
                </wp:positionV>
                <wp:extent cx="5276850" cy="4762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k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asa besar sanggup berperang untuk membuktikan kekuasaan masing-mas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7.5pt;mso-wrap-distance-left:9.05pt;mso-wrap-distance-right:9.05pt;mso-wrap-distance-top:0pt;mso-wrap-distance-bottom:0pt;margin-top:133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k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uasa besar sanggup berperang untuk membuktikan kekuasaan masing-masing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76275</wp:posOffset>
                </wp:positionH>
                <wp:positionV relativeFrom="paragraph">
                  <wp:posOffset>2268855</wp:posOffset>
                </wp:positionV>
                <wp:extent cx="5276850" cy="4762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kat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gara-negara eropah iaitu Perikatan Kuasa Tengah dan Pakatan Bertig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7.5pt;mso-wrap-distance-left:9.05pt;mso-wrap-distance-right:9.05pt;mso-wrap-distance-top:0pt;mso-wrap-distance-bottom:0pt;margin-top:178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kat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gara-negara eropah iaitu Perikatan Kuasa Tengah dan Pakatan Bertig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76275</wp:posOffset>
                </wp:positionH>
                <wp:positionV relativeFrom="paragraph">
                  <wp:posOffset>2840355</wp:posOffset>
                </wp:positionV>
                <wp:extent cx="5276850" cy="4762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ono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aingan kuasa-kuasa besar merebut peluang ekonom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7.5pt;mso-wrap-distance-left:9.05pt;mso-wrap-distance-right:9.05pt;mso-wrap-distance-top:0pt;mso-wrap-distance-bottom:0pt;margin-top:223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kono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saingan kuasa-kuasa besar merebut peluang ekonom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76275</wp:posOffset>
                </wp:positionH>
                <wp:positionV relativeFrom="paragraph">
                  <wp:posOffset>3411855</wp:posOffset>
                </wp:positionV>
                <wp:extent cx="5276850" cy="4762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rdin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chduke Franz Ferdinand dan isterinya dibunuh oleh pengganas Serb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7.5pt;mso-wrap-distance-left:9.05pt;mso-wrap-distance-right:9.05pt;mso-wrap-distance-top:0pt;mso-wrap-distance-bottom:0pt;margin-top:268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rdin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chduke Franz Ferdinand dan isterinya dibunuh oleh pengganas Serbi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76275</wp:posOffset>
                </wp:positionH>
                <wp:positionV relativeFrom="paragraph">
                  <wp:posOffset>3983355</wp:posOffset>
                </wp:positionV>
                <wp:extent cx="5276850" cy="47625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rb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stria yang mendapat sokongan Jerman mengisytiharkan perang terhadap Russ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7.5pt;mso-wrap-distance-left:9.05pt;mso-wrap-distance-right:9.05pt;mso-wrap-distance-top:0pt;mso-wrap-distance-bottom:0pt;margin-top:313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rb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stria yang mendapat sokongan Jerman mengisytiharkan perang terhadap Russi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76275</wp:posOffset>
                </wp:positionH>
                <wp:positionV relativeFrom="paragraph">
                  <wp:posOffset>-1270</wp:posOffset>
                </wp:positionV>
                <wp:extent cx="5276850" cy="7048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anc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rman yang menyerang Perancis melalui Negara berkecuali, Belgium menimbulkan kemarahan Brita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5.5pt;mso-wrap-distance-left:9.05pt;mso-wrap-distance-right:9.05pt;mso-wrap-distance-top:0pt;mso-wrap-distance-bottom:0pt;margin-top:-0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anc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rman yang menyerang Perancis melalui Negara berkecuali, Belgium menimbulkan kemarahan Britai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76275</wp:posOffset>
                </wp:positionH>
                <wp:positionV relativeFrom="paragraph">
                  <wp:posOffset>448310</wp:posOffset>
                </wp:positionV>
                <wp:extent cx="5276850" cy="7048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eri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rman menyerang kapal dagang Amerika Syarikat menyebabkan Amerika turut terlibat dalam perang it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5.5pt;mso-wrap-distance-left:9.05pt;mso-wrap-distance-right:9.05pt;mso-wrap-distance-top:0pt;mso-wrap-distance-bottom:0pt;margin-top:35.3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meri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rman menyerang kapal dagang Amerika Syarikat menyebabkan Amerika turut terlibat dalam perang itu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2971800" cy="685800"/>
                <wp:effectExtent l="28575" t="29210" r="29210" b="298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BAB-SEBAB MELETUS PERANG DUNIA PERTA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-54pt;width:233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BAB-SEBAB MELETUS PERANG DUNIA PERTAMA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76275</wp:posOffset>
                </wp:positionH>
                <wp:positionV relativeFrom="paragraph">
                  <wp:posOffset>97155</wp:posOffset>
                </wp:positionV>
                <wp:extent cx="5276850" cy="4762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ail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egagalan Perjanjian Versailles menyelesaikan masalah Perang Dunia Perta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7.5pt;mso-wrap-distance-left:9.05pt;mso-wrap-distance-right:9.05pt;mso-wrap-distance-top:0pt;mso-wrap-distance-bottom:0pt;margin-top:7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aill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egagalan Perjanjian Versailles menyelesaikan masalah Perang Dunia Pertam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76275</wp:posOffset>
                </wp:positionH>
                <wp:positionV relativeFrom="paragraph">
                  <wp:posOffset>318135</wp:posOffset>
                </wp:positionV>
                <wp:extent cx="5276850" cy="81153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ce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mimpin Jerman kecewa dengan Perjanjian Versailles kerana kehilangan tanah jajahannya, terpaksa membayar pampas an yang tinggi dan diarahkan mengurangkan saiz tenterany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63.9pt;mso-wrap-distance-left:9.05pt;mso-wrap-distance-right:9.05pt;mso-wrap-distance-top:0pt;mso-wrap-distance-bottom:0pt;margin-top:25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ce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mimpin Jerman kecewa dengan Perjanjian Versailles kerana kehilangan tanah jajahannya, terpaksa membayar pampas an yang tinggi dan diarahkan mengurangkan saiz tenterany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76275</wp:posOffset>
                </wp:positionH>
                <wp:positionV relativeFrom="paragraph">
                  <wp:posOffset>1232535</wp:posOffset>
                </wp:positionV>
                <wp:extent cx="5276850" cy="7048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k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olf Hitler mengingkari Perjanjian Versailles dengan membina angkatan tentera yang ku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5.5pt;mso-wrap-distance-left:9.05pt;mso-wrap-distance-right:9.05pt;mso-wrap-distance-top:0pt;mso-wrap-distance-bottom:0pt;margin-top:97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gk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olf Hitler mengingkari Perjanjian Versailles dengan membina angkatan tentera yang kua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76275</wp:posOffset>
                </wp:positionH>
                <wp:positionV relativeFrom="paragraph">
                  <wp:posOffset>2032635</wp:posOffset>
                </wp:positionV>
                <wp:extent cx="5276850" cy="4762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les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melesetan ekonom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7.5pt;mso-wrap-distance-left:9.05pt;mso-wrap-distance-right:9.05pt;mso-wrap-distance-top:0pt;mso-wrap-distance-bottom:0pt;margin-top:160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les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emelesetan ekonom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76275</wp:posOffset>
                </wp:positionH>
                <wp:positionV relativeFrom="paragraph">
                  <wp:posOffset>2604135</wp:posOffset>
                </wp:positionV>
                <wp:extent cx="5276850" cy="4762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gg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Jerman tidak mampu membayar hutang peperang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7.5pt;mso-wrap-distance-left:9.05pt;mso-wrap-distance-right:9.05pt;mso-wrap-distance-top:0pt;mso-wrap-distance-bottom:0pt;margin-top:205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gg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Jerman tidak mampu membayar hutang peperangan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76275</wp:posOffset>
                </wp:positionH>
                <wp:positionV relativeFrom="paragraph">
                  <wp:posOffset>3175635</wp:posOffset>
                </wp:positionV>
                <wp:extent cx="5276850" cy="69723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nte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egara-negara Eropah yang mengurangkan peruntukan ketenteraan memberi peluang kepada Jerman mengukuhkan ketentera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4.9pt;mso-wrap-distance-left:9.05pt;mso-wrap-distance-right:9.05pt;mso-wrap-distance-top:0pt;mso-wrap-distance-bottom:0pt;margin-top:250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nte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egara-negara Eropah yang mengurangkan peruntukan ketenteraan memberi peluang kepada Jerman mengukuhkan ketenteraa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6275</wp:posOffset>
                </wp:positionH>
                <wp:positionV relativeFrom="paragraph">
                  <wp:posOffset>3975735</wp:posOffset>
                </wp:positionV>
                <wp:extent cx="5276850" cy="7048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i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Jerman menjalankan perluasan kuasa untuk mengalihkan perhatian rakyatnya daripada masalah ekonom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5.5pt;mso-wrap-distance-left:9.05pt;mso-wrap-distance-right:9.05pt;mso-wrap-distance-top:0pt;mso-wrap-distance-bottom:0pt;margin-top:313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ih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Jerman menjalankan perluasan kuasa untuk mengalihkan perhatian rakyatnya daripada masalah ekonom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76275</wp:posOffset>
                </wp:positionH>
                <wp:positionV relativeFrom="paragraph">
                  <wp:posOffset>44450</wp:posOffset>
                </wp:positionV>
                <wp:extent cx="5276850" cy="4762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it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ubahan politik di Eropah dan As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7.5pt;mso-wrap-distance-left:9.05pt;mso-wrap-distance-right:9.05pt;mso-wrap-distance-top:0pt;mso-wrap-distance-bottom:0pt;margin-top:3.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lit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ubahan politik di Eropah dan A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76275</wp:posOffset>
                </wp:positionH>
                <wp:positionV relativeFrom="paragraph">
                  <wp:posOffset>440690</wp:posOffset>
                </wp:positionV>
                <wp:extent cx="5276850" cy="4762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un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hak Komunis berjaya mengalahkan pihak lawan dalam Perang Saudara Russ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7.5pt;mso-wrap-distance-left:9.05pt;mso-wrap-distance-right:9.05pt;mso-wrap-distance-top:0pt;mso-wrap-distance-bottom:0pt;margin-top:34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mun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hak Komunis berjaya mengalahkan pihak lawan dalam Perang Saudara Rus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76275</wp:posOffset>
                </wp:positionH>
                <wp:positionV relativeFrom="paragraph">
                  <wp:posOffset>1012190</wp:posOffset>
                </wp:positionV>
                <wp:extent cx="5276850" cy="70485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SS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nin mengukuhkan ideologi komunis dengan menubuhkan Kesatuan Republik Sosialis  Soviet (USS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5.5pt;mso-wrap-distance-left:9.05pt;mso-wrap-distance-right:9.05pt;mso-wrap-distance-top:0pt;mso-wrap-distance-bottom:0pt;margin-top:79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SS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nin mengukuhkan ideologi komunis dengan menubuhkan Kesatuan Republik Sosialis  Soviet (USS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76275</wp:posOffset>
                </wp:positionH>
                <wp:positionV relativeFrom="paragraph">
                  <wp:posOffset>59690</wp:posOffset>
                </wp:positionV>
                <wp:extent cx="5276850" cy="47625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ali menjajah Habsyah dan menceroboh Peranc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7.5pt;mso-wrap-distance-left:9.05pt;mso-wrap-distance-right:9.05pt;mso-wrap-distance-top:0pt;mso-wrap-distance-bottom:0pt;margin-top:4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t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tali menjajah Habsyah dan menceroboh Peranc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76275</wp:posOffset>
                </wp:positionH>
                <wp:positionV relativeFrom="paragraph">
                  <wp:posOffset>105410</wp:posOffset>
                </wp:positionV>
                <wp:extent cx="5276850" cy="70485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p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in membebaskan negara Timur daripada penjajahan Barat dengan menguasai Negara-negara i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5.5pt;mso-wrap-distance-left:9.05pt;mso-wrap-distance-right:9.05pt;mso-wrap-distance-top:0pt;mso-wrap-distance-bottom:0pt;margin-top:8.3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ep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gin membebaskan negara Timur daripada penjajahan Barat dengan menguasai Negara-negara i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25146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namatkan pemerintahan beraja di Eropa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61pt;margin-top:13.2pt;width:19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namatkan pemerintahan beraja di Eropa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685800" cy="1028700"/>
                <wp:effectExtent l="4445" t="63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6pt" to="260.95pt,9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25146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rmenterainya Perjanjian Versail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.4pt;width:19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rmenterainya Perjanjian Versail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00100</wp:posOffset>
                </wp:positionH>
                <wp:positionV relativeFrom="paragraph">
                  <wp:posOffset>2255520</wp:posOffset>
                </wp:positionV>
                <wp:extent cx="1943100" cy="9144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ESAN PERANG DUNIA PERTA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177.6pt;width:152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ESAN PERANG DUNIA PERTA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769620</wp:posOffset>
                </wp:positionV>
                <wp:extent cx="2514600" cy="457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ujud Negara baru di Eropa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60.6pt;width:19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ujud Negara baru di Eropa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1684020</wp:posOffset>
                </wp:positionV>
                <wp:extent cx="2514600" cy="4572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mbentukan Liga Bangsa 19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32.6pt;width:19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mbentukan Liga Bangsa 19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312420</wp:posOffset>
                </wp:positionV>
                <wp:extent cx="11430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OLIT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4.6pt;width:8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OLIT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2484120</wp:posOffset>
                </wp:positionV>
                <wp:extent cx="10287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KONO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95.6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KONOM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2369820</wp:posOffset>
                </wp:positionV>
                <wp:extent cx="2514600" cy="9144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flasi dan hutang perang yang tinggi. Contoh pakatan bertiga membelanjakan US125 billion. PKT US60 bill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86.6pt;width:197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flasi dan hutang perang yang tinggi. Contoh pakatan bertiga membelanjakan US125 billion. PKT US60 bill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3345180</wp:posOffset>
                </wp:positionV>
                <wp:extent cx="2514600" cy="9144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saran dunia di ambil alih oleh Jepun Amerika Syarikat. Britain kehilangan satu pertiga perdagangan lu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63.4pt;width:197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saran dunia di ambil alih oleh Jepun Amerika Syarikat. Britain kehilangan satu pertiga perdagangan lu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4831080</wp:posOffset>
                </wp:positionV>
                <wp:extent cx="2514600" cy="4572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mbentukan Liga Bangsa 19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80.4pt;width:19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mbentukan Liga Bangsa 19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4198620</wp:posOffset>
                </wp:positionV>
                <wp:extent cx="10287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S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30.6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OSI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3665</wp:posOffset>
                </wp:positionH>
                <wp:positionV relativeFrom="paragraph">
                  <wp:posOffset>1341120</wp:posOffset>
                </wp:positionV>
                <wp:extent cx="1714500" cy="114300"/>
                <wp:effectExtent l="5715" t="36830" r="635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4680" cy="114480"/>
                        </a:xfrm>
                        <a:prstGeom prst="rightArrow">
                          <a:avLst>
                            <a:gd name="adj1" fmla="val 50000"/>
                            <a:gd name="adj2" fmla="val 3744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9pt;margin-top:105.6pt;width:134.95pt;height:8.9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3741420</wp:posOffset>
                </wp:positionV>
                <wp:extent cx="1257300" cy="114300"/>
                <wp:effectExtent l="6985" t="5080" r="5715" b="273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57480" cy="114480"/>
                        </a:xfrm>
                        <a:prstGeom prst="rightArrow">
                          <a:avLst>
                            <a:gd name="adj1" fmla="val 50000"/>
                            <a:gd name="adj2" fmla="val 274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94.6pt;width:98.95pt;height:8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426720</wp:posOffset>
                </wp:positionV>
                <wp:extent cx="723900" cy="114300"/>
                <wp:effectExtent l="5080" t="6985" r="16510" b="76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14480"/>
                        </a:xfrm>
                        <a:prstGeom prst="rightArrow">
                          <a:avLst>
                            <a:gd name="adj1" fmla="val 50000"/>
                            <a:gd name="adj2" fmla="val 15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3.6pt;width:5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2598420</wp:posOffset>
                </wp:positionV>
                <wp:extent cx="457200" cy="114300"/>
                <wp:effectExtent l="5080" t="8255" r="11430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04.6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4312920</wp:posOffset>
                </wp:positionV>
                <wp:extent cx="762000" cy="114300"/>
                <wp:effectExtent l="5080" t="6985" r="17780" b="76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4480"/>
                        </a:xfrm>
                        <a:prstGeom prst="rightArrow">
                          <a:avLst>
                            <a:gd name="adj1" fmla="val 50000"/>
                            <a:gd name="adj2" fmla="val 1664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39.6pt;width:59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533400" cy="266700"/>
                <wp:effectExtent l="2540" t="63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6pt" to="257.95pt,2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655320</wp:posOffset>
                </wp:positionV>
                <wp:extent cx="571500" cy="342900"/>
                <wp:effectExtent l="2540" t="444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1.6pt" to="260.95pt,7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655320</wp:posOffset>
                </wp:positionV>
                <wp:extent cx="685800" cy="1028700"/>
                <wp:effectExtent l="4445" t="3175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1.6pt" to="260.95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2712720</wp:posOffset>
                </wp:positionV>
                <wp:extent cx="4572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3.6pt" to="260.95pt,2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3916680</wp:posOffset>
                </wp:positionV>
                <wp:extent cx="457200" cy="342900"/>
                <wp:effectExtent l="3175" t="0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8.4pt" to="260.95pt,33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4541520</wp:posOffset>
                </wp:positionV>
                <wp:extent cx="457200" cy="518160"/>
                <wp:effectExtent l="3810" t="317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7.6pt" to="260.95pt,39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14700</wp:posOffset>
                </wp:positionH>
                <wp:positionV relativeFrom="paragraph">
                  <wp:posOffset>5402580</wp:posOffset>
                </wp:positionV>
                <wp:extent cx="2514600" cy="4572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ritain kehilangan satu pertiga perdagangan lu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25.4pt;width:19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ritain kehilangan satu pertiga perdagangan lu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8900</wp:posOffset>
                </wp:positionH>
                <wp:positionV relativeFrom="paragraph">
                  <wp:posOffset>4602480</wp:posOffset>
                </wp:positionV>
                <wp:extent cx="685800" cy="1028700"/>
                <wp:effectExtent l="4445" t="317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2.4pt" to="260.95pt,4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4700</wp:posOffset>
                </wp:positionH>
                <wp:positionV relativeFrom="paragraph">
                  <wp:posOffset>4373880</wp:posOffset>
                </wp:positionV>
                <wp:extent cx="2514600" cy="39624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orban nyawa yang tingg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44.4pt;width:197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orban nyawa yang tingg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7500</wp:posOffset>
                </wp:positionH>
                <wp:positionV relativeFrom="paragraph">
                  <wp:posOffset>4373880</wp:posOffset>
                </wp:positionV>
                <wp:extent cx="457200" cy="228600"/>
                <wp:effectExtent l="2540" t="444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44.4pt" to="260.95pt,3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uka surat 230 dan 231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514600" cy="76962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6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mecahbelahkan Negara-negara Eropah. Jerman terbahagi kepada 2, Jerman Barat dan Jerman Tim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-9pt;width:197.95pt;height:6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mecahbelahkan Negara-negara Eropah. Jerman terbahagi kepada 2, Jerman Barat dan Jerman Tim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00100</wp:posOffset>
                </wp:positionH>
                <wp:positionV relativeFrom="paragraph">
                  <wp:posOffset>2255520</wp:posOffset>
                </wp:positionV>
                <wp:extent cx="1943100" cy="9144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ESAN PERANG DUNIA KEDU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177.6pt;width:152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ESAN PERANG DUNIA KEDU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4700</wp:posOffset>
                </wp:positionH>
                <wp:positionV relativeFrom="paragraph">
                  <wp:posOffset>769620</wp:posOffset>
                </wp:positionV>
                <wp:extent cx="2514600" cy="62484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2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runtuhkan sistem imperialisme. Kemerdekaan Negara jajahan daripada kuasa bes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60.6pt;width:197.95pt;height:4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runtuhkan sistem imperialisme. Kemerdekaan Negara jajahan daripada kuasa bes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14700</wp:posOffset>
                </wp:positionH>
                <wp:positionV relativeFrom="paragraph">
                  <wp:posOffset>1684020</wp:posOffset>
                </wp:positionV>
                <wp:extent cx="2514600" cy="4572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iga Bangsa dibubarkan, PBB ditubuhka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32.6pt;width:19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iga Bangsa dibubarkan, PBB ditubuhka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4700</wp:posOffset>
                </wp:positionH>
                <wp:positionV relativeFrom="paragraph">
                  <wp:posOffset>2369820</wp:posOffset>
                </wp:positionV>
                <wp:extent cx="2514600" cy="9144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egara yang baru merdeka terpaksa menangani masalah warisan ekonomi penjajah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86.6pt;width:197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egara yang baru merdeka terpaksa menangani masalah warisan ekonomi penjajah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4700</wp:posOffset>
                </wp:positionH>
                <wp:positionV relativeFrom="paragraph">
                  <wp:posOffset>3451860</wp:posOffset>
                </wp:positionV>
                <wp:extent cx="2514600" cy="39624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orban nyawa yang tingg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71.8pt;width:197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orban nyawa yang tingg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4700</wp:posOffset>
                </wp:positionH>
                <wp:positionV relativeFrom="paragraph">
                  <wp:posOffset>4023360</wp:posOffset>
                </wp:positionV>
                <wp:extent cx="2514600" cy="62484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2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nimbulkan kesedaran tentang pentingnya kesejahteraan dan kedamaian du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16.8pt;width:197.95pt;height:4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nimbulkan kesedaran tentang pentingnya kesejahteraan dan kedamaian du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2133600" cy="2682240"/>
                <wp:effectExtent l="3810" t="0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3720" cy="268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pt" to="257.95pt,21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998220</wp:posOffset>
                </wp:positionV>
                <wp:extent cx="2171700" cy="1767840"/>
                <wp:effectExtent l="3175" t="0" r="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76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8.6pt" to="260.95pt,21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1851660</wp:posOffset>
                </wp:positionV>
                <wp:extent cx="2171700" cy="914400"/>
                <wp:effectExtent l="1905" t="5715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5.8pt" to="260.95pt,21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ragraph">
                  <wp:posOffset>2766060</wp:posOffset>
                </wp:positionV>
                <wp:extent cx="21717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7.8pt" to="260.95pt,2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4700</wp:posOffset>
                </wp:positionH>
                <wp:positionV relativeFrom="paragraph">
                  <wp:posOffset>4823460</wp:posOffset>
                </wp:positionV>
                <wp:extent cx="2514600" cy="37338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7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erlaku Perang Dingi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79.8pt;width:197.95pt;height:2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erlaku Perang Dingi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2766060</wp:posOffset>
                </wp:positionV>
                <wp:extent cx="2171700" cy="914400"/>
                <wp:effectExtent l="1905" t="4445" r="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7.8pt" to="260.95pt,28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ragraph">
                  <wp:posOffset>2766060</wp:posOffset>
                </wp:positionV>
                <wp:extent cx="2171700" cy="1485900"/>
                <wp:effectExtent l="3175" t="444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7.8pt" to="260.95pt,3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0</wp:posOffset>
                </wp:positionH>
                <wp:positionV relativeFrom="paragraph">
                  <wp:posOffset>2766060</wp:posOffset>
                </wp:positionV>
                <wp:extent cx="2171700" cy="2286000"/>
                <wp:effectExtent l="3810" t="381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7.8pt" to="260.95pt,3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14700</wp:posOffset>
                </wp:positionH>
                <wp:positionV relativeFrom="paragraph">
                  <wp:posOffset>5394960</wp:posOffset>
                </wp:positionV>
                <wp:extent cx="2514600" cy="37338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7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erlaku Perang Dingi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24.8pt;width:197.95pt;height:2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erlaku Perang Dingi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0</wp:posOffset>
                </wp:positionH>
                <wp:positionV relativeFrom="paragraph">
                  <wp:posOffset>2796540</wp:posOffset>
                </wp:positionV>
                <wp:extent cx="2171700" cy="2743200"/>
                <wp:effectExtent l="3810" t="317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0.2pt" to="260.95pt,4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uka surat</w:t>
        <w:tab/>
        <w:t>23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1.2. KEMUNCULAN BLOK DUNIA DAN PERANG DINGIN (MS:234-235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600700" cy="7771765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771680"/>
                          <a:chOff x="0" y="0"/>
                          <a:chExt cx="560088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60016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ksud Blok Du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13760"/>
                            <a:ext cx="3656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egara-negara yang sehaluan yang berusaha untuk bersatu dan bertindak secara bersama bagi menjaga kepentingan ahl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564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028880"/>
                            <a:ext cx="1142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rang Ding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913680"/>
                            <a:ext cx="3656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 xml:space="preserve">Maksu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Berlaku selepas tamat perang dunia kedu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Tidak berlaku sebarang konflik senjata secara langsung antara kedua-dua blok in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3716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828080"/>
                            <a:ext cx="36568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ba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deologi dan fahaman politik yang berbez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rsaigan kuasa antara blok kapitalis dan blok komuni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Ingin membuktikan kekuatan tanpa konflik senjat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Berusaha menyebarkan pengaruh masing-masing di Eropah dan Asi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05740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99040"/>
                            <a:ext cx="182808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esan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mbentukan Blok komunis dan kapitalis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nubuhan pakatan NATO,WARSAW,SEATO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rlaku perlumbaan senjata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Negara-negara dunia ke-3 menjadi rebuta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942560"/>
                            <a:ext cx="57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85480"/>
                            <a:ext cx="28569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rbandingan Ideolog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914360"/>
                            <a:ext cx="26283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lok Kapital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 xml:space="preserve">Negara demokratik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Pemilihan kerajaan melalui pilihanray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Peluang perniagaan dan pemilikan persendiri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Kebebasan individu sepenuhny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914360"/>
                            <a:ext cx="25138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lok Komun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merintahan oleh dictat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ti komunis sahaja diiktiraf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Perniagaan dimiliki dan diurus oleh keraja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ebebasan individu dilindungi dan dikawa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9760" y="4342680"/>
                            <a:ext cx="1142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342680"/>
                            <a:ext cx="1142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611.95pt" coordorigin="0,0" coordsize="8820,12239">
                <v:rect id="shape_0" stroked="f" o:allowincell="f" style="position:absolute;left:1;top:0;width:881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79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ksud Blok Du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79;width:57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egara-negara yang sehaluan yang berusaha untuk bersatu dan bertindak secara bersama bagi menjaga kepentingan ahl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719" to="287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620;width:179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rang Ding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439;width:57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 xml:space="preserve">Maksu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Berlaku selepas tamat perang dunia kedu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Tidak berlaku sebarang konflik senjata secara langsung antara kedua-dua blok in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2160" to="2878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2879;width:575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ba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deologi dan fahaman politik yang berbez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rsaigan kuasa antara blok kapitalis dan blok komuni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Ingin membuktikan kekuatan tanpa konflik senjat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Berusaha menyebarkan pengaruh masing-masing di Eropah dan Asi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3240" to="900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778;width:287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esan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mbentukan Blok komunis dan kapitalis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nubuhan pakatan NATO,WARSAW,SEATO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erlaku perlumbaan senjata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Negara-negara dunia ke-3 menjadi rebuta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3059" to="2878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0;top:6119;width:44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rbandingan Ideolog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79;top:7739;width:413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lok Kapital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 xml:space="preserve">Negara demokratik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Pemilihan kerajaan melalui pilihanray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Peluang perniagaan dan pemilikan persendiria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Kebebasan individu sepenuhny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7739;width:395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lok Komun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merintahan oleh dictato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ti komunis sahaja diiktiraf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Perniagaan dimiliki dan diurus oleh kerajaa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ebebasan individu dilindungi dan dikawal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6839" to="5577,77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6839" to="7558,7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2. PERANAN DAN SUMBANGAN MALAYSIA DALAM PERTUBUHAN ANTARABANGSA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5765" cy="7657465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657560"/>
                          <a:chOff x="0" y="0"/>
                          <a:chExt cx="5485680" cy="7657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227880"/>
                            <a:ext cx="4114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sar luar Malaysia ialah berbaik-baik dengan semua nega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913680"/>
                            <a:ext cx="1370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tlamat dasar luar Malaysia (MS:23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800280"/>
                            <a:ext cx="319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njamin keselamatan rakyat dan nega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370880"/>
                            <a:ext cx="319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melihara kepentingan na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943280"/>
                            <a:ext cx="319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ngekalkan kedaulatan nega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399760"/>
                            <a:ext cx="3199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Mengalakkan keamanan sejagat melalui kerjasama antarabang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3085560"/>
                            <a:ext cx="3199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njadi warga global yang bertanggungjaw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91368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913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4860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0566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2004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620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56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399996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ntuk hubungan dasar luar Malays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(MS 23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5143680"/>
                            <a:ext cx="217116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ubungan Bilater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– hubungan secara terus dengan Negara-negara tertentu terutamanya Negara-negara jiran. Seperti Thailand, Singapura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5143680"/>
                            <a:ext cx="2171160" cy="228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ubungan Multilat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– hubungan dalam bentuk kumpulan dan pertubuhan seperti ASEAN, Komanwel, OIC,dan NAM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1840" y="4571280"/>
                            <a:ext cx="685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71280"/>
                            <a:ext cx="7995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02.95pt" coordorigin="0,0" coordsize="8639,12059">
                <v:rect id="shape_0" stroked="f" o:allowincell="f" style="position:absolute;left:0;top:0;width:8638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58;top:359;width:6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sar luar Malaysia ialah berbaik-baik dengan semua nega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439;width:21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tlamat dasar luar Malaysia (MS:23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260;width:50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njamin keselamatan rakyat dan nega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2159;width:50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melihara kepentingan nasion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3060;width:50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ngekalkan kedaulatan nega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3779;width:50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Mengalakkan keamanan sejagat melalui kerjasama antarabang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4859;width:50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njadi warga global yang bertanggungjawa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1439" to="287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439" to="3417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2340" to="3417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239" to="3417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5040" to="3417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4127" to="3417,41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979" to="287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6299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entuk hubungan dasar luar Malays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(MS 237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39;top:8100;width:3418;height:3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ubungan Bilatera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– hubungan secara terus dengan Negara-negara tertentu terutamanya Negara-negara jiran. Seperti Thailand, Singapur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9;top:8100;width:3418;height:35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ubungan Multilater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– hubungan dalam bentuk kumpulan dan pertubuhan seperti ASEAN, Komanwel, OIC,dan NA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58,7199" to="4136,82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7199" to="5397,8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2.1. DASAR-DASAR LUAR MALAY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81940</wp:posOffset>
                </wp:positionV>
                <wp:extent cx="3886200" cy="2057400"/>
                <wp:effectExtent l="5080" t="5080" r="22860" b="1206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057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Sejara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Zaman KM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Hubungan perdagangan dengan China ,Arab,Siam dan negara-negara Kepulauan Melay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-Hubungan Melayu serumpun di Kepulauan Melayu seperti Brunei,Indonesia dan Singap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Selepas Merde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-Menyertai Komanwel dan meneruskan hubungan diplomatik dengan negara Komanwel yang lain seperti Australia  dan New Zealand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26pt;margin-top:22.2pt;width:305.95pt;height:16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Sejara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Zaman KMM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-Hubungan perdagangan dengan China ,Arab,Siam dan negara-negara Kepulauan Melayu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-Hubungan Melayu serumpun di Kepulauan Melayu seperti Brunei,Indonesia dan Singapu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Selepas Merde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-Menyertai Komanwel dan meneruskan hubungan diplomatik dengan negara Komanwel yang lain seperti Australia  dan New Zealand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453640</wp:posOffset>
                </wp:positionV>
                <wp:extent cx="3886200" cy="1714500"/>
                <wp:effectExtent l="5080" t="5080" r="26670" b="1143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Ekono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-Mengamalkan pasaran beb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-Menjalin hubungan dengan negara lain untuk majukan ekonom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- Malaysia negara pengeluar utama bijih timah dan geta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-Mengharapkan pasaran dan modal dari Amerika dan Britai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93.2pt;width:305.95pt;height:13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Ekonom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-Mengamalkan pasaran beba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-Menjalin hubungan dengan negara lain untuk majukan ekonom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- Malaysia negara pengeluar utama bijih timah dan getah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-Mengharapkan pasaran dan modal dari Amerika dan Britai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4282440</wp:posOffset>
                </wp:positionV>
                <wp:extent cx="3886200" cy="1143000"/>
                <wp:effectExtent l="5080" t="5080" r="571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Polit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-Malaysia mengamalkan sistem pemerintahan demokrasi berparlim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-Berhak menentukan hala tuju masa depan sendir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-Menekankan pemeliharaan kedaulatan negara lai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37.2pt;width:305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Politi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-Malaysia mengamalkan sistem pemerintahan demokrasi berparlim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-Berhak menentukan hala tuju masa depan sendir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-Menekankan pemeliharaan kedaulatan negara lai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5539740</wp:posOffset>
                </wp:positionV>
                <wp:extent cx="3886200" cy="1143000"/>
                <wp:effectExtent l="5080" t="5080" r="571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                          Geograf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Kedudukan yang strategi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-Bersempadan dengan kebanyakan Negara dirantau in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-Perairan menjadi laluan perdagang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36.2pt;width:305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                          Geograf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-Kedudukan yang strategi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-Bersempadan dengan kebanyakan Negara dirantau in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-Perairan menjadi laluan perdagang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797040</wp:posOffset>
                </wp:positionV>
                <wp:extent cx="3886200" cy="1485900"/>
                <wp:effectExtent l="5080" t="5080" r="30480" b="1079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emograf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Menjalin hubungan diplomatic dengan Negara Isla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Tidak mengadakan hubungan dengan Israel yang menindas rakyat Palest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Tidak mengadakan hubungan dengan Afrika Selatan yang mengamalkan Dasar Apartei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35.2pt;width:305.95pt;height:11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emograf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-Menjalin hubungan diplomatic dengan Negara Isla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-Tidak mengadakan hubungan dengan Israel yang menindas rakyat Palesti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-Tidak mengadakan hubungan dengan Afrika Selatan yang mengamalkan Dasar Apartei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0" cy="66294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pt" to="99pt,5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pt" to="116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116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13970</wp:posOffset>
                </wp:positionV>
                <wp:extent cx="1162050" cy="933450"/>
                <wp:effectExtent l="0" t="0" r="0" b="0"/>
                <wp:wrapNone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aktor-faktor penggubal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ms:237-23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1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aktor-faktor penggubala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ms:237-23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342900" cy="0"/>
                <wp:effectExtent l="0" t="38100" r="635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5pt" to="98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56760" y="1828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79,2879" to="2337,28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080" to="2337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52070</wp:posOffset>
                </wp:positionV>
                <wp:extent cx="228600" cy="12700"/>
                <wp:effectExtent l="635" t="29845" r="635" b="342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1pt" to="116.9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14365" cy="8000365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000280"/>
                          <a:chOff x="0" y="0"/>
                          <a:chExt cx="5714280" cy="8000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22788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rkembang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sar Luar Malays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ms: 240-24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256040"/>
                            <a:ext cx="1485360" cy="39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Tahap Perta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(Tunku Abdul Rahma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sar Pro Barat yang anti komuni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sar berbaik-baik dengan Negara jiran dan komanw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713240"/>
                            <a:ext cx="1485360" cy="44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Tahap Kedu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 xml:space="preserve"> (Tun Abdul Razak dan Tun Hussein On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sar Berkecuali dan berbaik-baik dengan semua nega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ngisytiharkan ZOPF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njalin hubungan diplomatic dengan Negara berfahaman komunis seperti Ch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056680"/>
                            <a:ext cx="2171160" cy="537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Tahap Ketig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(Tun Mahathir Mohame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Mengekalkan dasar tahap kedu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Memberi penekanan kepada kepentingan ekonomi berkaitan isu perdagangan dan pelabur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Menjalinkan hubungan erat dengan ASE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Memperkenalkan Dasar Pandang KeTim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Mempertingkatkan hubungan dua hala dengan negara lain menerusi lawatan dan perdagangan 2 hal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028880"/>
                            <a:ext cx="485640" cy="570960"/>
                          </a:xfrm>
                          <a:prstGeom prst="downArrow">
                            <a:avLst>
                              <a:gd name="adj1" fmla="val 50000"/>
                              <a:gd name="adj2" fmla="val 293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70960"/>
                            <a:ext cx="913680" cy="1486080"/>
                          </a:xfrm>
                          <a:custGeom>
                            <a:avLst/>
                            <a:gdLst>
                              <a:gd name="textAreaLeft" fmla="*/ 69120 w 518040"/>
                              <a:gd name="textAreaRight" fmla="*/ 448920 w 518040"/>
                              <a:gd name="textAreaTop" fmla="*/ 147240 h 842400"/>
                              <a:gd name="textAreaBottom" fmla="*/ 61092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0960"/>
                            <a:ext cx="342360" cy="685800"/>
                          </a:xfrm>
                          <a:custGeom>
                            <a:avLst/>
                            <a:gdLst>
                              <a:gd name="textAreaLeft" fmla="*/ 25920 w 194040"/>
                              <a:gd name="textAreaRight" fmla="*/ 168120 w 194040"/>
                              <a:gd name="textAreaTop" fmla="*/ 68040 h 388800"/>
                              <a:gd name="textAreaBottom" fmla="*/ 2818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29.95pt" coordorigin="0,0" coordsize="8999,12599">
                <v:rect id="shape_0" stroked="f" o:allowincell="f" style="position:absolute;left:0;top:0;width:899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38;top:359;width:35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rkembang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sar Luar Malays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ms: 240-24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978;width:2338;height:6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Tahap Perta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(Tunku Abdul Rahma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sar Pro Barat yang anti komuni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sar berbaik-baik dengan Negara jiran dan komanw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2698;width:2338;height:7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Tahap Kedu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 xml:space="preserve"> (Tun Abdul Razak dan Tun Hussein On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sar Berkecuali dan berbaik-baik dengan semua negar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ngisytiharkan ZOPF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njalin hubungan diplomatic dengan Negara berfahaman komunis seperti Ch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3239;width:3418;height:8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Tahap Ketig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(Tun Mahathir Mohamed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Mengekalkan dasar tahap kedu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Memberi penekanan kepada kepentingan ekonomi berkaitan isu perdagangan dan pelabura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Menjalinkan hubungan erat dengan ASEA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Memperkenalkan Dasar Pandang KeTimu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Mempertingkatkan hubungan dua hala dengan negara lain menerusi lawatan dan perdagangan 2 hal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620;width:764;height:89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299;top:899;width:1438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899;width:53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2.2 MALAYSIA DALAM PERTUBUHAN ANTARA BANG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1504950" cy="1047750"/>
                <wp:effectExtent l="0" t="0" r="0" b="0"/>
                <wp:wrapNone/>
                <wp:docPr id="1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manw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manw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3875</wp:posOffset>
                </wp:positionH>
                <wp:positionV relativeFrom="paragraph">
                  <wp:posOffset>13335</wp:posOffset>
                </wp:positionV>
                <wp:extent cx="1504950" cy="1047750"/>
                <wp:effectExtent l="0" t="0" r="0" b="0"/>
                <wp:wrapNone/>
                <wp:docPr id="10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tubuhan Bangsa – Bangsa Bersatu (PB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1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tubuhan Bangsa – Bangsa Bersatu (PB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1143000" cy="1143000"/>
                <wp:effectExtent l="0" t="635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pt" to="206.95pt,95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8pt" to="288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1257300" cy="1028700"/>
                <wp:effectExtent l="3175" t="0" r="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332.95pt,8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0" cy="16002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5pt" to="225pt,1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76835</wp:posOffset>
                </wp:positionV>
                <wp:extent cx="914400" cy="1028700"/>
                <wp:effectExtent l="3810" t="317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05pt" to="350.95pt,8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8175</wp:posOffset>
                </wp:positionH>
                <wp:positionV relativeFrom="paragraph">
                  <wp:posOffset>120650</wp:posOffset>
                </wp:positionV>
                <wp:extent cx="1504950" cy="1047750"/>
                <wp:effectExtent l="0" t="0" r="0" b="0"/>
                <wp:wrapNone/>
                <wp:docPr id="1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ergerakan Negara- Negara Berkecuali (NA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9.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ergerakan Negara- Negara Berkecuali (N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8125</wp:posOffset>
                </wp:positionH>
                <wp:positionV relativeFrom="paragraph">
                  <wp:posOffset>6350</wp:posOffset>
                </wp:positionV>
                <wp:extent cx="1504950" cy="1047750"/>
                <wp:effectExtent l="0" t="0" r="0" b="0"/>
                <wp:wrapNone/>
                <wp:docPr id="1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tubuhan Persidangan Islam (OI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0.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tubuhan Persidangan Islam (OI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275</wp:posOffset>
                </wp:positionH>
                <wp:positionV relativeFrom="paragraph">
                  <wp:posOffset>-2066290</wp:posOffset>
                </wp:positionV>
                <wp:extent cx="2190750" cy="1047750"/>
                <wp:effectExtent l="0" t="0" r="0" b="0"/>
                <wp:wrapNone/>
                <wp:docPr id="1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laysia Dalam Perhubungan Antarabang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-162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Malaysia Dalam Perhubungan Antarabang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2175</wp:posOffset>
                </wp:positionH>
                <wp:positionV relativeFrom="paragraph">
                  <wp:posOffset>676910</wp:posOffset>
                </wp:positionV>
                <wp:extent cx="1504950" cy="1047750"/>
                <wp:effectExtent l="0" t="0" r="0" b="0"/>
                <wp:wrapNone/>
                <wp:docPr id="1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umpulan Selatan-Sela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53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umpulan Selatan-Sela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7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manwel</w:t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hun  di bentu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3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anggotaa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diri daripada Negara-negara bekas tanah jajahan Britain yang telah merdeka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diri daripada 54 buah Negara maju dan membangu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u pejabat  Sekretari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ubuhkan pada 1965 dan beribu pejabat di London.</w:t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lam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ina semangat setia kawan dikalangan Negara anggot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wujudkan kerjasama dalam semua bida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edah yang diperolehi oleh Malaysia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ahanan – mendapat bantuan pertahanan daripada Negara Komanwell dalam menyekat perjuangan Parti Komunis Malaya (PKM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tuan – Membuat perjanjian pertahanan dengan Britain, Australia dan New Zealand yang akan beri bantuan jika Malaysia diserang semasa konfrontasi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jasama – mengadakan kerjasama pertahanan dengan Negara Komanwel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GM- Mesyuarat  CHOGM memberi ruang untuk Malaysia membincangkan hal-hal kepentingan bersama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jur – menganjurkan mesyuarat CHOGM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kawi – Mengisytiharkan Deklarasi Langkawi yang bersepakat mengawal dam mengatasi pencemaran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eid – memberi peluang untuk menyuarakan penentangan terhadap dasar Aparteid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ai – eksport Malysia ke Negara Komanwel dikenakan cukai yang rendah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– Rancangan Colombo menyediakan bantuan teknikal dan biasiswa dalam bidang pendidikan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kan – Berjaya menganjurkan Sukan Komanwel 1998.</w:t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20"/>
          <w:tab w:val="left" w:pos="7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tubuhan Bangsa-Bangsa Bersatu (PBB)</w:t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hun  ditubuhkan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b Penubuha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gagalan Liga Bangsa menghalang berlakunya Perang Dunia Ke Dua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u Pejaba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lnya di San Francisco tapi pada 1946 berpindah ke New York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anggotaa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l penubuhan – dianggotai 51 buah Negara.</w:t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jelang 2002  - meningkat kepada 189.</w:t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ysia menjadi ahli pada 1957 setelah mencapai kemerdekaan.</w:t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gam PBB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Maksud – Satu perjanjian antarabangsa yang menggalurkan prinsip-prinsip asas hubungan antarabangsa  yang perlu dipatuhi oleh anggota.</w:t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Matlamat – </w:t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jamin keamanan dan keselamatan du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galakkan hubungan berbaik-baik antara Negara anggot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kerjasama dalam menyelesaikan masalah antarabangsa dan melindungi hak-hak asasi manusia tanpa mengira bangsa, agama dan warna kuli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jadi pusat bagi mengharmonikan tindakan Negara anggota.</w:t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nan Malaysia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tu – Membantu menyelesaikan konflik antarabangsa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o – Menyertai pasukan pendamai PBB di Congo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ibia – Mewakili pasukan pengaman PBB ke Namibia bagi membantu Negara itu mencapai kemerdekaan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n – Menghantar pasukan pemerhati ke sempadan Iran-Iraq.</w:t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puchea – Menghantar pasukan pengaman ke Kampuchea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nia – Menghantar pasukan pengaman ke Bosnia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hied – Menentang dasar Aparthied di Afrika Selatan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rtika – Menyuarakan agar Benua Antartika menjadi warisan dunia menjadi hak milik semua Negara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– Menjadi ahli Bank Dunia.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lamat – Membantu Negara ahli yang sedang membangun terutama dari segi kewangan dalam menyusun semula dan membangunkan ekonomi Negara tersebut.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edah Kepada Malaysia: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asukkan pelabur asing dapat atasi masalah kemiskinan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yediakan peluang pekerjaan.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 bantuan digunakan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jayakan rancangan Lembaga Kemajuan Tanah Persekutuan (FELDA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angunkan prasarana pendidikan dan penyelidikan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ah – Mengambil  pendirian  terhadap usaha memerangi dadah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lis – Dipilih menjadi ahli Majlis Keselamatan PBB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ali – Tan Sri Razali Ismail menjadi pengerusi Perhimpunan Agung PBB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anmar – Sebagai wakil PBB untuk menyelesaikan konflik politik Myanmar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stin – Mendesak PBB menyelesaikan isu Palestin</w:t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si PBB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ubuhan Makanan dan Pertanian (FAO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ubuhan Kesihatan Sedunia (WHO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ubuhan Pendidikan, saintifik dan Budaya (UNESCO).</w:t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0775</wp:posOffset>
                </wp:positionH>
                <wp:positionV relativeFrom="paragraph">
                  <wp:posOffset>13335</wp:posOffset>
                </wp:positionV>
                <wp:extent cx="1504950" cy="819150"/>
                <wp:effectExtent l="0" t="0" r="0" b="0"/>
                <wp:wrapNone/>
                <wp:docPr id="1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jlis Perhimpunan Ag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1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jlis Perhimpunan A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114300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rganisasi PB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432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hkamah Keadilan Antarabang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932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jlis Keselamat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7680" y="0"/>
                            <a:ext cx="72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96768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6796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9656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8820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62496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20;top:1800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rganisasi PB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060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hkamah Keadilan Antarabang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61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jlis Keselamat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0" to="4500,170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524" to="6839,242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784" to="6839,33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144" to="4500,45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964" to="3419,38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984" to="3599,170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0775</wp:posOffset>
                </wp:positionH>
                <wp:positionV relativeFrom="paragraph">
                  <wp:posOffset>2901315</wp:posOffset>
                </wp:positionV>
                <wp:extent cx="1504950" cy="819150"/>
                <wp:effectExtent l="0" t="0" r="0" b="0"/>
                <wp:wrapNone/>
                <wp:docPr id="1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jlis Aman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228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jlis Aman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8175</wp:posOffset>
                </wp:positionH>
                <wp:positionV relativeFrom="paragraph">
                  <wp:posOffset>158115</wp:posOffset>
                </wp:positionV>
                <wp:extent cx="1504950" cy="819150"/>
                <wp:effectExtent l="0" t="0" r="0" b="0"/>
                <wp:wrapNone/>
                <wp:docPr id="1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ketar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12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k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2475</wp:posOffset>
                </wp:positionH>
                <wp:positionV relativeFrom="paragraph">
                  <wp:posOffset>1872615</wp:posOffset>
                </wp:positionV>
                <wp:extent cx="1504950" cy="819150"/>
                <wp:effectExtent l="0" t="0" r="0" b="0"/>
                <wp:wrapNone/>
                <wp:docPr id="1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jlis ekonomi dan Sos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147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jlis ekonomi dan Sos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MS 247</w:t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ERGERAKAN NEGARA-NEGARA BERKECUALI ( NAM 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v-SE"/>
              </w:rPr>
            </w:pPr>
            <w:r>
              <w:rPr>
                <w:b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kara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rai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gena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Tarikh ditubu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Ah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Jumlah anggota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September 1961 semasa kemuncak Perang Ding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i. Negara Membangun di Asia , Afrika dan Amerika Selantan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/>
            </w:pPr>
            <w:r>
              <w:rPr/>
              <w:t>iii. 113 buah Nega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lama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ntuk mengekalkan keamanan dunia tanpa menyokong blok barat atau blok komuni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anggotaan Malaysi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ahun 197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telah berlakunya pertukaran Dasar Luar Malaysia daripada Dasar Pro – Barat dan anti komunis kepada dasar berbaik-baik dengan semua Negar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nsip Perjuang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engelakkan campur tangan asing dalam hal ehwal sesebuah negara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enghormati kedaulatan sesebuah Negara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enyelesaikan sebarang pertelingkahan antara Negara melalui perundinga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ersefahaman serta menghormati hak asasi manusi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bangan Malaysia dalam NA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i.          mengutamakan isu Palestine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.         menjalin kerjasama ekonom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engutarakan isu benua Antartik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enghapuskan Dasar Aparthei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sv-SE"/>
              </w:rPr>
            </w:pPr>
            <w:r>
              <w:rPr>
                <w:lang w:val="sv-SE"/>
              </w:rPr>
              <w:t>Malaysia dipilih sebagai Naib Presiden dalam Sidang Kemuncak NAM di Belgrade , Yugoslavi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laysia dilantik sebagai ahli Kumpulan 16 yang membincangkan isu kerjasama politik Negara anggot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sv-SE"/>
              </w:rPr>
            </w:pPr>
            <w:r>
              <w:rPr>
                <w:lang w:val="sv-SE"/>
              </w:rPr>
              <w:t xml:space="preserve">Menjadi tuan rumah Sidang Kemuncak NAM ke-13 pada tahun 2003.   </w:t>
            </w:r>
          </w:p>
          <w:p>
            <w:pPr>
              <w:pStyle w:val="Normal"/>
              <w:ind w:left="1080" w:hanging="0"/>
              <w:rPr>
                <w:lang w:val="sv-SE"/>
              </w:rPr>
            </w:pPr>
            <w:r>
              <w:rPr>
                <w:lang w:val="sv-SE"/>
              </w:rPr>
              <w:t>a)mencatat kehadiran tertinggi dengan kehadiran 63 negara ahli , 31 ketua Negara dan 32 ketua kerajaan.</w:t>
            </w:r>
          </w:p>
          <w:p>
            <w:pPr>
              <w:pStyle w:val="Normal"/>
              <w:ind w:left="1080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1080" w:hanging="0"/>
              <w:rPr>
                <w:lang w:val="sv-SE"/>
              </w:rPr>
            </w:pPr>
            <w:r>
              <w:rPr>
                <w:lang w:val="sv-SE"/>
              </w:rPr>
              <w:t>b) berjaya mendaftar 2 anggota baru iaitu Timur Leste dan Pulau Cataline.</w:t>
            </w:r>
          </w:p>
          <w:p>
            <w:pPr>
              <w:pStyle w:val="Normal"/>
              <w:ind w:left="1080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1080" w:hanging="0"/>
              <w:rPr>
                <w:lang w:val="sv-SE"/>
              </w:rPr>
            </w:pPr>
            <w:r>
              <w:rPr>
                <w:lang w:val="sv-SE"/>
              </w:rPr>
              <w:t>c) menganjurkan satu mesyuarat tidak rasmi OIC.</w:t>
            </w:r>
          </w:p>
          <w:p>
            <w:pPr>
              <w:pStyle w:val="Normal"/>
              <w:ind w:left="1080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1080" w:hanging="0"/>
              <w:rPr/>
            </w:pPr>
            <w:r>
              <w:rPr/>
              <w:t>d) Deklarasi Kuala Lumpur menekankan usaha menghidupkan kembali NAM dan penyertaan bersama dikeluarkan tentang kedudukan Palestine dan serangan Amerika Syarikat terhadap Iraq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Negara-Negara Selatan.</w:t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u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kenali sebagai Negara Dunia Ketiga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mpunyai persamaan darisegi latar belakang ekonomi.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nah dijajah oleh kuasa Barat.</w:t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i-ciri Negara –Negara Selata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nah dijajah oleh kuasa  barat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ran bahan mentah masih bergantung pada Negara maju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ak mempunyai kepakaran untuk memproses bahan mentah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bebani syarat perdagangan yang tidak adil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ga bahan mentah dikawal oleh Negara maju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anggung kadar faedah yang tinggi terhadap pinjaman yang di beri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lamat Penubuha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atasi harga eksport bahan mentah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ingkatkan kerjasama ekonomi dan teknikal dikalangan Negara anggota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urangkan pergantungan kepada Negara maju.</w:t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nan Malaysia Dalam Negara-negara Selatan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buhkan Suruhanjaya Selatan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buhkan Kumpulan 15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adakan Sidang Kemuncak G15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adakan kerjasama dalam bidang sains dan Teknologi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buhkan Pusat Pertukaran Data, pelabuhan pedagangan dan Teknologi selatan di Kuala Lumpur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buhkan Sistem Keistimewaan Pedagangan Global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buhkan Kemudahan kredit dan mekanisme kewangan bagi membiayai perdagangan.</w:t>
            </w:r>
          </w:p>
        </w:tc>
      </w:tr>
    </w:tbl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Pertubuhan Persidangan Islam (OIC)</w:t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hun ditubuhka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 berdasarkan idea Tunku abdul Rahma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u pejaba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eribu pejabat di Jeddah, Arab Saudi.</w:t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anggotaa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erdiri daripada 57 buah Negara dengan 3 negara  </w:t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merhati.</w:t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lama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 Mengeratkan hubungan antara Negara Islam   </w:t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dalam semua bidang.</w:t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. Bersuara dalam satu nada bagi kepentingan   </w:t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mat islam.</w:t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tuan kewangan kepada Negara kurang maju seperti Sudan, Nigeria dan Chad.</w:t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rsama-sama memastikan tempat suci islam dihormati dan tidak dicemari.</w:t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ind w:left="360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tuan Kepada Negara Islam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hantar pasukan perubatan ke Lubnan, Bosnia dan Afghanista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antuan kewangan kepada Negara kurang maju seperti Sudan, Nigeria dan Cha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buhkan bank Pmbangunan Islam untuk memberikan perkhidmatan kepada Negara anggota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nan Malaysia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ku – Tunku Abd. Rahman diberi penghormatan menjadi Setiausaha Agung OIC pertam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ntaran – Menjadi perantara dalam menyelesaikan program Iran-Iraq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stin – Menyokong perjuangan rakyat Palesti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uan Rumah – Menjadi tuan rumah Persidangan OIC 1974 dan 2003.</w:t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gangur – Menganjurkan Persidangan Menentang Pengganas di kalangan Negara Islam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siswa – Tawaran biasiswa kepada pelajar dari Negara OIC untuk belajar di UIA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r – Mengesorkan penggunaan dinar emas bagi urusan perdagangan dan kegiatan ekonomi.</w:t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edah Yang Diperoleh Malaysi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jaman – Pinjaman dariapa bank Pembangunan Islam bagi melaksanakan projek pembanguna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AM – Memberi bantuan kepada Malaysia menubuhkan UIAM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hormatan – Mendapat penghormatan daripada Negara anggota dalam memperjuangkan hak dan kebajikan Negara Islam.</w:t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B 9: MALAYSIA DALAM KERJASAMA ANTARABANG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SATUAN NEGARA-NEGARA ASIA TENGGARA (ASA) 1961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juan / matlama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jalin kerjasama di kalangan negara anggota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ikan dan menyediakan kemudahan latihan dan penyelidikan dalam bidang sains dan teknologi di kalangan negara anggota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ekalkan serta menjamin keselamatan dan kestabilan politik negara-negara serant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6400" cy="3201035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1120"/>
                          <a:chOff x="0" y="0"/>
                          <a:chExt cx="5486400" cy="3201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256760"/>
                            <a:ext cx="160020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Malays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ail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liph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256760"/>
                            <a:ext cx="160020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PHILIN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lays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liph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dones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257840"/>
                            <a:ext cx="16002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SE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lays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dones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ail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liph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Singapu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iet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yanm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a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ampuch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6002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LAYSIA DALAM HUBUNGAN SERANT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915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915120"/>
                            <a:ext cx="1486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5120"/>
                            <a:ext cx="1714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.05pt" coordorigin="0,0" coordsize="8640,5041">
                <v:rect id="shape_0" stroked="f" o:allowincell="f" style="position:absolute;left:0;top:1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979;width:2519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Malaysi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ail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liph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979;width:2519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PHILIN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lays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liph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dones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981;width:251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SE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lays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dones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ail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liph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Singapur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ietn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yanm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a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ampuch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0;width:251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LAYSIA DALAM HUBUNGAN SERANTA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441" to="4320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441" to="4319,1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441" to="701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AYSIA, FILIPHINA dan INDONESIA (MAPHILINDO) 196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juan / matlama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ingkatkan hubungan persahabatan antara negara anggot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yelesaikan pertelingkahan antara Malaysia-Filiphina dan Malaysia – Indones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PUNCA PERTELINGKAHAN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0</wp:posOffset>
                </wp:positionH>
                <wp:positionV relativeFrom="paragraph">
                  <wp:posOffset>21590</wp:posOffset>
                </wp:positionV>
                <wp:extent cx="0" cy="228600"/>
                <wp:effectExtent l="19050" t="0" r="190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7pt" to="180pt,1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500</wp:posOffset>
                </wp:positionH>
                <wp:positionV relativeFrom="paragraph">
                  <wp:posOffset>74930</wp:posOffset>
                </wp:positionV>
                <wp:extent cx="3314700" cy="0"/>
                <wp:effectExtent l="0" t="19050" r="0" b="190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9pt" to="305.95pt,5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74930</wp:posOffset>
                </wp:positionV>
                <wp:extent cx="0" cy="228600"/>
                <wp:effectExtent l="19050" t="0" r="190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9pt" to="45pt,23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86200</wp:posOffset>
                </wp:positionH>
                <wp:positionV relativeFrom="paragraph">
                  <wp:posOffset>74930</wp:posOffset>
                </wp:positionV>
                <wp:extent cx="0" cy="342900"/>
                <wp:effectExtent l="19050" t="0" r="190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9pt" to="306pt,3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38125</wp:posOffset>
                </wp:positionH>
                <wp:positionV relativeFrom="paragraph">
                  <wp:posOffset>57785</wp:posOffset>
                </wp:positionV>
                <wp:extent cx="2305050" cy="1619250"/>
                <wp:effectExtent l="0" t="0" r="0" b="0"/>
                <wp:wrapNone/>
                <wp:docPr id="1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alaysia – Indones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entang cadangan pembentukan Malays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ganggap pembentukan Malaysia sebagai neokolonialis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27.5pt;mso-wrap-distance-left:9.05pt;mso-wrap-distance-right:9.05pt;mso-wrap-distance-top:0pt;mso-wrap-distance-bottom:0pt;margin-top:4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Malaysia – Indonesi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nentang cadangan pembentukan Malays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nganggap pembentukan Malaysia sebagai neokolonialis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33675</wp:posOffset>
                </wp:positionH>
                <wp:positionV relativeFrom="paragraph">
                  <wp:posOffset>57785</wp:posOffset>
                </wp:positionV>
                <wp:extent cx="2305050" cy="1619250"/>
                <wp:effectExtent l="0" t="0" r="0" b="0"/>
                <wp:wrapNone/>
                <wp:docPr id="1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laysia – Filiph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entang cadangan pembentukan Malays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dakwa Sabah adalah hak milik mere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27.5pt;mso-wrap-distance-left:9.05pt;mso-wrap-distance-right:9.05pt;mso-wrap-distance-top:0pt;mso-wrap-distance-bottom:0pt;margin-top:4.5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laysia – Filiph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nentang cadangan pembentukan Malays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ndakwa Sabah adalah hak milik mere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ATUAN NEGARA-NEGARA ASIA TENGGARA (ASEAN) 196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E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ujuan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ekalkan kestabilan politik di rantau Asia Tenggara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mbantu antara satu sama lain dalam bidang ekonomi, sosial dan kebudayaan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ingkatkan taraf hidup penduduk melalui kerjasama dalam bidang pertanian, perdagangan dan perindustrian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mberi kerjasama dan membantu dalam bentuk latihan dan penyelidikan 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adakan hubungan yang erat dengan persatuan atau pertubuhan serantau dan antarabangs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anan da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bangan Malaysia dalam ASEA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Politik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jadi tuan rumah mesyuarat Menteri-menteri luar ASEAN November 1971yang mengistiharkan ASEAN sebagai Zon Aman, Bebas dan Berkecuali (ZOPFAN)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saha mengatasi masalah pencerobohan Vietnam ke atas kerajaan Khmer Rouge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eri-menteri luar ASEAN memutuskan ASEAN sebagai zon bebas senjata nuklear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konomi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ntuk kerjasama dalam projek-projek perindustrian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wujudkan kawasan Perdagangan Bebas Asia (AFTA)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emukakan idea untuk memperluaskan kerjasama ASEAN dengan Jepun, China dan Korea dalam bidang ekonomi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osial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jasama menteri-Menteri Pelajaran ASEAN dalam bidang Matematik dan Sains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adakan festival kebudayaan dan keseniaan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ukaran rancangan radio dan televisyen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jalinkan hubungan melalui sukan SEA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carkan Tahun Melawat ASEAN</w:t>
            </w:r>
          </w:p>
        </w:tc>
      </w:tr>
    </w:tbl>
    <w:p>
      <w:pPr>
        <w:pStyle w:val="Normal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Cabaran masa dep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Globalisas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ep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isasi merujuk kepada perubahan yang menjadikan dunia tanpa sempadan yang disebabkan oleh kepesatan atau kepantasan perkembangan teknologi makluma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dang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ama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lobalisasi merupakan satu faedah, kunci kepada pembangunan ekonomi dunia pada masa dep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du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isasi dilihat sebagai suatu yang meningkatkan jurang perbezaan antara Bandar dan luar Banda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ra maju dan Negara membangu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yekat peluang pekerja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endahkan taraf hidu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hindarkan perkembangan sos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(ms 26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Teknologi Maklumat dan Komunikasi atau Information and Communication  Technology. (ICT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u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erujuk kepada kaedah serta  peralatan yang membolehkan komunikasi berlaku dengan pantas, mudah dan berkesan tanpa mengira sempada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kah yang diambil Malaysia bagi memenuhi kepentingan IC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yediaan prasaran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promosi penggunaanny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ncang pembaikan prasarana ICT untuk perkembangan jangka masa panjang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carkan projek Koridor Raya Multimedia (MS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lumat berkaitan MSC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ncar pada 27 Jun 1998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san meliputi KLCC hingga KL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odor raya ini dibangunkan secara berperingkat dan mencakupi seluruh Negar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ujuan memanfaat perkembangan maklumat dan multimedia global bagi melahirkan masyarakat bermaklum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K-EKONOM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kar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raia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sud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Ekonomi berteraskan pengetahuan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</w:t>
            </w:r>
            <w:r>
              <w:rPr/>
              <w:t>( Knowledge – base economy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eupayaan menggunakan ilmu pengetahuan bagi mencipta satu nilai baru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Menggunakan ilmu pengetahuan untuk kemaju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pentingan teknologi dan industri dalam era K - ekonomi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Menjana keuntungan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Kemajuan perniagaan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eluang pekerjaan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erkongsian pintar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Meningkatkan mutu pengeluaran dan perkhidmatan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Mampu bersaing diperingkat global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tor-Faktor kejayaan K-Ekonomi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Modal intelek melalui kekayaan pengetahuan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Semangat serta daya saing yang tinggi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Tenaga kerja berpengetahuan untuk membangunkan industri berasaskan pengetahuan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Inovasi melalui penyelidikan dan pembangunan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Pendaftaran patern ( hak cipta 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Peruntukan perbelanjaan yang besar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Galakan penggunaan penemuan baru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a perealisasian kejayaan K-Ekonomi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sv-SE"/>
              </w:rPr>
            </w:pPr>
            <w:r>
              <w:rPr>
                <w:lang w:val="sv-SE"/>
              </w:rPr>
              <w:t>meningkatkan ilmu pengetahuan dalam bidang sains dan teknolog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enjauhkan diri daripa gejala negativ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enguasai kemahiran IT / belajar computer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elibatkan diri dalam program – program anjuran kerajaa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anggup menerima perubahan yang positif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erinovasi dan kreatif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erdaya saing tingg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b/>
        </w:rPr>
        <w:t xml:space="preserve">K </w:t>
        <w:tab/>
        <w:t>Masyaraka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1828800" cy="914400"/>
                <wp:effectExtent l="82550" t="13970" r="6985" b="908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leftRightArrow">
                          <a:avLst>
                            <a:gd name="adj1" fmla="val 50000"/>
                            <a:gd name="adj2" fmla="val 39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ksu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44pt;margin-top:12.6pt;width:143.95pt;height:71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ksu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0" cy="457200"/>
                <wp:effectExtent l="161925" t="76200" r="8572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pt" to="216pt,36.5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65200</wp:posOffset>
                </wp:positionH>
                <wp:positionV relativeFrom="paragraph">
                  <wp:posOffset>66040</wp:posOffset>
                </wp:positionV>
                <wp:extent cx="4318000" cy="1574800"/>
                <wp:effectExtent l="76200" t="76200" r="0" b="0"/>
                <wp:wrapNone/>
                <wp:docPr id="1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165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saha membangunkan dan menyusun semula sistem pendidikan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ekolah Wawasan bagi memupuk perpaduan murid pelbagai ka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kolah Bestari dilengkapkan dengan frasarana teknologi maklum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urikulum dubahsuai agar melahirkan pelajar yang kreatif, kritis dan analit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6pt;height:130pt;mso-wrap-distance-left:9.05pt;mso-wrap-distance-right:9.05pt;mso-wrap-distance-top:0pt;mso-wrap-distance-bottom:0pt;margin-top:-0.8pt;mso-position-vertical-relative:text;margin-left:70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saha membangunkan dan menyusun semula sistem pendidikan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Sekolah Wawasan bagi memupuk perpaduan murid pelbagai ka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kolah Bestari dilengkapkan dengan frasarana teknologi maklum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Kurikulum dubahsuai agar melahirkan pelajar yang kreatif, kritis dan analit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1165</wp:posOffset>
                </wp:positionH>
                <wp:positionV relativeFrom="paragraph">
                  <wp:posOffset>152400</wp:posOffset>
                </wp:positionV>
                <wp:extent cx="635" cy="457200"/>
                <wp:effectExtent l="161925" t="76835" r="8572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2pt" to="233.95pt,47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Matlamat kerajaan dalam K Masyarak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28700</wp:posOffset>
                </wp:positionH>
                <wp:positionV relativeFrom="paragraph">
                  <wp:posOffset>259715</wp:posOffset>
                </wp:positionV>
                <wp:extent cx="3886200" cy="1111885"/>
                <wp:effectExtent l="5080" t="5715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0.45pt;width:305.95pt;height:8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low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5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58:00Z</dcterms:created>
  <dc:creator>user</dc:creator>
  <dc:description/>
  <cp:keywords/>
  <dc:language>en-US</dc:language>
  <cp:lastModifiedBy>KEMENTERIAN PELAJARAN MALAYSIA</cp:lastModifiedBy>
  <dcterms:modified xsi:type="dcterms:W3CDTF">2008-05-07T00:58:00Z</dcterms:modified>
  <cp:revision>2</cp:revision>
  <dc:subject/>
  <dc:title>9</dc:title>
</cp:coreProperties>
</file>