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i w:val="false"/>
          <w:lang w:val="sv-SE"/>
        </w:rPr>
        <w:t xml:space="preserve">Tingkatan </w:t>
        <w:tab/>
        <w:t>:    5</w:t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i w:val="false"/>
          <w:lang w:val="sv-SE"/>
        </w:rPr>
        <w:t>Tema</w:t>
        <w:tab/>
        <w:tab/>
        <w:t xml:space="preserve">:  Pembinaan Negara dan Bangsa Ke Arah Kemunculan Negara </w:t>
        <w:br/>
        <w:t xml:space="preserve">                           Malaysia Berdaulat</w:t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i w:val="false"/>
          <w:lang w:val="sv-SE"/>
        </w:rPr>
        <w:t>Bab 7</w:t>
        <w:tab/>
        <w:tab/>
        <w:t>:    Sistem Pemerintahan dan Pentadbiran Negara Malaysia</w:t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i w:val="false"/>
          <w:lang w:val="sv-SE"/>
        </w:rPr>
        <w:t>Tajuk</w:t>
        <w:tab/>
        <w:tab/>
        <w:t>:    Ciri-ciri Demokrasi Berparlimen</w:t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i w:val="false"/>
          <w:lang w:val="sv-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i w:val="false"/>
          <w:lang w:val="sv-SE"/>
        </w:rPr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lang w:val="nb-NO"/>
        </w:rPr>
        <w:t>Takrif demokrasi berparlimen. (m/s:161)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mc:AlternateContent>
          <mc:Choice Requires="wps">
            <w:drawing>
              <wp:inline distT="0" distB="0" distL="0" distR="0">
                <wp:extent cx="5020945" cy="438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920" cy="4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DEMOKRASI BERPARLIM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0pt;margin-top:-34.55pt;width:395.3pt;height:34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DEMOKRASI BERPARLIMEN</w:t>
                      </w:r>
                    </w:p>
                  </w:txbxContent>
                </v:textbox>
                <v:path textpathok="t"/>
                <v:textpath on="t" fitshape="t" string="DEMOKRASI BERPARLIMEN" style="font-family:&quot;Impact&quot;;font-size:12pt"/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nb-NO" w:eastAsia="en-US" w:bidi="ml"/>
        </w:rPr>
      </w:pPr>
      <w:r>
        <w:rPr>
          <w:rFonts w:cs="Arial" w:ascii="Arial" w:hAnsi="Arial"/>
          <w:lang w:val="nb-NO" w:eastAsia="en-US" w:bidi="ml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914400" cy="457200"/>
                <wp:effectExtent l="1270" t="5080" r="19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2pt;margin-top:10.2pt;width:71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 w:eastAsia="en-US" w:bidi="ml"/>
        </w:rPr>
      </w:pPr>
      <w:r>
        <w:rPr>
          <w:rFonts w:cs="Arial" w:ascii="Arial" w:hAnsi="Arial"/>
          <w:lang w:val="nb-NO" w:eastAsia="en-US" w:bidi="ml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153670</wp:posOffset>
                </wp:positionV>
                <wp:extent cx="3543300" cy="1943100"/>
                <wp:effectExtent l="10160" t="5715" r="1079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943280"/>
                        </a:xfrm>
                        <a:custGeom>
                          <a:avLst/>
                          <a:gdLst>
                            <a:gd name="textAreaLeft" fmla="*/ 458640 w 2008800"/>
                            <a:gd name="textAreaRight" fmla="*/ 1550160 w 2008800"/>
                            <a:gd name="textAreaTop" fmla="*/ 251280 h 1101600"/>
                            <a:gd name="textAreaBottom" fmla="*/ 85032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63pt;margin-top:12.1pt;width:278.95pt;height:152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 w:eastAsia="en-US" w:bidi="ml"/>
        </w:rPr>
      </w:pPr>
      <w:r>
        <w:rPr>
          <w:rFonts w:cs="Arial" w:ascii="Arial" w:hAnsi="Arial"/>
          <w:lang w:val="nb-NO" w:eastAsia="en-US" w:bidi="m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2286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mokrasi berparlimen ialah rakyat melibatkan diri dalam sistem pemerintahan negara dan raja-raja Melayu menjadi lambang taat setia rakya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8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Demokrasi berparlimen ialah rakyat melibatkan diri dalam sistem pemerintahan negara dan raja-raja Melayu menjadi lambang taat setia raky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Maksud Perlembagaan dan keluhuran perlembagaan. (m/s: 162-163)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 w:eastAsia="en-US" w:bidi="ml"/>
        </w:rPr>
      </w:pPr>
      <w:r>
        <w:rPr>
          <w:rFonts w:cs="Arial" w:ascii="Arial" w:hAnsi="Arial"/>
          <w:lang w:val="nb-NO" w:eastAsia="en-US" w:bidi="ml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057400" cy="1028700"/>
                <wp:effectExtent l="5080" t="508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Perlembaga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0pt;margin-top:12.15pt;width:161.95pt;height:80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Perlembaga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26289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custGeom>
                          <a:avLst/>
                          <a:gdLst>
                            <a:gd name="textAreaLeft" fmla="*/ 91440 w 1490400"/>
                            <a:gd name="textAreaRight" fmla="*/ 1398960 w 1490400"/>
                            <a:gd name="textAreaTop" fmla="*/ 91440 h 777600"/>
                            <a:gd name="textAreaBottom" fmla="*/ 686160 h 777600"/>
                          </a:gdLst>
                          <a:ahLst/>
                          <a:rect l="textAreaLeft" t="textAreaTop" r="textAreaRight" b="textAreaBottom"/>
                          <a:pathLst>
                            <a:path w="413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791" y="21600"/>
                              </a:lnTo>
                              <a:arcTo wR="3600" hR="3600" stAng="10800000" swAng="5400000"/>
                              <a:lnTo>
                                <a:pt x="413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Perlembagaan merupakan undang-undang tertinggi yang menjadi asas kepada pembentukan sesebuah kerajaa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07pt;margin-top:3.15pt;width:206.95pt;height:107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Perlembagaan merupakan undang-undang tertinggi yang menjadi asas kepada pembentukan sesebuah kerajaa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 w:eastAsia="en-US" w:bidi="ml"/>
        </w:rPr>
      </w:pPr>
      <w:r>
        <w:rPr>
          <w:rFonts w:cs="Arial" w:ascii="Arial" w:hAnsi="Arial"/>
          <w:lang w:val="nb-NO" w:eastAsia="en-US" w:bidi="ml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2628900" cy="1714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14680"/>
                        </a:xfrm>
                        <a:custGeom>
                          <a:avLst/>
                          <a:gdLst>
                            <a:gd name="textAreaLeft" fmla="*/ 114480 w 1490400"/>
                            <a:gd name="textAreaRight" fmla="*/ 1375920 w 1490400"/>
                            <a:gd name="textAreaTop" fmla="*/ 114480 h 972000"/>
                            <a:gd name="textAreaBottom" fmla="*/ 857520 h 972000"/>
                          </a:gdLst>
                          <a:ahLst/>
                          <a:rect l="textAreaLeft" t="textAreaTop" r="textAreaRight" b="textAreaBottom"/>
                          <a:pathLst>
                            <a:path w="3311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516" y="21600"/>
                              </a:lnTo>
                              <a:arcTo wR="3600" hR="3600" stAng="10800000" swAng="5400000"/>
                              <a:lnTo>
                                <a:pt x="3311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eluhuran perlembagaan ialah keagungan dan ketinggian undang-undang atau perlembagaan itu sendir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a mengatasi kuasa YDPA, Parlimen, Jemaah Menteri dan Mahkamah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.85pt;width:206.95pt;height:13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Keluhuran perlembagaan ialah keagungan dan ketinggian undang-undang atau perlembagaan itu sendiri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a mengatasi kuasa YDPA, Parlimen, Jemaah Menteri dan Mahkamah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nb-NO" w:eastAsia="en-US" w:bidi="ml"/>
        </w:rPr>
      </w:pPr>
      <w:r>
        <w:rPr>
          <w:rFonts w:cs="Arial" w:ascii="Arial" w:hAnsi="Arial"/>
          <w:lang w:val="nb-NO" w:eastAsia="en-US" w:bidi="ml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2171700" cy="1143000"/>
                <wp:effectExtent l="5080" t="5080" r="76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custGeom>
                          <a:avLst/>
                          <a:gdLst>
                            <a:gd name="textAreaLeft" fmla="*/ 0 w 1231200"/>
                            <a:gd name="textAreaRight" fmla="*/ 1231560 w 1231200"/>
                            <a:gd name="textAreaTop" fmla="*/ 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eluhu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erlembaga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.35pt;width:170.95pt;height:89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Keluhur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erlembaga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lang w:val="nb-NO"/>
        </w:rPr>
        <w:t>Ciri-ciri Demokrasi Berparlimen. (m/s:161)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 w:eastAsia="en-US" w:bidi="ml"/>
        </w:rPr>
      </w:pPr>
      <w:r>
        <w:rPr>
          <w:rFonts w:cs="Arial" w:ascii="Arial" w:hAnsi="Arial"/>
          <w:lang w:val="nb-NO" w:eastAsia="en-US" w:bidi="ml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2171700" cy="800100"/>
                <wp:effectExtent l="13970" t="5080" r="1460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custGeom>
                          <a:avLst/>
                          <a:gdLst>
                            <a:gd name="textAreaLeft" fmla="*/ 280800 w 1231200"/>
                            <a:gd name="textAreaRight" fmla="*/ 950400 w 12312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erlembagaa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2.6pt;width:170.95pt;height:62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erlembagaa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b-NO" w:eastAsia="en-US" w:bidi="ml"/>
        </w:rPr>
      </w:pPr>
      <w:r>
        <w:rPr>
          <w:rFonts w:cs="Arial" w:ascii="Arial" w:hAnsi="Arial"/>
          <w:sz w:val="22"/>
          <w:szCs w:val="22"/>
          <w:lang w:val="nb-NO" w:eastAsia="en-US" w:bidi="ml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738505</wp:posOffset>
                </wp:positionV>
                <wp:extent cx="2057400" cy="1143000"/>
                <wp:effectExtent l="10160" t="5715" r="1079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custGeom>
                          <a:avLst/>
                          <a:gdLst>
                            <a:gd name="textAreaLeft" fmla="*/ 266040 w 1166400"/>
                            <a:gd name="textAreaRight" fmla="*/ 900360 w 1166400"/>
                            <a:gd name="textAreaTop" fmla="*/ 147960 h 648000"/>
                            <a:gd name="textAreaBottom" fmla="*/ 500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aja Berpelembaga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8.15pt;width:161.95pt;height:89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aja Berpelembaga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2224405</wp:posOffset>
                </wp:positionV>
                <wp:extent cx="2057400" cy="800100"/>
                <wp:effectExtent l="13335" t="5715" r="1397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custGeom>
                          <a:avLst/>
                          <a:gdLst>
                            <a:gd name="textAreaLeft" fmla="*/ 266040 w 1166400"/>
                            <a:gd name="textAreaRight" fmla="*/ 900360 w 11664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arlim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75.15pt;width:161.95pt;height:62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arlim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3253105</wp:posOffset>
                </wp:positionV>
                <wp:extent cx="2057400" cy="1028700"/>
                <wp:effectExtent l="10795" t="5715" r="1143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custGeom>
                          <a:avLst/>
                          <a:gdLst>
                            <a:gd name="textAreaLeft" fmla="*/ 266040 w 1166400"/>
                            <a:gd name="textAreaRight" fmla="*/ 900360 w 1166400"/>
                            <a:gd name="textAreaTop" fmla="*/ 133200 h 583200"/>
                            <a:gd name="textAreaBottom" fmla="*/ 450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ua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emerintah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56.15pt;width:161.95pt;height:80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Kuas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emerintah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3253105</wp:posOffset>
                </wp:positionV>
                <wp:extent cx="2057400" cy="1028700"/>
                <wp:effectExtent l="10795" t="5715" r="1143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custGeom>
                          <a:avLst/>
                          <a:gdLst>
                            <a:gd name="textAreaLeft" fmla="*/ 266040 w 1166400"/>
                            <a:gd name="textAreaRight" fmla="*/ 900360 w 1166400"/>
                            <a:gd name="textAreaTop" fmla="*/ 133200 h 583200"/>
                            <a:gd name="textAreaBottom" fmla="*/ 450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arti-par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olit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56.15pt;width:161.95pt;height:80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arti-par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olit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2224405</wp:posOffset>
                </wp:positionV>
                <wp:extent cx="2057400" cy="800100"/>
                <wp:effectExtent l="13335" t="5715" r="1397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custGeom>
                          <a:avLst/>
                          <a:gdLst>
                            <a:gd name="textAreaLeft" fmla="*/ 266040 w 1166400"/>
                            <a:gd name="textAreaRight" fmla="*/ 900360 w 11664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ilihan ra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75.15pt;width:161.95pt;height:62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ilihan ray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738505</wp:posOffset>
                </wp:positionV>
                <wp:extent cx="2057400" cy="1028700"/>
                <wp:effectExtent l="10795" t="5715" r="1143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custGeom>
                          <a:avLst/>
                          <a:gdLst>
                            <a:gd name="textAreaLeft" fmla="*/ 266040 w 1166400"/>
                            <a:gd name="textAreaRight" fmla="*/ 900360 w 1166400"/>
                            <a:gd name="textAreaTop" fmla="*/ 133200 h 583200"/>
                            <a:gd name="textAreaBottom" fmla="*/ 450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ebebas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sas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8.15pt;width:161.95pt;height:80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Kebebas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sas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jc w:val="center"/>
        <w:rPr>
          <w:rFonts w:ascii="Arial" w:hAnsi="Arial" w:cs="Arial"/>
          <w:lang w:val="nb-NO" w:eastAsia="en-US"/>
        </w:rPr>
      </w:pPr>
      <w:r>
        <w:rPr>
          <w:rFonts w:cs="Arial" w:ascii="Arial" w:hAnsi="Arial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6330</wp:posOffset>
                </wp:positionH>
                <wp:positionV relativeFrom="paragraph">
                  <wp:posOffset>137795</wp:posOffset>
                </wp:positionV>
                <wp:extent cx="574675" cy="313944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13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.25pt;height:247.2pt;mso-wrap-distance-left:9.05pt;mso-wrap-distance-right:9.05pt;mso-wrap-distance-top:0pt;mso-wrap-distance-bottom:0pt;margin-top:10.85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lang w:val="nb-NO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t" o:allowincell="f" style="position:absolute;margin-left:-104.6pt;margin-top:-130.9pt;width:235.4pt;height:26.2pt;mso-wrap-style:none;v-text-anchor:middle;rotation:90;mso-position-vertical:top" type="_x0000_t136">
                            <v:path textpathok="t"/>
                            <v:textpath on="t" fitshape="t" string="CIRI - CIRI" style="font-family:&quot;Arial Black&quot;;font-size:12pt"/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stroked="t" o:allowincell="f" style="position:absolute;margin-left:-104.6pt;margin-top:-130.9pt;width:235.4pt;height:26.2pt;mso-wrap-style:none;v-text-anchor:middle;rotation:90;mso-position-vertical:top" type="_x0000_t136">
            <v:path textpathok="t"/>
            <v:textpath on="t" fitshape="t" string="CIRI - CIRI" style="font-family:&quot;Arial Black&quot;;font-size:12pt"/>
            <v:fill o:detectmouseclick="t" on="fals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Ciri-ciri keluhuran perlembagaan.(m/s: 163)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 w:eastAsia="en-US" w:bidi="ml"/>
        </w:rPr>
      </w:pPr>
      <w:r>
        <w:rPr>
          <w:rFonts w:cs="Arial" w:ascii="Arial" w:hAnsi="Arial"/>
          <w:lang w:val="nb-NO" w:eastAsia="en-US" w:bidi="ml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286000" cy="1569085"/>
                <wp:effectExtent l="14605" t="15240" r="1524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69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IRI-CIRI KELUHURAN PERLEMBAGA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6pt;margin-top:8.4pt;width:179.95pt;height:123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IRI-CIRI KELUHURAN PERLEMBAGAAN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 w:eastAsia="en-US" w:bidi="ml"/>
        </w:rPr>
      </w:pPr>
      <w:r>
        <w:rPr>
          <w:rFonts w:cs="Arial" w:ascii="Arial" w:hAnsi="Arial"/>
          <w:lang w:val="nb-NO" w:eastAsia="en-US" w:bidi="ml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2400300" cy="1174115"/>
                <wp:effectExtent l="5080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739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Mengatasi kuasa YDA, Parlimen, Jemaah Menteri &amp; Mahkama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0pt;margin-top:11.95pt;width:188.95pt;height:92.4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Mengatasi kuasa YDA, Parlimen, Jemaah Menteri &amp; Mahkama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151765</wp:posOffset>
                </wp:positionV>
                <wp:extent cx="2400300" cy="1174115"/>
                <wp:effectExtent l="5080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739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Undang-undang yang bercanggah dengan perlembagaan adalah tidak sa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1.95pt;width:188.95pt;height:92.4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Undang-undang yang bercanggah dengan perlembagaan adalah tidak sa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 w:eastAsia="en-US" w:bidi="ml"/>
        </w:rPr>
      </w:pPr>
      <w:r>
        <w:rPr>
          <w:rFonts w:cs="Arial" w:ascii="Arial" w:hAnsi="Arial"/>
          <w:lang w:val="nb-NO" w:eastAsia="en-US" w:bidi="ml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2400300" cy="11430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Undang-undang negeri perlu selaras dengan perlembagan persekutu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2pt;width:188.95pt;height:89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Undang-undang negeri perlu selaras dengan perlembagan persekutu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 w:eastAsia="en-US" w:bidi="ml"/>
        </w:rPr>
      </w:pPr>
      <w:r>
        <w:rPr>
          <w:rFonts w:cs="Arial" w:ascii="Arial" w:hAnsi="Arial"/>
          <w:lang w:val="nb-NO" w:eastAsia="en-US" w:bidi="ml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2400300" cy="1371600"/>
                <wp:effectExtent l="5080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Mahkamah berkuasa menentukan kesahihan undang-unda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.65pt;width:188.95pt;height:107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Mahkamah berkuasa menentukan kesahihan undang-unda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nb-NO" w:eastAsia="en-US" w:bidi="ml"/>
        </w:rPr>
      </w:pPr>
      <w:r>
        <w:rPr>
          <w:rFonts w:cs="Arial" w:ascii="Arial" w:hAnsi="Arial"/>
          <w:lang w:val="nb-NO" w:eastAsia="en-US" w:bidi="ml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2400300" cy="1257300"/>
                <wp:effectExtent l="5080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Mahkamah mempunyai kuasa untuk membatalkan akta yang diluluskan di luar bida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uasa parlim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85pt;width:188.95pt;height:98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Mahkamah mempunyai kuasa untuk membatalkan akta yang diluluskan di luar bidang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kuasa parlim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Kepentingan Perlembagaan (M/S 163-16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943100" cy="2286000"/>
                <wp:effectExtent l="5080" t="5080" r="5715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0"/>
                        </a:xfrm>
                        <a:custGeom>
                          <a:avLst/>
                          <a:gdLst>
                            <a:gd name="textAreaLeft" fmla="*/ 129600 w 1101600"/>
                            <a:gd name="textAreaRight" fmla="*/ 972000 w 1101600"/>
                            <a:gd name="textAreaTop" fmla="*/ 129600 h 1296000"/>
                            <a:gd name="textAreaBottom" fmla="*/ 116640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541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1811"/>
                              </a:lnTo>
                              <a:arcTo wR="3600" hR="3600" stAng="16200000" swAng="5400000"/>
                              <a:lnTo>
                                <a:pt x="18000" y="2541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emperuntukkan peranan YDA dalam menjaga dan memelihara hak istimewa serta kedudukan orang Melayu dan bumiputera Sabah dan Saraw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.2pt;width:152.95pt;height:17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emperuntukkan peranan YDA dalam menjaga dan memelihara hak istimewa serta kedudukan orang Melayu dan bumiputera Sabah dan Saraw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2057400" cy="2171700"/>
                <wp:effectExtent l="5080" t="5080" r="5715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171880"/>
                        </a:xfrm>
                        <a:custGeom>
                          <a:avLst/>
                          <a:gdLst>
                            <a:gd name="textAreaLeft" fmla="*/ 137160 w 1166400"/>
                            <a:gd name="textAreaRight" fmla="*/ 1029240 w 1166400"/>
                            <a:gd name="textAreaTop" fmla="*/ 137160 h 1231200"/>
                            <a:gd name="textAreaBottom" fmla="*/ 109404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28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9200"/>
                              </a:lnTo>
                              <a:arcTo wR="3600" hR="3600" stAng="16200000" swAng="5400000"/>
                              <a:lnTo>
                                <a:pt x="18000" y="228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enjamin kerjasama, kesepakatan, keadilan dan kepentingan bersama antara Kerajaan Persekutuan dengan Kerajaan Nege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8.4pt;width:161.95pt;height:170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enjamin kerjasama, kesepakatan, keadilan dan kepentingan bersama antara Kerajaan Persekutuan dengan Kerajaan Nege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92" w:leader="none"/>
        </w:tabs>
        <w:rPr>
          <w:b/>
          <w:b/>
          <w:color w:val="333333"/>
          <w:u w:val="single"/>
          <w:lang w:val="en-US" w:eastAsia="en-US"/>
        </w:rPr>
      </w:pPr>
      <w:r>
        <w:rPr>
          <w:b/>
          <w:color w:val="333333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4091940</wp:posOffset>
                </wp:positionV>
                <wp:extent cx="2057400" cy="1234440"/>
                <wp:effectExtent l="5080" t="5080" r="5715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34440"/>
                        </a:xfrm>
                        <a:custGeom>
                          <a:avLst/>
                          <a:gdLst>
                            <a:gd name="textAreaLeft" fmla="*/ 82440 w 1166400"/>
                            <a:gd name="textAreaRight" fmla="*/ 1083960 w 1166400"/>
                            <a:gd name="textAreaTop" fmla="*/ 82440 h 699840"/>
                            <a:gd name="textAreaBottom" fmla="*/ 617400 h 699840"/>
                          </a:gdLst>
                          <a:ahLst/>
                          <a:rect l="textAreaLeft" t="textAreaTop" r="textAreaRight" b="textAreaBottom"/>
                          <a:pathLst>
                            <a:path w="359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393" y="21600"/>
                              </a:lnTo>
                              <a:arcTo wR="3600" hR="3600" stAng="10800000" swAng="5400000"/>
                              <a:lnTo>
                                <a:pt x="359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enjamin kestabilan sesebuah Negara dengan menentukan rangka dan bentuk  pentadbirann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22.2pt;width:161.95pt;height:97.1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enjamin kestabilan sesebuah Negara dengan menentukan rangka dan bentuk  pentadbiranny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2034540</wp:posOffset>
                </wp:positionV>
                <wp:extent cx="2057400" cy="1600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custGeom>
                          <a:avLst/>
                          <a:gdLst>
                            <a:gd name="textAreaLeft" fmla="*/ 106920 w 1166400"/>
                            <a:gd name="textAreaRight" fmla="*/ 1059480 w 1166400"/>
                            <a:gd name="textAreaTop" fmla="*/ 106920 h 907200"/>
                            <a:gd name="textAreaBottom" fmla="*/ 800280 h 907200"/>
                          </a:gdLst>
                          <a:ahLst/>
                          <a:rect l="textAreaLeft" t="textAreaTop" r="textAreaRight" b="textAreaBottom"/>
                          <a:pathLst>
                            <a:path w="2776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4169" y="21600"/>
                              </a:lnTo>
                              <a:arcTo wR="3600" hR="3600" stAng="10800000" swAng="5400000"/>
                              <a:lnTo>
                                <a:pt x="2776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enjamin kedudukan hak istimewa orang Melayu dan bumiputera di Sarawak dan Sabah tidak dipersoalk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60.2pt;width:161.95pt;height:12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enjamin kedudukan hak istimewa orang Melayu dan bumiputera di Sarawak dan Sabah tidak dipersoalk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5692140</wp:posOffset>
                </wp:positionV>
                <wp:extent cx="2057400" cy="10058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05840"/>
                        </a:xfrm>
                        <a:custGeom>
                          <a:avLst/>
                          <a:gdLst>
                            <a:gd name="textAreaLeft" fmla="*/ 66960 w 1166400"/>
                            <a:gd name="textAreaRight" fmla="*/ 1099440 w 1166400"/>
                            <a:gd name="textAreaTop" fmla="*/ 66960 h 570240"/>
                            <a:gd name="textAreaBottom" fmla="*/ 503280 h 570240"/>
                          </a:gdLst>
                          <a:ahLst/>
                          <a:rect l="textAreaLeft" t="textAreaTop" r="textAreaRight" b="textAreaBottom"/>
                          <a:pathLst>
                            <a:path w="4416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0568" y="21600"/>
                              </a:lnTo>
                              <a:arcTo wR="3600" hR="3600" stAng="10800000" swAng="5400000"/>
                              <a:lnTo>
                                <a:pt x="4416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enjadi rujukan utama dalam penggubalan undang-undang persekutuan dan nege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448.2pt;width:161.95pt;height:79.1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enjadi rujukan utama dalam penggubalan undang-undang persekutuan dan nege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662940</wp:posOffset>
                </wp:positionV>
                <wp:extent cx="0" cy="56235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2.2pt" to="270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6286500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95pt" to="296.95pt,4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0</wp:posOffset>
                </wp:positionH>
                <wp:positionV relativeFrom="paragraph">
                  <wp:posOffset>2948940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2.2pt" to="296.95pt,2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0</wp:posOffset>
                </wp:positionH>
                <wp:positionV relativeFrom="paragraph">
                  <wp:posOffset>4777740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6.2pt" to="296.95pt,37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3063240</wp:posOffset>
                </wp:positionV>
                <wp:extent cx="228600" cy="342900"/>
                <wp:effectExtent l="5080" t="29210" r="5715" b="298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3333" stroked="t" o:allowincell="f" style="position:absolute;margin-left:252pt;margin-top:241.2pt;width:17.95pt;height:26.95pt;mso-wrap-style:none;v-text-anchor:middle" type="_x0000_t13">
                <v:fill o:detectmouseclick="t" type="solid" color2="#cccccc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</wp:posOffset>
                </wp:positionV>
                <wp:extent cx="0" cy="56235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pt" to="171pt,4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</wp:posOffset>
                </wp:positionV>
                <wp:extent cx="228600" cy="7620"/>
                <wp:effectExtent l="0" t="35560" r="635" b="330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2pt" to="170.95pt,1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228600" cy="7620"/>
                <wp:effectExtent l="635" t="35560" r="0" b="330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2pt" to="287.95pt,1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2057400" cy="1600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custGeom>
                          <a:avLst/>
                          <a:gdLst>
                            <a:gd name="textAreaLeft" fmla="*/ 106920 w 1166400"/>
                            <a:gd name="textAreaRight" fmla="*/ 1059480 w 1166400"/>
                            <a:gd name="textAreaTop" fmla="*/ 106920 h 907200"/>
                            <a:gd name="textAreaBottom" fmla="*/ 800280 h 907200"/>
                          </a:gdLst>
                          <a:ahLst/>
                          <a:rect l="textAreaLeft" t="textAreaTop" r="textAreaRight" b="textAreaBottom"/>
                          <a:pathLst>
                            <a:path w="2776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4169" y="21600"/>
                              </a:lnTo>
                              <a:arcTo wR="3600" hR="3600" stAng="10800000" swAng="5400000"/>
                              <a:lnTo>
                                <a:pt x="2776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embantu dalam menjamin kecekapan, kejujuran, keadilan, ketelusan serta kelicinan pentadbiran keraja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61.95pt;height:12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embantu dalam menjamin kecekapan, kejujuran, keadilan, ketelusan serta kelicinan pentadbiran keraja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488315</wp:posOffset>
                </wp:positionV>
                <wp:extent cx="1257300" cy="571500"/>
                <wp:effectExtent l="120650" t="5715" r="26035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epentingan perlembagaan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38.45pt;width:98.95pt;height:44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Kepentingan perlembaga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45pt" to="170.95pt,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333333"/>
          <w:u w:val="single"/>
          <w:lang w:val="en-US" w:eastAsia="en-US"/>
        </w:rPr>
      </w:pPr>
      <w:r>
        <w:rPr>
          <w:b/>
          <w:color w:val="333333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71700</wp:posOffset>
                </wp:positionH>
                <wp:positionV relativeFrom="paragraph">
                  <wp:posOffset>84455</wp:posOffset>
                </wp:positionV>
                <wp:extent cx="228600" cy="342900"/>
                <wp:effectExtent l="5715" t="29210" r="5080" b="298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71pt;margin-top:6.65pt;width:17.95pt;height:26.95pt;flip:x;mso-wrap-style:none;v-text-anchor:middle" type="_x0000_t13">
                <v:fill o:detectmouseclick="t" type="solid" color2="#cccccc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2057400" cy="10287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custGeom>
                          <a:avLst/>
                          <a:gdLst>
                            <a:gd name="textAreaLeft" fmla="*/ 68760 w 1166400"/>
                            <a:gd name="textAreaRight" fmla="*/ 1097640 w 1166400"/>
                            <a:gd name="textAreaTop" fmla="*/ 68760 h 583200"/>
                            <a:gd name="textAreaBottom" fmla="*/ 514440 h 583200"/>
                          </a:gdLst>
                          <a:ahLst/>
                          <a:rect l="textAreaLeft" t="textAreaTop" r="textAreaRight" b="textAreaBottom"/>
                          <a:pathLst>
                            <a:path w="43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587" y="21600"/>
                              </a:lnTo>
                              <a:arcTo wR="3600" hR="3600" stAng="10800000" swAng="5400000"/>
                              <a:lnTo>
                                <a:pt x="43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enjamin taat setia rakyat yang tidak berbelah bagi kepada neg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.85pt;width:161.95pt;height:80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enjamin taat setia rakyat yang tidak berbelah bagi kepada nega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5pt" to="170.95pt,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2057400" cy="100584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05840"/>
                        </a:xfrm>
                        <a:custGeom>
                          <a:avLst/>
                          <a:gdLst>
                            <a:gd name="textAreaLeft" fmla="*/ 66960 w 1166400"/>
                            <a:gd name="textAreaRight" fmla="*/ 1099440 w 1166400"/>
                            <a:gd name="textAreaTop" fmla="*/ 66960 h 570240"/>
                            <a:gd name="textAreaBottom" fmla="*/ 503280 h 570240"/>
                          </a:gdLst>
                          <a:ahLst/>
                          <a:rect l="textAreaLeft" t="textAreaTop" r="textAreaRight" b="textAreaBottom"/>
                          <a:pathLst>
                            <a:path w="4416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0568" y="21600"/>
                              </a:lnTo>
                              <a:arcTo wR="3600" hR="3600" stAng="10800000" swAng="5400000"/>
                              <a:lnTo>
                                <a:pt x="4416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enjamin hak asasi dan kebebasan rakyat di Negara in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6.65pt;width:161.95pt;height:79.1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enjamin hak asasi dan kebebasan rakyat di Negara in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25pt" to="170.95pt,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3400</wp:posOffset>
                </wp:positionH>
                <wp:positionV relativeFrom="paragraph">
                  <wp:posOffset>3200400</wp:posOffset>
                </wp:positionV>
                <wp:extent cx="2057400" cy="1257300"/>
                <wp:effectExtent l="786130" t="48641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cloudCallout">
                          <a:avLst>
                            <a:gd name="adj1" fmla="val -84722"/>
                            <a:gd name="adj2" fmla="val -8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upaya sentiasa releven dan sesuai dengan keperluan sema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52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upaya sentiasa releven dan sesuai dengan keperluan sema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6. Pindaan Perlembagaan ( M/S 165-166 )</w:t>
      </w:r>
    </w:p>
    <w:p>
      <w:pPr>
        <w:pStyle w:val="Normal"/>
        <w:tabs>
          <w:tab w:val="clear" w:pos="720"/>
          <w:tab w:val="left" w:pos="2460" w:leader="none"/>
        </w:tabs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2057400" cy="1257300"/>
                <wp:effectExtent l="5080" t="5080" r="5715" b="5784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cloudCallout">
                          <a:avLst>
                            <a:gd name="adj1" fmla="val -12037"/>
                            <a:gd name="adj2" fmla="val 92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enjag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eselamat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eg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2.2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enjag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keselamat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ega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29100</wp:posOffset>
                </wp:positionH>
                <wp:positionV relativeFrom="paragraph">
                  <wp:posOffset>1310640</wp:posOffset>
                </wp:positionV>
                <wp:extent cx="2057400" cy="1485900"/>
                <wp:effectExtent l="662305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cloudCallout">
                          <a:avLst>
                            <a:gd name="adj1" fmla="val -78703"/>
                            <a:gd name="adj2" fmla="val 14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elicinkan urusan pentadbiran neg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3.2pt;width:16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elicinkan urusan pentadbiran nega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1943100" cy="1539240"/>
                <wp:effectExtent l="5080" t="5080" r="2095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39360"/>
                        </a:xfrm>
                        <a:prstGeom prst="cloudCallout">
                          <a:avLst>
                            <a:gd name="adj1" fmla="val 47550"/>
                            <a:gd name="adj2" fmla="val 43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elindungi kepentingan raky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4pt;width:152.95pt;height:12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elindungi kepentingan raky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2057400" cy="685800"/>
                <wp:effectExtent l="45085" t="15240" r="45720" b="158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custGeom>
                          <a:avLst/>
                          <a:gdLst>
                            <a:gd name="textAreaLeft" fmla="*/ 266040 w 1166400"/>
                            <a:gd name="textAreaRight" fmla="*/ 900360 w 11664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TUJU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.6pt;width:161.95pt;height:53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TUJUAN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2057400" cy="1257300"/>
                <wp:effectExtent l="5080" t="154305" r="9144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cloudCallout">
                          <a:avLst>
                            <a:gd name="adj1" fmla="val 50925"/>
                            <a:gd name="adj2" fmla="val -5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agi melarang perkara sensitive dipersoalkan secara terbu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6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agi melarang perkara sensitive dipersoalkan secara terbu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2857500" cy="1828800"/>
                <wp:effectExtent l="5080" t="68580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cloudCallout">
                          <a:avLst>
                            <a:gd name="adj1" fmla="val 333"/>
                            <a:gd name="adj2" fmla="val -83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enjadikannya sebagai undang-undang yang munasabah dan kandungannya dipatuhi oleh rakyat dengan rela ha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224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enjadikannya sebagai undang-undang yang munasabah dan kandungannya dipatuhi oleh rakyat dengan rela ha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8800</wp:posOffset>
                </wp:positionH>
                <wp:positionV relativeFrom="paragraph">
                  <wp:posOffset>46355</wp:posOffset>
                </wp:positionV>
                <wp:extent cx="2628900" cy="4572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emerintahan bera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.65pt;width:206.95pt;height:35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emerintahan beraj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0" cy="2057400"/>
                <wp:effectExtent l="5080" t="635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5pt" to="117pt,16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342900" cy="0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5pt" to="143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0</wp:posOffset>
                </wp:positionH>
                <wp:positionV relativeFrom="paragraph">
                  <wp:posOffset>602615</wp:posOffset>
                </wp:positionV>
                <wp:extent cx="342900" cy="114300"/>
                <wp:effectExtent l="5080" t="8890" r="9525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90pt;margin-top:47.45pt;width:26.95pt;height:8.95pt;mso-wrap-style:none;v-text-anchor:middle" type="_x0000_t13">
                <v:fill o:detectmouseclick="t" type="solid" color2="#cccccc"/>
                <v:stroke color="#00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85900</wp:posOffset>
                </wp:positionH>
                <wp:positionV relativeFrom="paragraph">
                  <wp:posOffset>259715</wp:posOffset>
                </wp:positionV>
                <wp:extent cx="342900" cy="0"/>
                <wp:effectExtent l="0" t="38100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45pt" to="143.9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5900</wp:posOffset>
                </wp:positionH>
                <wp:positionV relativeFrom="paragraph">
                  <wp:posOffset>831215</wp:posOffset>
                </wp:positionV>
                <wp:extent cx="342900" cy="0"/>
                <wp:effectExtent l="0" t="3810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5.45pt" to="143.95pt,6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85900</wp:posOffset>
                </wp:positionH>
                <wp:positionV relativeFrom="paragraph">
                  <wp:posOffset>1631315</wp:posOffset>
                </wp:positionV>
                <wp:extent cx="34290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8.45pt" to="143.95pt,1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2628900" cy="4572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gama Isl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.45pt;width:206.95pt;height:35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gama Isl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28800</wp:posOffset>
                </wp:positionH>
                <wp:positionV relativeFrom="paragraph">
                  <wp:posOffset>716915</wp:posOffset>
                </wp:positionV>
                <wp:extent cx="2628900" cy="4572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edudukan orang Melay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56.45pt;width:206.95pt;height:35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Kedudukan orang Melay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8800</wp:posOffset>
                </wp:positionH>
                <wp:positionV relativeFrom="paragraph">
                  <wp:posOffset>1402715</wp:posOffset>
                </wp:positionV>
                <wp:extent cx="2628900" cy="571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ak istimewa orang Melay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10.45pt;width:206.95pt;height:44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ak istimewa orang Melay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9050</wp:posOffset>
                </wp:positionH>
                <wp:positionV relativeFrom="paragraph">
                  <wp:posOffset>126365</wp:posOffset>
                </wp:positionV>
                <wp:extent cx="1181100" cy="118110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rkara sensit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ang tidak boleh dipersoalk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93pt;mso-wrap-distance-left:9.05pt;mso-wrap-distance-right:9.05pt;mso-wrap-distance-top:0pt;mso-wrap-distance-bottom:0pt;margin-top:9.9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erkara sensiti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yang tidak boleh dipersoal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i w:val="false"/>
          <w:lang w:val="sv-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i w:val="false"/>
          <w:lang w:val="sv-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i w:val="false"/>
          <w:lang w:val="sv-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i w:val="false"/>
          <w:lang w:val="sv-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i w:val="false"/>
          <w:lang w:val="sv-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i w:val="false"/>
          <w:lang w:val="sv-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i w:val="false"/>
          <w:lang w:val="sv-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i w:val="false"/>
          <w:lang w:val="sv-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i w:val="false"/>
          <w:lang w:val="sv-SE"/>
        </w:rPr>
      </w:r>
    </w:p>
    <w:p>
      <w:pPr>
        <w:pStyle w:val="Normal"/>
        <w:rPr>
          <w:rFonts w:ascii="Arial" w:hAnsi="Arial" w:cs="Arial"/>
          <w:i/>
          <w:i/>
          <w:lang w:val="nb-NO"/>
        </w:rPr>
      </w:pPr>
      <w:r>
        <w:rPr>
          <w:rFonts w:cs="Arial" w:ascii="Arial" w:hAnsi="Arial"/>
          <w:i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sv-SE"/>
        </w:rPr>
        <w:t xml:space="preserve">Langkah-langkah pindaan perlembagaan oleh parlimen. </w:t>
      </w:r>
      <w:r>
        <w:rPr>
          <w:rFonts w:cs="Arial" w:ascii="Arial" w:hAnsi="Arial"/>
          <w:lang w:val="nb-NO"/>
        </w:rPr>
        <w:t>(m/s: 166)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 w:eastAsia="en-US" w:bidi="ml"/>
        </w:rPr>
      </w:pPr>
      <w:r>
        <w:rPr>
          <w:rFonts w:cs="Arial" w:ascii="Arial" w:hAnsi="Arial"/>
          <w:lang w:val="nb-NO" w:eastAsia="en-US" w:bidi="ml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2628900" cy="914400"/>
                <wp:effectExtent l="1270" t="5080" r="190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angkah-langka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indaan perlembaga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8.4pt;width:206.95pt;height:71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angkah-langka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indaan perlembaga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 w:eastAsia="en-US" w:bidi="ml"/>
        </w:rPr>
      </w:pPr>
      <w:r>
        <w:rPr>
          <w:rFonts w:cs="Arial" w:ascii="Arial" w:hAnsi="Arial"/>
          <w:lang w:val="nb-NO" w:eastAsia="en-US" w:bidi="ml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4572000" cy="8001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aedah Pert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erlu mendapat persetujuan majoriti lebih suara 2/3 Dewan Parlimen dan Majlis Raja-raj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6pt;margin-top:6.6pt;width:359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Kaedah Pertam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erlu mendapat persetujuan majoriti lebih suara 2/3 Dewan Parlimen dan Majlis Raja-raj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nb-NO" w:eastAsia="en-US" w:bidi="ml"/>
        </w:rPr>
      </w:pPr>
      <w:r>
        <w:rPr>
          <w:rFonts w:cs="Arial" w:ascii="Arial" w:hAnsi="Arial"/>
          <w:lang w:val="nb-NO" w:eastAsia="en-US" w:bidi="ml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</wp:posOffset>
                </wp:positionH>
                <wp:positionV relativeFrom="paragraph">
                  <wp:posOffset>3680460</wp:posOffset>
                </wp:positionV>
                <wp:extent cx="4572000" cy="8001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aedah Keemp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ersetujuan lebih suara Dewan Parlim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89.8pt;width:359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Kaedah Keempat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ersetujuan lebih suara Dewan Parlim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</wp:posOffset>
                </wp:positionH>
                <wp:positionV relativeFrom="paragraph">
                  <wp:posOffset>2423160</wp:posOffset>
                </wp:positionV>
                <wp:extent cx="4572000" cy="8001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aedah Ketig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ersetujuan lebih suara 2/3 Dewan Parlim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90.8pt;width:359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Kaedah Ketiga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ersetujuan lebih suara 2/3 Dewan Parlime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</wp:posOffset>
                </wp:positionH>
                <wp:positionV relativeFrom="paragraph">
                  <wp:posOffset>1165860</wp:posOffset>
                </wp:positionV>
                <wp:extent cx="4572000" cy="8001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aedah Ked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ersetujuan majoriti lebih suara 2/3 Dewan parlimen dan kelulusan Yang Dipertua negeri Sarawak dan Sabah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1.8pt;width:359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Kaedah Kedu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ersetujuan majoriti lebih suara 2/3 Dewan parlimen dan kelulusan Yang Dipertua negeri Sarawak dan Sabah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0</wp:posOffset>
                </wp:positionH>
                <wp:positionV relativeFrom="paragraph">
                  <wp:posOffset>708660</wp:posOffset>
                </wp:positionV>
                <wp:extent cx="457200" cy="457200"/>
                <wp:effectExtent l="20955" t="5080" r="2032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80pt;margin-top:55.8pt;width:35.95pt;height:35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0</wp:posOffset>
                </wp:positionH>
                <wp:positionV relativeFrom="paragraph">
                  <wp:posOffset>3223260</wp:posOffset>
                </wp:positionV>
                <wp:extent cx="457200" cy="457200"/>
                <wp:effectExtent l="20955" t="5080" r="2032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53.8pt;width:35.95pt;height:35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0</wp:posOffset>
                </wp:positionH>
                <wp:positionV relativeFrom="paragraph">
                  <wp:posOffset>1965960</wp:posOffset>
                </wp:positionV>
                <wp:extent cx="457200" cy="457200"/>
                <wp:effectExtent l="20955" t="5080" r="2032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54.8pt;width:35.95pt;height:35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i w:val="false"/>
          <w:lang w:val="sv-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i w:val="false"/>
          <w:lang w:val="sv-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i w:val="false"/>
          <w:lang w:val="sv-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i w:val="false"/>
          <w:lang w:val="sv-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i w:val="false"/>
          <w:lang w:val="sv-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i w:val="false"/>
          <w:lang w:val="sv-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i w:val="false"/>
          <w:lang w:val="sv-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i w:val="false"/>
          <w:lang w:val="sv-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i w:val="false"/>
          <w:lang w:val="sv-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i w:val="false"/>
          <w:lang w:val="sv-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i w:val="false"/>
          <w:lang w:val="sv-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i w:val="false"/>
          <w:lang w:val="sv-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i w:val="false"/>
          <w:lang w:val="sv-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i w:val="false"/>
          <w:lang w:val="sv-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i w:val="false"/>
          <w:lang w:val="sv-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i w:val="false"/>
          <w:lang w:val="sv-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i w:val="false"/>
          <w:lang w:val="sv-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i w:val="false"/>
          <w:lang w:val="sv-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i w:val="false"/>
          <w:lang w:val="sv-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i w:val="false"/>
          <w:lang w:val="sv-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i w:val="false"/>
          <w:lang w:val="sv-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i w:val="false"/>
          <w:lang w:val="sv-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i w:val="false"/>
          <w:lang w:val="sv-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i w:val="false"/>
          <w:lang w:val="sv-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i w:val="false"/>
          <w:lang w:val="sv-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i w:val="false"/>
          <w:lang w:val="sv-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i w:val="false"/>
          <w:lang w:val="sv-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i w:val="false"/>
          <w:lang w:val="sv-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i w:val="false"/>
          <w:lang w:val="sv-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i w:val="false"/>
          <w:lang w:val="sv-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i w:val="false"/>
          <w:lang w:val="sv-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i w:val="false"/>
          <w:lang w:val="sv-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i w:val="false"/>
          <w:lang w:val="sv-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i w:val="false"/>
          <w:lang w:val="sv-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i w:val="false"/>
          <w:lang w:val="sv-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i w:val="false"/>
          <w:lang w:val="sv-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i w:val="false"/>
          <w:lang w:val="sv-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i w:val="false"/>
          <w:lang w:val="sv-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i w:val="false"/>
          <w:lang w:val="sv-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i w:val="false"/>
          <w:lang w:val="sv-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i w:val="false"/>
          <w:lang w:val="sv-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Raja Berperlembagaan</w:t>
      </w:r>
      <w:r>
        <w:rPr>
          <w:rFonts w:cs="Arial" w:ascii="Arial" w:hAnsi="Arial"/>
        </w:rPr>
        <w:t xml:space="preserve">      ( m/s 167-16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aksud Raja Berperlembagaa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575</wp:posOffset>
                </wp:positionH>
                <wp:positionV relativeFrom="paragraph">
                  <wp:posOffset>53975</wp:posOffset>
                </wp:positionV>
                <wp:extent cx="4237355" cy="592455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i-FI"/>
                              </w:rPr>
                              <w:t>Sistem pemerintahan beraja mengikut peruntukan dalam perlembagaan Malays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65pt;height:46.65pt;mso-wrap-distance-left:9.05pt;mso-wrap-distance-right:9.05pt;mso-wrap-distance-top:0pt;mso-wrap-distance-bottom:0pt;margin-top:4.2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fi-FI"/>
                        </w:rPr>
                        <w:t>Sistem pemerintahan beraja mengikut peruntukan dalam perlembagaan Malays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67000</wp:posOffset>
                </wp:positionH>
                <wp:positionV relativeFrom="paragraph">
                  <wp:posOffset>289560</wp:posOffset>
                </wp:positionV>
                <wp:extent cx="395605" cy="800100"/>
                <wp:effectExtent l="6350" t="10795" r="571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800280"/>
                        </a:xfrm>
                        <a:custGeom>
                          <a:avLst/>
                          <a:gdLst>
                            <a:gd name="textAreaLeft" fmla="*/ 0 w 224280"/>
                            <a:gd name="textAreaRight" fmla="*/ 224640 w 22428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210pt;margin-top:22.8pt;width:31.1pt;height:62.95pt;mso-wrap-style:none;v-text-anchor:middle" type="_x0000_t18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fi-FI"/>
        </w:rPr>
        <w:t>Kriteria pemilihan Yang di Pertuan Agung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u w:val="single"/>
          <w:lang w:val="fi-FI" w:eastAsia="en-US"/>
        </w:rPr>
      </w:pPr>
      <w:r>
        <w:rPr>
          <w:rFonts w:cs="Arial" w:ascii="Arial" w:hAnsi="Arial"/>
          <w:u w:val="single"/>
          <w:lang w:val="fi-F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384300</wp:posOffset>
                </wp:positionH>
                <wp:positionV relativeFrom="paragraph">
                  <wp:posOffset>-365760</wp:posOffset>
                </wp:positionV>
                <wp:extent cx="2971800" cy="2794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pt;margin-top:-28.8pt;width:233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2326005" cy="1487805"/>
                <wp:effectExtent l="5715" t="5715" r="81280" b="812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960" cy="1487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Dipilih daripada kalangan sembilan orang Raja Melayu dari sembilan buah Negeri Melayu secara bergilr-gil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.2pt;width:183.1pt;height:117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Dipilih daripada kalangan sembilan orang Raja Melayu dari sembilan buah Negeri Melayu secara bergilr-gilir.</w:t>
                      </w:r>
                    </w:p>
                  </w:txbxContent>
                </v:textbox>
                <v:fill o:detectmouseclick="t" type="solid" color2="black" opacity="0.7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2211705" cy="1297305"/>
                <wp:effectExtent l="5715" t="5715" r="81280" b="812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1297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Dibuat mengikut peruntukan dalam Perlembagaan Malays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.4pt;width:174.1pt;height:102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Dibuat mengikut peruntukan dalam Perlembagaan Malays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 w:eastAsia="en-US"/>
        </w:rPr>
      </w:pPr>
      <w:r>
        <w:rPr>
          <w:rFonts w:cs="Arial" w:ascii="Arial" w:hAnsi="Arial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32200</wp:posOffset>
                </wp:positionH>
                <wp:positionV relativeFrom="paragraph">
                  <wp:posOffset>22860</wp:posOffset>
                </wp:positionV>
                <wp:extent cx="1640205" cy="814705"/>
                <wp:effectExtent l="5715" t="5715" r="23495" b="184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8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Melantik Pengerusi &amp; tiga orang SuruhanjayaP.Raya ,Ahli Perkhidmatan Kehakiman,Pengerusi&amp;Timbalan Pengerusi SP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86pt;margin-top:1.8pt;width:129.1pt;height:64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Melantik Pengerusi &amp; tiga orang SuruhanjayaP.Raya ,Ahli Perkhidmatan Kehakiman,Pengerusi&amp;Timbalan Pengerusi SP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fi-FI" w:eastAsia="en-US"/>
        </w:rPr>
      </w:pPr>
      <w:r>
        <w:rPr>
          <w:rFonts w:cs="Arial" w:ascii="Arial" w:hAnsi="Arial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1000</wp:posOffset>
                </wp:positionH>
                <wp:positionV relativeFrom="paragraph">
                  <wp:posOffset>116840</wp:posOffset>
                </wp:positionV>
                <wp:extent cx="1462405" cy="535305"/>
                <wp:effectExtent l="5715" t="5715" r="31115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535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uasa mentauliah duta-duta negara ki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9.2pt;width:115.1pt;height:42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uasa mentauliah duta-duta negara ki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82800</wp:posOffset>
                </wp:positionH>
                <wp:positionV relativeFrom="paragraph">
                  <wp:posOffset>66040</wp:posOffset>
                </wp:positionV>
                <wp:extent cx="1310005" cy="649605"/>
                <wp:effectExtent l="5715" t="5715" r="23495" b="1079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040" cy="64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elantik Peguam Negara dan seorang Ketua Audit Negara bagi Persekutu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pt;margin-top:5.2pt;width:103.1pt;height:51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elantik Peguam Negara dan seorang Ketua Audit Negara bagi Persekutu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 w:eastAsia="en-US"/>
        </w:rPr>
      </w:pPr>
      <w:r>
        <w:rPr>
          <w:rFonts w:cs="Arial" w:ascii="Arial" w:hAnsi="Arial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55700</wp:posOffset>
                </wp:positionH>
                <wp:positionV relativeFrom="paragraph">
                  <wp:posOffset>137795</wp:posOffset>
                </wp:positionV>
                <wp:extent cx="762000" cy="1155700"/>
                <wp:effectExtent l="0" t="0" r="444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11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10.85pt" to="150.95pt,101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73100</wp:posOffset>
                </wp:positionH>
                <wp:positionV relativeFrom="paragraph">
                  <wp:posOffset>127635</wp:posOffset>
                </wp:positionV>
                <wp:extent cx="1411605" cy="687705"/>
                <wp:effectExtent l="5715" t="5715" r="23495" b="1079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687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Mengetuai tiga badan –B.Perundangan, B.Pelaksana dan B. Kehaki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pt;margin-top:10.05pt;width:111.1pt;height:54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Mengetuai tiga badan –B.Perundangan, B.Pelaksana dan B. Kehaki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57700</wp:posOffset>
                </wp:positionH>
                <wp:positionV relativeFrom="paragraph">
                  <wp:posOffset>1207135</wp:posOffset>
                </wp:positionV>
                <wp:extent cx="1500505" cy="802005"/>
                <wp:effectExtent l="5715" t="5715" r="21590" b="114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802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Berkuasa melantik dan melucut jawatan jemaah Menteri &amp; Timbalan Menteri setelah mendapat nasihat P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95.05pt;width:118.1pt;height:63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Berkuasa melantik dan melucut jawatan jemaah Menteri &amp; Timbalan Menteri setelah mendapat nasihat P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70400</wp:posOffset>
                </wp:positionH>
                <wp:positionV relativeFrom="paragraph">
                  <wp:posOffset>3251835</wp:posOffset>
                </wp:positionV>
                <wp:extent cx="1538605" cy="687705"/>
                <wp:effectExtent l="5715" t="5715" r="25400" b="1079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687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etua agama Islam bg negeri Baginda,P.Pinang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Melaka,w.Persekutuan,Sarawak,dan Saba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pt;margin-top:256.05pt;width:121.1pt;height:54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Ketua agama Islam bg negeri Baginda,P.Pinang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Melaka,w.Persekutuan,Sarawak,dan Saba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08500</wp:posOffset>
                </wp:positionH>
                <wp:positionV relativeFrom="paragraph">
                  <wp:posOffset>2248535</wp:posOffset>
                </wp:positionV>
                <wp:extent cx="1538605" cy="598805"/>
                <wp:effectExtent l="5715" t="5715" r="29210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598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empunyai budi bicara untuk melantik Perdana Mente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pt;margin-top:177.05pt;width:121.1pt;height:47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empunyai budi bicara untuk melantik Perdana Mente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35000</wp:posOffset>
                </wp:positionH>
                <wp:positionV relativeFrom="paragraph">
                  <wp:posOffset>1092835</wp:posOffset>
                </wp:positionV>
                <wp:extent cx="1423670" cy="725805"/>
                <wp:effectExtent l="5080" t="5715" r="23495" b="1143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725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erkuasa memanggil persidangan parlimen dan membubarkan parli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pt;margin-top:86.05pt;width:112.05pt;height:57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erkuasa memanggil persidangan parlimen dan membubarkan parli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596900</wp:posOffset>
                </wp:positionH>
                <wp:positionV relativeFrom="paragraph">
                  <wp:posOffset>2108200</wp:posOffset>
                </wp:positionV>
                <wp:extent cx="1449070" cy="688340"/>
                <wp:effectExtent l="5080" t="5080" r="24765" b="1143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688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etua Tertinggi Angkatan Bersenj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pt;margin-top:166pt;width:114.05pt;height:54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Ketua Tertinggi Angkatan Bersenja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68400</wp:posOffset>
                </wp:positionH>
                <wp:positionV relativeFrom="paragraph">
                  <wp:posOffset>3759835</wp:posOffset>
                </wp:positionV>
                <wp:extent cx="1423670" cy="878205"/>
                <wp:effectExtent l="5080" t="5715" r="19685" b="120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878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ertanggungjawab menjaga dan memelihara kedudukan dan hak keistimewaan orang Melay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pt;margin-top:296.05pt;width:112.05pt;height:69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ertanggungjawab menjaga dan memelihara kedudukan dan hak keistimewaan orang Melay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57700</wp:posOffset>
                </wp:positionH>
                <wp:positionV relativeFrom="paragraph">
                  <wp:posOffset>127635</wp:posOffset>
                </wp:positionV>
                <wp:extent cx="1513205" cy="725805"/>
                <wp:effectExtent l="5715" t="5715" r="24130" b="1079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725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Mengisytiharkan undang-undang X jika keselamatan negara teranc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0.05pt;width:119.1pt;height:57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Mengisytiharkan undang-undang X jika keselamatan negara teranc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95400</wp:posOffset>
                </wp:positionH>
                <wp:positionV relativeFrom="paragraph">
                  <wp:posOffset>1156335</wp:posOffset>
                </wp:positionV>
                <wp:extent cx="2679700" cy="1397000"/>
                <wp:effectExtent l="5080" t="81280" r="819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13971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IDANG KUASA YANG Di-PERTUAN AGONG MENGIKUT PERUNTUKAN PERLEMBAGAAN MALAYS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91.05pt;width:210.95pt;height:109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IDANG KUASA YANG Di-PERTUAN AGONG MENGIKUT PERUNTUKAN PERLEMBAGAAN MALAYS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03500</wp:posOffset>
                </wp:positionH>
                <wp:positionV relativeFrom="paragraph">
                  <wp:posOffset>51435</wp:posOffset>
                </wp:positionV>
                <wp:extent cx="101600" cy="1079500"/>
                <wp:effectExtent l="5080" t="0" r="3111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20" cy="10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4.05pt" to="212.95pt,8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76600</wp:posOffset>
                </wp:positionH>
                <wp:positionV relativeFrom="paragraph">
                  <wp:posOffset>38735</wp:posOffset>
                </wp:positionV>
                <wp:extent cx="1066800" cy="1104900"/>
                <wp:effectExtent l="3810" t="635" r="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.05pt" to="341.95pt,9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46400</wp:posOffset>
                </wp:positionH>
                <wp:positionV relativeFrom="paragraph">
                  <wp:posOffset>2362835</wp:posOffset>
                </wp:positionV>
                <wp:extent cx="406400" cy="1371600"/>
                <wp:effectExtent l="5080" t="1905" r="1524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186.05pt" to="263.95pt,29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90700</wp:posOffset>
                </wp:positionH>
                <wp:positionV relativeFrom="paragraph">
                  <wp:posOffset>2540635</wp:posOffset>
                </wp:positionV>
                <wp:extent cx="165100" cy="1244600"/>
                <wp:effectExtent l="27940" t="635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124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00.05pt" to="153.95pt,29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38200</wp:posOffset>
                </wp:positionH>
                <wp:positionV relativeFrom="paragraph">
                  <wp:posOffset>2477135</wp:posOffset>
                </wp:positionV>
                <wp:extent cx="660400" cy="952500"/>
                <wp:effectExtent l="635" t="3175" r="444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95.05pt" to="117.95pt,27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38200</wp:posOffset>
                </wp:positionH>
                <wp:positionV relativeFrom="paragraph">
                  <wp:posOffset>2146935</wp:posOffset>
                </wp:positionV>
                <wp:extent cx="431800" cy="279400"/>
                <wp:effectExtent l="0" t="4445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69.05pt" to="99.95pt,19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74700</wp:posOffset>
                </wp:positionH>
                <wp:positionV relativeFrom="paragraph">
                  <wp:posOffset>1550035</wp:posOffset>
                </wp:positionV>
                <wp:extent cx="495300" cy="12700"/>
                <wp:effectExtent l="0" t="36195" r="635" b="279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53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22.05pt" to="99.95pt,12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05200</wp:posOffset>
                </wp:positionH>
                <wp:positionV relativeFrom="paragraph">
                  <wp:posOffset>2286635</wp:posOffset>
                </wp:positionV>
                <wp:extent cx="914400" cy="1206500"/>
                <wp:effectExtent l="3810" t="317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0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80.05pt" to="347.95pt,2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62400</wp:posOffset>
                </wp:positionH>
                <wp:positionV relativeFrom="paragraph">
                  <wp:posOffset>1689735</wp:posOffset>
                </wp:positionV>
                <wp:extent cx="482600" cy="12700"/>
                <wp:effectExtent l="635" t="36195" r="0" b="279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7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33.05pt" to="349.95pt,13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36600</wp:posOffset>
                </wp:positionH>
                <wp:positionV relativeFrom="paragraph">
                  <wp:posOffset>546735</wp:posOffset>
                </wp:positionV>
                <wp:extent cx="596900" cy="609600"/>
                <wp:effectExtent l="0" t="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68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43.05pt" to="104.95pt,9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fi-FI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</w:r>
    </w:p>
    <w:p>
      <w:pPr>
        <w:pStyle w:val="Normal"/>
        <w:rPr>
          <w:rFonts w:ascii="Arial" w:hAnsi="Arial" w:cs="Arial"/>
          <w:sz w:val="18"/>
          <w:szCs w:val="18"/>
          <w:lang w:val="fi-FI" w:eastAsia="en-US"/>
        </w:rPr>
      </w:pPr>
      <w:r>
        <w:rPr>
          <w:rFonts w:cs="Arial" w:ascii="Arial" w:hAnsi="Arial"/>
          <w:sz w:val="18"/>
          <w:szCs w:val="18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584200</wp:posOffset>
                </wp:positionH>
                <wp:positionV relativeFrom="paragraph">
                  <wp:posOffset>20955</wp:posOffset>
                </wp:positionV>
                <wp:extent cx="1423670" cy="894080"/>
                <wp:effectExtent l="5080" t="5080" r="19685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894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erkuasa mengampun @menangguh sesuatu huku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pt;margin-top:1.65pt;width:112.05pt;height:70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erkuasa mengampun @menangguh sesuatu huku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 w:eastAsia="en-US"/>
        </w:rPr>
      </w:pPr>
      <w:r>
        <w:rPr>
          <w:rFonts w:cs="Arial" w:ascii="Arial" w:hAnsi="Arial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57500</wp:posOffset>
                </wp:positionH>
                <wp:positionV relativeFrom="paragraph">
                  <wp:posOffset>36830</wp:posOffset>
                </wp:positionV>
                <wp:extent cx="1423670" cy="1028700"/>
                <wp:effectExtent l="5080" t="5080" r="17780" b="139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Menitahkan MRR mengadakan mesyuarat membinc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edudukan, keistimewaan &amp; kehormatan Rj-R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.9pt;width:112.05pt;height: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Menitahkan MRR mengadakan mesyuarat membinca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edudukan, keistimewaan &amp; kehormatan Rj-R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asa Pemerintahan (Rujuk B.Teks M.S 17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 Lengkapkan carta tentang sistem kerajaan persekutuan di Malaysi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rujuk b.teks m.s 17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6400" cy="251460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514600"/>
                          <a:chOff x="0" y="0"/>
                          <a:chExt cx="548640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ANG DIPERTUAN AGO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7146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dan Perundang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Legislati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7146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dan Pelaksana (Eksekuti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7146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dan Kehakiman (Judisiar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71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748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7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257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257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44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6858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jlis Raja-Raja Melay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98pt" coordorigin="0,0" coordsize="8640,3960">
                <v:rect id="shape_0" stroked="f" o:allowincell="f" style="position:absolute;left:0;top:0;width:863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ANG DIPERTUAN AGONG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0;top:270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dan Perundang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Legislatif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70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dan Pelaksana (Eksekutif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70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dan Kehakiman (Judisia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900" to="450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980" to="737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980" to="1620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980" to="4500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980" to="7380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440" to="593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108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jlis Raja-Raja Melay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Badan Perundangan (rujuk b.teks m.s 17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 Lengkapkan struktur badan perundan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6400" cy="171450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714680"/>
                          <a:chOff x="0" y="0"/>
                          <a:chExt cx="5486400" cy="171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dan Perundang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30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wan Nega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142280"/>
                            <a:ext cx="1371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wan Raky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002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80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0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35pt" coordorigin="0,0" coordsize="8640,2700">
                <v:rect id="shape_0" stroked="f" o:allowincell="f" style="position:absolute;left:0;top:0;width:863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60;top:18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dan Perundang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80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wan Nega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799;width:21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wan Raky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20" to="414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260" to="593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260" to="594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260" to="234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 Nyatakan maksud  perundan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7200</wp:posOffset>
                </wp:positionH>
                <wp:positionV relativeFrom="paragraph">
                  <wp:posOffset>111125</wp:posOffset>
                </wp:positionV>
                <wp:extent cx="5257800" cy="9144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8.75pt;width:413.95pt;height:71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67055</wp:posOffset>
                </wp:positionH>
                <wp:positionV relativeFrom="paragraph">
                  <wp:posOffset>45720</wp:posOffset>
                </wp:positionV>
                <wp:extent cx="5038090" cy="694690"/>
                <wp:effectExtent l="0" t="0" r="0" b="0"/>
                <wp:wrapNone/>
                <wp:docPr id="10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undangan merujuk pada undang-undang yang digu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leh badan perundangan yang dipertanggungjawabkan ole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lembaga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4.7pt;mso-wrap-distance-left:9.05pt;mso-wrap-distance-right:9.05pt;mso-wrap-distance-top:0pt;mso-wrap-distance-bottom:0pt;margin-top:3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undangan merujuk pada undang-undang yang digub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leh badan perundangan yang dipertanggungjawabkan ole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lembag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3 Jelaskan fungsi badan perundanga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2057400" cy="1028700"/>
                <wp:effectExtent l="9525" t="6985" r="31115" b="127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ung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26pt;margin-top:13.2pt;width:161.95pt;height:8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ung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2755</wp:posOffset>
                </wp:positionH>
                <wp:positionV relativeFrom="paragraph">
                  <wp:posOffset>162560</wp:posOffset>
                </wp:positionV>
                <wp:extent cx="4809490" cy="580390"/>
                <wp:effectExtent l="0" t="0" r="0" b="0"/>
                <wp:wrapNone/>
                <wp:docPr id="10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enggubal undang-undang bagi menjamin keadilan d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sejahteraan raky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12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enggubal undang-undang bagi menjamin keadilan d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esejahteraan raky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2755</wp:posOffset>
                </wp:positionH>
                <wp:positionV relativeFrom="paragraph">
                  <wp:posOffset>86360</wp:posOffset>
                </wp:positionV>
                <wp:extent cx="4809490" cy="580390"/>
                <wp:effectExtent l="0" t="0" r="0" b="0"/>
                <wp:wrapNone/>
                <wp:docPr id="10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arlimen ialah badan perundangan yang bertanggungjawa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enggubal undang-und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6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arlimen ialah badan perundangan yang bertanggungjawab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menggubal undang-und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4 Bandingkan perbezaan antara Dewan Negara dan Dewan Raky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16"/>
        <w:gridCol w:w="29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wan Negar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ek perbeza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wan Raky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ora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l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ora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ntik oleh Yang Dipertuan Ago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lantik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ilih oleh rakyat melalui pilihan raya umu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a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aran Ahl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li Parlime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incangkan rang undang-undang yang diluluskan oleh Dewan Raky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g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gubal dan meluluskan undang-unda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tahu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h perkhidmat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tahu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ilah berumur sekurang-kurangnya 30 tahu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arat untuk menjadi ahl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mur 21 tahun ke atas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5 Jelaskan proses meluluskan undang-undang di Parli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6400" cy="765810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658280"/>
                          <a:chOff x="0" y="0"/>
                          <a:chExt cx="5486400" cy="765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76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6629400"/>
                            <a:ext cx="514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DANGAN oleh kementeri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00280"/>
                            <a:ext cx="5143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NYERAHAN rang undang-undang yang diluluskan oleh Dewan Negara kepada DYMM Yang Dipertuan Agong untuk diperkenankan dan diturunkan cap Mohor Nega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714680"/>
                            <a:ext cx="514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MBENTANGAN di Dewan Negara . Proses yang sama seperti di Dewan Rakyat diulang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14600"/>
                            <a:ext cx="514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MBACAAN KETIGA di Dewan Rakyat . Rang undang-undang dibahaskan sebelum diluluskan untuk dikemukan ke Dewan Nega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314880"/>
                            <a:ext cx="514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BINCANGAN secara terperinci tentang rang undang-undang ini pada peringkat jawatankuasa di Dewan Raky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14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WARTAAN atau pemberitahuan undang-undang ini dalam warta keraja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114800"/>
                            <a:ext cx="514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MBACAAN KEDUA di Dewan Rakyat dan rang undang-undang ini dibahask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915080"/>
                            <a:ext cx="5029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MBACAAN PERTAMA di Dewan Rakyat iaitu pembacaan tajuk rang undang-undang saha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829480"/>
                            <a:ext cx="514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NGGUBALAN rang undang-undang oleh Jabatan Peguam Nega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57200"/>
                            <a:ext cx="228600" cy="2286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0"/>
                            <a:ext cx="228600" cy="2286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228600" cy="2286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086280"/>
                            <a:ext cx="228600" cy="2286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886200"/>
                            <a:ext cx="228600" cy="2286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686480"/>
                            <a:ext cx="228600" cy="2286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600880"/>
                            <a:ext cx="228600" cy="2286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400800"/>
                            <a:ext cx="228600" cy="2286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603pt" coordorigin="0,0" coordsize="8640,12060">
                <v:rect id="shape_0" stroked="f" o:allowincell="f" style="position:absolute;left:0;top:0;width:8639;height:12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0;top:10440;width:80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DANGAN oleh kementeri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260;width:80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NYERAHAN rang undang-undang yang diluluskan oleh Dewan Negara kepada DYMM Yang Dipertuan Agong untuk diperkenankan dan diturunkan cap Mohor Nega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700;width:80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MBENTANGAN di Dewan Negara . Proses yang sama seperti di Dewan Rakyat diulang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960;width:80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MBACAAN KETIGA di Dewan Rakyat . Rang undang-undang dibahaskan sebelum diluluskan untuk dikemukan ke Dewan Nega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5220;width:80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BINCANGAN secara terperinci tentang rang undang-undang ini pada peringkat jawatankuasa di Dewan Raky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0;width:80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WARTAAN atau pemberitahuan undang-undang ini dalam warta keraja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6480;width:80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MBACAAN KEDUA di Dewan Rakyat dan rang undang-undang ini dibahask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740;width:79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MBACAAN PERTAMA di Dewan Rakyat iaitu pembacaan tajuk rang undang-undang saha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9180;width:80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NGGUBALAN rang undang-undang oleh Jabatan Peguam Nega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3960;top:720;width:359;height:359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3600;width:359;height:359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340;width:359;height:359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4860;width:359;height:359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6120;width:359;height:359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7380;width:359;height:359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8820;width:359;height:359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0080;width:359;height:359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Badan Pelaksana (rujuk b.teks ms. 17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 Lengkapkan struktur Badan Pelaks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5765" cy="4685665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685760"/>
                          <a:chOff x="0" y="0"/>
                          <a:chExt cx="5485680" cy="4685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56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11304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dan Pelaksa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91368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abi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5987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abatan Perdana Mente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39976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ementeri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8288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8288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51460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399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194184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uruhanjay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080" y="2171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716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256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056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30855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aba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0855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rbadanan Aw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38847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dan Berkan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38847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dan Bukan Berkan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742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85696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856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856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542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656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656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656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656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68.95pt" coordorigin="0,0" coordsize="8639,7379">
                <v:rect id="shape_0" stroked="f" o:allowincell="f" style="position:absolute;left:0;top:0;width:863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8;top:17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dan Pelaksa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439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abin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251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abatan Perdana Mente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3779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ementeri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2880" to="6477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2880" to="6479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960" to="6477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3779" to="647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305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uruhanjay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3419" to="6837,3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900" to="377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979" to="377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3239" to="377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8;top:4859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abat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4859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rbadanan Aw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611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dan Berkanu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611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dan Bukan Berkanu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4319" to="377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4499" to="5937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4499" to="269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4499" to="593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5579" to="5939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5759" to="4679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5759" to="7017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5759" to="395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759" to="701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 Huraikan fungsi / tugas Badan Pelaks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 Perdana Mente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Merupakan pembuat dasar tertinggi nega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Menggubal dasar-dasar kerajaan dalam semua </w:t>
              <w:br/>
              <w:t xml:space="preserve">  perka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dan Pelaksana undang-unda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enteria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Perdana Menteri atau Tim.Perdana Menteri </w:t>
              <w:br/>
              <w:t xml:space="preserve">  mengetuai sesebuah atau beberapa Kementeri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Setiap Kementerian bertanggungjawab menggubal </w:t>
              <w:br/>
              <w:t xml:space="preserve">  dasar-dasar kerajaan,merancang serta menyelaras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gram pembangunan ekonomi dan sos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erdapat 26 buah kementeri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uhanjaya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engendalikan urusan pelantikan,kenaikan </w:t>
              <w:br/>
              <w:t xml:space="preserve">  pangkat dan pemantauan disiplin kakitangan </w:t>
              <w:br/>
              <w:t xml:space="preserve">  perkhidmatan awa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khidmatan Awam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Diketuai oleh Ketua Setiausaha Negara yang </w:t>
              <w:br/>
              <w:t xml:space="preserve">   bertanggungjawab mengawasi perjalanan </w:t>
              <w:br/>
              <w:t xml:space="preserve">   Kementerian dan jabatan keraja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ada peringkat Kementerian pentadbirannya </w:t>
              <w:br/>
              <w:t xml:space="preserve">  diketuai Ketua Setiausaha Kementerian yang </w:t>
              <w:br/>
              <w:t xml:space="preserve">   dibantu oleh kumpulan perkhidmatan aw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Diketuai oleh ketua jabatan yang dikenali dengan </w:t>
              <w:br/>
              <w:t xml:space="preserve">  gelaran Ketua Pengara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esebuah Kementerian mempunyai jabatan pada </w:t>
              <w:br/>
              <w:t xml:space="preserve">  peringkat pusat,negeri dan daera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 Berkanu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Merupakan badan separuh kerajaan yang </w:t>
              <w:br/>
              <w:t xml:space="preserve">  mempunyai kuasa autonomi terten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itadbir oleh sebuah Lembaga Pengarah yang </w:t>
              <w:br/>
              <w:t xml:space="preserve">   bertanggungjawab pada menteri yang berkena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Badan Kehakiman (rujuk b.teks m.s 17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 Lengkapkan struktur Badan Kehaki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6400" cy="468630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686480"/>
                          <a:chOff x="0" y="0"/>
                          <a:chExt cx="5486400" cy="4686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640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3430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dan Kehakim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574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hkamah Atas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9432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hkamah Persekutu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6290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hkamah Rayu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3148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hkamah Tingg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2574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hkamah Renda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9432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hkamah Sesy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6290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hkamah Majistr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3148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hkamah Juva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0006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hkamah Penghul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91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80028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028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772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69pt" coordorigin="0,0" coordsize="8640,7380">
                <v:rect id="shape_0" stroked="f" o:allowincell="f" style="position:absolute;left:0;top:0;width:8639;height:7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60;top:54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dan Kehakiman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080;top:198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hkamah Atas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06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hkamah Persekutu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414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hkamah Rayu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522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hkamah Tingg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98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hkamah Renda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306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hkamah Sesy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414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hkamah Majistr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22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hkamah Juvan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630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hkamah Penghul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440" to="3600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260" to="3239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260" to="485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700" to="1980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780" to="1980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860" to="1980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700" to="4860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780" to="4860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860" to="4860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940" to="4860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4.2  Nyatakan fungsi Badan Kehakiman dalam Sistem Kehakiman Malaysia 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 </w:t>
      </w:r>
      <w:r>
        <w:rPr>
          <w:rFonts w:cs="Arial" w:ascii="Arial" w:hAnsi="Arial"/>
          <w:lang w:val="sv-SE"/>
        </w:rPr>
        <w:t>(rujuk b.teks m.s 174)</w: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14400</wp:posOffset>
                </wp:positionH>
                <wp:positionV relativeFrom="paragraph">
                  <wp:posOffset>1249680</wp:posOffset>
                </wp:positionV>
                <wp:extent cx="3429000" cy="8001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oleh menentukan kesahihan undang-undang yang dibuat oleh Badan Perundangan dan pihak Badan Pelaks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72pt;margin-top:98.4pt;width:269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oleh menentukan kesahihan undang-undang yang dibuat oleh Badan Perundangan dan pihak Badan Pelaksa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14400</wp:posOffset>
                </wp:positionH>
                <wp:positionV relativeFrom="paragraph">
                  <wp:posOffset>85090</wp:posOffset>
                </wp:positionV>
                <wp:extent cx="3429000" cy="69977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99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endengar serta menentukan perkara sivil dan jenaya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6.7pt;width:269.95pt;height:55.0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endengar serta menentukan perkara sivil dan jenaya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685800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858000"/>
                          <a:chOff x="0" y="0"/>
                          <a:chExt cx="5486400" cy="6858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8640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343080" cy="91440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90720 h 518400"/>
                              <a:gd name="textAreaBottom" fmla="*/ 3758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57680"/>
                            <a:ext cx="3429000" cy="685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laksanakan tugasnya melalui sistem mahkama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057400"/>
                            <a:ext cx="3429000" cy="685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rkuasa mentafsir Perlembagaan Persekutuan dan Perlembagaan Neger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657600"/>
                            <a:ext cx="3429000" cy="800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hkamah mempunyai kuasa mentafsir Perlembagaan Negar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800600"/>
                            <a:ext cx="3429000" cy="800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ntafsir undang-undang dan mengisytiharkan undang-undang bertulis Kerajaan Persekutuan atau Kerajaan Neger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714680"/>
                            <a:ext cx="228600" cy="1028880"/>
                          </a:xfrm>
                          <a:custGeom>
                            <a:avLst/>
                            <a:gdLst>
                              <a:gd name="textAreaLeft" fmla="*/ 17280 w 129600"/>
                              <a:gd name="textAreaRight" fmla="*/ 112320 w 129600"/>
                              <a:gd name="textAreaTop" fmla="*/ 101880 h 583200"/>
                              <a:gd name="textAreaBottom" fmla="*/ 42300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00680"/>
                            <a:ext cx="228600" cy="1029240"/>
                          </a:xfrm>
                          <a:custGeom>
                            <a:avLst/>
                            <a:gdLst>
                              <a:gd name="textAreaLeft" fmla="*/ 17280 w 129600"/>
                              <a:gd name="textAreaRight" fmla="*/ 112320 w 129600"/>
                              <a:gd name="textAreaTop" fmla="*/ 101880 h 583560"/>
                              <a:gd name="textAreaBottom" fmla="*/ 423000 h 58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14600"/>
                            <a:ext cx="343080" cy="91512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90720 h 518760"/>
                              <a:gd name="textAreaBottom" fmla="*/ 376200 h 51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915080"/>
                            <a:ext cx="343080" cy="91512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90720 h 518760"/>
                              <a:gd name="textAreaBottom" fmla="*/ 376200 h 51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814000"/>
                            <a:ext cx="3429000" cy="800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mpunyai kuasa mengisytiharkan sesuatu tindakan kerajaan tidak sah di sisi undang-unda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40pt" coordorigin="0,0" coordsize="8640,10800">
                <v:rect id="shape_0" stroked="f" o:allowincell="f" style="position:absolute;left:0;top:0;width:8639;height:10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1080;width:5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440;top:4500;width:5399;height:107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laksanakan tugasnya melalui sistem mahkama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240;width:5399;height:107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erkuasa mentafsir Perlembagaan Persekutuan dan Perlembagaan Nege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760;width:5399;height:125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hkamah mempunyai kuasa mentafsir Perlembagaan Nega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560;width:5399;height:125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ntafsir undang-undang dan mengisytiharkan undang-undang bertulis Kerajaan Persekutuan atau Kerajaan Nege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840;top:2700;width:35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6300;width:359;height:16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3960;width:539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7740;width:539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440;top:9156;width:5399;height:125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mpunyai kuasa mengisytiharkan sesuatu tindakan kerajaan tidak sah di sisi undang-unda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sv-SE"/>
        </w:rPr>
        <w:t>4.3. Isikan Sistem Hierarki Kehakiman di Malaysia(Rujuk b.teks m.s 175 )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716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nis Mahkam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o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kamah Atasan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hkamah Persekutu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ahkamah Rayu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ahkamah Tinggi Malay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Mahkamah Tinggi Sarawak dan Saba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kamah Renda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Mahkamah Sesy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ahkamah Majistr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4.4. Nyatakan kedudukan hakim dan Peguam Negara dalam sistem kehakiman di </w:t>
        <w:br/>
        <w:t xml:space="preserve">       Malaysia (Rujuk b.teks m.s 176 )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k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guam Nega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ntik oleh Yang Dipertuan Agong atas nasihat Perdana Menter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usan perlantikan,kenaikan pangkat dan pelucutan jawatan terletak di bawah bidang kuasa Yang Dipertuan Agon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ak boleh dipecat sewenang-wenangnya tanpa sebab yang munasaba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ak boleh melibatkan diri dalam politik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upakan Penasihat Undang-Undang kepada kerajaa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jadi Pendakwa Raya atau Peguam Bela kerajaan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bantu oleh pegawai perkhidmatan undang-undang dan kehakima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ILIHAN RAYA (Rujuk ms 177-18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onsep dan maks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943600" cy="285750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857680"/>
                          <a:chOff x="0" y="0"/>
                          <a:chExt cx="5943600" cy="2857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9436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913680"/>
                            <a:ext cx="1486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onsep/maksu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Pilihan ray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205740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205668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28800"/>
                            <a:ext cx="205740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14680"/>
                            <a:ext cx="205812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3760"/>
                            <a:ext cx="1828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milih wakil rakyat  untuk memerintah sama ada peringkat negeri /pus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13760"/>
                            <a:ext cx="1828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ul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milihan secara sulit menggunakan prosedur telus dan terat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941840"/>
                            <a:ext cx="1828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ngiraan undi secara terbu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827360"/>
                            <a:ext cx="19436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l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lon yang mendapat undi terbanyak dikira men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332600">
                            <a:off x="3885840" y="1142640"/>
                            <a:ext cx="342360" cy="456480"/>
                          </a:xfrm>
                          <a:custGeom>
                            <a:avLst/>
                            <a:gdLst>
                              <a:gd name="textAreaLeft" fmla="*/ 25920 w 194040"/>
                              <a:gd name="textAreaRight" fmla="*/ 168120 w 194040"/>
                              <a:gd name="textAreaTop" fmla="*/ 45360 h 258840"/>
                              <a:gd name="textAreaBottom" fmla="*/ 18792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26800">
                            <a:off x="3314880" y="342000"/>
                            <a:ext cx="343080" cy="45648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45360 h 258840"/>
                              <a:gd name="textAreaBottom" fmla="*/ 18792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25800">
                            <a:off x="1599480" y="1143000"/>
                            <a:ext cx="344880" cy="456480"/>
                          </a:xfrm>
                          <a:custGeom>
                            <a:avLst/>
                            <a:gdLst>
                              <a:gd name="textAreaLeft" fmla="*/ 25920 w 195480"/>
                              <a:gd name="textAreaRight" fmla="*/ 169560 w 195480"/>
                              <a:gd name="textAreaTop" fmla="*/ 45360 h 258840"/>
                              <a:gd name="textAreaBottom" fmla="*/ 18792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565600">
                            <a:off x="2320560" y="423000"/>
                            <a:ext cx="463680" cy="303480"/>
                          </a:xfrm>
                          <a:custGeom>
                            <a:avLst/>
                            <a:gdLst>
                              <a:gd name="textAreaLeft" fmla="*/ 45720 w 262800"/>
                              <a:gd name="textAreaRight" fmla="*/ 190440 w 262800"/>
                              <a:gd name="textAreaTop" fmla="*/ 23040 h 172080"/>
                              <a:gd name="textAreaBottom" fmla="*/ 149040 h 17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25pt" coordorigin="0,0" coordsize="9360,4500">
                <v:rect id="shape_0" stroked="f" o:allowincell="f" style="position:absolute;left:0;top:0;width:935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20;top:1439;width:23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onsep/maksu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Pilihan raya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60;top:0;width:3239;height:1439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940;top:0;width:3238;height:1258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60;top:2880;width:3239;height:1079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760;top:2700;width:3240;height:1079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40;top:179;width:28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s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milih wakil rakyat  untuk memerintah sama ada peringkat negeri /pusa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0;top:179;width:28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ul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milihan secara sulit menggunakan prosedur telus dan teratu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;top:3058;width:287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n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ngiraan undi secara terbuk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59;top:2878;width:3060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l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lon yang mendapat undi terbanyak dikira menan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6119;top:1799;width:538;height:718;mso-wrap-style:none;v-text-anchor:middle;rotation:32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538;width:539;height:718;mso-wrap-style:none;v-text-anchor:middle;rotation:219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1800;width:542;height:718;mso-wrap-style:none;v-text-anchor:middle;rotation:4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54;top:665;width:729;height:477;mso-wrap-style:none;v-text-anchor:middle;rotation:243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eranan Suruhanjaya  Pilihan Raya (SPR) ms 17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2857500" cy="101473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1484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ijalank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ilihan raya di Malaysia dijalankan oleh Suruhanjaya Pilihan Raya(SPR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9pt;margin-top:10.85pt;width:224.95pt;height:79.8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ijalank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ilihan raya di Malaysia dijalankan oleh Suruhanjaya Pilihan Raya(SPR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00400</wp:posOffset>
                </wp:positionH>
                <wp:positionV relativeFrom="paragraph">
                  <wp:posOffset>137795</wp:posOffset>
                </wp:positionV>
                <wp:extent cx="2857500" cy="101473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1484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enja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tuk menjamin pilihan raya yg adil dan bebas tanpa tekanan parti pemerintah/ pembangka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0.85pt;width:224.95pt;height:79.8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enja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tuk menjamin pilihan raya yg adil dan bebas tanpa tekanan parti pemerintah/ pembangka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2857500" cy="6858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empad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enentukan sempadan bahagian-bahagian pilihan ra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15pt;width:224.95pt;height:53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empad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enentukan sempadan bahagian-bahagian pilihan ray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</wp:posOffset>
                </wp:positionV>
                <wp:extent cx="2857500" cy="6858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endafta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enjalankan pendaftaran pemili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.15pt;width:224.95pt;height:53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endaftar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enjalankan pendaftaran pemili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00200</wp:posOffset>
                </wp:positionH>
                <wp:positionV relativeFrom="paragraph">
                  <wp:posOffset>139065</wp:posOffset>
                </wp:positionV>
                <wp:extent cx="2857500" cy="9144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ilihanra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engendalikan pilihan raya umum dan pilihan raya kec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.95pt;width:224.95pt;height:71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ilihanray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engendalikan pilihan raya umum dan pilihan raya kec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roses Pilihan raya (Rujuk ms 177-178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5600700" cy="342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engumuman keputusan pilihan raya oleh Pegawai Pilihan ra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8.4pt;width:440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engumuman keputusan pilihan raya oleh Pegawai Pilihan ray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20320" t="5715" r="2095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8pt;width:17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1943100" cy="342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engiraan un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2pt;width:152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engiraan und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20320" t="5715" r="2095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.6pt;width:17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5486400" cy="5715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embuangan undi.Pengundi akan memangkah calon pilihannya pada kertas un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n memasukkan kertas tersebut ke dalam peti un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6pt;width:431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embuangan undi.Pengundi akan memangkah calon pilihannya pada kertas un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n memasukkan kertas tersebut ke dalam peti und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228600" cy="228600"/>
                <wp:effectExtent l="20320" t="5715" r="2095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6pt;width:17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5486400" cy="51054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10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emberian kertas undi yang mengandungi lambang parti calon yang bakal dipilih kepada pengundi di tempat pengundi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4.8pt;width:431.95pt;height:40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emberian kertas undi yang mengandungi lambang parti calon yang bakal dipilih kepada pengundi di tempat pengundi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20320" t="5715" r="2095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8.4pt;width:17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5372100" cy="4572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engumuman tentang tempat pengundian dan tempat pengiraan undi oleh SP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2.6pt;width:422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engumuman tentang tempat pengundian dan tempat pengiraan undi oleh SP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20320" t="5715" r="2095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.45pt;width:17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5486400" cy="4572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elancaran kempen pilihan raya. Tempoh berkempen adalah antara 7-15 hari saha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6.65pt;width:431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elancaran kempen pilihan raya. Tempoh berkempen adalah antara 7-15 hari sahaj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20320" t="5715" r="2095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0.25pt;width:17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5029200" cy="4572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enyediaan manifesto oleh parti yang bertand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.65pt;width:39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enyediaan manifesto oleh parti yang bertand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432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20320" t="5715" r="2095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.25pt;width:17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28800</wp:posOffset>
                </wp:positionH>
                <wp:positionV relativeFrom="paragraph">
                  <wp:posOffset>107315</wp:posOffset>
                </wp:positionV>
                <wp:extent cx="1943100" cy="4572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enamaan cal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8.45pt;width:152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enamaan cal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432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20320" t="5715" r="2095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2.05pt;width:17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5372100" cy="4572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enetapan tarikh penamaan calon dan pengundian oleh Suruhanjaya Pilihan Ra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.45pt;width:422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enetapan tarikh penamaan calon dan pengundian oleh Suruhanjaya Pilihan Ray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Syarat-syarat bagi seseorang yang ingin menjadi calon pilihan ray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Rujuk ms 179)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942965" cy="2056765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056680"/>
                          <a:chOff x="0" y="0"/>
                          <a:chExt cx="5942880" cy="2056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9428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456480"/>
                            <a:ext cx="1598760" cy="4604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arganegara Malays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914400"/>
                            <a:ext cx="1598760" cy="456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ukan orang mufl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914400"/>
                            <a:ext cx="1714680" cy="7995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dak memegang jawatan dalam perkhidmatan aw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456480"/>
                            <a:ext cx="1598760" cy="4590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rmastautin di Malays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914400"/>
                            <a:ext cx="1713240" cy="7995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dak disabitkan dengan sesuatu kesalahan oleh mahkama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456480"/>
                            <a:ext cx="1599480" cy="4604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mpurna ak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56480"/>
                            <a:ext cx="1600920" cy="4604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rumur 21 tahun ke at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61.95pt" coordorigin="0,0" coordsize="9359,3239">
                <v:rect id="shape_0" stroked="f" o:allowincell="f" style="position:absolute;left:0;top:0;width:935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720;top:719;width:2517;height:724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arganegara Malays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440;width:2517;height:718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ukan orang mufl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440;width:2699;height:1258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dak memegang jawatan dalam perkhidmatan aw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719;width:2517;height:722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ermastautin di Malays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440;width:2697;height:1258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dak disabitkan dengan sesuatu kesalahan oleh mahkama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719;width:2518;height:724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mpurna ak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719;width:2520;height:724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erumur 21 tahun ke at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Syarat-syarat yang membolehkan seseorang itu menjadi pemilih atau pengund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Rujuk b.teks m/s. 179-18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71900</wp:posOffset>
                </wp:positionH>
                <wp:positionV relativeFrom="paragraph">
                  <wp:posOffset>30480</wp:posOffset>
                </wp:positionV>
                <wp:extent cx="2286000" cy="1259205"/>
                <wp:effectExtent l="41719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9280"/>
                        </a:xfrm>
                        <a:prstGeom prst="cloudCallout">
                          <a:avLst>
                            <a:gd name="adj1" fmla="val -64777"/>
                            <a:gd name="adj2" fmla="val 36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arganeg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erumur 21 tah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4pt;width:179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arganega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erumur 21 tahu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2171700" cy="906780"/>
                <wp:effectExtent l="5080" t="5080" r="36703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06840"/>
                        </a:xfrm>
                        <a:prstGeom prst="cloudCallout">
                          <a:avLst>
                            <a:gd name="adj1" fmla="val 63393"/>
                            <a:gd name="adj2" fmla="val 43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ft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endaftar dalam Senarai Daftar Pemili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6pt;width:170.95pt;height:7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ft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endaftar dalam Senarai Daftar Pemili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600200" cy="1144905"/>
                <wp:effectExtent l="19050" t="19685" r="19685" b="190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9pt;width:125.95pt;height:90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1151890" cy="696595"/>
                <wp:effectExtent l="0" t="0" r="0" b="0"/>
                <wp:wrapNone/>
                <wp:docPr id="1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yarat-sya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ngun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54.85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yarat-sya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engun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171700" cy="1028700"/>
                <wp:effectExtent l="5080" t="177800" r="70993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cloudCallout">
                          <a:avLst>
                            <a:gd name="adj1" fmla="val 79180"/>
                            <a:gd name="adj2" fmla="val -63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stau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tau tidak bermastaut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17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staut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tau tidak bermastaut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2514600" cy="1371600"/>
                <wp:effectExtent l="5080" t="19050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cloudCallout">
                          <a:avLst>
                            <a:gd name="adj1" fmla="val -43736"/>
                            <a:gd name="adj2" fmla="val -60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ingg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inggal di mana-mana kawasan pilihan raya Dewan Rakyat dan Dewan Undangan Nege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3.2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ingg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inggal di mana-mana kawasan pilihan raya Dewan Rakyat dan Dewan Undangan Nege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2400300" cy="1143000"/>
                <wp:effectExtent l="5080" t="916305" r="21272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cloudCallout">
                          <a:avLst>
                            <a:gd name="adj1" fmla="val 55370"/>
                            <a:gd name="adj2" fmla="val -126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engun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oleh mengundi dalam kawasan pilihan raya saha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65pt;width:18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engund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oleh mengundi dalam kawasan pilihan raya sahaj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86300</wp:posOffset>
                </wp:positionH>
                <wp:positionV relativeFrom="paragraph">
                  <wp:posOffset>5024755</wp:posOffset>
                </wp:positionV>
                <wp:extent cx="800100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95.65pt" to="431.95pt,39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86300</wp:posOffset>
                </wp:positionH>
                <wp:positionV relativeFrom="paragraph">
                  <wp:posOffset>5024755</wp:posOffset>
                </wp:positionV>
                <wp:extent cx="80010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95.65pt" to="431.95pt,39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86300</wp:posOffset>
                </wp:positionH>
                <wp:positionV relativeFrom="paragraph">
                  <wp:posOffset>5024755</wp:posOffset>
                </wp:positionV>
                <wp:extent cx="800100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95.65pt" to="431.95pt,39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 w:eastAsia="en-US"/>
        </w:rPr>
      </w:pPr>
      <w:r>
        <w:rPr>
          <w:rFonts w:cs="Arial" w:ascii="Arial" w:hAnsi="Arial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2400300" cy="1257300"/>
                <wp:effectExtent l="5080" t="1236980" r="508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cloudCallout">
                          <a:avLst>
                            <a:gd name="adj1" fmla="val -25583"/>
                            <a:gd name="adj2" fmla="val -144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nggota pasukan keselamatan,pelajar luar negara,pegawai keraja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engundi melalui p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5pt;width:18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nggota pasukan keselamatan,pelajar luar negara,pegawai keraja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engundi melalui p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I-PARTI POLITIK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ajuk :Parti-parti Politik di Tanah Melayu sehingga 1963 (Rujuk m/s: 181-182)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476375</wp:posOffset>
                </wp:positionH>
                <wp:positionV relativeFrom="paragraph">
                  <wp:posOffset>142875</wp:posOffset>
                </wp:positionV>
                <wp:extent cx="1276350" cy="2876550"/>
                <wp:effectExtent l="0" t="0" r="0" b="0"/>
                <wp:wrapNone/>
                <wp:docPr id="1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LAYAN DEMOCRATIC UNION (MD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Disember 19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Golongan professional C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Menentang penubuhan Malayan Un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26.5pt;mso-wrap-distance-left:9.05pt;mso-wrap-distance-right:9.05pt;mso-wrap-distance-top:0pt;mso-wrap-distance-bottom:0pt;margin-top:11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LAYAN DEMOCRATIC UNION (MDU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-Disember 19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-Golongan professional C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-Menentang penubuhan Malayan Un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9525</wp:posOffset>
                </wp:positionH>
                <wp:positionV relativeFrom="paragraph">
                  <wp:posOffset>142875</wp:posOffset>
                </wp:positionV>
                <wp:extent cx="1390650" cy="3562350"/>
                <wp:effectExtent l="0" t="0" r="0" b="0"/>
                <wp:wrapNone/>
                <wp:docPr id="1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TUBU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BANGSA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LAY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RSA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UMN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1 Mei 19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Menumbangk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layan Un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Bekerjas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ngan MCA dan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Menyatukan orang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lay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Melindungi dan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enjaga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epentingan or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lay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Mencapai   kemerdeka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0.5pt;mso-wrap-distance-left:9.05pt;mso-wrap-distance-right:9.05pt;mso-wrap-distance-top:0pt;mso-wrap-distance-bottom:0pt;margin-top:1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TUBUH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EBANGSA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LAY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RSAT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UMN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11 Mei 194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Menumbangk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layan Un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Bekerjasa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engan MCA dan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Menyatukan orang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lay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Melindungi dan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enjaga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epentingan ora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lay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Mencapai   kemerdeka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05275</wp:posOffset>
                </wp:positionH>
                <wp:positionV relativeFrom="paragraph">
                  <wp:posOffset>142875</wp:posOffset>
                </wp:positionV>
                <wp:extent cx="1276350" cy="3562350"/>
                <wp:effectExtent l="0" t="0" r="0" b="0"/>
                <wp:wrapNone/>
                <wp:docPr id="1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AJLIS TINDAKAN BERSAMA TANAH MELAY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AMCJ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September 19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 Pengerusi, T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heng Lock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Menentang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erlembaga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rsekutu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Tanah Melay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enyatuk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ingapu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ngan Tan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elayu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enuntu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ewarganegaraan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ang sa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0.5pt;mso-wrap-distance-left:9.05pt;mso-wrap-distance-right:9.05pt;mso-wrap-distance-top:0pt;mso-wrap-distance-bottom:0pt;margin-top:11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MAJLIS TINDAKAN BERSAMA TANAH MELAYU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AMCJ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September 194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- Pengerusi, Ta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heng Lock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-Menentang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erlembagaa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ersekutu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Tanah Melayu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Menyatuka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ingapur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ngan Tana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Melayu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Menuntu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Kewarganegaraan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ang sam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47975</wp:posOffset>
                </wp:positionH>
                <wp:positionV relativeFrom="paragraph">
                  <wp:posOffset>142875</wp:posOffset>
                </wp:positionV>
                <wp:extent cx="1162050" cy="2876550"/>
                <wp:effectExtent l="0" t="0" r="0" b="0"/>
                <wp:wrapNone/>
                <wp:docPr id="1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LAYAN INDIAN CONGRESS (MI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Ogos 19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Yang DiPertuanya John Thiv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Menjaga  kepentingan orang India di Tanah Melayu dan memperjuangkan kemajuan politik bersama-sama kaum la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26.5pt;mso-wrap-distance-left:9.05pt;mso-wrap-distance-right:9.05pt;mso-wrap-distance-top:0pt;mso-wrap-distance-bottom:0pt;margin-top:11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LAYAN INDIAN CONGRESS (MI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Ogos 19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Yang DiPertuanya John Thiv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Menjaga  kepentingan orang India di Tanah Melayu dan memperjuangkan kemajuan politik bersama-sama kaum lai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28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1</w:t>
      </w:r>
    </w:p>
    <w:p>
      <w:pPr>
        <w:pStyle w:val="Normal"/>
        <w:ind w:left="3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2514600" cy="8001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.45pt;width:19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ARTI-PARTI POLIT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TANAH MELAYU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HINGGA TAHUN 1963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47975</wp:posOffset>
                </wp:positionH>
                <wp:positionV relativeFrom="paragraph">
                  <wp:posOffset>120650</wp:posOffset>
                </wp:positionV>
                <wp:extent cx="2533650" cy="1047750"/>
                <wp:effectExtent l="0" t="0" r="0" b="0"/>
                <wp:wrapNone/>
                <wp:docPr id="1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ALAYAN CHINE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SSOCIATION (MC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1949 – Tan Cheng Lock, H.S. Le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 Menjaga kepentingan Politik kaum Cina da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ekerjasama menentang keganasan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munis di Tanah Melay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9.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6</w:t>
                      </w:r>
                      <w:r>
                        <w:rPr>
                          <w:rFonts w:cs="Arial" w:ascii="Arial" w:hAnsi="Arial"/>
                        </w:rPr>
                        <w:t xml:space="preserve"> MALAYAN CHINES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ASSOCIATION (MC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1949 – Tan Cheng Lock, H.S. Le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- Menjaga kepentingan Politik kaum Cina dan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ekerjasama menentang keganasan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omunis di Tanah Melay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9525</wp:posOffset>
                </wp:positionH>
                <wp:positionV relativeFrom="paragraph">
                  <wp:posOffset>120650</wp:posOffset>
                </wp:positionV>
                <wp:extent cx="2762250" cy="1047115"/>
                <wp:effectExtent l="0" t="0" r="0" b="0"/>
                <wp:wrapNone/>
                <wp:docPr id="1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HIZBUL MUSLIM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48 – Awal 1950-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ji Abu Bakar al- Baq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nubuhkan sebuah Kerajaan Islam di Tanah Melayu yang Merdek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2.45pt;mso-wrap-distance-left:9.05pt;mso-wrap-distance-right:9.05pt;mso-wrap-distance-top:0pt;mso-wrap-distance-bottom:0pt;margin-top:9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5</w:t>
                      </w:r>
                      <w:r>
                        <w:rPr>
                          <w:rFonts w:cs="Arial" w:ascii="Arial" w:hAnsi="Arial"/>
                        </w:rPr>
                        <w:t xml:space="preserve">        HIZBUL MUSLIM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48 – Awal 1950-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aji Abu Bakar al- Baq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enubuhkan sebuah Kerajaan Islam di Tanah Melayu yang Merdek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65" w:leader="none"/>
        </w:tabs>
        <w:rPr/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743200" cy="913765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913680"/>
                          <a:chOff x="0" y="0"/>
                          <a:chExt cx="2743200" cy="913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7432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71.95pt" coordorigin="0,0" coordsize="4320,1439">
                <v:rect id="shape_0" stroked="f" o:allowincell="f" style="position:absolute;left:0;top:0;width:4319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76375</wp:posOffset>
                </wp:positionH>
                <wp:positionV relativeFrom="paragraph">
                  <wp:posOffset>161290</wp:posOffset>
                </wp:positionV>
                <wp:extent cx="1162050" cy="2305050"/>
                <wp:effectExtent l="0" t="0" r="0" b="0"/>
                <wp:wrapNone/>
                <wp:docPr id="1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ARTI ISLA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-TAN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LAYU (PA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 24 November 19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Haji Ahmad Fuad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Menubuhkan sebuah Negara Islam di Tanah Melayu, menjadik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lam agama ras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g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81.5pt;mso-wrap-distance-left:9.05pt;mso-wrap-distance-right:9.05pt;mso-wrap-distance-top:0pt;mso-wrap-distance-bottom:0pt;margin-top:12.7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8</w:t>
                      </w:r>
                      <w:r>
                        <w:rPr>
                          <w:rFonts w:cs="Arial" w:ascii="Arial" w:hAnsi="Arial"/>
                        </w:rPr>
                        <w:t xml:space="preserve"> PARTI ISLA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-TANA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LAYU (PA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 24 November 195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Haji Ahmad Fuad Hass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Menubuhkan sebuah Negara Islam di Tanah Melayu, menjadik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slam agama ras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e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33675</wp:posOffset>
                </wp:positionH>
                <wp:positionV relativeFrom="paragraph">
                  <wp:posOffset>161290</wp:posOffset>
                </wp:positionV>
                <wp:extent cx="1276350" cy="2305050"/>
                <wp:effectExtent l="0" t="0" r="0" b="0"/>
                <wp:wrapNone/>
                <wp:docPr id="1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ARTI BURU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-TANAH MELAY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 195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Mohammad Sop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brah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Menentang keganasan komin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n merancang kemerdekaan Tanah Melay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81.5pt;mso-wrap-distance-left:9.05pt;mso-wrap-distance-right:9.05pt;mso-wrap-distance-top:0pt;mso-wrap-distance-bottom:0pt;margin-top:12.7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9</w:t>
                      </w:r>
                      <w:r>
                        <w:rPr>
                          <w:rFonts w:cs="Arial" w:ascii="Arial" w:hAnsi="Arial"/>
                        </w:rPr>
                        <w:t xml:space="preserve"> PARTI BURUH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-TANAH MELAY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- 195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Mohammad Sop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brahi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Menentang keganasan komin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n merancang kemerdekaan Tanah Melay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05275</wp:posOffset>
                </wp:positionH>
                <wp:positionV relativeFrom="paragraph">
                  <wp:posOffset>161290</wp:posOffset>
                </wp:positionV>
                <wp:extent cx="1276350" cy="2305050"/>
                <wp:effectExtent l="0" t="0" r="0" b="0"/>
                <wp:wrapNone/>
                <wp:docPr id="1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ARTI NEG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Februari 19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Dato’ Onn Bin Jaaf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Mendapatkan Kemerdekaan Tanah Melayu dalam tempoh lima tahu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Memperjuangkan Bahasa Melayu sebagai Bahasa Kebangsa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81.5pt;mso-wrap-distance-left:9.05pt;mso-wrap-distance-right:9.05pt;mso-wrap-distance-top:0pt;mso-wrap-distance-bottom:0pt;margin-top:12.7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0</w:t>
                      </w:r>
                      <w:r>
                        <w:rPr>
                          <w:rFonts w:cs="Arial" w:ascii="Arial" w:hAnsi="Arial"/>
                        </w:rPr>
                        <w:t xml:space="preserve"> PARTI NEGA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Februari 195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Dato’ Onn Bin Jaaf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Mendapatkan Kemerdekaan Tanah Melayu dalam tempoh lima tahu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Memperjuangkan Bahasa Melayu sebagai Bahasa Kebangs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9525</wp:posOffset>
                </wp:positionH>
                <wp:positionV relativeFrom="paragraph">
                  <wp:posOffset>-13970</wp:posOffset>
                </wp:positionV>
                <wp:extent cx="1390650" cy="2305050"/>
                <wp:effectExtent l="0" t="0" r="0" b="0"/>
                <wp:wrapNone/>
                <wp:docPr id="1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AR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MERDEKAAN TAN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LAYU (IM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September 1951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Dato’ Onn Bin Jaaf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Menuntut Pilihanra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adakan pada 19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n mahukan Tana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elayu mencapa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emerdekaan p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6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81.5pt;mso-wrap-distance-left:9.05pt;mso-wrap-distance-right:9.05pt;mso-wrap-distance-top:0pt;mso-wrap-distance-bottom:0pt;margin-top:-1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7</w:t>
                      </w:r>
                      <w:r>
                        <w:rPr>
                          <w:rFonts w:cs="Arial" w:ascii="Arial" w:hAnsi="Arial"/>
                        </w:rPr>
                        <w:t xml:space="preserve"> PAR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EMERDEKAAN TANA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LAYU (IM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September 1951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Dato’ Onn Bin Jaaf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Menuntut Pilihanray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adakan pada 19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an mahukan Tanah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Melayu mencapa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emerdekaan pad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6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15000" cy="800100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001000"/>
                          <a:chOff x="0" y="0"/>
                          <a:chExt cx="5715000" cy="80010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715000" cy="800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371600" cy="308628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37502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RTI BERSA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AKY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ARAW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SUP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Melahirkan kesetia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menyatukan kaum-kaum di Saraw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Mendapatkan kemerdekaan Sarawa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1257480" cy="308628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40906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PAR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EBANGSA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LAY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ARAW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PKM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Memupuk kesetia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an perpadu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 kalangan sem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au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1257480" cy="308628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40906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RTI PESA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N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RAW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PESAK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Menjaga hak d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Kepentingan or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Dayak di Sarawa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0"/>
                            <a:ext cx="1257480" cy="308628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40906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RTI C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ARAW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P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Berusaha kea r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Perpadu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14480" y="3657600"/>
                            <a:ext cx="1600200" cy="2971800"/>
                          </a:xfrm>
                          <a:prstGeom prst="downArrowCallout">
                            <a:avLst>
                              <a:gd name="adj1" fmla="val 25002"/>
                              <a:gd name="adj2" fmla="val 23435"/>
                              <a:gd name="adj3" fmla="val 30952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PAR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EBANGSA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ARAW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SNA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ndapatk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Kemerdekaan bag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Saraw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0400"/>
                            <a:ext cx="548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RTI-PARTI POLITIK DI SARAWAK SEINGGA TAHUN 1963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ujuk m/s: 18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943280" y="3657600"/>
                            <a:ext cx="1714680" cy="2971800"/>
                          </a:xfrm>
                          <a:prstGeom prst="downArrowCallout">
                            <a:avLst>
                              <a:gd name="adj1" fmla="val 25002"/>
                              <a:gd name="adj2" fmla="val 23435"/>
                              <a:gd name="adj3" fmla="val 28886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RTI NEG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ARAW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PANA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-melindungi kau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Bumiputera dan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Kedudukan merek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Dalam ekonomi, politi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Dan sosi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-tidak mendap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Sokongan segolong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Orang Melayu y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Menentang penyerah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Sarawa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886200" y="3657600"/>
                            <a:ext cx="1714680" cy="2971800"/>
                          </a:xfrm>
                          <a:prstGeom prst="downArrowCallout">
                            <a:avLst>
                              <a:gd name="adj1" fmla="val 25002"/>
                              <a:gd name="adj2" fmla="val 23435"/>
                              <a:gd name="adj3" fmla="val 28886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      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BARIS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AKYAT JA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ARAW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BARJAS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Membantu orang Day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Mencapai perpaduan d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Menjaga hak dala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Perlembaga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-Meningkatkan taraf hidup raky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Sarawa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630pt" coordorigin="0,0" coordsize="9000,12600">
                <v:rect id="shape_0" stroked="f" o:allowincell="f" style="position:absolute;left:0;top:0;width:8999;height:12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180;top:0;width:2159;height:4859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RTI BERSA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AKY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ARAWA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SUP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Melahirkan kesetia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menyatukan kaum-kaum di Sarawa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Mendapatkan kemerdekaan Sarawa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0;width:1979;height:4859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PART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EBANGSA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LAY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ARAWA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PKM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Memupuk kesetia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an perpadua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 kalangan sem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au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7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0;width:1979;height:4859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RTI PESA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NA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RAWA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PESAK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Menjaga hak d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Kepentingan ora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Dayak di Sarawa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0;width:1979;height:4859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RTI C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ARAWA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P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Berusaha kea ra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Perpadua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760;width:2519;height:4679;mso-wrap-style:square;v-text-anchor:top;rotation:180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PART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EBANGSA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ARAWA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SNA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ndapatk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Kemerdekaan bag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Sarawa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040;width:86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RTI-PARTI POLITIK DI SARAWAK SEINGGA TAHUN 1963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ujuk m/s: 18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5760;width:2699;height:4679;mso-wrap-style:square;v-text-anchor:top;rotation:180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RTI NEGA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ARAWA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PANA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-melindungi kau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Bumiputera dan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Kedudukan merek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Dalam ekonomi, politi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Dan sosia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-tidak mendapa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Sokongan segolong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Orang Melayu ya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Menentang penyerah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Sarawa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760;width:2699;height:4679;mso-wrap-style:square;v-text-anchor:top;rotation:180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      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BARISA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AKYAT JA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ARAWA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BARJAS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Membantu orang Daya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Mencapai perpaduan d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Menjaga hak dala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Perlembagaa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-Meningkatkan taraf hidup rakya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Sarawa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800600</wp:posOffset>
                </wp:positionH>
                <wp:positionV relativeFrom="paragraph">
                  <wp:posOffset>3543300</wp:posOffset>
                </wp:positionV>
                <wp:extent cx="733425" cy="1214755"/>
                <wp:effectExtent l="7620" t="5715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79pt;width:57.7pt;height:9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7035" cy="811530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8115480"/>
                          <a:chOff x="0" y="0"/>
                          <a:chExt cx="5487120" cy="8115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0"/>
                            <a:ext cx="5486400" cy="811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2286000" cy="2286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RTI PASOK MOMOG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Melindungi hak kaum Bumiput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di pendalam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0"/>
                            <a:ext cx="2286000" cy="2286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RTI KEBANGSA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ADAZAN BERSA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UNK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Menyatu dan mengeratkan hubung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Orang kadazan Dusun untuk berj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Meningkatkan cita-cita dalam politik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Ekonomi dan sosi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4572000"/>
                            <a:ext cx="2286000" cy="2286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RTI KEBANGSAAN SABAH BERSATU (USN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Menjadikan bahasa Melayu sebag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Bahasa kebangsa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- Memperjuangkan Agama Islam sebaga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Agama ras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Menukar nama Borneo kepada Sab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Dapat sokongan kuat kaum Sulu, Bajau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Kedayan dan Melayu Brune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4572000"/>
                            <a:ext cx="2286000" cy="2286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RTI CINA SABAH (SC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Memelihara kepentingan masyarak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Cina di Sab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Gabungan Parti Bersatu dan Par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Demokr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2629080"/>
                            <a:ext cx="4229280" cy="1486080"/>
                          </a:xfrm>
                          <a:custGeom>
                            <a:avLst/>
                            <a:gdLst>
                              <a:gd name="textAreaLeft" fmla="*/ 0 w 2397600"/>
                              <a:gd name="textAreaRight" fmla="*/ 2397960 w 2397600"/>
                              <a:gd name="textAreaTop" fmla="*/ 109080 h 842400"/>
                              <a:gd name="textAreaBottom" fmla="*/ 73332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RTI-PARTI POLITIK DI SAB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SEHINGGA TAHUN 19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ujuk m/s : 183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1942560"/>
                            <a:ext cx="733320" cy="1383840"/>
                          </a:xfrm>
                          <a:custGeom>
                            <a:avLst/>
                            <a:gdLst>
                              <a:gd name="textAreaLeft" fmla="*/ 55440 w 415800"/>
                              <a:gd name="textAreaRight" fmla="*/ 360360 w 415800"/>
                              <a:gd name="textAreaTop" fmla="*/ 137160 h 784440"/>
                              <a:gd name="textAreaBottom" fmla="*/ 568800 h 78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32.1pt;height:639pt" coordorigin="-1,0" coordsize="8642,12780">
                <v:rect id="shape_0" stroked="f" o:allowincell="f" style="position:absolute;left:1;top:0;width:8639;height:12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1;top:0;width:3599;height:359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RTI PASOK MOMOGU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Melindungi hak kaum Bumipute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di pendalama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0;width:3599;height:359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RTI KEBANGSA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ADAZAN BERSA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UNK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Menyatu dan mengeratkan hubung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Orang kadazan Dusun untuk berjua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Meningkatkan cita-cita dalam politik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Ekonomi dan sosia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1;top:7200;width:3599;height:359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RTI KEBANGSAAN SABAH BERSATU (USN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Menjadikan bahasa Melayu sebaga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Bahasa kebangsa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- Memperjuangkan Agama Islam sebaga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Agama rasm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Menukar nama Borneo kepada Saba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Dapat sokongan kuat kaum Sulu, Bajau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Kedayan dan Melayu Brune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7200;width:3599;height:359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RTI CINA SABAH (SC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Memelihara kepentingan masyarak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Cina di Saba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Gabungan Parti Bersatu dan Par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Demokra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901;top:4140;width:6659;height:2339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RTI-PARTI POLITIK DI SABA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SEHINGGA TAHUN 196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ujuk m/s : 18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0;top:3059;width:1154;height:2178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GARA PERSEKUTU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sud  Kerajaan Persekutuan  (ms 18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5143500" cy="47244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nyatuan beberapa buah negeri yang mempunyai sebuah Kerajaan Persekutuan serta beberapa buah Kerajaan Neger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6pt;width:404.95pt;height:3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nyatuan beberapa buah negeri yang mempunyai sebuah Kerajaan Persekutuan serta beberapa buah Kerajaan Neger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gagihan kuasa pentadbiran Malaysia (ms 18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15"/>
        <w:gridCol w:w="276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ARAI PERSEKUTU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ARAI NEGER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ARAI BERSAM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Hal ehwal luar negeri </w:t>
              <w:br/>
              <w:t xml:space="preserve">   (Hubungan luar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Undang-undang </w:t>
              <w:br/>
              <w:t xml:space="preserve">    Islam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ebajikan Socia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rtahana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Tana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Biasisw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Keselamatan dalam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eger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Pertanian dan </w:t>
              <w:br/>
              <w:t xml:space="preserve">    Perhutana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aman Neg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entadbiran dan keadila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Kerajaan Tempata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Perancangan Bandar </w:t>
              <w:br/>
              <w:t xml:space="preserve">    dan Wilaya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Kerakyatan negar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Perkhidmatan </w:t>
              <w:br/>
              <w:t xml:space="preserve">    Tempata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enjagaan Haiwa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ilihan raya negar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Kerajaan Neger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Kesihatan Dan </w:t>
              <w:br/>
              <w:t xml:space="preserve">    Kebersihan Awa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Kewanga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Hari Cuti Nege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Parit Dan Tali Ai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Perniagaan, perdagangan </w:t>
              <w:br/>
              <w:t xml:space="preserve">    dan perusahaa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Undang-undang </w:t>
              <w:br/>
              <w:t xml:space="preserve">    Neger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Pemulihan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Perkapalan, pelayaran dan </w:t>
              <w:br/>
              <w:t xml:space="preserve">    pengangkuta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Hiburan Awa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Jabatan Ukur, </w:t>
              <w:br/>
              <w:t xml:space="preserve">      penyelidika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Perhubunga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kerjaraya dan Tenaga </w:t>
              <w:br/>
              <w:t xml:space="preserve">      Pusat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Pelajara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Kesihata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Keselamatan buruh dan </w:t>
              <w:br/>
              <w:t xml:space="preserve">      sosial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Orang Asl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Hal-hal lai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 xml:space="preserve">3. Kepentingan hubungan baik antara Kerajaan Persekutuan dengan Kerajaan </w:t>
        <w:br/>
        <w:t xml:space="preserve">    Negeri harus dipelihara ( m/s 185)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bentukan kerajaan Persekutuan yang stabil dan berwib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mbantu  mengurangkan perbalahan antara etn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jamin keharmonian hid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si untuk kepentingan bers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Perbandingan kuasa Badan Pelaksana atau Eksekutif antara kerajaan </w:t>
        <w:br/>
        <w:t xml:space="preserve">    Persekutuan dengan Kerajaan Nege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1"/>
      </w:tblGrid>
      <w:tr>
        <w:trPr>
          <w:trHeight w:val="296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rajaan Persekutu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rajaan Negeri</w:t>
            </w:r>
          </w:p>
        </w:tc>
      </w:tr>
      <w:tr>
        <w:trPr>
          <w:trHeight w:val="296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sa Eksekutif terletak pada YDP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sa Eksekutif terletak pada Raja, Sultan, YDP Negeri</w:t>
            </w:r>
          </w:p>
        </w:tc>
      </w:tr>
      <w:tr>
        <w:trPr>
          <w:trHeight w:val="296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jalankan kuasa eksekutif: Kabinet atau Jemaah Menteri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jalankan kuasa eksekutif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lis Mesyuarat Negeri (EXCO) bagi negeri di Semenanjung Malays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lis Tertinggi di Sarawa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inet di Sabah</w:t>
            </w:r>
          </w:p>
        </w:tc>
      </w:tr>
      <w:tr>
        <w:trPr>
          <w:trHeight w:val="296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ketuai: Perdana Menteri dalam kalangan ahli Dewan Rakyat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ketuai: Menteri Besar atau Ketua Menteri dalam kalangan ahli DUN yang mendapat majorit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80160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801600"/>
                          <a:chOff x="0" y="0"/>
                          <a:chExt cx="5486400" cy="128016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486400" cy="1280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411480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 5 bilah keris melambangkan negeri Melayu tidak bersekutu ( Perlis, Kedah, Kelantan, terengganu dan johor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9320"/>
                            <a:ext cx="4114800" cy="913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 4 jalur berlainan warna di tengah perisai melambangkan negeri Melayu Bersekutu ( Perak, Selangor, Negeri Sembilan dan Pahang )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400480"/>
                            <a:ext cx="4114800" cy="9144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 Sebatang pokok Melaka melambangkan Negeri Melaka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411480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sebatang pokok pinang melambangkan negeri Pulau pinang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886200"/>
                            <a:ext cx="4114800" cy="9144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2 ekor harimau yzng menyokong perisai melambangkan keberani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200400"/>
                            <a:ext cx="411480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 4 jalur kebawah berwarna merah dan kuning melambangkan Selangor, jalur hitam dan putih melambangkan negeri Pahang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686480"/>
                            <a:ext cx="411480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bulan sabit kuning di atas perisai melambangkan Islam sebagai agama rasmi Negara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372280"/>
                            <a:ext cx="411480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warna putih, hitam dan kuning melambangkan negeri sembilan dan Pera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058080"/>
                            <a:ext cx="411480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cogan kata “ Bersekutu Bertambah Mutu “ bermaksud semangat pemuafakatan dan perpaduan antara negeri-neger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743880"/>
                            <a:ext cx="411480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Bunga raya melambangkan bunga kebangsa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7429680"/>
                            <a:ext cx="411480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Jata Negeri Sabah dan Sarawak melambangkan negeri  Sabah dan Sarawa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71880"/>
                            <a:ext cx="4572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008pt" coordorigin="0,0" coordsize="8640,20160">
                <v:rect id="shape_0" stroked="t" o:allowincell="f" style="position:absolute;left:0;top:0;width:8639;height:20159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rect>
                <v:shape id="shape_0" fillcolor="white" stroked="t" o:allowincell="f" style="position:absolute;left:1620;top:1620;width:6479;height:1259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 5 bilah keris melambangkan negeri Melayu tidak bersekutu ( Perlis, Kedah, Kelantan, terengganu dan johor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61;width:6479;height:143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 4 jalur berlainan warna di tengah perisai melambangkan negeri Melayu Bersekutu ( Perak, Selangor, Negeri Sembilan dan Pahang 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780;width:6479;height:1439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 Sebatang pokok Melaka melambangkan Negeri Melak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700;width:6479;height:1259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sebatang pokok pinang melambangkan negeri Pulau pinang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6120;width:6479;height:1439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2 ekor harimau yzng menyokong perisai melambangkan keberani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5040;width:6479;height:1259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 4 jalur kebawah berwarna merah dan kuning melambangkan Selangor, jalur hitam dan putih melambangkan negeri Pahang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7380;width:6479;height:1259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bulan sabit kuning di atas perisai melambangkan Islam sebagai agama rasmi Negar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8460;width:6479;height:1259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warna putih, hitam dan kuning melambangkan negeri sembilan dan Per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9540;width:6479;height:1259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cogan kata “ Bersekutu Bertambah Mutu “ bermaksud semangat pemuafakatan dan perpaduan antara negeri-nege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0620;width:6479;height:1259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Bunga raya melambangkan bunga kebangsa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1700;width:6479;height:1259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Jata Negeri Sabah dan Sarawak melambangkan negeri  Sabah dan Saraw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420;width:719;height:5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Bendera Kebangsaan  ( buku teks M/S 189 – 190 )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4685665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685760"/>
                          <a:chOff x="0" y="0"/>
                          <a:chExt cx="5485680" cy="46857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4856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5480" y="457200"/>
                            <a:ext cx="1142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tih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suci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714680"/>
                            <a:ext cx="12567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ru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padu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u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0"/>
                            <a:ext cx="1142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erah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berani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971080"/>
                            <a:ext cx="1942560" cy="125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lan sabit warna kuning – agama Islam sebagai agama rasm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27880"/>
                            <a:ext cx="125676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 jalur merah putih – gabungan 14 nege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599480"/>
                            <a:ext cx="12567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uning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daulatan raja Melay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743200"/>
                            <a:ext cx="194256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ntang pecah 14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abungan 14 bua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egeri dalam Malaysia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70440" y="1371600"/>
                            <a:ext cx="148536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542760" y="114228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2056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5960" y="12567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251388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39976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82880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68.95pt" coordorigin="0,0" coordsize="8639,7379">
                <v:rect id="shape_0" stroked="f" o:allowincell="f" style="position:absolute;left:0;top:0;width:863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119;top:720;width:179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tih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suci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9;top:2700;width:197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ru 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padu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u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9;top:0;width:1798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erah –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berani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4679;width:3058;height:19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lan sabit warna kuning – agama Islam sebagai agama rasm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359;width:197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 jalur merah putih – gabungan 14 nege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;top:2519;width:197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uning 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daulatan raja Melay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4320;width:3058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ntang pecah 14 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abungan 14 bua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egeri dalam Malaysi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18;top:2160;width:2338;height:19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5579,1799" to="5937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440" to="4499,19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3239" to="3596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1979" to="3596,23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3959" to="4316,44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779" to="5397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880" to="6117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sv-SE"/>
        </w:rPr>
        <w:t>Sejarah Pembentukan Bendera Malaysia.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>
          <w:rFonts w:ascii="Arial" w:hAnsi="Arial" w:cs="Arial"/>
          <w:b/>
          <w:b/>
          <w:lang w:val="sv-SE" w:eastAsia="en-US"/>
        </w:rPr>
      </w:pPr>
      <w:r>
        <w:rPr>
          <w:rFonts w:cs="Arial" w:ascii="Arial" w:hAnsi="Arial"/>
          <w:b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2286000" cy="1760220"/>
                <wp:effectExtent l="5080" t="5080" r="508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604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8 November 19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Akhbar Malay Mail menyiarkan keputusan majority morang ram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Reka bentuk ciptaan En. Hamzah Muhammad telah dipilih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8.4pt;width:179.95pt;height:138.5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8 November 194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Akhbar Malay Mail menyiarkan keputusan majority morang rama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Reka bentuk ciptaan En. Hamzah Muhammad telah dipilih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2286000" cy="1760220"/>
                <wp:effectExtent l="5080" t="5080" r="508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604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9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Sebuah j/kuasa ditubuhkan untuk mereka bentuk bendera Persekutuan Tanah Melay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6pt;width:179.95pt;height:138.5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94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Sebuah j/kuasa ditubuhkan untuk mereka bentuk bendera Persekutuan Tanah Melay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4300</wp:posOffset>
                </wp:positionH>
                <wp:positionV relativeFrom="paragraph">
                  <wp:posOffset>1234440</wp:posOffset>
                </wp:positionV>
                <wp:extent cx="2286000" cy="1760220"/>
                <wp:effectExtent l="5080" t="5080" r="508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604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9 April 19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MPP telah meluluskan reka bentuk bendera Persekutuan tanah Melay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7.2pt;width:179.95pt;height:138.5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9 April 195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MPP telah meluluskan reka bentuk bendera Persekutuan tanah Melay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00400</wp:posOffset>
                </wp:positionH>
                <wp:positionV relativeFrom="paragraph">
                  <wp:posOffset>1120140</wp:posOffset>
                </wp:positionV>
                <wp:extent cx="2286000" cy="1760220"/>
                <wp:effectExtent l="5080" t="5080" r="508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604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2 dan 23 Feb 19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beberapa pindaan telah dibuat thd reka bentuk bendera terseb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belum diluluskan oleh MPP pada 19 April 195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88.2pt;width:179.95pt;height:138.5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2 dan 23 Feb 195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beberapa pindaan telah dibuat thd reka bentuk bendera tersebu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belum diluluskan oleh MPP pada 19 April 1950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00400</wp:posOffset>
                </wp:positionH>
                <wp:positionV relativeFrom="paragraph">
                  <wp:posOffset>2948940</wp:posOffset>
                </wp:positionV>
                <wp:extent cx="2286000" cy="1760220"/>
                <wp:effectExtent l="5080" t="5080" r="508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604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6 Mei 19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dikibarkan buat pertama kali di pekarangan istana Selangor yang dihadiri oleh Raja-raja Melayu dan King Georg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32.2pt;width:179.95pt;height:138.5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6 Mei 195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dikibarkan buat pertama kali di pekarangan istana Selangor yang dihadiri oleh Raja-raja Melayu dan King Georg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4300</wp:posOffset>
                </wp:positionH>
                <wp:positionV relativeFrom="paragraph">
                  <wp:posOffset>3063240</wp:posOffset>
                </wp:positionV>
                <wp:extent cx="2286000" cy="1760220"/>
                <wp:effectExtent l="5080" t="5080" r="508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604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9 Mei 19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King George telah memperkenalkan reka bentuk bendera Persekutuan Tanah Melayu yang bar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41.2pt;width:179.95pt;height:138.5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9 Mei 195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King George telah memperkenalkan reka bentuk bendera Persekutuan Tanah Melayu yang bar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28700</wp:posOffset>
                </wp:positionH>
                <wp:positionV relativeFrom="paragraph">
                  <wp:posOffset>4892040</wp:posOffset>
                </wp:positionV>
                <wp:extent cx="3543300" cy="20574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0574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1 Ogos 19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endera Kebangsaan berkibar megah di Negara kita selepas bendera Union Jack diturunkan pada tengah malam 31 Ogos 19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85.2pt;width:278.95pt;height:161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1 Ogos 195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endera Kebangsaan berkibar megah di Negara kita selepas bendera Union Jack diturunkan pada tengah malam 31 Ogos 195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</wp:posOffset>
                </wp:positionV>
                <wp:extent cx="457200" cy="228600"/>
                <wp:effectExtent l="5080" t="12065" r="7620" b="127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6.2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886200</wp:posOffset>
                </wp:positionH>
                <wp:positionV relativeFrom="paragraph">
                  <wp:posOffset>1120140</wp:posOffset>
                </wp:positionV>
                <wp:extent cx="228600" cy="228600"/>
                <wp:effectExtent l="20320" t="5080" r="20955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88.2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28900</wp:posOffset>
                </wp:positionH>
                <wp:positionV relativeFrom="paragraph">
                  <wp:posOffset>1920240</wp:posOffset>
                </wp:positionV>
                <wp:extent cx="457200" cy="228600"/>
                <wp:effectExtent l="6985" t="12065" r="5715" b="127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07pt;margin-top:151.2pt;width:35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28700</wp:posOffset>
                </wp:positionH>
                <wp:positionV relativeFrom="paragraph">
                  <wp:posOffset>2948940</wp:posOffset>
                </wp:positionV>
                <wp:extent cx="228600" cy="228600"/>
                <wp:effectExtent l="20320" t="5080" r="20955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32.2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628900</wp:posOffset>
                </wp:positionH>
                <wp:positionV relativeFrom="paragraph">
                  <wp:posOffset>3749040</wp:posOffset>
                </wp:positionV>
                <wp:extent cx="457200" cy="228600"/>
                <wp:effectExtent l="5080" t="12065" r="7620" b="127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95.2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114800</wp:posOffset>
                </wp:positionH>
                <wp:positionV relativeFrom="paragraph">
                  <wp:posOffset>4663440</wp:posOffset>
                </wp:positionV>
                <wp:extent cx="228600" cy="228600"/>
                <wp:effectExtent l="20320" t="5080" r="20955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67.2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lang w:val="sv-SE"/>
        </w:rPr>
        <w:t>LAGU KEBANGSAAN</w:t>
      </w:r>
      <w:r>
        <w:rPr>
          <w:rFonts w:cs="Arial" w:ascii="Arial" w:hAnsi="Arial"/>
          <w:lang w:val="sv-SE"/>
        </w:rPr>
        <w:t xml:space="preserve"> ( m/s191 )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Tulis lirik Lagu Negara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3086100" cy="26289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629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EGARA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egara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anah tumpahnya darah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akyat hidup bersatu dan maj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ahmat bahag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uhan kurniak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aja kita selamat bertakh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ahmat bahag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uhan kurniak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aja kita selamat bertakht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26pt;margin-top:12pt;width:242.95pt;height:206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EGARA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egara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anah tumpahnya darah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akyat hidup bersatu dan maj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ahmat bahag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uhan kurniak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aja kita selamat bertakh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ahmat bahag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uhan kurniak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aja kita selamat bertakht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</w:t>
        <w:tab/>
        <w:t>Perihalkan sejarah lagu kebangsaan k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43000</wp:posOffset>
                </wp:positionH>
                <wp:positionV relativeFrom="paragraph">
                  <wp:posOffset>76835</wp:posOffset>
                </wp:positionV>
                <wp:extent cx="3771900" cy="3429000"/>
                <wp:effectExtent l="32385" t="5080" r="3302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29000"/>
                        </a:xfrm>
                        <a:prstGeom prst="downArrowCallout">
                          <a:avLst>
                            <a:gd name="adj1" fmla="val 27504"/>
                            <a:gd name="adj2" fmla="val 5500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ejarah lagu Negara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ebelum merdeka lagu kebangsaan British digunakan sebagai lagu Kebangsaa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agu kebangsaan ‘ Negaraku” telah menggantikan   lagu God Save The Que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agu Negaraku  dipilih oleh Tunku Abdul Rahman daripada lagu Terang Bulan iaitu lagu kebangsaan Negeri Perak kerana mempunyai unsur kemelayu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irik lagu digubah semula oleh En. Saiful Bahr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Dira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.05pt;width:296.95pt;height:269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ejarah lagu NegaraK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ebelum merdeka lagu kebangsaan British digunakan sebagai lagu Kebangsaaa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agu kebangsaan ‘ Negaraku” telah menggantikan   lagu God Save The Que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agu Negaraku  dipilih oleh Tunku Abdul Rahman daripada lagu Terang Bulan iaitu lagu kebangsaan Negeri Perak kerana mempunyai unsur kemelayua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irik lagu digubah semula oleh En. Saiful Bahri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Diraj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pakah kepentingan Lagu Kebangsaan?</w:t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</wp:posOffset>
                </wp:positionV>
                <wp:extent cx="4800600" cy="18288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epentingan lagu kebangsa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enggambarkan kesetiaan yang tidak berbelah bag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enuntut supaya kita bersyukur, taat kepada raja dan sanggup berkorban untuk pertahankan Nega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embangkitkan semangat patriotik dan cinta kepada tanah a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ambang kebanggaan semua rakyat Malaysi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31.2pt;width:377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Kepentingan lagu kebangsa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enggambarkan kesetiaan yang tidak berbelah bag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enuntut supaya kita bersyukur, taat kepada raja dan sanggup berkorban untuk pertahankan Negar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embangkitkan semangat patriotik dan cinta kepada tanah a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ambang kebanggaan semua rakyat Malaysi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1260" w:hanging="0"/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57:00Z</dcterms:created>
  <dc:creator>RASHIDMY</dc:creator>
  <dc:description/>
  <cp:keywords/>
  <dc:language>en-US</dc:language>
  <cp:lastModifiedBy>KEMENTERIAN PELAJARAN MALAYSIA</cp:lastModifiedBy>
  <dcterms:modified xsi:type="dcterms:W3CDTF">2008-05-07T00:57:00Z</dcterms:modified>
  <cp:revision>2</cp:revision>
  <dc:subject/>
  <dc:title>MODUL  BAB 7  TINGKATAN 4</dc:title>
</cp:coreProperties>
</file>