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7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  <w:t>BAB 6</w:t>
      </w:r>
    </w:p>
    <w:p>
      <w:pPr>
        <w:pStyle w:val="Normal"/>
        <w:rPr>
          <w:lang w:val="sv-SE"/>
        </w:rPr>
      </w:pPr>
      <w:r>
        <w:rPr>
          <w:rFonts w:cs="Calibri"/>
          <w:sz w:val="20"/>
          <w:szCs w:val="20"/>
          <w:u w:val="single"/>
          <w:lang w:val="sv-SE"/>
        </w:rPr>
        <w:t xml:space="preserve"> </w:t>
      </w:r>
      <w:r>
        <w:rPr>
          <w:sz w:val="20"/>
          <w:szCs w:val="20"/>
          <w:u w:val="single"/>
          <w:lang w:val="sv-SE"/>
        </w:rPr>
        <w:t xml:space="preserve">( HALAMAN 137-138 Teks Ting 5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743160"/>
                          <a:chOff x="0" y="0"/>
                          <a:chExt cx="548568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17116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ADANGAN PEMBENTUKAN MALAYS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7096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ord Brass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 1887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3708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ir Malcolm Mac Dona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1948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28528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ato’ Onn Jaaf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0862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ee Kuan Y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229280"/>
                            <a:ext cx="114228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uanku Abdul Rah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 Mei 1961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02888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9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72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3423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v-SE" w:bidi="ar-SA"/>
                                </w:rPr>
                                <w:t>Penggabungan Sarawak,Sabah dengan negeri-negeri melayu dan negeri-negeri Sel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370880"/>
                            <a:ext cx="1713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v-SE" w:bidi="ar-SA"/>
                                </w:rPr>
                                <w:t>Penggabungan Sarawak,Sabah,Singapura,Brunei dan Tanah Melay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1704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ersekutuan Tanah Melayu dinamakan Malays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0855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v-SE" w:bidi="ar-SA"/>
                                </w:rPr>
                                <w:t>Penggabungan Persekutuan Tanah Melayu dan Singapura saha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114080"/>
                            <a:ext cx="17139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v-SE" w:bidi="ar-SA"/>
                                </w:rPr>
                                <w:t>Penggabungan Tanah Melayu,Sarawak,Sabah dan Singap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685800"/>
                            <a:ext cx="342360" cy="227880"/>
                          </a:xfrm>
                          <a:custGeom>
                            <a:avLst/>
                            <a:gdLst>
                              <a:gd name="textAreaLeft" fmla="*/ 24120 w 194040"/>
                              <a:gd name="textAreaRight" fmla="*/ 169920 w 19404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99480"/>
                            <a:ext cx="342360" cy="228600"/>
                          </a:xfrm>
                          <a:custGeom>
                            <a:avLst/>
                            <a:gdLst>
                              <a:gd name="textAreaLeft" fmla="*/ 24120 w 194040"/>
                              <a:gd name="textAreaRight" fmla="*/ 169920 w 19404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399760"/>
                            <a:ext cx="342360" cy="228600"/>
                          </a:xfrm>
                          <a:custGeom>
                            <a:avLst/>
                            <a:gdLst>
                              <a:gd name="textAreaLeft" fmla="*/ 24120 w 194040"/>
                              <a:gd name="textAreaRight" fmla="*/ 169920 w 19404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314160"/>
                            <a:ext cx="342360" cy="228600"/>
                          </a:xfrm>
                          <a:custGeom>
                            <a:avLst/>
                            <a:gdLst>
                              <a:gd name="textAreaLeft" fmla="*/ 24120 w 194040"/>
                              <a:gd name="textAreaRight" fmla="*/ 169920 w 19404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457160"/>
                            <a:ext cx="342360" cy="228600"/>
                          </a:xfrm>
                          <a:custGeom>
                            <a:avLst/>
                            <a:gdLst>
                              <a:gd name="textAreaLeft" fmla="*/ 24120 w 194040"/>
                              <a:gd name="textAreaRight" fmla="*/ 169920 w 19404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30.95pt" coordorigin="0,0" coordsize="8639,10619">
                <v:rect id="shape_0" stroked="f" o:allowincell="f" style="position:absolute;left:0;top:0;width:863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419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ADANGAN PEMBENTUKAN MALAYS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899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ord Brass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 1887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159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ir Malcolm Mac Donal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1948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599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ato’ Onn Jaaf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4860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ee Kuan Y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6660;width:1798;height:1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uanku Abdul Rahm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 Mei 1961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620" to="305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699" to="323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699" to="323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439" to="32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20" to="341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699" to="341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779" to="341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400" to="3417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200" to="3417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779" to="305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539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v-SE" w:bidi="ar-SA"/>
                          </w:rPr>
                          <w:t>Penggabungan Sarawak,Sabah dengan negeri-negeri melayu dan negeri-negeri Sel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159;width:26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v-SE" w:bidi="ar-SA"/>
                          </w:rPr>
                          <w:t>Penggabungan Sarawak,Sabah,Singapura,Brunei dan Tanah Melay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41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ersekutuan Tanah Melayu dinamakan Malays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4859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v-SE" w:bidi="ar-SA"/>
                          </w:rPr>
                          <w:t>Penggabungan Persekutuan Tanah Melayu dan Singapura saha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6479;width:26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v-SE" w:bidi="ar-SA"/>
                          </w:rPr>
                          <w:t>Penggabungan Tanah Melayu,Sarawak,Sabah dan Singap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219;top:1080;width:538;height:358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519;width:538;height:359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779;width:538;height:359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219;width:538;height:359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019;width:538;height:359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FAKTOR PEMBENTUKAN MALAY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HALAMAN 139-140 Teks Ting. 5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6285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285960"/>
                          <a:chOff x="0" y="0"/>
                          <a:chExt cx="5485680" cy="628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713960"/>
                            <a:ext cx="1599480" cy="685800"/>
                          </a:xfrm>
                          <a:custGeom>
                            <a:avLst/>
                            <a:gdLst>
                              <a:gd name="textAreaLeft" fmla="*/ 0 w 906840"/>
                              <a:gd name="textAreaRight" fmla="*/ 907200 w 90684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aktor Pembentukan Malays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799560"/>
                            <a:ext cx="114228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oliti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799560"/>
                            <a:ext cx="1256760" cy="456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konom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086280"/>
                            <a:ext cx="1485360" cy="5709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osi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913680"/>
                            <a:ext cx="799560" cy="228600"/>
                          </a:xfrm>
                          <a:prstGeom prst="leftArrow">
                            <a:avLst>
                              <a:gd name="adj1" fmla="val 50000"/>
                              <a:gd name="adj2" fmla="val 8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799560" cy="228600"/>
                          </a:xfrm>
                          <a:prstGeom prst="rightArrow">
                            <a:avLst>
                              <a:gd name="adj1" fmla="val 50000"/>
                              <a:gd name="adj2" fmla="val 8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513880"/>
                            <a:ext cx="227880" cy="571680"/>
                          </a:xfrm>
                          <a:prstGeom prst="downArrow">
                            <a:avLst>
                              <a:gd name="adj1" fmla="val 50000"/>
                              <a:gd name="adj2" fmla="val 62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880"/>
                            <a:ext cx="342360" cy="685080"/>
                          </a:xfrm>
                          <a:custGeom>
                            <a:avLst/>
                            <a:gdLst>
                              <a:gd name="textAreaLeft" fmla="*/ 25920 w 194040"/>
                              <a:gd name="textAreaRight" fmla="*/ 168120 w 194040"/>
                              <a:gd name="textAreaTop" fmla="*/ 68040 h 388440"/>
                              <a:gd name="textAreaBottom" fmla="*/ 2818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880"/>
                            <a:ext cx="342360" cy="685080"/>
                          </a:xfrm>
                          <a:custGeom>
                            <a:avLst/>
                            <a:gdLst>
                              <a:gd name="textAreaLeft" fmla="*/ 25920 w 194040"/>
                              <a:gd name="textAreaRight" fmla="*/ 168120 w 194040"/>
                              <a:gd name="textAreaTop" fmla="*/ 68040 h 388440"/>
                              <a:gd name="textAreaBottom" fmla="*/ 2818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1600"/>
                            <a:ext cx="1485360" cy="2513880"/>
                          </a:xfrm>
                          <a:custGeom>
                            <a:avLst/>
                            <a:gdLst>
                              <a:gd name="textAreaLeft" fmla="*/ 41040 w 842040"/>
                              <a:gd name="textAreaRight" fmla="*/ 801000 w 842040"/>
                              <a:gd name="textAreaTop" fmla="*/ 41040 h 1425240"/>
                              <a:gd name="textAreaBottom" fmla="*/ 1384200 h 142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5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954"/>
                                </a:lnTo>
                                <a:arcTo wR="3600" hR="3600" stAng="10800000" swAng="-5400000"/>
                                <a:lnTo>
                                  <a:pt x="18000" y="365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v-SE" w:bidi="ar-SA"/>
                                </w:rPr>
                                <w:t>Pengaruh barisan Sosia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v-SE" w:bidi="ar-SA"/>
                                </w:rPr>
                                <w:t>Ancaman komu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v-SE" w:bidi="ar-SA"/>
                                </w:rPr>
                                <w:t>Mempercepat kemerdeka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oses dekolonisas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371600"/>
                            <a:ext cx="1485360" cy="2513880"/>
                          </a:xfrm>
                          <a:custGeom>
                            <a:avLst/>
                            <a:gdLst>
                              <a:gd name="textAreaLeft" fmla="*/ 41040 w 842040"/>
                              <a:gd name="textAreaRight" fmla="*/ 801000 w 842040"/>
                              <a:gd name="textAreaTop" fmla="*/ 41040 h 1425240"/>
                              <a:gd name="textAreaBottom" fmla="*/ 1384200 h 142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5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954"/>
                                </a:lnTo>
                                <a:arcTo wR="3600" hR="3600" stAng="10800000" swAng="-5400000"/>
                                <a:lnTo>
                                  <a:pt x="18000" y="365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v-SE" w:bidi="ar-SA"/>
                                </w:rPr>
                                <w:t>Pasaran lu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v-SE" w:bidi="ar-SA"/>
                                </w:rPr>
                                <w:t>Menggalakan pelabur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v-SE" w:bidi="ar-SA"/>
                                </w:rPr>
                                <w:t>Perkembangan industry pertani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114080"/>
                            <a:ext cx="28569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v-SE" w:bidi="ar-SA"/>
                                </w:rPr>
                                <w:t xml:space="preserve"> Mengimbangkan pertumbuhan kaum,menyegerakan kemerdekaan,memperlihatkan kesepakatan dan semangat setia kaw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94.95pt" coordorigin="0,0" coordsize="8639,9899">
                <v:rect id="shape_0" stroked="f" o:allowincell="f" style="position:absolute;left:0;top:0;width:863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3059;top:2699;width:2518;height:1079;mso-wrap-style:square;v-text-anchor:top;mso-position-horizontal-relative:char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aktor Pembentukan Malays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899;top:1259;width:179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olit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259;width:1978;height:7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kono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860;width:2338;height:89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os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699;top:1439;width:1258;height:35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499;top:1439;width:1258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59;top:3959;width:358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19;top:1620;width:5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620;width:5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59;top:2160;width:2338;height:3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v-SE" w:bidi="ar-SA"/>
                          </w:rPr>
                          <w:t>Pengaruh barisan Sosial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v-SE" w:bidi="ar-SA"/>
                          </w:rPr>
                          <w:t>Ancaman komun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v-SE" w:bidi="ar-SA"/>
                          </w:rPr>
                          <w:t>Mempercepat kemerdeka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oses dekolonisa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39;top:2160;width:2338;height:3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v-SE" w:bidi="ar-SA"/>
                          </w:rPr>
                          <w:t>Pasaran lu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v-SE" w:bidi="ar-SA"/>
                          </w:rPr>
                          <w:t>Menggalakan pelabur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v-SE" w:bidi="ar-SA"/>
                          </w:rPr>
                          <w:t>Perkembangan industry pertani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9;top:6479;width:4498;height:19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v-SE" w:bidi="ar-SA"/>
                          </w:rPr>
                          <w:t xml:space="preserve"> Mengimbangkan pertumbuhan kaum,menyegerakan kemerdekaan,memperlihatkan kesepakatan dan semangat setia kaw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70" w:leader="none"/>
        </w:tabs>
        <w:rPr>
          <w:lang w:val="sv-SE"/>
        </w:rPr>
      </w:pPr>
      <w:r>
        <w:rPr>
          <w:lang w:val="sv-SE"/>
        </w:rPr>
        <w:t xml:space="preserve">Reaksi Terhadap Pembentukan Malaysia  </w:t>
      </w:r>
    </w:p>
    <w:p>
      <w:pPr>
        <w:pStyle w:val="Normal"/>
        <w:tabs>
          <w:tab w:val="clear" w:pos="720"/>
          <w:tab w:val="left" w:pos="4170" w:leader="none"/>
        </w:tabs>
        <w:rPr>
          <w:lang w:val="sv-SE"/>
        </w:rPr>
      </w:pPr>
      <w:r>
        <w:rPr>
          <w:lang w:val="sv-SE"/>
        </w:rPr>
        <w:t xml:space="preserve">Hal 141 – 145 Buku Teks Ting 5 </w:t>
      </w:r>
    </w:p>
    <w:p>
      <w:pPr>
        <w:pStyle w:val="Normal"/>
        <w:tabs>
          <w:tab w:val="clear" w:pos="720"/>
          <w:tab w:val="left" w:pos="4170" w:leader="none"/>
        </w:tabs>
        <w:rPr>
          <w:lang w:val="sv-SE"/>
        </w:rPr>
      </w:pPr>
      <w:r>
        <w:drawing>
          <wp:anchor behindDoc="0" distT="0" distB="5080" distL="114935" distR="114935" simplePos="0" locked="0" layoutInCell="0" allowOverlap="1" relativeHeight="6">
            <wp:simplePos x="0" y="0"/>
            <wp:positionH relativeFrom="column">
              <wp:posOffset>107950</wp:posOffset>
            </wp:positionH>
            <wp:positionV relativeFrom="paragraph">
              <wp:posOffset>791210</wp:posOffset>
            </wp:positionV>
            <wp:extent cx="6016625" cy="363347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1181735</wp:posOffset>
                </wp:positionV>
                <wp:extent cx="2038350" cy="2486025"/>
                <wp:effectExtent l="296545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486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97"/>
                            <a:gd name="adj4" fmla="val -5949"/>
                            <a:gd name="adj5" fmla="val 72032"/>
                            <a:gd name="adj6" fmla="val -1392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akyat menyok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 xml:space="preserve">Semua parti politik bersetuju tetapi berbeza dari segi pandang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MNO bersetuju tanpa Singap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 xml:space="preserve">Pas dan Barisan Sosialis meminta runding terlebih dahu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15.5pt;margin-top:93.05pt;width:160.45pt;height:195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akyat menyoko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 xml:space="preserve">Semua parti politik bersetuju tetapi berbeza dari segi pandang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UMNO bersetuju tanpa Singap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 xml:space="preserve">Pas dan Barisan Sosialis meminta runding terlebih dahul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810260</wp:posOffset>
                </wp:positionV>
                <wp:extent cx="1952625" cy="485775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85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aksi  dalam Neg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15.5pt;margin-top:63.8pt;width:153.7pt;height:38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aksi  dalam Nege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4344035</wp:posOffset>
                </wp:positionV>
                <wp:extent cx="2247900" cy="1438275"/>
                <wp:effectExtent l="13970" t="228600" r="109220" b="721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7840" cy="1438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2050"/>
                            <a:gd name="adj4" fmla="val -4268"/>
                            <a:gd name="adj5" fmla="val 115805"/>
                            <a:gd name="adj6" fmla="val -429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>Lee Kuan Yew dan PAP bersetuju kerana Komun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itentang oleh pembangk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Mahukan pandangan rakyat Singapu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>Rakyat Singapura bersetuju berdasarkan Referendum 19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5pt;margin-top:342.05pt;width:176.95pt;height:113.2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>Lee Kuan Yew dan PAP bersetuju kerana Komuni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itentang oleh pembangka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Mahukan pandangan rakyat Singapu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>Rakyat Singapura bersetuju berdasarkan Referendum 196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3934460</wp:posOffset>
                </wp:positionV>
                <wp:extent cx="1952625" cy="485775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85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Reaksi  Singapur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75pt;margin-top:309.8pt;width:153.7pt;height:38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Reaksi  Singapur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410210</wp:posOffset>
                </wp:positionV>
                <wp:extent cx="2324100" cy="1676400"/>
                <wp:effectExtent l="12700" t="13335" r="107950" b="4826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308" y="1473"/>
                              </a:moveTo>
                              <a:lnTo>
                                <a:pt x="22485" y="1473"/>
                              </a:lnTo>
                              <a:lnTo>
                                <a:pt x="22485" y="21723"/>
                              </a:lnTo>
                              <a:lnTo>
                                <a:pt x="16820" y="249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eringkat awal menol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Kerana dijajah selama 30 tah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iada keyakinan untuk memerintah sendir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 xml:space="preserve">Penubuhan parti politik selepas cadangan pembentukan Malaysia oleh Tunku Abdul Rahm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94pt;margin-top:32.3pt;width:182.95pt;height:131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eringkat awal menola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Kerana dijajah selama 30 tahu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iada keyakinan untuk memerintah sendir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 xml:space="preserve">Penubuhan parti politik selepas cadangan pembentukan Malaysia oleh Tunku Abdul Rahm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2875</wp:posOffset>
                </wp:positionH>
                <wp:positionV relativeFrom="paragraph">
                  <wp:posOffset>635</wp:posOffset>
                </wp:positionV>
                <wp:extent cx="1952625" cy="485775"/>
                <wp:effectExtent l="571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85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Reaksi  Sabah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5pt;margin-top:0.05pt;width:153.7pt;height:38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Reaksi  Sabah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v-SE"/>
        </w:rPr>
        <w:t xml:space="preserve">Reaksi Dalam negeri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0560</wp:posOffset>
                </wp:positionH>
                <wp:positionV relativeFrom="paragraph">
                  <wp:posOffset>254635</wp:posOffset>
                </wp:positionV>
                <wp:extent cx="1952625" cy="485775"/>
                <wp:effectExtent l="5715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85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Reaksi  Brunei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20.05pt;width:153.7pt;height:38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Reaksi  Brunei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98755</wp:posOffset>
                </wp:positionV>
                <wp:extent cx="1990725" cy="3038475"/>
                <wp:effectExtent l="13335" t="477520" r="88900" b="547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427" y="813"/>
                              </a:moveTo>
                              <a:lnTo>
                                <a:pt x="22427" y="813"/>
                              </a:lnTo>
                              <a:lnTo>
                                <a:pt x="22427" y="-2736"/>
                              </a:lnTo>
                              <a:lnTo>
                                <a:pt x="517" y="-3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ultan Ali saifuddin menyok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arti Rakyat Brunei menent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enganggap gagasan Malaysia sebagai Neokolonialis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elancarkan pemberontakan bersenj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>Sultan Brunei menangguhkan keputusan gagasan malays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5.65pt;width:156.7pt;height:239.2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ultan Ali saifuddin menyoko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arti Rakyat Brunei menenta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enganggap gagasan Malaysia sebagai Neokolonialis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elancarkan pemberontakan bersenja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>Sultan Brunei menangguhkan keputusan gagasan malaysia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8860</wp:posOffset>
                </wp:positionH>
                <wp:positionV relativeFrom="paragraph">
                  <wp:posOffset>114300</wp:posOffset>
                </wp:positionV>
                <wp:extent cx="1952625" cy="485775"/>
                <wp:effectExtent l="5715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85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Reaksi  Sarawa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9pt;width:153.7pt;height:38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Reaksi  Sarawak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135</wp:posOffset>
                </wp:positionH>
                <wp:positionV relativeFrom="paragraph">
                  <wp:posOffset>219075</wp:posOffset>
                </wp:positionV>
                <wp:extent cx="2038350" cy="2065655"/>
                <wp:effectExtent l="13335" t="982345" r="15875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38320" cy="2065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4462"/>
                            <a:gd name="adj4" fmla="val -3740"/>
                            <a:gd name="adj5" fmla="val 147462"/>
                            <a:gd name="adj6" fmla="val -71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>Peringakat awal menolak kerana dijajah oleh British melebihi  satu ab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iada keyakinan untuk memerintah sendir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 xml:space="preserve">Terdapat Parti Politik sebelum cadangan pembentukan Malays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17.25pt;width:160.45pt;height:162.6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>Peringakat awal menolak kerana dijajah oleh British melebihi  satu aba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iada keyakinan untuk memerintah sendir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 xml:space="preserve">Terdapat Parti Politik sebelum cadangan pembentukan Malays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sv-SE"/>
        </w:rPr>
      </w:pPr>
      <w:r>
        <w:rPr>
          <w:lang w:val="sv-SE"/>
        </w:rPr>
        <w:t xml:space="preserve">Reaksi Luar Negara </w:t>
        <w:tab/>
      </w:r>
    </w:p>
    <w:p>
      <w:pPr>
        <w:pStyle w:val="Normal"/>
        <w:rPr/>
      </w:pPr>
      <w:r>
        <w:rPr/>
        <w:t>Hal  146 – 148 Buku Teks Ting 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6525</wp:posOffset>
                </wp:positionH>
                <wp:positionV relativeFrom="paragraph">
                  <wp:posOffset>382905</wp:posOffset>
                </wp:positionV>
                <wp:extent cx="2867025" cy="485775"/>
                <wp:effectExtent l="5715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85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Reaksi  Indones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30.15pt;width:225.7pt;height:38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Reaksi  Indonesi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7160</wp:posOffset>
                </wp:positionH>
                <wp:positionV relativeFrom="paragraph">
                  <wp:posOffset>917575</wp:posOffset>
                </wp:positionV>
                <wp:extent cx="2867025" cy="3217545"/>
                <wp:effectExtent l="838835" t="13335" r="12700" b="3270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67040" cy="3217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6444"/>
                            <a:gd name="adj4" fmla="val 105976"/>
                            <a:gd name="adj5" fmla="val 25217"/>
                            <a:gd name="adj6" fmla="val 12879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ndonesia menentang gagasan Malays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>Mereka berpendapat gagasan Malaysia sebagai  satu neokolonialis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 xml:space="preserve">Parti Komunsi Indonesia mempengaruhi Sukarno Melancarkan dasar konfranta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>Slogan ganyang Malaysia digunakan untuk menentang Malays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>Melancarkan serangan terhadap kapal-kapal nelayan Tanah Melay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enyerang Malaysia melalui Joh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emburukkan Malaysia di persidangan negara Afro-As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8pt;margin-top:72.25pt;width:225.7pt;height:253.3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ndonesia menentang gagasan Malays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>Mereka berpendapat gagasan Malaysia sebagai  satu neokolonialis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 xml:space="preserve">Parti Komunsi Indonesia mempengaruhi Sukarno Melancarkan dasar konfrantas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>Slogan ganyang Malaysia digunakan untuk menentang Malays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>Melancarkan serangan terhadap kapal-kapal nelayan Tanah Melay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enyerang Malaysia melalui Joho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emburukkan Malaysia di persidangan negara Afro-As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97855" cy="4611370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3695</wp:posOffset>
                </wp:positionH>
                <wp:positionV relativeFrom="paragraph">
                  <wp:posOffset>2009775</wp:posOffset>
                </wp:positionV>
                <wp:extent cx="2867025" cy="2419350"/>
                <wp:effectExtent l="13335" t="158115" r="21844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67040" cy="2419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5273"/>
                            <a:gd name="adj4" fmla="val -5337"/>
                            <a:gd name="adj5" fmla="val 106425"/>
                            <a:gd name="adj6" fmla="val -71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>Kerajaan Filipina membuat pengumuman rasmi menuntut hak terhadap Sabah Jun 19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>Kerajaan Filipina tegas mendakwa Sabah masih sebahagian milik daripada Kerajaan S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>Jun 1966 Filipina iktiraf menubuhan Malaysia menerusi MAPHILI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9pt;margin-top:158.25pt;width:225.7pt;height:190.4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>Kerajaan Filipina membuat pengumuman rasmi menuntut hak terhadap Sabah Jun 196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>Kerajaan Filipina tegas mendakwa Sabah masih sebahagian milik daripada Kerajaan Sul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>Jun 1966 Filipina iktiraf menubuhan Malaysia menerusi MAPHILIND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5600</wp:posOffset>
                </wp:positionH>
                <wp:positionV relativeFrom="paragraph">
                  <wp:posOffset>1581150</wp:posOffset>
                </wp:positionV>
                <wp:extent cx="2867025" cy="485775"/>
                <wp:effectExtent l="5715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85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Reaksi  Filipin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pt;margin-top:124.5pt;width:225.7pt;height:38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Reaksi  Filipina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52875" cy="4788535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6.5 Perjanjian Malaysia 1963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6.5.1 Intipati Perjanjian Malaysia 1963 </w:t>
      </w:r>
    </w:p>
    <w:p>
      <w:pPr>
        <w:pStyle w:val="Normal"/>
        <w:tabs>
          <w:tab w:val="clear" w:pos="720"/>
          <w:tab w:val="left" w:pos="295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55" w:leader="none"/>
        </w:tabs>
        <w:rPr>
          <w:lang w:val="sv-S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43075</wp:posOffset>
            </wp:positionH>
            <wp:positionV relativeFrom="paragraph">
              <wp:posOffset>535305</wp:posOffset>
            </wp:positionV>
            <wp:extent cx="2895600" cy="1371600"/>
            <wp:effectExtent l="0" t="0" r="0" b="0"/>
            <wp:wrapNone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2.75pt;margin-top:12.4pt;width:317.95pt;height:55.1pt;mso-wrap-style:none;v-text-anchor:middle" type="_x0000_t136">
            <v:path textpathok="t"/>
            <v:textpath on="t" fitshape="t" string="Intipati perjanjian Malaysia 196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25220</wp:posOffset>
                </wp:positionH>
                <wp:positionV relativeFrom="paragraph">
                  <wp:posOffset>1638300</wp:posOffset>
                </wp:positionV>
                <wp:extent cx="790575" cy="1238250"/>
                <wp:effectExtent l="0" t="149860" r="0" b="277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34200">
                          <a:off x="0" y="0"/>
                          <a:ext cx="790560" cy="1238400"/>
                        </a:xfrm>
                        <a:prstGeom prst="lightningBolt">
                          <a:avLst/>
                        </a:prstGeom>
                        <a:solidFill>
                          <a:srgbClr val="e8e4d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e8e4d1" stroked="t" o:allowincell="f" style="position:absolute;margin-left:88.55pt;margin-top:129pt;width:62.2pt;height:97.45pt;mso-wrap-style:none;v-text-anchor:middle;rotation:61" type="_x0000_t73">
                <v:fill o:detectmouseclick="t" type="solid" color2="#171b2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38425</wp:posOffset>
                </wp:positionH>
                <wp:positionV relativeFrom="paragraph">
                  <wp:posOffset>1786255</wp:posOffset>
                </wp:positionV>
                <wp:extent cx="790575" cy="1238250"/>
                <wp:effectExtent l="0" t="0" r="0" b="139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1800">
                          <a:off x="0" y="0"/>
                          <a:ext cx="790560" cy="1238400"/>
                        </a:xfrm>
                        <a:prstGeom prst="lightningBolt">
                          <a:avLst/>
                        </a:prstGeom>
                        <a:solidFill>
                          <a:srgbClr val="e8e4d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8e4d1" stroked="t" o:allowincell="f" style="position:absolute;margin-left:207.75pt;margin-top:140.65pt;width:62.2pt;height:97.45pt;mso-wrap-style:none;v-text-anchor:middle;rotation:28" type="_x0000_t73">
                <v:fill o:detectmouseclick="t" type="solid" color2="#171b2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0</wp:posOffset>
                </wp:positionH>
                <wp:positionV relativeFrom="paragraph">
                  <wp:posOffset>1633855</wp:posOffset>
                </wp:positionV>
                <wp:extent cx="790575" cy="1238250"/>
                <wp:effectExtent l="31115" t="1270" r="527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7800">
                          <a:off x="0" y="0"/>
                          <a:ext cx="790560" cy="1238400"/>
                        </a:xfrm>
                        <a:prstGeom prst="lightningBolt">
                          <a:avLst/>
                        </a:prstGeom>
                        <a:solidFill>
                          <a:srgbClr val="e8e4d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8e4d1" stroked="t" o:allowincell="f" style="position:absolute;margin-left:345pt;margin-top:128.6pt;width:62.2pt;height:97.45pt;mso-wrap-style:none;v-text-anchor:middle;rotation:356" type="_x0000_t73">
                <v:fill o:detectmouseclick="t" type="solid" color2="#171b2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165</wp:posOffset>
                </wp:positionH>
                <wp:positionV relativeFrom="paragraph">
                  <wp:posOffset>2067560</wp:posOffset>
                </wp:positionV>
                <wp:extent cx="848995" cy="2257425"/>
                <wp:effectExtent l="5715" t="594360" r="5080" b="501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8880" cy="2257560"/>
                        </a:xfrm>
                        <a:custGeom>
                          <a:avLst/>
                          <a:gdLst>
                            <a:gd name="textAreaLeft" fmla="*/ 0 w 481320"/>
                            <a:gd name="textAreaRight" fmla="*/ 481680 w 481320"/>
                            <a:gd name="textAreaTop" fmla="*/ 0 h 1279800"/>
                            <a:gd name="textAreaBottom" fmla="*/ 1280160 h 12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7" y="0"/>
                              </a:lnTo>
                              <a:lnTo>
                                <a:pt x="21600" y="10800"/>
                              </a:lnTo>
                              <a:lnTo>
                                <a:pt x="193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 xml:space="preserve">Urusan luar adalah tanggungjawab Kerajaan Persekutuan tanah Melayu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3.95pt;margin-top:162.8pt;width:66.8pt;height:177.7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 xml:space="preserve">Urusan luar adalah tanggungjawab Kerajaan Persekutuan tanah Melayu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4465</wp:posOffset>
                </wp:positionH>
                <wp:positionV relativeFrom="paragraph">
                  <wp:posOffset>2067560</wp:posOffset>
                </wp:positionV>
                <wp:extent cx="848995" cy="2257425"/>
                <wp:effectExtent l="5715" t="587375" r="5080" b="1032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8880" cy="2257560"/>
                        </a:xfrm>
                        <a:custGeom>
                          <a:avLst/>
                          <a:gdLst>
                            <a:gd name="textAreaLeft" fmla="*/ 0 w 481320"/>
                            <a:gd name="textAreaRight" fmla="*/ 481680 w 481320"/>
                            <a:gd name="textAreaTop" fmla="*/ 0 h 1279800"/>
                            <a:gd name="textAreaBottom" fmla="*/ 1280160 h 12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7" y="0"/>
                              </a:lnTo>
                              <a:lnTo>
                                <a:pt x="21600" y="10800"/>
                              </a:lnTo>
                              <a:lnTo>
                                <a:pt x="193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 xml:space="preserve">Agama rasmi persekutuan ialah Islam kecuali Sabah dan Sarawak bebas mengamalkan agama masing-masing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95pt;margin-top:162.8pt;width:66.8pt;height:177.7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 xml:space="preserve">Agama rasmi persekutuan ialah Islam kecuali Sabah dan Sarawak bebas mengamalkan agama masing-masing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5715</wp:posOffset>
                </wp:positionH>
                <wp:positionV relativeFrom="paragraph">
                  <wp:posOffset>2067560</wp:posOffset>
                </wp:positionV>
                <wp:extent cx="848995" cy="2257425"/>
                <wp:effectExtent l="5715" t="594360" r="5080" b="2476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8880" cy="2257560"/>
                        </a:xfrm>
                        <a:custGeom>
                          <a:avLst/>
                          <a:gdLst>
                            <a:gd name="textAreaLeft" fmla="*/ 0 w 481320"/>
                            <a:gd name="textAreaRight" fmla="*/ 481680 w 481320"/>
                            <a:gd name="textAreaTop" fmla="*/ 0 h 1279800"/>
                            <a:gd name="textAreaBottom" fmla="*/ 1280160 h 12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7" y="0"/>
                              </a:lnTo>
                              <a:lnTo>
                                <a:pt x="21600" y="10800"/>
                              </a:lnTo>
                              <a:lnTo>
                                <a:pt x="193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ahasa Melayu sebagai Bahasa Kebangsaan, bahasa lain masih boleh digunakan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45pt;margin-top:162.8pt;width:66.8pt;height:177.7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ahasa Melayu sebagai Bahasa Kebangsaan, bahasa lain masih boleh digunak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</wp:posOffset>
                </wp:positionH>
                <wp:positionV relativeFrom="paragraph">
                  <wp:posOffset>3376930</wp:posOffset>
                </wp:positionV>
                <wp:extent cx="1463040" cy="2257425"/>
                <wp:effectExtent l="5715" t="28765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3040" cy="2257560"/>
                        </a:xfrm>
                        <a:custGeom>
                          <a:avLst/>
                          <a:gdLst>
                            <a:gd name="textAreaLeft" fmla="*/ 0 w 829440"/>
                            <a:gd name="textAreaRight" fmla="*/ 829800 w 829440"/>
                            <a:gd name="textAreaTop" fmla="*/ 0 h 1279800"/>
                            <a:gd name="textAreaBottom" fmla="*/ 1280160 h 12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7" y="0"/>
                              </a:lnTo>
                              <a:lnTo>
                                <a:pt x="21600" y="10800"/>
                              </a:lnTo>
                              <a:lnTo>
                                <a:pt x="193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>Bahasa Inggeris sebagai Bahasa rasmi Sabah dan Sarawak sehingga 10 tahun selepas Hari Malaysia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5pt;margin-top:265.9pt;width:115.15pt;height:177.7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>Bahasa Inggeris sebagai Bahasa rasmi Sabah dan Sarawak sehingga 10 tahun selepas Hari Malays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4910</wp:posOffset>
                </wp:positionH>
                <wp:positionV relativeFrom="paragraph">
                  <wp:posOffset>3319780</wp:posOffset>
                </wp:positionV>
                <wp:extent cx="1348740" cy="2257425"/>
                <wp:effectExtent l="5715" t="34480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48920" cy="225756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0 h 1279800"/>
                            <a:gd name="textAreaBottom" fmla="*/ 1280160 h 12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7" y="0"/>
                              </a:lnTo>
                              <a:lnTo>
                                <a:pt x="21600" y="10800"/>
                              </a:lnTo>
                              <a:lnTo>
                                <a:pt x="193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>Sarawak dan sabah mempunyai kuasa mengawal hal ehwal imigresen dan perkhidmatan awam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5pt;margin-top:261.4pt;width:106.15pt;height:177.7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>Sarawak dan sabah mempunyai kuasa mengawal hal ehwal imigresen dan perkhidmatan aw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3310</wp:posOffset>
                </wp:positionH>
                <wp:positionV relativeFrom="paragraph">
                  <wp:posOffset>3262630</wp:posOffset>
                </wp:positionV>
                <wp:extent cx="1234440" cy="2257425"/>
                <wp:effectExtent l="5715" t="40195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4440" cy="2257560"/>
                        </a:xfrm>
                        <a:custGeom>
                          <a:avLst/>
                          <a:gdLst>
                            <a:gd name="textAreaLeft" fmla="*/ 0 w 699840"/>
                            <a:gd name="textAreaRight" fmla="*/ 699840 w 699840"/>
                            <a:gd name="textAreaTop" fmla="*/ 0 h 1279800"/>
                            <a:gd name="textAreaBottom" fmla="*/ 1280160 h 12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7" y="0"/>
                              </a:lnTo>
                              <a:lnTo>
                                <a:pt x="21600" y="10800"/>
                              </a:lnTo>
                              <a:lnTo>
                                <a:pt x="193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v-SE" w:bidi="ar-SA"/>
                              </w:rPr>
                              <w:t xml:space="preserve">Rakyat Bumiputra Sabah dan Sarawak mendapat taraf yang sama dengan orang Persekutuan Tanah Melayu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25pt;margin-top:256.9pt;width:97.15pt;height:177.7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v-SE" w:bidi="ar-SA"/>
                        </w:rPr>
                        <w:t xml:space="preserve">Rakyat Bumiputra Sabah dan Sarawak mendapat taraf yang sama dengan orang Persekutuan Tanah Melayu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621405</wp:posOffset>
                </wp:positionV>
                <wp:extent cx="1270" cy="229235"/>
                <wp:effectExtent l="12700" t="635" r="127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285.15pt;width:0.1pt;height:18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8300</wp:posOffset>
                </wp:positionH>
                <wp:positionV relativeFrom="paragraph">
                  <wp:posOffset>3621405</wp:posOffset>
                </wp:positionV>
                <wp:extent cx="1270" cy="229235"/>
                <wp:effectExtent l="12700" t="635" r="127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285.15pt;width:0.05pt;height:18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8375</wp:posOffset>
                </wp:positionH>
                <wp:positionV relativeFrom="paragraph">
                  <wp:posOffset>3621405</wp:posOffset>
                </wp:positionV>
                <wp:extent cx="1270" cy="229235"/>
                <wp:effectExtent l="12700" t="635" r="127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285.15pt;width:0.05pt;height:18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9550</wp:posOffset>
                </wp:positionH>
                <wp:positionV relativeFrom="paragraph">
                  <wp:posOffset>3621405</wp:posOffset>
                </wp:positionV>
                <wp:extent cx="1270" cy="229235"/>
                <wp:effectExtent l="12700" t="635" r="127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285.15pt;width:0.1pt;height:18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3621405</wp:posOffset>
                </wp:positionV>
                <wp:extent cx="1270" cy="229235"/>
                <wp:effectExtent l="12700" t="635" r="127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285.15pt;width:0.05pt;height:18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9850</wp:posOffset>
                </wp:positionH>
                <wp:positionV relativeFrom="paragraph">
                  <wp:posOffset>3621405</wp:posOffset>
                </wp:positionV>
                <wp:extent cx="1270" cy="229235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5pt;margin-top:285.15pt;width:0.05pt;height:18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50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195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5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5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5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50" w:leader="none"/>
        </w:tabs>
        <w:spacing w:before="0" w:after="200"/>
        <w:rPr>
          <w:lang w:val="sv-SE"/>
        </w:rPr>
      </w:pPr>
      <w:r>
        <w:rPr>
          <w:lang w:val="sv-SE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56:00Z</dcterms:created>
  <dc:creator>zamri</dc:creator>
  <dc:description/>
  <cp:keywords/>
  <dc:language>en-US</dc:language>
  <cp:lastModifiedBy>KEMENTERIAN PELAJARAN MALAYSIA</cp:lastModifiedBy>
  <dcterms:modified xsi:type="dcterms:W3CDTF">2008-05-07T00:56:00Z</dcterms:modified>
  <cp:revision>2</cp:revision>
  <dc:subject/>
  <dc:title>Bab 6</dc:title>
</cp:coreProperties>
</file>