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-1294765</wp:posOffset>
                </wp:positionV>
                <wp:extent cx="914400" cy="4343400"/>
                <wp:effectExtent l="5715" t="160464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4343400"/>
                        </a:xfrm>
                        <a:prstGeom prst="flowChartOnlineStorage">
                          <a:avLst/>
                        </a:prstGeom>
                        <a:solidFill>
                          <a:srgbClr val="e8e4d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istem ahli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e8e4d1" stroked="t" o:allowincell="f" style="position:absolute;margin-left:201pt;margin-top:-102pt;width:71.95pt;height:341.95pt;mso-wrap-style:square;v-text-anchor:top;rotation:90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istem ahli</w:t>
                      </w:r>
                    </w:p>
                  </w:txbxContent>
                </v:textbox>
                <v:fill o:detectmouseclick="t" type="solid" color2="#171b2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964690</wp:posOffset>
                </wp:positionV>
                <wp:extent cx="2668905" cy="2335530"/>
                <wp:effectExtent l="5080" t="5715" r="717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9040" cy="2335680"/>
                        </a:xfrm>
                        <a:custGeom>
                          <a:avLst/>
                          <a:gdLst>
                            <a:gd name="textAreaLeft" fmla="*/ 0 w 1513080"/>
                            <a:gd name="textAreaRight" fmla="*/ 1513440 w 1513080"/>
                            <a:gd name="textAreaTop" fmla="*/ 0 h 1324080"/>
                            <a:gd name="textAreaBottom" fmla="*/ 1324440 h 132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6" y="0"/>
                              </a:lnTo>
                              <a:lnTo>
                                <a:pt x="21600" y="10800"/>
                              </a:lnTo>
                              <a:lnTo>
                                <a:pt x="1936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5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 xml:space="preserve">Sistem melatih penduduk tempatan meneraju pentadbir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icetuskan oleh Dato Onn jaaf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>Menggunakan Model Kenya dan Rhodesia Ut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 xml:space="preserve">Selaras dengan hasrat dasar Dekolonisasi Britis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20.25pt;margin-top:154.65pt;width:210.1pt;height:183.8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5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 xml:space="preserve">Sistem melatih penduduk tempatan meneraju pentadbira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icetuskan oleh Dato Onn jaaf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>Menggunakan Model Kenya dan Rhodesia Utar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 xml:space="preserve">Selaras dengan hasrat dasar Dekolonisasi Britis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533525</wp:posOffset>
                </wp:positionV>
                <wp:extent cx="2085975" cy="800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Konsep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.5pt;margin-top:120.75pt;width:164.2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Konsep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2031365</wp:posOffset>
                </wp:positionV>
                <wp:extent cx="2668905" cy="2335530"/>
                <wp:effectExtent l="5080" t="5715" r="501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9040" cy="2335680"/>
                        </a:xfrm>
                        <a:custGeom>
                          <a:avLst/>
                          <a:gdLst>
                            <a:gd name="textAreaLeft" fmla="*/ 0 w 1513080"/>
                            <a:gd name="textAreaRight" fmla="*/ 1513440 w 1513080"/>
                            <a:gd name="textAreaTop" fmla="*/ 0 h 1324080"/>
                            <a:gd name="textAreaBottom" fmla="*/ 1324440 h 132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6" y="0"/>
                              </a:lnTo>
                              <a:lnTo>
                                <a:pt x="21600" y="10800"/>
                              </a:lnTo>
                              <a:lnTo>
                                <a:pt x="1936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Selaras dengan dasar Dekoloniosa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Kurangkan tekanan P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Melatih penduduk tempatan menerajui pentadbir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75pt;margin-top:159.9pt;width:210.1pt;height:183.8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Selaras dengan dasar Dekoloniosas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Kurangkan tekanan PK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Melatih penduduk tempatan menerajui pentadbira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62100</wp:posOffset>
                </wp:positionV>
                <wp:extent cx="2085975" cy="800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ujua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123pt;width:164.2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Tujua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257300</wp:posOffset>
                </wp:positionV>
                <wp:extent cx="1270" cy="276860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99pt;width:0.05pt;height:21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1285875</wp:posOffset>
                </wp:positionV>
                <wp:extent cx="1270" cy="27686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01.25pt;width:0.1pt;height:21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4629150</wp:posOffset>
                </wp:positionV>
                <wp:extent cx="2085975" cy="80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Ciri – Cir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364.5pt;width:164.2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Ciri – Cir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3275</wp:posOffset>
                </wp:positionH>
                <wp:positionV relativeFrom="paragraph">
                  <wp:posOffset>4781550</wp:posOffset>
                </wp:positionV>
                <wp:extent cx="240665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Kepentinga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5pt;margin-top:376.5pt;width:189.45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Kepentinga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1195705</wp:posOffset>
                </wp:positionV>
                <wp:extent cx="1270" cy="3765550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5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94.15pt;width:0.05pt;height:296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5025</wp:posOffset>
                </wp:positionH>
                <wp:positionV relativeFrom="paragraph">
                  <wp:posOffset>4960620</wp:posOffset>
                </wp:positionV>
                <wp:extent cx="343535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390.6pt;width:27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7525</wp:posOffset>
                </wp:positionH>
                <wp:positionV relativeFrom="paragraph">
                  <wp:posOffset>1195705</wp:posOffset>
                </wp:positionV>
                <wp:extent cx="1270" cy="3765550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65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94.15pt;width:0.1pt;height:296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57525</wp:posOffset>
                </wp:positionH>
                <wp:positionV relativeFrom="paragraph">
                  <wp:posOffset>4960620</wp:posOffset>
                </wp:positionV>
                <wp:extent cx="285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39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4045</wp:posOffset>
                </wp:positionH>
                <wp:positionV relativeFrom="paragraph">
                  <wp:posOffset>637540</wp:posOffset>
                </wp:positionV>
                <wp:extent cx="3383280" cy="2335530"/>
                <wp:effectExtent l="5080" t="5715" r="2343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83280" cy="2335680"/>
                        </a:xfrm>
                        <a:custGeom>
                          <a:avLst/>
                          <a:gdLst>
                            <a:gd name="textAreaLeft" fmla="*/ 0 w 1918080"/>
                            <a:gd name="textAreaRight" fmla="*/ 1918440 w 1918080"/>
                            <a:gd name="textAreaTop" fmla="*/ 0 h 1324080"/>
                            <a:gd name="textAreaBottom" fmla="*/ 1324440 h 132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6" y="0"/>
                              </a:lnTo>
                              <a:lnTo>
                                <a:pt x="21600" y="10800"/>
                              </a:lnTo>
                              <a:lnTo>
                                <a:pt x="1936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 xml:space="preserve">Sistem kabinet bayangan terdiri daripada pegawai dan tokoh masyarakat memegang jawatan terten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i Kenali sebagai ah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 xml:space="preserve">Perlatikan ahli dibuat oleh Pesuruhjaya tinggi Bristish dan majlis raja raja Melay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hli terdiri 9 anggo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 xml:space="preserve">Ahli diletakkan dibawah kuasa Pesuruh jaya Tinggi Britis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35pt;margin-top:50.2pt;width:266.35pt;height:183.8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 xml:space="preserve">Sistem kabinet bayangan terdiri daripada pegawai dan tokoh masyarakat memegang jawatan tertent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i Kenali sebagai ahl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 xml:space="preserve">Perlatikan ahli dibuat oleh Pesuruhjaya tinggi Bristish dan majlis raja raja Melay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hli terdiri 9 anggo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 xml:space="preserve">Ahli diletakkan dibawah kuasa Pesuruh jaya Tinggi Britis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3225</wp:posOffset>
                </wp:positionH>
                <wp:positionV relativeFrom="paragraph">
                  <wp:posOffset>689610</wp:posOffset>
                </wp:positionV>
                <wp:extent cx="3278505" cy="2335530"/>
                <wp:effectExtent l="5080" t="5715" r="2222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78520" cy="2335680"/>
                        </a:xfrm>
                        <a:custGeom>
                          <a:avLst/>
                          <a:gdLst>
                            <a:gd name="textAreaLeft" fmla="*/ 0 w 1858680"/>
                            <a:gd name="textAreaRight" fmla="*/ 1859040 w 1858680"/>
                            <a:gd name="textAreaTop" fmla="*/ 0 h 1324080"/>
                            <a:gd name="textAreaBottom" fmla="*/ 1324440 h 132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6" y="0"/>
                              </a:lnTo>
                              <a:lnTo>
                                <a:pt x="21600" y="10800"/>
                              </a:lnTo>
                              <a:lnTo>
                                <a:pt x="1936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 xml:space="preserve">Tapak asas melatih penduduk tanah Melayu kea rah berkerajaan sendir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emulakan proses perpaduan ka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>Kemerdekaan yang akan di capai akan mendapat sokongan seluruh raky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 xml:space="preserve">Pendedahan kepada penduduk tempatan untuk menerajui sendiri keraja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54.25pt;width:258.1pt;height:183.8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 xml:space="preserve">Tapak asas melatih penduduk tanah Melayu kea rah berkerajaan sendir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emulakan proses perpaduan kau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>Kemerdekaan yang akan di capai akan mendapat sokongan seluruh raky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 xml:space="preserve">Pendedahan kepada penduduk tempatan untuk menerajui sendiri kerajaa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70" w:leader="none"/>
        </w:tabs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ajuk     :  Perjanjian Persekutuan Tanah Melayu 1957</w:t>
      </w:r>
    </w:p>
    <w:p>
      <w:pPr>
        <w:pStyle w:val="Normal"/>
        <w:tabs>
          <w:tab w:val="clear" w:pos="720"/>
          <w:tab w:val="left" w:pos="10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40"/>
          <w:szCs w:val="40"/>
          <w:lang w:val="sv-SE" w:eastAsia="en-US"/>
        </w:rPr>
      </w:pPr>
      <w:r>
        <w:rPr>
          <w:sz w:val="40"/>
          <w:szCs w:val="4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2095</wp:posOffset>
                </wp:positionH>
                <wp:positionV relativeFrom="paragraph">
                  <wp:posOffset>196215</wp:posOffset>
                </wp:positionV>
                <wp:extent cx="4933950" cy="6438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Membincang &amp; menyusun perlembagaan persekutuan Tanah Melayu merde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0.7pt;mso-wrap-distance-left:9.05pt;mso-wrap-distance-right:9.05pt;mso-wrap-distance-top:0pt;mso-wrap-distance-bottom:0pt;margin-top:15.4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Membincang &amp; menyusun perlembagaan persekutuan Tanah Melayu merde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4420</wp:posOffset>
                </wp:positionH>
                <wp:positionV relativeFrom="paragraph">
                  <wp:posOffset>27940</wp:posOffset>
                </wp:positionV>
                <wp:extent cx="405130" cy="254000"/>
                <wp:effectExtent l="5080" t="13970" r="698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54160"/>
                        </a:xfrm>
                        <a:prstGeom prst="rightArrow">
                          <a:avLst>
                            <a:gd name="adj1" fmla="val 50000"/>
                            <a:gd name="adj2" fmla="val 39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4.6pt;margin-top:2.2pt;width:31.85pt;height:1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sv-SE"/>
        </w:rPr>
        <w:t>TUJUAN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rPr>
          <w:sz w:val="40"/>
          <w:szCs w:val="40"/>
          <w:lang w:val="sv-SE" w:eastAsia="en-US"/>
        </w:rPr>
      </w:pPr>
      <w:r>
        <w:rPr>
          <w:sz w:val="40"/>
          <w:szCs w:val="4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2095</wp:posOffset>
                </wp:positionH>
                <wp:positionV relativeFrom="paragraph">
                  <wp:posOffset>234315</wp:posOffset>
                </wp:positionV>
                <wp:extent cx="4933950" cy="21894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18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tua</w:t>
                              <w:tab/>
                              <w:t>:  Lord Reid  (Hakim Hashi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hli</w:t>
                              <w:tab/>
                              <w:t>:  1)  Sir Ivor Jennings  (Englan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:  2)  Sir William McKell  (Bekas Gabenor Jeneral Austrrali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:  3)  Tuan B. Malik  (Hakim Mahkamah Tinggi Indi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:  4)  Tun Abdul Hamid  (Pakista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72.4pt;mso-wrap-distance-left:9.05pt;mso-wrap-distance-right:9.05pt;mso-wrap-distance-top:0pt;mso-wrap-distance-bottom:0pt;margin-top:18.4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tua</w:t>
                        <w:tab/>
                        <w:t>:  Lord Reid  (Hakim Hashi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hli</w:t>
                        <w:tab/>
                        <w:t>:  1)  Sir Ivor Jennings  (England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:  2)  Sir William McKell  (Bekas Gabenor Jeneral Austrralia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:  3)  Tuan B. Malik  (Hakim Mahkamah Tinggi India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:  4)  Tun Abdul Hamid  (Pakistan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5" w:leader="none"/>
        </w:tabs>
        <w:rPr>
          <w:sz w:val="40"/>
          <w:szCs w:val="4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0120</wp:posOffset>
                </wp:positionH>
                <wp:positionV relativeFrom="paragraph">
                  <wp:posOffset>66040</wp:posOffset>
                </wp:positionV>
                <wp:extent cx="405130" cy="254000"/>
                <wp:effectExtent l="5080" t="13970" r="698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54160"/>
                        </a:xfrm>
                        <a:prstGeom prst="rightArrow">
                          <a:avLst>
                            <a:gd name="adj1" fmla="val 50000"/>
                            <a:gd name="adj2" fmla="val 39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5.2pt;width:31.85pt;height:1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sv-SE"/>
        </w:rPr>
        <w:t>AJK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jc w:val="right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jc w:val="right"/>
        <w:rPr>
          <w:sz w:val="40"/>
          <w:szCs w:val="40"/>
          <w:lang w:val="sv-SE" w:eastAsia="en-US"/>
        </w:rPr>
      </w:pPr>
      <w:r>
        <w:rPr>
          <w:sz w:val="40"/>
          <w:szCs w:val="4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0695</wp:posOffset>
                </wp:positionH>
                <wp:positionV relativeFrom="paragraph">
                  <wp:posOffset>81915</wp:posOffset>
                </wp:positionV>
                <wp:extent cx="2647950" cy="5905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i-Isu Panduan Suruhanjaya untuk Rangka Perlembag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6.4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i-Isu Panduan Suruhanjaya untuk Rangka Perlembag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95" w:leader="none"/>
        </w:tabs>
        <w:rPr>
          <w:sz w:val="40"/>
          <w:szCs w:val="40"/>
          <w:lang w:val="sv-SE" w:eastAsia="en-US"/>
        </w:rPr>
      </w:pPr>
      <w:r>
        <w:rPr>
          <w:sz w:val="40"/>
          <w:szCs w:val="4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65430</wp:posOffset>
                </wp:positionV>
                <wp:extent cx="3954780" cy="2957195"/>
                <wp:effectExtent l="5080" t="5715" r="1714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295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>Pembentukan sebuah kerajaan persekutuan yang ku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>Pemberian kuasa autonomi kepada negeri dalam bidang terten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Kedudukan Raja-Raja Melay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Keistimewaan Orang Melay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engwujudan bangsa Persekutuan Tanah Melay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0pt;margin-top:20.9pt;width:311.35pt;height:232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>Pembentukan sebuah kerajaan persekutuan yang kua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>Pemberian kuasa autonomi kepada negeri dalam bidang tertent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Kedudukan Raja-Raja Melay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Keistimewaan Orang Melay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engwujudan bangsa Persekutuan Tanah Melay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95" w:leader="none"/>
        </w:tabs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40"/>
          <w:szCs w:val="4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3120</wp:posOffset>
                </wp:positionH>
                <wp:positionV relativeFrom="paragraph">
                  <wp:posOffset>40640</wp:posOffset>
                </wp:positionV>
                <wp:extent cx="2286000" cy="9766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76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KERAKYATAN JUS SO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3.2pt;width:179.95pt;height:76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KERAKYATAN JUS SO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40"/>
          <w:szCs w:val="40"/>
          <w:lang w:val="sv-SE"/>
        </w:rPr>
        <w:t xml:space="preserve">                            </w:t>
      </w:r>
      <w:r>
        <w:rPr>
          <w:sz w:val="40"/>
          <w:szCs w:val="40"/>
          <w:lang w:val="sv-SE"/>
        </w:rPr>
        <w:tab/>
      </w:r>
    </w:p>
    <w:p>
      <w:pPr>
        <w:pStyle w:val="Normal"/>
        <w:tabs>
          <w:tab w:val="clear" w:pos="720"/>
          <w:tab w:val="left" w:pos="8295" w:leader="none"/>
        </w:tabs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2880</wp:posOffset>
                </wp:positionH>
                <wp:positionV relativeFrom="paragraph">
                  <wp:posOffset>193040</wp:posOffset>
                </wp:positionV>
                <wp:extent cx="2350770" cy="800100"/>
                <wp:effectExtent l="5080" t="5080" r="80645" b="81280"/>
                <wp:wrapNone/>
                <wp:docPr id="2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800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14.4pt;margin-top:15.2pt;width:185.0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P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2295</wp:posOffset>
                </wp:positionH>
                <wp:positionV relativeFrom="paragraph">
                  <wp:posOffset>69215</wp:posOffset>
                </wp:positionV>
                <wp:extent cx="3448050" cy="9334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Hak kerakyatan sama rata kepada semua ka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3.5pt;mso-wrap-distance-left:9.05pt;mso-wrap-distance-right:9.05pt;mso-wrap-distance-top:0pt;mso-wrap-distance-bottom:0pt;margin-top:5.4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Hak kerakyatan sama rata kepada semua ka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sv-SE" w:eastAsia="en-US"/>
        </w:rPr>
      </w:pPr>
      <w:r>
        <w:rPr>
          <w:sz w:val="40"/>
          <w:szCs w:val="4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1720</wp:posOffset>
                </wp:positionH>
                <wp:positionV relativeFrom="paragraph">
                  <wp:posOffset>129540</wp:posOffset>
                </wp:positionV>
                <wp:extent cx="633730" cy="342900"/>
                <wp:effectExtent l="5080" t="12700" r="762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43080"/>
                        </a:xfrm>
                        <a:custGeom>
                          <a:avLst/>
                          <a:gdLst>
                            <a:gd name="textAreaLeft" fmla="*/ 56160 w 359280"/>
                            <a:gd name="textAreaRight" fmla="*/ 314640 w 35928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83.6pt;margin-top:10.2pt;width:49.8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65" w:leader="none"/>
        </w:tabs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rPr>
          <w:sz w:val="40"/>
          <w:szCs w:val="40"/>
          <w:lang w:val="sv-SE" w:eastAsia="en-US"/>
        </w:rPr>
      </w:pPr>
      <w:r>
        <w:rPr>
          <w:sz w:val="40"/>
          <w:szCs w:val="4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2295</wp:posOffset>
                </wp:positionH>
                <wp:positionV relativeFrom="paragraph">
                  <wp:posOffset>221615</wp:posOffset>
                </wp:positionV>
                <wp:extent cx="3448050" cy="9334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rang dag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3.5pt;mso-wrap-distance-left:9.05pt;mso-wrap-distance-right:9.05pt;mso-wrap-distance-top:0pt;mso-wrap-distance-bottom:0pt;margin-top:17.4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rang da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sv-SE" w:eastAsia="en-US"/>
        </w:rPr>
      </w:pPr>
      <w:r>
        <w:rPr>
          <w:sz w:val="40"/>
          <w:szCs w:val="4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82880</wp:posOffset>
                </wp:positionH>
                <wp:positionV relativeFrom="paragraph">
                  <wp:posOffset>167640</wp:posOffset>
                </wp:positionV>
                <wp:extent cx="2350770" cy="685800"/>
                <wp:effectExtent l="5080" t="5080" r="80645" b="806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685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UNTUTAN SIA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white" stroked="t" o:allowincell="f" style="position:absolute;margin-left:-14.4pt;margin-top:13.2pt;width:185.0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UNTUTAN SIAP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31720</wp:posOffset>
                </wp:positionH>
                <wp:positionV relativeFrom="paragraph">
                  <wp:posOffset>281940</wp:posOffset>
                </wp:positionV>
                <wp:extent cx="633730" cy="342900"/>
                <wp:effectExtent l="5080" t="12700" r="762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43080"/>
                        </a:xfrm>
                        <a:custGeom>
                          <a:avLst/>
                          <a:gdLst>
                            <a:gd name="textAreaLeft" fmla="*/ 56160 w 359280"/>
                            <a:gd name="textAreaRight" fmla="*/ 314640 w 35928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22.2pt;width:49.8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ab/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40"/>
          <w:szCs w:val="4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2880</wp:posOffset>
                </wp:positionH>
                <wp:positionV relativeFrom="paragraph">
                  <wp:posOffset>206375</wp:posOffset>
                </wp:positionV>
                <wp:extent cx="2350770" cy="800100"/>
                <wp:effectExtent l="5080" t="5080" r="80645" b="812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800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AKSI ORANG MELAY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white" stroked="t" o:allowincell="f" style="position:absolute;margin-left:-14.4pt;margin-top:16.25pt;width:185.0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AKSI ORANG MELAY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2880</wp:posOffset>
                </wp:positionH>
                <wp:positionV relativeFrom="paragraph">
                  <wp:posOffset>1235075</wp:posOffset>
                </wp:positionV>
                <wp:extent cx="2350770" cy="800100"/>
                <wp:effectExtent l="5080" t="5080" r="80645" b="812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800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ENYELESAI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white" stroked="t" o:allowincell="f" style="position:absolute;margin-left:-14.4pt;margin-top:97.25pt;width:185.0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ENYELESAI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7180</wp:posOffset>
                </wp:positionH>
                <wp:positionV relativeFrom="paragraph">
                  <wp:posOffset>2378075</wp:posOffset>
                </wp:positionV>
                <wp:extent cx="2350770" cy="800100"/>
                <wp:effectExtent l="5080" t="5080" r="80645" b="812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800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KES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white" stroked="t" o:allowincell="f" style="position:absolute;margin-left:-23.4pt;margin-top:187.25pt;width:185.0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KES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1720</wp:posOffset>
                </wp:positionH>
                <wp:positionV relativeFrom="paragraph">
                  <wp:posOffset>434975</wp:posOffset>
                </wp:positionV>
                <wp:extent cx="633730" cy="342900"/>
                <wp:effectExtent l="5080" t="12700" r="762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43080"/>
                        </a:xfrm>
                        <a:custGeom>
                          <a:avLst/>
                          <a:gdLst>
                            <a:gd name="textAreaLeft" fmla="*/ 56160 w 359280"/>
                            <a:gd name="textAreaRight" fmla="*/ 314640 w 35928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34.25pt;width:49.8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1720</wp:posOffset>
                </wp:positionH>
                <wp:positionV relativeFrom="paragraph">
                  <wp:posOffset>2606675</wp:posOffset>
                </wp:positionV>
                <wp:extent cx="633730" cy="342900"/>
                <wp:effectExtent l="5080" t="12700" r="762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43080"/>
                        </a:xfrm>
                        <a:custGeom>
                          <a:avLst/>
                          <a:gdLst>
                            <a:gd name="textAreaLeft" fmla="*/ 56160 w 359280"/>
                            <a:gd name="textAreaRight" fmla="*/ 314640 w 35928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205.25pt;width:49.8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1720</wp:posOffset>
                </wp:positionH>
                <wp:positionV relativeFrom="paragraph">
                  <wp:posOffset>1463675</wp:posOffset>
                </wp:positionV>
                <wp:extent cx="633730" cy="342900"/>
                <wp:effectExtent l="5080" t="12700" r="762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43080"/>
                        </a:xfrm>
                        <a:custGeom>
                          <a:avLst/>
                          <a:gdLst>
                            <a:gd name="textAreaLeft" fmla="*/ 56160 w 359280"/>
                            <a:gd name="textAreaRight" fmla="*/ 314640 w 35928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115.25pt;width:49.8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sv-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2295</wp:posOffset>
                </wp:positionH>
                <wp:positionV relativeFrom="paragraph">
                  <wp:posOffset>1111250</wp:posOffset>
                </wp:positionV>
                <wp:extent cx="3448050" cy="9334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runding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aja-raja melayu terima dengan syarat orang bukan melayu iktiraf kedudukan istimewa orang Melay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3.5pt;mso-wrap-distance-left:9.05pt;mso-wrap-distance-right:9.05pt;mso-wrap-distance-top:0pt;mso-wrap-distance-bottom:0pt;margin-top:87.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Perunding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Raja-raja melayu terima dengan syarat orang bukan melayu iktiraf kedudukan istimewa orang Mela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2295</wp:posOffset>
                </wp:positionH>
                <wp:positionV relativeFrom="paragraph">
                  <wp:posOffset>82550</wp:posOffset>
                </wp:positionV>
                <wp:extent cx="3448050" cy="9334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idak dapat mener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kan melemahkan kedudukan orang melay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3.5pt;mso-wrap-distance-left:9.05pt;mso-wrap-distance-right:9.05pt;mso-wrap-distance-top:0pt;mso-wrap-distance-bottom:0pt;margin-top:6.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Tidak dapat meneri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Akan melemahkan kedudukan orang mela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2295</wp:posOffset>
                </wp:positionH>
                <wp:positionV relativeFrom="paragraph">
                  <wp:posOffset>2254250</wp:posOffset>
                </wp:positionV>
                <wp:extent cx="3448050" cy="9334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katan Mur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gama Islam agama ras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hasa Melayu bahasa kebangsa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3.5pt;mso-wrap-distance-left:9.05pt;mso-wrap-distance-right:9.05pt;mso-wrap-distance-top:0pt;mso-wrap-distance-bottom:0pt;margin-top:177.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Pakatan Mur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Agama Islam agama ras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Bahasa Melayu bahasa kebangsa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tabs>
          <w:tab w:val="clear" w:pos="720"/>
          <w:tab w:val="left" w:pos="7155" w:leader="none"/>
        </w:tabs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tabs>
          <w:tab w:val="clear" w:pos="720"/>
          <w:tab w:val="left" w:pos="7155" w:leader="none"/>
        </w:tabs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b/>
          <w:b/>
          <w:u w:val="single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17520</wp:posOffset>
                </wp:positionH>
                <wp:positionV relativeFrom="paragraph">
                  <wp:posOffset>322580</wp:posOffset>
                </wp:positionV>
                <wp:extent cx="0" cy="5600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5.4pt" to="237.6pt,4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  <w:lang w:val="sv-SE"/>
        </w:rPr>
        <w:t>ISI-ISI PETANG PERJANJIAN PERSEKUTUAN TANAH MERAH 1957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tabs>
          <w:tab w:val="clear" w:pos="720"/>
          <w:tab w:val="left" w:pos="5715" w:leader="none"/>
        </w:tabs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45720" cy="580517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58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pt" to="237.55pt,470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65195</wp:posOffset>
                </wp:positionH>
                <wp:positionV relativeFrom="paragraph">
                  <wp:posOffset>76835</wp:posOffset>
                </wp:positionV>
                <wp:extent cx="3333750" cy="4762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mbentukan sebuah kerajaan persekutu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6.0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mbentukan sebuah kerajaan persekutua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752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pt" to="273.5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2405</wp:posOffset>
                </wp:positionH>
                <wp:positionV relativeFrom="paragraph">
                  <wp:posOffset>69215</wp:posOffset>
                </wp:positionV>
                <wp:extent cx="2762250" cy="9334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misahan antara kuasa persekutuan dengan kuasa negeri melalui senarai persekutuan dan senarai neg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5.4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misahan antara kuasa persekutuan dengan kuasa negeri melalui senarai persekutuan dan senarai neg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6020</wp:posOffset>
                </wp:positionH>
                <wp:positionV relativeFrom="paragraph">
                  <wp:posOffset>2242820</wp:posOffset>
                </wp:positionV>
                <wp:extent cx="571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76.6pt" to="237.55pt,17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0320</wp:posOffset>
                </wp:positionH>
                <wp:positionV relativeFrom="paragraph">
                  <wp:posOffset>185420</wp:posOffset>
                </wp:positionV>
                <wp:extent cx="4572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4.6pt" to="237.55pt,1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17520</wp:posOffset>
                </wp:positionH>
                <wp:positionV relativeFrom="paragraph">
                  <wp:posOffset>528320</wp:posOffset>
                </wp:positionV>
                <wp:extent cx="4572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1.6pt" to="273.55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0320</wp:posOffset>
                </wp:positionH>
                <wp:positionV relativeFrom="paragraph">
                  <wp:posOffset>1214120</wp:posOffset>
                </wp:positionV>
                <wp:extent cx="4572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5.6pt" to="237.55pt,9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17520</wp:posOffset>
                </wp:positionH>
                <wp:positionV relativeFrom="paragraph">
                  <wp:posOffset>1785620</wp:posOffset>
                </wp:positionV>
                <wp:extent cx="4572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40.6pt" to="273.55pt,1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6020</wp:posOffset>
                </wp:positionH>
                <wp:positionV relativeFrom="paragraph">
                  <wp:posOffset>3157220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48.6pt" to="237.55pt,24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17520</wp:posOffset>
                </wp:positionH>
                <wp:positionV relativeFrom="paragraph">
                  <wp:posOffset>2814320</wp:posOffset>
                </wp:positionV>
                <wp:extent cx="4572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21.6pt" to="273.55pt,2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7520</wp:posOffset>
                </wp:positionH>
                <wp:positionV relativeFrom="paragraph">
                  <wp:posOffset>3728720</wp:posOffset>
                </wp:positionV>
                <wp:extent cx="4572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93.6pt" to="273.55pt,2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17520</wp:posOffset>
                </wp:positionH>
                <wp:positionV relativeFrom="paragraph">
                  <wp:posOffset>4643120</wp:posOffset>
                </wp:positionV>
                <wp:extent cx="4572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65.6pt" to="273.55pt,3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6020</wp:posOffset>
                </wp:positionH>
                <wp:positionV relativeFrom="paragraph">
                  <wp:posOffset>4185920</wp:posOffset>
                </wp:positionV>
                <wp:extent cx="571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29.6pt" to="237.55pt,3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5195</wp:posOffset>
                </wp:positionH>
                <wp:positionV relativeFrom="paragraph">
                  <wp:posOffset>175895</wp:posOffset>
                </wp:positionV>
                <wp:extent cx="3333750" cy="9334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Institusi Raja dijadikan Raja Berperlembagaan pada peringkat negeri dan ne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3.5pt;mso-wrap-distance-left:9.05pt;mso-wrap-distance-right:9.05pt;mso-wrap-distance-top:0pt;mso-wrap-distance-bottom:0pt;margin-top:13.8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Institusi Raja dijadikan Raja Berperlembagaan pada peringkat negeri dan ne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92405</wp:posOffset>
                </wp:positionH>
                <wp:positionV relativeFrom="paragraph">
                  <wp:posOffset>747395</wp:posOffset>
                </wp:positionV>
                <wp:extent cx="2762250" cy="9334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Tiga jenis kerakyatan diwujudkan iaitu secara kuatkuasa undang-undang permohonan dan Naturalisme dan Prinsip Jus Soli diter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58.8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Tiga jenis kerakyatan diwujudkan iaitu secara kuatkuasa undang-undang permohonan dan Naturalisme dan Prinsip Jus Soli diter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92405</wp:posOffset>
                </wp:positionH>
                <wp:positionV relativeFrom="paragraph">
                  <wp:posOffset>1890395</wp:posOffset>
                </wp:positionV>
                <wp:extent cx="2647950" cy="70485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ama Islam agama rasmi persekutu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148.8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ama Islam agama rasmi persekutua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65195</wp:posOffset>
                </wp:positionH>
                <wp:positionV relativeFrom="paragraph">
                  <wp:posOffset>2576195</wp:posOffset>
                </wp:positionV>
                <wp:extent cx="3333750" cy="5905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Yang di-Pertua Agong menjadi Ketua Ne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202.8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Yang di-Pertua Agong menjadi Ketua Ne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92405</wp:posOffset>
                </wp:positionH>
                <wp:positionV relativeFrom="paragraph">
                  <wp:posOffset>2919095</wp:posOffset>
                </wp:positionV>
                <wp:extent cx="2647950" cy="59055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ahasa Melayu sebagai bahasa kebangs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229.8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ahasa Melayu sebagai bahasa kebangs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92405</wp:posOffset>
                </wp:positionH>
                <wp:positionV relativeFrom="paragraph">
                  <wp:posOffset>3719195</wp:posOffset>
                </wp:positionV>
                <wp:extent cx="2647950" cy="116205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ntadbiran Negara bersifat demokrasi berparlimen iaitu Dewan Rakyat dan Dewan Negara diletak bawah kuasa parlim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292.8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ntadbiran Negara bersifat demokrasi berparlimen iaitu Dewan Rakyat dan Dewan Negara diletak bawah kuasa parli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65195</wp:posOffset>
                </wp:positionH>
                <wp:positionV relativeFrom="paragraph">
                  <wp:posOffset>146050</wp:posOffset>
                </wp:positionV>
                <wp:extent cx="3333750" cy="59055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edudukan istimewa orang melayu dikekal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11.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edudukan istimewa orang melayu dikekal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65195</wp:posOffset>
                </wp:positionH>
                <wp:positionV relativeFrom="paragraph">
                  <wp:posOffset>39370</wp:posOffset>
                </wp:positionV>
                <wp:extent cx="3333750" cy="4762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ah simpanan melayu dikekalk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3.1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nah simpanan melayu dikekalka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5195</wp:posOffset>
                </wp:positionH>
                <wp:positionV relativeFrom="paragraph">
                  <wp:posOffset>24130</wp:posOffset>
                </wp:positionV>
                <wp:extent cx="3333750" cy="81915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ada peringkat negeri, Menteri Besar menjadi pelaksana pentadbiran dan beliau di bantu oleh Dewan Undangan Negeri dan EX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4.5pt;mso-wrap-distance-left:9.05pt;mso-wrap-distance-right:9.05pt;mso-wrap-distance-top:0pt;mso-wrap-distance-bottom:0pt;margin-top:1.9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ada peringkat negeri, Menteri Besar menjadi pelaksana pentadbiran dan beliau di bantu oleh Dewan Undangan Negeri dan EX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95</wp:posOffset>
                </wp:positionH>
                <wp:positionV relativeFrom="paragraph">
                  <wp:posOffset>66675</wp:posOffset>
                </wp:positionV>
                <wp:extent cx="4133850" cy="81915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EPENTINGAN PERJANJIAN PERSEKUTUAN TANAH MELAYU 19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4.5pt;mso-wrap-distance-left:9.05pt;mso-wrap-distance-right:9.05pt;mso-wrap-distance-top:0pt;mso-wrap-distance-bottom:0pt;margin-top:5.2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EPENTINGAN PERJANJIAN PERSEKUTUAN TANAH MELAYU 1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571500</wp:posOffset>
                </wp:positionV>
                <wp:extent cx="1028700" cy="114300"/>
                <wp:effectExtent l="5715" t="5080" r="5080" b="228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1144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45pt;width:80.95pt;height:8.95pt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9020</wp:posOffset>
                </wp:positionH>
                <wp:positionV relativeFrom="paragraph">
                  <wp:posOffset>571500</wp:posOffset>
                </wp:positionV>
                <wp:extent cx="1028700" cy="114300"/>
                <wp:effectExtent l="5715" t="5080" r="5080" b="228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1144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45pt;width:80.95pt;height:8.95pt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70" w:leader="none"/>
        </w:tabs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8820</wp:posOffset>
                </wp:positionH>
                <wp:positionV relativeFrom="paragraph">
                  <wp:posOffset>624840</wp:posOffset>
                </wp:positionV>
                <wp:extent cx="1028700" cy="114300"/>
                <wp:effectExtent l="5715" t="5080" r="5080" b="228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1144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49.2pt;width:80.95pt;height:8.95pt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84455</wp:posOffset>
                </wp:positionV>
                <wp:extent cx="1257300" cy="2057400"/>
                <wp:effectExtent l="5080" t="8255" r="5715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151200 h 1166400"/>
                            <a:gd name="textAreaBottom" fmla="*/ 10152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embentukan sebuah Kerajaan Demokrasi Berparli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21.6pt;margin-top:6.65pt;width:98.95pt;height:161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embentukan sebuah Kerajaan Demokrasi Berparli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8820</wp:posOffset>
                </wp:positionH>
                <wp:positionV relativeFrom="paragraph">
                  <wp:posOffset>84455</wp:posOffset>
                </wp:positionV>
                <wp:extent cx="1257300" cy="2057400"/>
                <wp:effectExtent l="5080" t="8255" r="571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151200 h 1166400"/>
                            <a:gd name="textAreaBottom" fmla="*/ 10152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>Wujud Perpaduan Kaum di Persekutuan Tanah Melay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6.65pt;width:98.95pt;height:161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>Wujud Perpaduan Kaum di Persekutuan Tanah Melay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9020</wp:posOffset>
                </wp:positionH>
                <wp:positionV relativeFrom="paragraph">
                  <wp:posOffset>84455</wp:posOffset>
                </wp:positionV>
                <wp:extent cx="1257300" cy="2057400"/>
                <wp:effectExtent l="5080" t="8255" r="571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151200 h 1166400"/>
                            <a:gd name="textAreaBottom" fmla="*/ 10152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>Pemberian Hak Mentadbir kepada Penduduk Tempata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6.65pt;width:98.95pt;height:161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>Pemberian Hak Mentadbir kepada Penduduk Tempata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37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330" w:leader="none"/>
        </w:tabs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4620</wp:posOffset>
                </wp:positionH>
                <wp:positionV relativeFrom="paragraph">
                  <wp:posOffset>-2544445</wp:posOffset>
                </wp:positionV>
                <wp:extent cx="457200" cy="5715000"/>
                <wp:effectExtent l="5715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ERANAN TOKOH-TOKOH KEMERDEKAA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0.6pt;margin-top:-200.4pt;width:35.95pt;height:44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ERANAN TOKOH-TOKOH KEMERDEKA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745" w:leader="none"/>
        </w:tabs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82980</wp:posOffset>
                </wp:positionH>
                <wp:positionV relativeFrom="paragraph">
                  <wp:posOffset>586740</wp:posOffset>
                </wp:positionV>
                <wp:extent cx="1828800" cy="1143000"/>
                <wp:effectExtent l="9525" t="5715" r="1016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>Tunku Abdul Rahman Putra Al-Ha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77.4pt;margin-top:46.2pt;width:143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>Tunku Abdul Rahman Putra Al-Ha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</wp:posOffset>
                </wp:positionH>
                <wp:positionV relativeFrom="paragraph">
                  <wp:posOffset>586740</wp:posOffset>
                </wp:positionV>
                <wp:extent cx="1828800" cy="1143000"/>
                <wp:effectExtent l="9525" t="5715" r="1016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un Abdul Raz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46.2pt;width:143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un Abdul Raz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4520</wp:posOffset>
                </wp:positionH>
                <wp:positionV relativeFrom="paragraph">
                  <wp:posOffset>815340</wp:posOffset>
                </wp:positionV>
                <wp:extent cx="1828800" cy="1143000"/>
                <wp:effectExtent l="9525" t="5715" r="1016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un H.S 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64.2pt;width:143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un H.S 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1820</wp:posOffset>
                </wp:positionH>
                <wp:positionV relativeFrom="paragraph">
                  <wp:posOffset>472440</wp:posOffset>
                </wp:positionV>
                <wp:extent cx="1828800" cy="1143000"/>
                <wp:effectExtent l="9525" t="5715" r="1016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un Tan Cheng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o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37.2pt;width:143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Tun Tan Cheng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o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7720</wp:posOffset>
                </wp:positionH>
                <wp:positionV relativeFrom="paragraph">
                  <wp:posOffset>701040</wp:posOffset>
                </wp:positionV>
                <wp:extent cx="1828800" cy="1143000"/>
                <wp:effectExtent l="9525" t="5715" r="1016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un R.T Sambanth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55.2pt;width:143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un R.T Sambanth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1920</wp:posOffset>
                </wp:positionH>
                <wp:positionV relativeFrom="paragraph">
                  <wp:posOffset>1729740</wp:posOffset>
                </wp:positionV>
                <wp:extent cx="485775" cy="571500"/>
                <wp:effectExtent l="18415" t="5080" r="1714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9.6pt;margin-top:136.2pt;width:38.2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7820</wp:posOffset>
                </wp:positionH>
                <wp:positionV relativeFrom="paragraph">
                  <wp:posOffset>1844040</wp:posOffset>
                </wp:positionV>
                <wp:extent cx="485775" cy="342900"/>
                <wp:effectExtent l="28575" t="5080" r="2730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145.2pt;width:38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4420</wp:posOffset>
                </wp:positionH>
                <wp:positionV relativeFrom="paragraph">
                  <wp:posOffset>1729740</wp:posOffset>
                </wp:positionV>
                <wp:extent cx="485775" cy="571500"/>
                <wp:effectExtent l="18415" t="5080" r="1714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136.2pt;width:38.2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1480</wp:posOffset>
                </wp:positionH>
                <wp:positionV relativeFrom="paragraph">
                  <wp:posOffset>1729740</wp:posOffset>
                </wp:positionV>
                <wp:extent cx="485775" cy="342900"/>
                <wp:effectExtent l="27940" t="5080" r="2794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136.2pt;width:38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0320</wp:posOffset>
                </wp:positionH>
                <wp:positionV relativeFrom="paragraph">
                  <wp:posOffset>2072640</wp:posOffset>
                </wp:positionV>
                <wp:extent cx="485775" cy="571500"/>
                <wp:effectExtent l="18415" t="5080" r="1714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63.2pt;width:38.2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v-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3905</wp:posOffset>
                </wp:positionH>
                <wp:positionV relativeFrom="paragraph">
                  <wp:posOffset>2063115</wp:posOffset>
                </wp:positionV>
                <wp:extent cx="1276350" cy="303657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3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Presiden Um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Ketua Parti Perikat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Melalui kebijaksanaannya mengendalikan Pakatan Murni dapat deicapai dengan penuhharmoni dan gemil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9.1pt;mso-wrap-distance-left:9.05pt;mso-wrap-distance-right:9.05pt;mso-wrap-distance-top:0pt;mso-wrap-distance-bottom:0pt;margin-top:162.45pt;mso-position-vertical-relative:text;margin-left:-6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-Presiden Umno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-Ketua Parti Perikata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-Melalui kebijaksanaannya mengendalikan Pakatan Murni dapat deicapai dengan penuhharmoni dan gemi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7895</wp:posOffset>
                </wp:positionH>
                <wp:positionV relativeFrom="paragraph">
                  <wp:posOffset>2748915</wp:posOffset>
                </wp:positionV>
                <wp:extent cx="1276350" cy="287655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Merupakan Tokoh MCA yang telah memulakan kerjasamaantara kaum sehingga mencetuskan idea penubuhan Parti Perikat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Menikuti rombongan Kemerdekaan di London 19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26.5pt;mso-wrap-distance-left:9.05pt;mso-wrap-distance-right:9.05pt;mso-wrap-distance-top:0pt;mso-wrap-distance-bottom:0pt;margin-top:216.4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Merupakan Tokoh MCA yang telah memulakan kerjasamaantara kaum sehingga mencetuskan idea penubuhan Parti Perikata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Menikuti rombongan Kemerdekaan di London 1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3795</wp:posOffset>
                </wp:positionH>
                <wp:positionV relativeFrom="paragraph">
                  <wp:posOffset>2406015</wp:posOffset>
                </wp:positionV>
                <wp:extent cx="1276350" cy="287655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Pengasas dan Presiden MCA memainkan peranan penting menyokonh Tunku Abd Rahman dalam mendapatkan kemerdekaan ne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26.5pt;mso-wrap-distance-left:9.05pt;mso-wrap-distance-right:9.05pt;mso-wrap-distance-top:0pt;mso-wrap-distance-bottom:0pt;margin-top:189.4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-Pengasas dan Presiden MCA memainkan peranan penting menyokonh Tunku Abd Rahman dalam mendapatkan kemerdekaan ne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1995</wp:posOffset>
                </wp:positionH>
                <wp:positionV relativeFrom="paragraph">
                  <wp:posOffset>224155</wp:posOffset>
                </wp:positionV>
                <wp:extent cx="1276350" cy="331851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1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Timbalan Presiden Umno dan Timbalan Perdana Menter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Menjadi perunding Dalam Tuntutan Kemerdekaan di London 195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Menjadi perunding dalam menyiapkan Perlembagaan Kemerdekaan 19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61.3pt;mso-wrap-distance-left:9.05pt;mso-wrap-distance-right:9.05pt;mso-wrap-distance-top:0pt;mso-wrap-distance-bottom:0pt;margin-top:17.6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- Timbalan Presiden Umno dan Timbalan Perdana Menteri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-Menjadi perunding Dalam Tuntutan Kemerdekaan di London 195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-Menjadi perunding dalam menyiapkan Perlembagaan Kemerdekaan 1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3975</wp:posOffset>
                </wp:positionH>
                <wp:positionV relativeFrom="paragraph">
                  <wp:posOffset>11430</wp:posOffset>
                </wp:positionV>
                <wp:extent cx="1276350" cy="460121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60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Merupakan Presiden MC yang telah bersama-sama Tunku Abd Rahman mendapatkan kemerdekaan negar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Tokoh ini menyokong sepenuhnya dasar kerjasama kaum sebagai tonggak kemerdekaan negara dan menyeru kaum India supaya memberikan kesetiaan yang tidak berbelah bag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62.3pt;mso-wrap-distance-left:9.05pt;mso-wrap-distance-right:9.05pt;mso-wrap-distance-top:0pt;mso-wrap-distance-bottom:0pt;margin-top:0.9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-Merupakan Presiden MC yang telah bersama-sama Tunku Abd Rahman mendapatkan kemerdekaan negar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-Tokoh ini menyokong sepenuhnya dasar kerjasama kaum sebagai tonggak kemerdekaan negara dan menyeru kaum India supaya memberikan kesetiaan yang tidak berbelah bag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50" w:leader="none"/>
        </w:tabs>
        <w:spacing w:before="0" w:after="200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cs="Times New Roman"/>
      <w:i/>
      <w:iCs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53:00Z</dcterms:created>
  <dc:creator>zamri</dc:creator>
  <dc:description/>
  <cp:keywords/>
  <dc:language>en-US</dc:language>
  <cp:lastModifiedBy>KEMENTERIAN PELAJARAN MALAYSIA</cp:lastModifiedBy>
  <dcterms:modified xsi:type="dcterms:W3CDTF">2008-05-07T00:53:00Z</dcterms:modified>
  <cp:revision>2</cp:revision>
  <dc:subject/>
  <dc:title/>
</cp:coreProperties>
</file>