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AB 4 : PEMBINAAN NEGARA DAN BANGSA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TAJUK: MALAYAN UNION </w:t>
      </w:r>
      <w:r>
        <w:rPr>
          <w:rFonts w:cs="Arial" w:ascii="Arial" w:hAnsi="Arial"/>
          <w:lang w:val="sv-SE"/>
        </w:rPr>
        <w:t>(Hlm : 95-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Malayan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naraikan sebab-sebab pengenalan Malayan Unio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GB"/>
        </w:rPr>
      </w:pPr>
      <w:r>
        <w:rPr>
          <w:rFonts w:cs="Arial" w:ascii="Arial" w:hAnsi="Arial"/>
          <w:lang w:val="sv-SE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0</wp:posOffset>
                </wp:positionV>
                <wp:extent cx="1828165" cy="1028700"/>
                <wp:effectExtent l="5715" t="5080" r="5080" b="245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jimatkan Kos Pentdabi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0.5pt;width:143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jimatkan Kos Pentdabi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74370</wp:posOffset>
                </wp:positionV>
                <wp:extent cx="1942465" cy="1257300"/>
                <wp:effectExtent l="5715" t="5080" r="5080" b="292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257480"/>
                        </a:xfrm>
                        <a:prstGeom prst="cloudCallout">
                          <a:avLst>
                            <a:gd name="adj1" fmla="val 43199"/>
                            <a:gd name="adj2" fmla="val 6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ediaan membentuk kerajaan sendi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3.1pt;width:152.9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sediaan membentuk kerajaan sendi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1257300"/>
                <wp:effectExtent l="5080" t="5080" r="5715" b="434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-1296"/>
                            <a:gd name="adj2" fmla="val 8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mbentuk Bangsa Malayan Un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mbentuk Bangsa Malayan Un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GB"/>
        </w:rPr>
      </w:pPr>
      <w:r>
        <w:rPr>
          <w:rFonts w:cs="Arial" w:ascii="Arial" w:hAnsi="Arial"/>
          <w:lang w:val="sv-SE" w:eastAsia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400300" cy="11430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5pt;width:188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1828800" cy="1257300"/>
                <wp:effectExtent l="8407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cloudCallout">
                          <a:avLst>
                            <a:gd name="adj1" fmla="val -92430"/>
                            <a:gd name="adj2" fmla="val 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gawal Kuasa Politik Orang Mela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5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gawal Kuasa Politik Orang Mela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                                </w:t>
      </w:r>
      <w:r>
        <w:rPr>
          <w:rFonts w:cs="Arial" w:ascii="Arial" w:hAnsi="Arial"/>
          <w:lang w:val="sv-SE"/>
        </w:rPr>
        <w:t xml:space="preserve">Sebab-sebab Malayan Union                                                  </w:t>
      </w:r>
    </w:p>
    <w:p>
      <w:pPr>
        <w:pStyle w:val="Normal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5080" t="5080" r="6737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cloudCallout">
                          <a:avLst>
                            <a:gd name="adj1" fmla="val 83263"/>
                            <a:gd name="adj2" fmla="val -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lahirkan Pentadbiran Yang Lic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05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lahirkan Pentadbiran Yang Lic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                                               </w:t>
      </w:r>
      <w:r>
        <w:rPr>
          <w:rFonts w:cs="Arial" w:ascii="Arial" w:hAnsi="Arial"/>
          <w:lang w:val="sv-SE"/>
        </w:rPr>
        <w:t>Diperkenalk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  Huraikan syarat-syarat Perjanjian Malayan Union 1946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 w:eastAsia="en-GB"/>
              </w:rPr>
            </w:pPr>
            <w:r>
              <w:rPr>
                <w:rFonts w:cs="Arial" w:ascii="Arial" w:hAnsi="Arial"/>
                <w:lang w:val="sv-SE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</w:rPr>
              <w:t>ASPEK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I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EGERI TERLI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sv-SE" w:eastAsia="en-GB"/>
              </w:rPr>
            </w:pPr>
            <w:r>
              <w:rPr>
                <w:rFonts w:cs="Arial" w:ascii="Arial" w:hAnsi="Arial"/>
                <w:lang w:val="sv-SE" w:eastAsia="en-GB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lang w:val="sv-SE" w:eastAsia="en-GB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mua Negeri Melayu Bersekutu, Negeri Melayu Tidak Bersekutu dan dua Negeri Selat disatuk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BENOR BRIT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Arial" w:hAnsi="Arial" w:cs="Arial"/>
                <w:lang w:val="sv-SE" w:eastAsia="en-GB"/>
              </w:rPr>
            </w:pPr>
            <w:r>
              <w:rPr>
                <w:rFonts w:cs="Arial" w:ascii="Arial" w:hAnsi="Arial"/>
                <w:lang w:val="sv-SE" w:eastAsia="en-GB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lang w:val="sv-SE" w:eastAsia="en-GB"/>
              </w:rPr>
            </w:pPr>
            <w:r>
              <w:rPr>
                <w:rFonts w:cs="Arial" w:ascii="Arial" w:hAnsi="Arial"/>
                <w:lang w:val="sv-SE"/>
              </w:rPr>
              <w:t xml:space="preserve">Seorang gabenor British dilantik oleh Baginda Ratu England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JLIS EKSEKUTIF &amp; MAJLIS UNDAN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</w:rPr>
              <w:t>Dibentu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NGAPURA DIASING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5" w:hanging="0"/>
              <w:rPr>
                <w:rFonts w:ascii="Arial" w:hAnsi="Arial" w:cs="Arial"/>
                <w:lang w:val="sv-SE" w:eastAsia="en-GB"/>
              </w:rPr>
            </w:pPr>
            <w:r>
              <w:rPr>
                <w:rFonts w:cs="Arial" w:ascii="Arial" w:hAnsi="Arial"/>
                <w:lang w:val="sv-SE" w:eastAsia="en-GB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lang w:val="sv-SE" w:eastAsia="en-GB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iasingkan kerana kepentingannya sebagai pelabuhan beb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 w:eastAsia="en-GB"/>
              </w:rPr>
            </w:pPr>
            <w:r>
              <w:rPr>
                <w:rFonts w:cs="Arial" w:ascii="Arial" w:hAnsi="Arial"/>
                <w:lang w:val="sv-S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RAKYA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Arial" w:hAnsi="Arial" w:cs="Arial"/>
                <w:lang w:val="sv-SE" w:eastAsia="en-GB"/>
              </w:rPr>
            </w:pPr>
            <w:r>
              <w:rPr>
                <w:rFonts w:cs="Arial" w:ascii="Arial" w:hAnsi="Arial"/>
                <w:lang w:val="sv-SE" w:eastAsia="en-GB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lang w:val="sv-SE" w:eastAsia="en-GB"/>
              </w:rPr>
            </w:pPr>
            <w:r>
              <w:rPr>
                <w:rFonts w:cs="Arial" w:ascii="Arial" w:hAnsi="Arial"/>
                <w:lang w:val="sv-SE"/>
              </w:rPr>
              <w:t xml:space="preserve">Kewarganegaraan sama rata dengan prinsip jus soli yang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JA-RAJA MELAY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</w:rPr>
              <w:t>Menjadi ahli Majlis Raja-Raja Melayu yang hanya membincangkan soal agama Islam dan adapt istiadat Melay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Verdana" w:ascii="Verdana" w:hAnsi="Verdana"/>
                <w:b/>
                <w:bCs/>
              </w:rPr>
              <w:t>PESURUHJAYA NEGE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Arial" w:hAnsi="Arial" w:cs="Arial"/>
                <w:lang w:val="sv-SE" w:eastAsia="en-GB"/>
              </w:rPr>
            </w:pPr>
            <w:r>
              <w:rPr>
                <w:rFonts w:cs="Arial" w:ascii="Arial" w:hAnsi="Arial"/>
                <w:lang w:val="sv-SE" w:eastAsia="en-GB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lang w:val="sv-SE" w:eastAsia="en-GB"/>
              </w:rPr>
            </w:pPr>
            <w:r>
              <w:rPr>
                <w:rFonts w:cs="Arial" w:ascii="Arial" w:hAnsi="Arial"/>
                <w:lang w:val="sv-SE"/>
              </w:rPr>
              <w:t>Seorang Pesuruhjaya Negeri dilantik bagi setiap negeri sebagai ketua pentadbir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sv-SE" w:eastAsia="en-GB"/>
        </w:rPr>
      </w:pPr>
      <w:r>
        <w:rPr>
          <w:rFonts w:cs="Arial" w:ascii="Arial" w:hAnsi="Arial"/>
          <w:lang w:val="sv-SE" w:eastAsia="en-GB"/>
        </w:rPr>
      </w:r>
    </w:p>
    <w:p>
      <w:pPr>
        <w:pStyle w:val="Normal"/>
        <w:rPr>
          <w:rFonts w:ascii="Arial" w:hAnsi="Arial" w:cs="Arial"/>
          <w:lang w:val="sv-SE" w:eastAsia="en-GB"/>
        </w:rPr>
      </w:pPr>
      <w:r>
        <w:rPr>
          <w:rFonts w:cs="Arial" w:ascii="Arial" w:hAnsi="Arial"/>
          <w:lang w:val="sv-SE" w:eastAsia="en-GB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lang w:val="sv-SE"/>
        </w:rPr>
        <w:t xml:space="preserve">3.   </w:t>
      </w:r>
      <w:r>
        <w:rPr>
          <w:rFonts w:cs="Arial" w:ascii="Arial" w:hAnsi="Arial"/>
          <w:lang w:val="sv-SE"/>
        </w:rPr>
        <w:t xml:space="preserve">Bilakah Malayan Union diisytiharkan di Tanah Melayu  ? </w:t>
      </w:r>
      <w:r>
        <w:rPr>
          <w:rFonts w:cs="Arial" w:ascii="Arial" w:hAnsi="Arial"/>
          <w:lang w:val="en-GB" w:eastAsia="en-GB"/>
        </w:rPr>
        <mc:AlternateContent>
          <mc:Choice Requires="wpg">
            <w:drawing>
              <wp:inline distT="0" distB="0" distL="0" distR="0">
                <wp:extent cx="5142865" cy="411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114080"/>
                          <a:chOff x="0" y="0"/>
                          <a:chExt cx="51429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4114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228560" cy="2513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>- DI ISYTIHARKAN 1 APRIL 1946 GABENOR PERTAMA SIR EDWARD GENT – WUJUD PENTADBIRAN PUSAT YANG KUA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>PUSAT PENTADBIRAN PINDAH DARI SINGAPURA KE LOND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UDAHKAN INGGERIS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v-SE" w:bidi="ar-SA"/>
                                </w:rPr>
                                <w:t>SERAGAMAKAN – DASAR PENTADBIRAN/ KEHAKIMAN/ KESELAMATAN/ POLITIK / EKONO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EMBANGKITKAN KEMARAHAN ORANG MELA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323.95pt" coordorigin="0,0" coordsize="8099,6479">
                <v:rect id="shape_0" stroked="f" o:allowincell="f" style="position:absolute;left:0;top:0;width:80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0;width:8098;height:647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f" o:allowincell="f" style="position:absolute;left:1078;top:1438;width:665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sv-SE" w:bidi="ar-SA"/>
                          </w:rPr>
                          <w:t>- DI ISYTIHARKAN 1 APRIL 1946 GABENOR PERTAMA SIR EDWARD GENT – WUJUD PENTADBIRAN PUSAT YANG KUA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sv-SE" w:bidi="ar-SA"/>
                          </w:rPr>
                          <w:t>PUSAT PENTADBIRAN PINDAH DARI SINGAPURA KE LOND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UDAHKAN INGGERIS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sv-SE" w:bidi="ar-SA"/>
                          </w:rPr>
                          <w:t>SERAGAMAKAN – DASAR PENTADBIRAN/ KEHAKIMAN/ KESELAMATAN/ POLITIK / EKONO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EMBANGKITKAN KEMARAHAN ORANG MELAYU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lang w:val="sv-SE"/>
        </w:rPr>
        <w:t>BAB 4 : PEMBINAAN NEGARA DAN BANGSA MALAYSIA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b/>
          <w:lang w:val="sv-SE"/>
        </w:rPr>
        <w:t xml:space="preserve">1. Jelaskan faktor pembentukan Persekutuan Tanah Melayu . </w:t>
      </w:r>
      <w:r>
        <w:rPr>
          <w:rFonts w:cs="Arial" w:ascii="Arial" w:hAnsi="Arial"/>
          <w:b/>
        </w:rPr>
        <w:t xml:space="preserve">(Hlm 103-104)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55"/>
        <w:gridCol w:w="567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or Pembentukan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raia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gasan orang melayu membantah Malayan Union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Di bawah pimpinan Dato’ Onn b Jaaf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paduan daripada golongan raja dan rakyat telah mengatasi pihak l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upayaan orang melayu memujuk dan mendesak British untuk menghidupkan semula dasar perlindungan telah membantu menolak Malayan Unio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ikap politik orang melayu yang sederhan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Hanya menulis didalam akhbar, Berdemotrasi, berkongras dan memujuk raja-raja melayu untuk menyokong penentangan terhadap gagasan Malayan Union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dak menggunakan kekerasan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okongan pegawai-pegawai tinggi British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r Edward Gent, Sir Malcom Mc Donald dan L.D.Gammans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okongan bekas pegawai-pegawai tinggi British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 Frank Swettenham, Sir R.O Winstedt, Sir George Maxwell, dan Sir Cecil Clementi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an Piagam Atlantik 194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idak menggalakkan penjajahan baru sebaliknya meminta Negara-negara colonial memberi latihan berkerajaan sendiri kepada penduduk tempata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NO tidak menuntut kemerdekaan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Hanya menuntut rundingan menolak Malayan Unio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paduan orang melayu daripada semua golongan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emua golongan bersatu sama ada golongan raja dan rakya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2. Nyatakan langkah pembentukan Persekutuan Tanah Melayu.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Arial" w:cs="Arial" w:ascii="Arial" w:hAnsi="Arial"/>
          <w:b/>
          <w:lang w:val="fi-FI"/>
        </w:rPr>
        <w:t xml:space="preserve">    </w:t>
      </w:r>
      <w:r>
        <w:rPr>
          <w:rFonts w:cs="Arial" w:ascii="Arial" w:hAnsi="Arial"/>
          <w:b/>
        </w:rPr>
        <w:t>(Hlm 104-107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03220</wp:posOffset>
                </wp:positionV>
                <wp:extent cx="33147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upArrowCallout">
                          <a:avLst>
                            <a:gd name="adj1" fmla="val 120851"/>
                            <a:gd name="adj2" fmla="val 12084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enubuh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AMCJ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dan PUT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90pt;margin-top:228.6pt;width:260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enubuhan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AMCJ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dan PUT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331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JANJIAN PERSEKUTUAN TANAH MELAYU 19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3314880" cy="571680"/>
                          </a:xfrm>
                          <a:prstGeom prst="upArrowCallout">
                            <a:avLst>
                              <a:gd name="adj1" fmla="val 144975"/>
                              <a:gd name="adj2" fmla="val 144962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watankuasa Perunding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200"/>
                            <a:ext cx="3314880" cy="571680"/>
                          </a:xfrm>
                          <a:prstGeom prst="upArrowCallout">
                            <a:avLst>
                              <a:gd name="adj1" fmla="val 144975"/>
                              <a:gd name="adj2" fmla="val 144962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tol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0"/>
                            <a:ext cx="3314880" cy="571680"/>
                          </a:xfrm>
                          <a:prstGeom prst="upArrowCallout">
                            <a:avLst>
                              <a:gd name="adj1" fmla="val 144975"/>
                              <a:gd name="adj2" fmla="val 144962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cadangkan Perlembagaan Raky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80;width:52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JANJIAN PERSEKUTUAN TANAH MELAYU 19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60;width:5219;height:899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watankuasa Perunding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520;width:5219;height:899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tol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600;width:5219;height:899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ncadangkan Perlembagaan Raky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3314880" cy="914400"/>
                          </a:xfrm>
                          <a:prstGeom prst="upArrowCallout">
                            <a:avLst>
                              <a:gd name="adj1" fmla="val 90638"/>
                              <a:gd name="adj2" fmla="val 90630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entangan Orang Dagang dan Golongan Radikal Melay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200"/>
                            <a:ext cx="3314880" cy="571680"/>
                          </a:xfrm>
                          <a:prstGeom prst="upArrowCallout">
                            <a:avLst>
                              <a:gd name="adj1" fmla="val 144975"/>
                              <a:gd name="adj2" fmla="val 144962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gadakan Mesyuar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0"/>
                            <a:ext cx="3314880" cy="571680"/>
                          </a:xfrm>
                          <a:prstGeom prst="upArrowCallout">
                            <a:avLst>
                              <a:gd name="adj1" fmla="val 144975"/>
                              <a:gd name="adj2" fmla="val 144962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watankuasa Eksekuti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900;width:5219;height:1439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entangan Orang Dagang dan Golongan Radikal Melay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520;width:5219;height:899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ngadakan Mesyua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600;width:5219;height:899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watankuasa Eksekut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b/>
          <w:lang w:val="sv-SE"/>
        </w:rPr>
        <w:t xml:space="preserve">3. Mengapakah orang dagang dan golongan radikal melayu menentang rundingan yang dijalankan oleh Jawatankuasa Eksekutif ? </w:t>
      </w:r>
      <w:r>
        <w:rPr>
          <w:rFonts w:cs="Arial" w:ascii="Arial" w:hAnsi="Arial"/>
          <w:b/>
        </w:rPr>
        <w:t>(Hlm 105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2285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85280"/>
                          <a:chOff x="0" y="0"/>
                          <a:chExt cx="548568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3999960" cy="1486080"/>
                          </a:xfrm>
                          <a:prstGeom prst="cloudCallout">
                            <a:avLst>
                              <a:gd name="adj1" fmla="val -54287"/>
                              <a:gd name="adj2" fmla="val 87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bab –sebab Penentang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9.95pt" coordorigin="0,0" coordsize="8639,3599">
                <v:rect id="shape_0" stroked="f" o:allowincell="f" style="position:absolute;left:0;top:0;width:86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540;width:629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bab –sebab Penentang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1465" cy="1713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13960"/>
                          <a:chOff x="0" y="0"/>
                          <a:chExt cx="537156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4228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dak mewakili semua pihak kerana tidak disertai oleh seoarang pun wakil orang daga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43000"/>
                            <a:ext cx="4342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nuntut konsep sebuah republik dan kemerdekaan penu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2860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33840 h 194040"/>
                              <a:gd name="textAreaBottom" fmla="*/ 1407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227880" cy="34308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33840 h 194400"/>
                              <a:gd name="textAreaBottom" fmla="*/ 141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34.95pt" coordorigin="0,0" coordsize="8459,2699">
                <v:rect id="shape_0" stroked="f" o:allowincell="f" style="position:absolute;left:0;top:0;width:84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59;top:179;width:66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dak mewakili semua pihak kerana tidak disertai oleh seoarang pun wakil orang dag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9;top:1800;width:68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nuntut konsep sebuah republik dan kemerdekaan penu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539;top:360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979;width:3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450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000"/>
                          <a:chOff x="0" y="0"/>
                          <a:chExt cx="5485680" cy="45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.55pt" coordorigin="0,0" coordsize="8639,71">
                <v:rect id="shape_0" stroked="f" o:allowincell="f" style="position:absolute;left:0;top:0;width:86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lang w:val="fi-FI"/>
        </w:rPr>
        <w:t xml:space="preserve">4. </w:t>
      </w:r>
      <w:r>
        <w:rPr>
          <w:rFonts w:cs="Arial" w:ascii="Arial" w:hAnsi="Arial"/>
          <w:b/>
          <w:lang w:val="fi-FI"/>
        </w:rPr>
        <w:t xml:space="preserve">Nyatakan ciri-ciri Persekutuan Tanah Melayu . </w:t>
      </w:r>
      <w:r>
        <w:rPr>
          <w:rFonts w:cs="Arial" w:ascii="Arial" w:hAnsi="Arial"/>
          <w:b/>
        </w:rPr>
        <w:t>(Hlm 107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720" w:right="-80" w:hanging="72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5829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829480"/>
                          <a:chOff x="0" y="0"/>
                          <a:chExt cx="5486400" cy="582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9320"/>
                            <a:ext cx="571680" cy="5370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028880"/>
                            <a:ext cx="1714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280"/>
                            <a:ext cx="1828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57400"/>
                            <a:ext cx="1981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2057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743200"/>
                            <a:ext cx="2171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ebuah persekutuan dibentuk dengan gabungan sebelas buah neg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ketuai oleh Pesuruhjaya Tinggi Brit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2908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nsep Raja Berperlembagaan diwujud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8862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enarai Persekutuan dan Senarai Negeri dibent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8006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Pesuruhjaya Tinggi British menjaga kedudukan istimewa orang mela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59pt" coordorigin="0,0" coordsize="8640,9180">
                <v:rect id="shape_0" stroked="f" o:allowincell="f" style="position:absolute;left:0;top:0;width:863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80;top:361;width:899;height:8457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620" to="3779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860" to="395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240" to="4199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680" to="431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320" to="4499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440;width:4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ebuah persekutuan dibentuk dengan gabungan sebelas buah neg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80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ketuai oleh Pesuruhjaya Tinggi Brit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14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nsep Raja Berperlembagaan diwujudk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12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enarai Persekutuan dan Senarai Negeri dibent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56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Pesuruhjaya Tinggi British menjaga kedudukan istimewa orang melay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720" w:right="-80" w:hanging="720"/>
        <w:rPr>
          <w:b/>
          <w:b/>
          <w:bCs/>
          <w:lang w:val="sv-SE"/>
        </w:rPr>
      </w:pPr>
      <w:r>
        <w:rPr>
          <w:b/>
          <w:bCs/>
          <w:lang w:val="sv-SE"/>
        </w:rPr>
        <w:t>TOKOH-TOKOH PENGGERAK PERJANJIAN PERSEKUTUAN 1948</w:t>
        <w:tab/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4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OH YANG TERLIBAT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TUTA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AJA-RAJA MELAY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ultan Badlishah(Kedah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ltan Abdul Aziz(Perak) dan Sultan Ibrahim(Johor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ereka membuat tuntutan supaya kuasa raja-raja melayu dikembalikan seperti 194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enuntut perlindungan kepada orang melayu sebagai rakyat raja melayu dikekalka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ahukan british menjaga dan memelihara kuasa serta memberikan perlindungan kepada orang melayu dan hal ehwal ketuanan melayu dipelihar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embesar  Melay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ato’ Onn Jaafar dan Dato’ Nik Ahmad Kam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encadangkan dan mendesak British melindungi kepentingan orang melayu berserta raja-raja melay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720" w:right="-80" w:hanging="720"/>
        <w:rPr>
          <w:b/>
          <w:b/>
          <w:bCs/>
          <w:lang w:val="sv-SE"/>
        </w:rPr>
      </w:pPr>
      <w:r>
        <w:rPr>
          <w:b/>
          <w:bCs/>
          <w:lang w:val="sv-SE"/>
        </w:rPr>
        <w:t>PERGERAKAN POLITIK DI SARAWAK DAN SABAH</w:t>
      </w:r>
    </w:p>
    <w:p>
      <w:pPr>
        <w:pStyle w:val="Normal"/>
        <w:tabs>
          <w:tab w:val="clear" w:pos="720"/>
          <w:tab w:val="left" w:pos="0" w:leader="none"/>
        </w:tabs>
        <w:ind w:left="720" w:right="-80" w:hanging="0"/>
        <w:rPr>
          <w:b/>
          <w:b/>
          <w:bCs/>
          <w:sz w:val="20"/>
          <w:lang w:val="sv-SE" w:eastAsia="en-US"/>
        </w:rPr>
      </w:pPr>
      <w:r>
        <w:rPr>
          <w:b/>
          <w:bCs/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36576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ENGENA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Berbeza dengan keadaan politik di Tanah Melay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Dipaksa menerima penjajahan British secara mutl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James Brooke dan SBUB menyerahkan Sarawak dan Sabah kepada kerajaan British di London sebagai tanah jajahan mahko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.65pt;width:28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ENGENA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Berbeza dengan keadaan politik di Tanah Melay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Dipaksa menerima penjajahan British secara mutla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James Brooke dan SBUB menyerahkan Sarawak dan Sabah kepada kerajaan British di London sebagai tanah jajahan mahko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06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80" w:hanging="0"/>
              <w:rPr/>
            </w:pPr>
            <w:r>
              <w:rPr/>
              <w:t>Pergerakan Politik di Sarawa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oh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raia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er Brook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ertindak menyerahakan Sarawak kepada British kerana beliau tua dan uzur,penggantinya tidak berkelayakan untuk mentadbi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engistiharan penyerahan Sarawak mendapat bantahan dari penduduk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Datu Patinggi Abang Haji Abdillah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antah penyerahan Sarawak kepada British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atuan kaum tempat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enentangan  dibuat kerana penyerahan bercanggah dengan perlembagaan 194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rajaam British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kun Tiga Bela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sli Dhobi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15" w:leader="none"/>
          <w:tab w:val="left" w:pos="360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15" w:leader="none"/>
          <w:tab w:val="left" w:pos="36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8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30:00Z</dcterms:created>
  <dc:creator>MOE</dc:creator>
  <dc:description/>
  <cp:keywords/>
  <dc:language>en-US</dc:language>
  <cp:lastModifiedBy>KEMENTERIAN PELAJARAN MALAYSIA</cp:lastModifiedBy>
  <dcterms:modified xsi:type="dcterms:W3CDTF">2008-05-06T01:30:00Z</dcterms:modified>
  <cp:revision>2</cp:revision>
  <dc:subject/>
  <dc:title> </dc:title>
</cp:coreProperties>
</file>