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BAB  3   -</w:t>
        <w:tab/>
        <w:t>KESEDARAN PEMBINAAN NEGARA DAN BANGSA</w:t>
      </w:r>
    </w:p>
    <w:p>
      <w:pPr>
        <w:pStyle w:val="Normal"/>
        <w:tabs>
          <w:tab w:val="clear" w:pos="720"/>
          <w:tab w:val="left" w:pos="0" w:leader="none"/>
        </w:tabs>
        <w:ind w:left="780"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MBINAAN NEGARA DAN BANG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.2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MBINAAN NEGARA DAN BANG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780" w:right="-80" w:hanging="0"/>
        <w:rPr>
          <w:b/>
          <w:b/>
          <w:bCs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20980</wp:posOffset>
                </wp:positionV>
                <wp:extent cx="1485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LATAR BELAKANG PEMBINAAN NEGARA DAN BANG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7.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LATAR BELAKANG PEMBINAAN NEGARA DAN BANG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706880</wp:posOffset>
                </wp:positionV>
                <wp:extent cx="14859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ESULTANAN  MELAYU MELAKA ASAS PEMBENTUKAN NEGARA DAN BANG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34.4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ESULTANAN  MELAYU MELAKA ASAS PEMBENTUKAN NEGARA DAN BANG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4978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SEDARAN PEMBINAAN NEGARA DAN BANG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1.4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SEDARAN PEMBINAAN NEGARA DAN BANG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714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RI-CIRI NEGARA DAN BANG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62.4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RI-CIRI NEGARA DAN BANG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706880</wp:posOffset>
                </wp:positionV>
                <wp:extent cx="17145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CIRI-CIRI NEGARA DAN BANGSA DALAM KESULTANAN MELAYU MELA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34.4pt;width:134.95pt;height:62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CIRI-CIRI NEGARA DAN BANGSA DALAM KESULTANAN MELAYU MELA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14859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RISAN NEGERI-NEGERI MELA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96.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RISAN NEGERI-NEGERI MELA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849880</wp:posOffset>
                </wp:positionV>
                <wp:extent cx="1714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JOHOR-UNDANG-UNDANG TUBUH KERAJAAN JOH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24.4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JOHOR-UNDANG-UNDANG TUBUH KERAJAAN JOH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764280</wp:posOffset>
                </wp:positionV>
                <wp:extent cx="1714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LANTAN- SISTEM JEMAAH MENT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96.4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LANTAN- SISTEM JEMAAH MENT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050280</wp:posOffset>
                </wp:positionV>
                <wp:extent cx="1714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EGERI SEMBILAN-PRINSIP DEMOKRASI DAN PERSEKUTU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76.4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EGERI SEMBILAN-PRINSIP DEMOKRASI DAN PERSEKUTU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678680</wp:posOffset>
                </wp:positionV>
                <wp:extent cx="17145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TERENGGANU-UNDANG-UNDANG TUBUH KERAJAAN  TERENGGANU(ITTIQAN-ILMULUK BI-TA’ DIL IL-SULU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68.4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TERENGGANU-UNDANG-UNDANG TUBUH KERAJAAN  TERENGGANU(ITTIQAN-ILMULUK BI-TA’ DIL IL-SULU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23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0678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1.4pt" to="323.95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288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638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.4pt" to="287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16408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0.4pt" to="332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078480</wp:posOffset>
                </wp:positionV>
                <wp:extent cx="0" cy="2171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2.4pt" to="297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07848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2.4pt" to="332.95pt,2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10718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3.4pt" to="332.95pt,3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525018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3.4pt" to="332.95pt,4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22148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2.4pt" to="296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25018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3.4pt" to="297pt,4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27888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4.4pt" to="332.95pt,49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78180</wp:posOffset>
                </wp:positionV>
                <wp:extent cx="0" cy="3543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.4pt" to="117pt,3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7818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.4pt" to="134.9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4pt" to="134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22148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2.4pt" to="134.95pt,3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62128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.4pt" to="116.95pt,2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80"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left="780"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left="780"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1440" w:right="-80" w:hanging="660"/>
        <w:rPr>
          <w:b/>
          <w:b/>
          <w:bCs/>
          <w:lang w:val="sv-SE"/>
        </w:rPr>
      </w:pPr>
      <w:r>
        <w:rPr>
          <w:b/>
          <w:bCs/>
          <w:lang w:val="sv-SE"/>
        </w:rPr>
        <w:t>LATAR BELAKANG PEMBINAAN NEGARA DAN BANGSA</w:t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686300" cy="5143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14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ISTEM POLITIK MASYARAKAT MELAYU TRADI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Berbeza daripada system politik zaman mo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Muncul kerajaan disebabkan adanya ra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edudukan raja tinggi dan istimewa dalam sesebuah keraj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Raja member perlindungan politik dan menjamin keselamatan raky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Rakyat akan menerima dan mengakui kekuasaan ra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esetiaan rakyat menentukan sempadan kerajaan/wilaya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erajaan yang kuat akan memankluk/menaungi kerajaan lain yang lemah untuk mengembangkan empayar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esultanan  Melayu Melaka mempunyai banyak negeri taklukan dan naung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13.2pt;width:368.95pt;height:40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ISTEM POLITIK MASYARAKAT MELAYU TRADIS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Berbeza daripada system politik zaman mod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Muncul kerajaan disebabkan adanya raj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edudukan raja tinggi dan istimewa dalam sesebuah keraja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Raja member perlindungan politik dan menjamin keselamatan raky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Rakyat akan menerima dan mengakui kekuasaan raj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esetiaan rakyat menentukan sempadan kerajaan/wilaya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erajaan yang kuat akan memankluk/menaungi kerajaan lain yang lemah untuk mengembangkan empayar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esultanan  Melayu Melaka mempunyai banyak negeri taklukan dan naung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570355</wp:posOffset>
                </wp:positionV>
                <wp:extent cx="4800600" cy="2400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ERUBAHAN YANG BERLAKU AKIBAT PENJAJAHAN KUASA BA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etiap kerajaan melayu dianggap negeri oleh British.Konsep kerajaan melayu terhapus dan digantikan dengan konsep nege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1948 Persekutuan Tanah Melayu ditubuhkan yang menggabungkan semua negeri melayu dalam sebuah pentadbiran pus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1957 Tanah Melayu muncul sebagai sebuah Negara baru yang merde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emasukan Sabah dan Sarawak di dalam Persekutuan Tanah Melayu mewujudkan Negara Malaysia yang berdaul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3.65pt;width:37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ERUBAHAN YANG BERLAKU AKIBAT PENJAJAHAN KUASA BAR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etiap kerajaan melayu dianggap negeri oleh British.Konsep kerajaan melayu terhapus dan digantikan dengan konsep neger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1948 Persekutuan Tanah Melayu ditubuhkan yang menggabungkan semua negeri melayu dalam sebuah pentadbiran pus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1957 Tanah Melayu muncul sebagai sebuah Negara baru yang merdek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emasukan Sabah dan Sarawak di dalam Persekutuan Tanah Melayu mewujudkan Negara Malaysia yang berdaul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84555</wp:posOffset>
                </wp:positionV>
                <wp:extent cx="114300" cy="571500"/>
                <wp:effectExtent l="7620" t="5080" r="825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69.6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-6223000</wp:posOffset>
                </wp:positionV>
                <wp:extent cx="4800600" cy="2200275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00320"/>
                        </a:xfrm>
                        <a:prstGeom prst="roundRect">
                          <a:avLst>
                            <a:gd name="adj" fmla="val 19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ONSEP BANGSA MALAY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ekumpulan manusia dalam satu ikatan ketatanegaraan atau warganegara sesebuah Neg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Bangsa Malaysia terdiri daripada masyarakat yang berbilang kaum yang berlainan bahasa,budaya ,kepercayaan dan pendapat terhadap keduni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atu konsep baru bagi rakyat Malaysia kerana mula diperkenalkan oleh Tun Dr.Mahathir Mohamad dalam Majlis Perniagaan Malaysia pada 28 Februari 19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490pt;width:377.95pt;height:1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ONSEP BANGSA MALAYS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ekumpulan manusia dalam satu ikatan ketatanegaraan atau warganegara sesebuah Neg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Bangsa Malaysia terdiri daripada masyarakat yang berbilang kaum yang berlainan bahasa,budaya ,kepercayaan dan pendapat terhadap kedunia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atu konsep baru bagi rakyat Malaysia kerana mula diperkenalkan oleh Tun Dr.Mahathir Mohamad dalam Majlis Perniagaan Malaysia pada 28 Februari 19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-3336925</wp:posOffset>
                </wp:positionV>
                <wp:extent cx="4457700" cy="240030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CIRI NEGARA DAN BANGSA MALAY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enggunaan satu bahasa kebangsaan serta pengamalan kebudayaan kebangsaan dan rukun Negara dalam setiap bidang kehidup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2pt;margin-top:-262.75pt;width:350.95pt;height:18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CIRI NEGARA DAN BANGSA MALAYS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enggunaan satu bahasa kebangsaan serta pengamalan kebudayaan kebangsaan dan rukun Negara dalam setiap bidang kehidupa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-250825</wp:posOffset>
                </wp:positionV>
                <wp:extent cx="2628900" cy="1828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custGeom>
                          <a:avLst/>
                          <a:gdLst>
                            <a:gd name="textAreaLeft" fmla="*/ 122040 w 1490400"/>
                            <a:gd name="textAreaRight" fmla="*/ 1368360 w 14904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310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447" y="21600"/>
                              </a:lnTo>
                              <a:arcTo wR="3600" hR="3600" stAng="10800000" swAng="5400000"/>
                              <a:lnTo>
                                <a:pt x="310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EMBINAAN BANGSA MALAY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Hasil perjuangan kemerdekaan,pengisian kemerdekaan dan pengekalan kemerdeka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4pt;margin-top:-19.75pt;width:206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EMBINAAN BANGSA MALAYS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Hasil perjuangan kemerdekaan,pengisian kemerdekaan dan pengekalan kemerdekaa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-3908425</wp:posOffset>
                </wp:positionV>
                <wp:extent cx="114300" cy="457200"/>
                <wp:effectExtent l="8255" t="5080" r="889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307.7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-822325</wp:posOffset>
                </wp:positionV>
                <wp:extent cx="114300" cy="457200"/>
                <wp:effectExtent l="8255" t="5080" r="889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64.7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-80" w:hanging="0"/>
        <w:rPr>
          <w:b/>
          <w:b/>
          <w:bCs/>
        </w:rPr>
      </w:pPr>
      <w:r>
        <w:rPr>
          <w:b/>
          <w:bCs/>
        </w:rPr>
        <w:t>PEMBINAAN NEGARA DAN BANGSA</w:t>
        <w:tab/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-80" w:hanging="720"/>
        <w:rPr>
          <w:b/>
          <w:b/>
          <w:bCs/>
        </w:rPr>
      </w:pPr>
      <w:r>
        <w:rPr>
          <w:b/>
          <w:bCs/>
        </w:rPr>
        <w:t>Konsep Negara Bangsa di Eropah</w:t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143500" cy="5867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86728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3326400"/>
                            <a:gd name="textAreaBottom" fmla="*/ 3184200 h 3326400"/>
                          </a:gdLst>
                          <a:ahLst/>
                          <a:rect l="textAreaLeft" t="textAreaTop" r="textAreaRight" b="textAreaBottom"/>
                          <a:pathLst>
                            <a:path w="21600" h="24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40"/>
                              </a:lnTo>
                              <a:arcTo wR="3600" hR="3600" stAng="10800000" swAng="-5400000"/>
                              <a:lnTo>
                                <a:pt x="18000" y="24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onsep Negara Bangsa di Erop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Tercetus di barat hujung abad ke 18 dan 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emunculan idea tentang hak rakyat,kerajaan berperlembagaan dan Negara bangsa mo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Berlakunya  Revolusi Inggeris 1688,Perang kemerdekaan Amerika 1776 dan Revolusi Peranchis1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roses pembentukan mengikut sempadan rumpun bang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emunculan semangat nasionalisme berasaskan bangsa dan bukan lagi berasaskan keagam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ebangkitan semangat nasionalisme telah mengancam empayar Austria,Rusia dan Turki kerana mempunyai penduduk yang berbilang bang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Unsur-unsur rumpun bahasa digunakan untuk membentuk Negara bangsa masing-mas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ekalahan Jerman dan Peranchis dalam Perang Dunia Pertama menyebabkan hancurnya empayar yang banyak bangsa.Persidangan Damai Paris mencapai satu kesepakatan melalui Deklarasi empat belas Perka Woodrow Wil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Deklarasi mencadangkan dua prinsip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a.Penentuan nasib Negara oleh rakyat sendi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b.Sempadan Negara berasaskan bang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Munculnya tujuh Negara bangsa yang baru di Erop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.6pt;width:404.95pt;height:4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onsep Negara Bangsa di Eropa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Tercetus di barat hujung abad ke 18 dan 1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emunculan idea tentang hak rakyat,kerajaan berperlembagaan dan Negara bangsa mod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Berlakunya  Revolusi Inggeris 1688,Perang kemerdekaan Amerika 1776 dan Revolusi Peranchis17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roses pembentukan mengikut sempadan rumpun bangs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emunculan semangat nasionalisme berasaskan bangsa dan bukan lagi berasaskan keagama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ebangkitan semangat nasionalisme telah mengancam empayar Austria,Rusia dan Turki kerana mempunyai penduduk yang berbilang bangs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Unsur-unsur rumpun bahasa digunakan untuk membentuk Negara bangsa masing-mas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ekalahan Jerman dan Peranchis dalam Perang Dunia Pertama menyebabkan hancurnya empayar yang banyak bangsa.Persidangan Damai Paris mencapai satu kesepakatan melalui Deklarasi empat belas Perka Woodrow Wils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Deklarasi mencadangkan dua prinsip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a.Penentuan nasib Negara oleh rakyat sendi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b.Sempadan Negara berasaskan bangs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Munculnya tujuh Negara bangsa yang baru di Eropa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right="-80" w:hanging="720"/>
        <w:rPr>
          <w:b/>
          <w:b/>
          <w:bCs/>
          <w:lang w:val="sv-SE"/>
        </w:rPr>
      </w:pPr>
      <w:r>
        <w:rPr>
          <w:b/>
          <w:bCs/>
          <w:lang w:val="sv-SE"/>
        </w:rPr>
        <w:t>Pembentukan Negara Bangsa di Jerman dan di Itali</w:t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34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RMA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80" w:hanging="0"/>
              <w:jc w:val="center"/>
              <w:rPr/>
            </w:pPr>
            <w:r>
              <w:rPr/>
              <w:t>ITAL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80" w:hanging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elibatkan penyatuan Negara Jerman yang berasaskan Negara bangs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ismark mengamalkan realpolitik dan politik darah dan besi untuk menyatukan Jerman 187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aktik tipu helah,pemalsuan dokumen,provokasi,penipuan dan ugutan untuk mencetuskan peperanga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eliau menggunakan isu membenci kuasa asing bagi membangkitkan semangat rakya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akyat Jerman bersedia menerima system dictator Bismark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ismark telah melancarkan tiga siri peperangan menentang Denmark,Austria dan Peranchi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68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68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Itali terbahagi kepada beberapa buah wilayah.Banyak wilayahnya dikuasai oleh Austria seperti Venetia dan Lembard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 Camillo Benso berusaha menyatukan wilayah dan menghalau keluar orang Austria dari Ital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eliau menggunakan amalan realpolitik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enyanjung tinggi pemerintahan monark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erkerjasama dengan Napoleon III menentang Austria dan Berjay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lalui satu penyatuan suara,Count Camillo Benso di Cavour mendapat sokongan majority  rakya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Wilayah Venitia diserah kembali kepada Ital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eranchis mengundurkan tenteranya dari Ro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amillo Berjaya menyatukan Itali dan Ro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8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enyatuan ini telah membentuk Negara bangsa Itali yang merdeka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314700" cy="3543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43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embentukan Negara Islam di Madin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Berdasarkan persaudaraan Isl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Bukan berasaskan bang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abi Muhamad menyusun perlembagaan sebelum mengasaskan kerajaan isl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iagam Madinah Berjaya menyatukan penduduknya yang berbilang ka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erajaan islam berasaskan diplomasi,musyawarah dan pemuafakat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Amalan pemuafakatan dan kerjasama dapat menjamin keutuhan Negara dan bang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1pt;margin-top:-27pt;width:260.95pt;height:278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embentukan Negara Islam di Madina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Berdasarkan persaudaraan Isl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Bukan berasaskan bangs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abi Muhamad menyusun perlembagaan sebelum mengasaskan kerajaan isl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iagam Madinah Berjaya menyatukan penduduknya yang berbilang ka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erajaan islam berasaskan diplomasi,musyawarah dan pemuafakat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Amalan pemuafakatan dan kerjasama dapat menjamin keutuhan Negara dan bangs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2280" w:right="-80" w:hanging="2280"/>
        <w:rPr>
          <w:b/>
          <w:b/>
          <w:bCs/>
        </w:rPr>
      </w:pPr>
      <w:r>
        <w:rPr>
          <w:b/>
          <w:bCs/>
        </w:rPr>
        <w:t>CIRI-CIRI NEGARA DAN BANGSA</w:t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2400300" cy="1143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eg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ilayah yang mempunyai penduduk,sempadan dan pemerintah yang berwibaw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stitusi pemerintaha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8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eg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ilayah yang mempunyai penduduk,sempadan dan pemerintah yang berwibaw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stitusi pemerintaha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861695</wp:posOffset>
                </wp:positionV>
                <wp:extent cx="1485900" cy="1493520"/>
                <wp:effectExtent l="6985" t="6985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9364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211680 h 846720"/>
                            <a:gd name="textAreaBottom" fmla="*/ 63504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ri-ciri negara dan  bang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98pt;margin-top:67.85pt;width:116.95pt;height:117.5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ri-ciri negara dan  bang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975995</wp:posOffset>
                </wp:positionV>
                <wp:extent cx="2171700" cy="12649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Bang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Sekumpulan manusia yang mendiami sesebuah wilayah,mempunyai persamaa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6.85pt;width:170.95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Bang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Sekumpulan manusia yang mendiami sesebuah wilayah,mempunyai persamaa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83615</wp:posOffset>
                </wp:positionV>
                <wp:extent cx="2286000" cy="1371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eraj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Institusi pemerint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engaman dan penentu kehidupan masyarak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dan yang merangka das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7.45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eraja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Institusi pemerinta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engaman dan penentu kehidupan masyarak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dan yang merangka das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461895</wp:posOffset>
                </wp:positionV>
                <wp:extent cx="2743200" cy="12649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erlembag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eraturan terting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Rujukan dan panduan mentadbir neg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93.85pt;width:215.95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erlembaga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eraturan terting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Rujukan dan panduan mentadbir neg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WAPAN -MODUL BAB 3 TINGKATAN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>1.</w:t>
        <w:tab/>
        <w:t>Terengganu-Undang-Undang Tubuh Kerajaan Terengganu(hlm. 84-86)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rlembaga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iqan-ilmuluk bi-ta’dil-il sulu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 diperkenalk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oh yang memperkenalkann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tan Zainal Abidin 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arat menjadi Sult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rbangsa Melayu, lelaki, beragama Islam dan berketurunan pemerint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unjawab Sultan dan Mente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larang menyerahkan negeri kepada kuasa la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ama Isla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di agama neger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antikan Menteri Bes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ja berhak memilih Menteri Besar manakala Naib Menteri Besar ditentukan oleh Jemaah Menter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arat menjadi Mente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rbangsa Melayu, beragama Islam dan merupakan rakyat raja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</w:t>
        <w:tab/>
        <w:t>Persamaan Undang-undang Tubuh Negeri Terengganu dengan Undang-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  <w:t>Undang Tubuh Kerajaan Johor(hlm. 84-86)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arat menjadi Sult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rbangsa Melayu, lelaki, beragama Islam dan berketurunan pemerinta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unjawab Sultan dan Mente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larang menyerahkan negeri kepada kuasa lai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ama Isla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di agama neger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antikan Menteri Bes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ja berhak memilih Menteri Besar manakala Naib Menteri Besar ditentukan oleh Jemaah Menter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arat menjadi Mente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rbangsa Melayu, beragama Islam dan merupakan rakyat raja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</w:t>
        <w:tab/>
        <w:t>Perbezaan Undang-undang Tubuh Negeri Terengganu dengan Undang-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  <w:t>Undang Tubuh Kerajaan Johor(hlm. 84-86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gga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sur Perbeza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or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iqan-ilmuluk bi-ta’dil-il sulu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rlembaga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dang-Undang Tubuh Kerajaan Johor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hun 1911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 diperkenalk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 189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ltan Zainal Abidin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koh yang memperkenalkanny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tan Abu Baka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</w:t>
        <w:tab/>
        <w:t>Negeri Sembilan -Prinsip demokrasi dan Konsep Persekutuan(hlm. 87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Sembilan buah negeri dalam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egeri Sembil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gai Ujong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au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ol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bu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pol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 Menanti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s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chi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g Pas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1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.</w:t>
        <w:tab/>
        <w:t>Kedudukan hieraki pemerintahan mengikut Adat Perpatih(hlm . 87)</w:t>
      </w:r>
    </w:p>
    <w:p>
      <w:pPr>
        <w:pStyle w:val="Normal"/>
        <w:tabs>
          <w:tab w:val="left" w:pos="720" w:leader="none"/>
          <w:tab w:val="left" w:pos="11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left" w:pos="720" w:leader="none"/>
          <w:tab w:val="left" w:pos="1140" w:leader="none"/>
        </w:tabs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2400300" cy="457200"/>
                <wp:effectExtent l="38100" t="38735" r="39370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ANG DIPERTUAN BES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7.6pt;width:188.95pt;height:35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ANG DIPERTUAN BESAR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v-S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635" cy="228600"/>
                <wp:effectExtent l="19050" t="635" r="190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pt,2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1943100" cy="457200"/>
                <wp:effectExtent l="38100" t="38735" r="387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DANG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45pt;width:152.95pt;height:35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DANG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635" cy="228600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07pt,1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1943100" cy="457200"/>
                <wp:effectExtent l="38100" t="38735" r="387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MBAG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25pt;width:152.95pt;height:35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MBAGA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1943100" cy="457200"/>
                <wp:effectExtent l="38100" t="38735" r="387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APAK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7.85pt;width:152.95pt;height:35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APAK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12495</wp:posOffset>
                </wp:positionV>
                <wp:extent cx="1943100" cy="457200"/>
                <wp:effectExtent l="38100" t="38735" r="387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AK BUAH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1.85pt;width:152.95pt;height:35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AK BUAH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635" cy="228600"/>
                <wp:effectExtent l="19050" t="635" r="190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07pt,1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83895</wp:posOffset>
                </wp:positionV>
                <wp:extent cx="635" cy="228600"/>
                <wp:effectExtent l="19050" t="635" r="190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85pt" to="207pt,7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6.</w:t>
        <w:tab/>
        <w:t xml:space="preserve">Sistem pentadbiran dalam persekutuan Negeri sembilan dikataka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punyai unsur demokras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pemilihan pemimp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sifat demokras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dibu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cara muafakat dan menggunakan suara majorit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ilihan pemimp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akyat berhak memilih pemimpin megikut kriteria yang tertent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antikan pemimp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buat melalui peringkat paling bawah iaitu i.-   Anak buah memilih buapak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cs="Arial" w:ascii="Arial" w:hAnsi="Arial"/>
                <w:lang w:val="sv-SE"/>
              </w:rPr>
              <w:t>ii.   Buapak memilih Lembaga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cs="Arial" w:ascii="Arial" w:hAnsi="Arial"/>
                <w:lang w:val="sv-SE"/>
              </w:rPr>
              <w:t>iii.  Lembaga memilih Undang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cs="Arial" w:ascii="Arial" w:hAnsi="Arial"/>
                <w:lang w:val="sv-SE"/>
              </w:rPr>
              <w:t xml:space="preserve">iv. Undang memilih Yang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</w:t>
            </w:r>
            <w:r>
              <w:rPr>
                <w:rFonts w:cs="Arial" w:ascii="Arial" w:hAnsi="Arial"/>
                <w:lang w:val="sv-SE"/>
              </w:rPr>
              <w:t>Dipertuan Bes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cs="Arial" w:ascii="Arial" w:hAnsi="Arial"/>
              </w:rPr>
              <w:t>v.  Yang Dipertuan Bes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menerajui Negeri Sembil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080" w:leader="none"/>
      </w:tabs>
      <w:ind w:right="-8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4"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12:00Z</dcterms:created>
  <dc:creator>user</dc:creator>
  <dc:description/>
  <cp:keywords/>
  <dc:language>en-US</dc:language>
  <cp:lastModifiedBy>KEMENTERIAN PELAJARAN MALAYSIA</cp:lastModifiedBy>
  <dcterms:modified xsi:type="dcterms:W3CDTF">2008-05-06T01:12:00Z</dcterms:modified>
  <cp:revision>2</cp:revision>
  <dc:subject/>
  <dc:title>Terengganu-Udang-Udang Tubuh kerajaan Terengganu</dc:title>
</cp:coreProperties>
</file>