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1</w:t>
      </w:r>
      <w:r>
        <w:rPr>
          <w:b/>
          <w:bCs/>
          <w:lang w:val="sv-SE"/>
        </w:rPr>
        <w:t>.3 NASIONALISME DI ASIA TENGGARA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1.3.1 FAKTOR- FAKTOR KEMUNCULAN NASIONALISME (ms 14-17)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34540</wp:posOffset>
                </wp:positionV>
                <wp:extent cx="1828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sv-SE" w:bidi="ar-SA"/>
                              </w:rPr>
                              <w:t>Pengaruh lu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sv-SE" w:bidi="ar-SA"/>
                              </w:rPr>
                              <w:t>-Kejayaan Jepun menewaskan China dan Rusia membuka mata nasionalis A.T (Negara kecil ampu mengalahkan Negara bes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sv-SE" w:bidi="ar-SA"/>
                              </w:rPr>
                              <w:t>-Perjuangan Mahatma Gandhi menentang British sebagai satu  inspirasi kepada nasionalis di A.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5pt;margin-top:160.2pt;width:143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sv-SE" w:bidi="ar-SA"/>
                        </w:rPr>
                        <w:t>Pengaruh lu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sv-SE" w:bidi="ar-SA"/>
                        </w:rPr>
                        <w:t>-Kejayaan Jepun menewaskan China dan Rusia membuka mata nasionalis A.T (Negara kecil ampu mengalahkan Negara besa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sv-SE" w:bidi="ar-SA"/>
                        </w:rPr>
                        <w:t>-Perjuangan Mahatma Gandhi menentang British sebagai satu  inspirasi kepada nasionalis di A.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v-SE"/>
        </w:rPr>
        <w:tab/>
      </w:r>
      <w:r>
        <w:rPr>
          <w:rFonts w:cs="Arial" w:ascii="Arial" w:hAnsi="Arial"/>
          <w:sz w:val="20"/>
          <w:szCs w:val="20"/>
          <w:lang w:val="sv-SE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85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6628680"/>
                          <a:chOff x="0" y="0"/>
                          <a:chExt cx="59518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8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182808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05668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Dasar Penjajah Ba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Sistem Birokrasi Barat tidak memberi peluang kpd rakyat tempatan dlm pentadbi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Rakyat tempatan kekal dlm ekonomi tradi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Sistem Tanaman Paksa &amp; system polo tindas rakyat pribu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wujud jurang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Dasar keterbukaan penjajah –imigran kuasai ekono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142960"/>
                            <a:ext cx="239976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Pengaruh media ma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Akhbar dan majalah sebar idea nasionalis  &amp; tanam perasaan anti penjaj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-Viatnem (Tribune Indigene &amp; Cloche Fele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T.M. (Al ikhwan, Saudara, Warta Malaya &amp; Maj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028480"/>
                            <a:ext cx="2628360" cy="159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Kemunculan golongan intelek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 Berpeluang melanjutkan pelajaran di Barat &amp; Asia Ba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 xml:space="preserve">- terdedah dgn falsafah barat &amp; Isl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 kesedaran penjajah tidak mentadbir tanah jajahan spt mentadbir negara send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 pimpin gerakan nasionalisme setelah kembali ke tanah air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peringkat awal tuntut taraf hidup dib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Tetapi bwerubah kpd membebaskan Negar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28280"/>
                            <a:ext cx="205668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Sistem Pendidi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Sikap pilih kasih (utamakan sekolah yg gunakan bahasa penjaja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beri pendidikan di peringkat rend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tehad kpd gol elit&amp; pddk Ban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Indonesia – Anak Priyay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Diberi pendidikan tersend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Burma – pendidikan sekuklar &amp; pddk Mubal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 TM –lepasan sek Vernakular sukar dpt pekerjaan berbanding sek Ingger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0"/>
                            <a:ext cx="229500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Pengaruh Ag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Agama satukan rakyat tempatan  hadapi penindasan,pengaruh budaya barat&amp; ag Kris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Gerakan Islah memperjuangkan Pan-islamisme (penyatuan dunia Islam menentang Bar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Ag Kristian menyatukan penduduk Filifina menentang Sepanyol ( penganut Kristian tempatan dianggap kelas kedu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828080"/>
                            <a:ext cx="2066400" cy="156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Karya Kesusaster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Menyampaikan mesej kesengsaraan &amp; kekecewaan terhadap penindasan penjaj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bangkitkan nasionalis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 Noli Me Tangere ( J Rizal) cetuskan gerakan nasionalisme di Filifina &amp;inspirasi nasionalisme di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Indoesia ( Kerikil-Kerikil Tajam&amp; Ke Makam Bon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- TM ( Putera Gunung Tah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182808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Sist. Pengangkutan &amp; perhubu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Telefon dan telegraf memudahkan perhubu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-Jln keretapi dan jln raya menghubungkan kawasan yang terpi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-Memudahkan rakyat &amp; pemimpin bertem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3280"/>
                            <a:ext cx="2056680" cy="18280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sv-SE" w:bidi="ar-SA"/>
                                </w:rPr>
                                <w:t>FAKTOR-FAKTOR KEMUNCULAN NASIONALISME DI A. TENGG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4282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377136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34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8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285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15994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25131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521.95pt" coordorigin="0,0" coordsize="9373,10439">
                <v:rect id="shape_0" stroked="f" o:allowincell="f" style="position:absolute;left:0;top:0;width:9372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9;top:179;width:2878;height:215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0;width:3238;height:2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Dasar Penjajah Ba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Sistem Birokrasi Barat tidak memberi peluang kpd rakyat tempatan dlm pentadbir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Rakyat tempatan kekal dlm ekonomi tradis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Sistem Tanaman Paksa &amp; system polo tindas rakyat pribu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wujud jurang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Dasar keterbukaan penjajah –imigran kuasai ekono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099;width:3778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Pengaruh media mas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Akhbar dan majalah sebar idea nasionalis  &amp; tanam perasaan anti penjaj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-Viatnem (Tribune Indigene &amp; Cloche Fele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T.M. (Al ikhwan, Saudara, Warta Malaya &amp; Maj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919;width:4138;height:25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Kemunculan golongan intelekt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 Berpeluang melanjutkan pelajaran di Barat &amp; Asia Ba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 xml:space="preserve">- terdedah dgn falsafah barat &amp; Isl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 kesedaran penjajah tidak mentadbir tanah jajahan spt mentadbir negara sendi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 pimpin gerakan nasionalisme setelah kembali ke tanah air\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peringkat awal tuntut taraf hidup dibe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Tetapi bwerubah kpd membebaskan Nega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399;width:3238;height:2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Sistem Pendidi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Sikap pilih kasih (utamakan sekolah yg gunakan bahasa penjaja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beri pendidikan di peringkat rend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tehad kpd gol elit&amp; pddk Band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Indonesia – Anak Priyay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Diberi pendidikan tersendi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Burma – pendidikan sekuklar &amp; pddk Mubali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 TM –lepasan sek Vernakular sukar dpt pekerjaan berbanding sek Ingge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0;width:3613;height:2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Pengaruh Ag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Agama satukan rakyat tempatan  hadapi penindasan,pengaruh budaya barat&amp; ag Krist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Gerakan Islah memperjuangkan Pan-islamisme (penyatuan dunia Islam menentang Bara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Ag Kristian menyatukan penduduk Filifina menentang Sepanyol ( penganut Kristian tempatan dianggap kelas kedu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879;width:3253;height:24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Karya Kesusastera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Menyampaikan mesej kesengsaraan &amp; kekecewaan terhadap penindasan penjaj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bangkitkan nasionalis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 Noli Me Tangere ( J Rizal) cetuskan gerakan nasionalisme di Filifina &amp;inspirasi nasionalisme di 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Indoesia ( Kerikil-Kerikil Tajam&amp; Ke Makam Bond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- TM ( Putera Gunung Tah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2878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Sist. Pengangkutan &amp; perhubung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Telefon dan telegraf memudahkan perhubung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-Jln keretapi dan jln raya menghubungkan kawasan yang terpis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-Memudahkan rakyat &amp; pemimpin berte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059;top:3060;width:3238;height:287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sv-SE" w:bidi="ar-SA"/>
                          </w:rPr>
                          <w:t>FAKTOR-FAKTOR KEMUNCULAN NASIONALISME DI A. TENG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5399" to="3776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5939" to="4316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580" to="503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399" to="611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99" to="6117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520" to="521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2519" to="4316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305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958" to="3596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2 </w:t>
      </w:r>
      <w:r>
        <w:rPr>
          <w:b/>
          <w:bCs/>
        </w:rPr>
        <w:t>PERKEMBANGAN NASIONALISME (ms 18-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Pert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i-ci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Kedu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Beroganisa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rganisas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rbuka tetapi bersifat setempat (sederhan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ak Perjuang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k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Gol  pertengahan berpendidikan Barat &amp; Asia Bar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ar belakang pendidikan pemimp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pendidikan ,berpengetahuan luas dlm bidang kebudayaan dan ilmu pengetahuan Bar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ntut hak dikembalikan &amp; taraf hidup dibai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lamat Perjuang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ebih jelas  menuntut kemerdekaan &amp; membentuk kerajaan sendiri yg berdaul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edaran poli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ekan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indakan politik hasil kesedaran politi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idak meminta kemerdekaan dgn se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merdeka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ntut kemerdekaan &amp; bentuk kerajaan sendir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828080" cy="799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3560"/>
                            <a:ext cx="131364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Filipi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879;top:0;width:2878;height:125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239;top:352;width:2068;height:537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Filipina</w:t>
                        </w:r>
                      </w:p>
                    </w:txbxContent>
                  </v:textbox>
                  <v:path textpathok="t"/>
                  <v:textpath on="t" fitshape="t" string="Filipin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Ms 18&amp;1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i-cir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onal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iz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Bonifac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buh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 Filip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pun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uang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ntut Filipina dijadikan wilayah Sepany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ntut bangsa Filipina diberi hak yg sama spt bangsa Sepany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ndesak kerajaan melakukan pembaharuan politik, ekonomi &amp; so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panyol menangkap Jose Rizal &amp; dibuang negeri &amp; dibunu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Penentangan secara radik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nyatukan bangsa Filip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Menuntut kemerdekaan secara Revolu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nggunakan media cetak utk menyebarkan fahaman revolusi ( kalay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lancarkan revolusi bersenjata ke atas Sepany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75pt;width:143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622675</wp:posOffset>
                </wp:positionV>
                <wp:extent cx="1314450" cy="342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Filip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285.25pt;width:103.45pt;height:26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Filipina</w:t>
                      </w:r>
                    </w:p>
                  </w:txbxContent>
                </v:textbox>
                <v:path textpathok="t"/>
                <v:textpath on="t" fitshape="t" string="Filipina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314450" cy="342265"/>
                <wp:effectExtent l="508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Indone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2.15pt;width:103.45pt;height:26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Indonesia</w:t>
                      </w:r>
                    </w:p>
                  </w:txbxContent>
                </v:textbox>
                <v:path textpathok="t"/>
                <v:textpath on="t" fitshape="t" string="Indonesia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/>
        <w:t>Ms 19&amp;2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i-cir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onal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n Adjen Karti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kar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buh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mmadi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ekat Isl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 Komunis Indone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 Nasional Indone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uang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-Tumpuan terhadap isu-isu pendidik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majukan pendidikan kaum wan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-mendedahkan kemunduran rakyat melalui kary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nyebarkan Islam yang sebe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nghindari anacaman sekularisme barat dan agama Krist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sekolah,klinik &amp; masj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Perjuangan lantang oleh parti-parti politik radik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- Menuntut kemerdekaan secara kekeras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PNI di bawah Soekarno dapat mempengaruhi rakyat Indone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landa menangkap Soekarno &amp; haramkan P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828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7pt;width:143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14450" cy="342265"/>
                <wp:effectExtent l="508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Indo Ch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0pt;width:103.45pt;height:26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Indo China</w:t>
                      </w:r>
                    </w:p>
                  </w:txbxContent>
                </v:textbox>
                <v:path textpathok="t"/>
                <v:textpath on="t" fitshape="t" string="Indo China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s 20 &amp; 2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i-cir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onal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Boi C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en Thai Ho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Chi Min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buh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 Nam Quang Phu Ho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VNQP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 Nam Quoc Dang Da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 Komunis Vietn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uang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Pemulihan system pemerintahan ber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mperjuangkan pendidikan bar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Melancarkan pemberontakan di Tong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Gerakan dakyah di Viet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Phan Boi Chau dipenjarakan &amp; VNQPH diharamkan oleh Peranc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Penentangan lebih radik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Perancis bertindak balas menangkap pemimpin VNQDD dan membunuh Nguyen Thai H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HCM lari ke Hong K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Pembaharuan Maharaja Bao Dai disekat &amp; dilarang terlibat dgn gerakan Nasionalis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828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4pt;width:143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314450" cy="342265"/>
                <wp:effectExtent l="5080" t="825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Bur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0.85pt;width:103.45pt;height:26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Burma</w:t>
                      </w:r>
                    </w:p>
                  </w:txbxContent>
                </v:textbox>
                <v:path textpathok="t"/>
                <v:textpath on="t" fitshape="t" string="Burma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 21 &amp;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i-cir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onal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olongan Sami Bud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 Ba 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San, Ang Sa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 Thakin, Kyaw Nien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 Nu &amp; Dr Ba Ma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buh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atuan Belia Budh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lis Persatuan Am, Kesatuan-kesatuan Bur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ngan Pelajar , Majlis Am Sangha Sametggi, Liga Anti Pemisahan, Parti Dobama Asiay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uang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Mengekalkan &amp; memajukan pendidikan rakyat Bu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Isu  Kasut telah membangkitkan semangat Nasionalis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Tercetus reolusi Pelajar kesan Laporan Montagu-chels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-mereka menuntut penubuhan universi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-Mencetuskan pemberontakan Saya S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l Thakin menuntut bel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8288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18pt;width:143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14450" cy="457200"/>
                <wp:effectExtent l="5080" t="762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hail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0pt;width:103.4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hailand</w:t>
                      </w:r>
                    </w:p>
                  </w:txbxContent>
                </v:textbox>
                <v:path textpathok="t"/>
                <v:textpath on="t" fitshape="t" string="Thailand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 22 &amp; 23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i-cir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ap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onal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 Pridi Panomyo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ibul Son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bul Songr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buh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 Raky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uang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Kegelisahan rakyat terhadap penguasaan politik oleh kerabat dir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penentangan terhadap raja berkuasa mutl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Perkembangan pendidikan Barat melahirkan gol intelek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kelemahan system pentadbiran &amp; sikap boros Raja Vajiravud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-Revolusi 1932 tamatkan system pemerintahan Beraj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Tidak puas hati rakyat terhadap penguasaan ekonomi oleh kapitalis  Barat &amp; orang C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Undang2 menyekat kebebasan &amp; penguasaan ekonomi oleh kapitalis  Barat &amp; orang Cina dilulus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Sekolah &amp; akhbar Cina dibubar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Penduduk pribumi digalakkan sertai aktiviti ekono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jawatan tertinggi kerajaan hanya utk penganut ag Bud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Nama Siam ditukar kpd Thailand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tanah yang beb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Kerjasama dgn Jepun mendapatkan semula wilayah di Indo China &amp; di 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mrazman.co.c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mrazman.co.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6:00Z</dcterms:created>
  <dc:creator>LHDN</dc:creator>
  <dc:description/>
  <cp:keywords/>
  <dc:language>en-US</dc:language>
  <cp:lastModifiedBy>KEMENTERIAN PELAJARAN MALAYSIA</cp:lastModifiedBy>
  <dcterms:modified xsi:type="dcterms:W3CDTF">2008-05-06T01:06:00Z</dcterms:modified>
  <cp:revision>2</cp:revision>
  <dc:subject/>
  <dc:title>1</dc:title>
</cp:coreProperties>
</file>