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w:rPr/>
        <w:t>PENDAHULUAN</w:t>
      </w:r>
    </w:p>
    <w:p>
      <w:pPr>
        <w:pStyle w:val="TextBody"/>
        <w:rPr>
          <w:sz w:val="16"/>
        </w:rPr>
      </w:pPr>
      <w:r>
        <w:rPr>
          <w:sz w:val="16"/>
        </w:rPr>
        <w:t>- Sebelum campur tangan inggeris,masyarakat tempatan di TM sudah pun mempunyai sistem politik,sistem ekonomi &amp; sistem sosial yg tersendiri.</w:t>
      </w:r>
    </w:p>
    <w:p>
      <w:pPr>
        <w:pStyle w:val="Normal"/>
        <w:rPr>
          <w:sz w:val="16"/>
        </w:rPr>
      </w:pPr>
      <w:r>
        <w:rPr>
          <w:sz w:val="16"/>
        </w:rPr>
        <w:t>- keadaan ini kekal sehingga c\tgn Inggeris di negeri2 Melayu mulai abad ke 1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SISTEM POLITIK MASYARAKAT TEMPATAN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  <w:u w:val="single"/>
        </w:rPr>
        <w:t>1.1.1 INSTITUSI PEMERINTAHAN</w:t>
      </w:r>
    </w:p>
    <w:p>
      <w:pPr>
        <w:pStyle w:val="Normal"/>
        <w:rPr>
          <w:sz w:val="16"/>
        </w:rPr>
      </w:pPr>
      <w:r>
        <w:rPr>
          <w:sz w:val="16"/>
        </w:rPr>
        <w:t>Masyarakat tempatan di TM mengamalkan sistem politik feudal ( sistem pemerintahan yg diketuai oleh raja &amp; dibantu oleh pembesar 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1.1.1 INSTITUSI BERAJ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632"/>
      </w:tblGrid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NGENALA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warisi dr kesultanan Melayu Melaka &amp; diteruskan di negeri2 lain dgn sedikit perubahan &amp; pengubahsuian (kesultanan Melayu Melaka dianggap sbg titik permulaan kpd kajian sejarah awal negar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DEFINISI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Merujuk kpd pemerintahan yg diketuai oleh ssorg raja yg berkuasa mutlak &amp; dibantu oleh pembesar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sz w:val="16"/>
                <w:u w:val="none"/>
              </w:rPr>
              <w:t>KONSEP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Dipengaruhi oleh unsur agama hin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rasal dr konsep DEVARAJA ( kepercayaan yg menganggap raja sbg tuhan  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EDUDUKA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anggap sbg tuh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etua hak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etua ag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etua tent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etua keraja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DANG KUAS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berkuasa mutlak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) politik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jatuhkan hukuman bunuh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mberi keampunan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ggubal undang2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lantik pembesa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)ekonomi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16"/>
              </w:rPr>
              <w:t>i) mengutip cukai ( tanah adlh milik raja,justeru raja berhak mengutip cukai dr rakyat [hasil pertanian ]</w:t>
            </w:r>
          </w:p>
          <w:p>
            <w:pPr>
              <w:pStyle w:val="Normal"/>
              <w:ind w:left="765" w:hanging="0"/>
              <w:rPr>
                <w:sz w:val="16"/>
              </w:rPr>
            </w:pPr>
            <w:r>
              <w:rPr>
                <w:sz w:val="16"/>
              </w:rPr>
              <w:t>ii) menyelesaikan masalah yg berkaitan tanah</w:t>
            </w:r>
          </w:p>
          <w:p>
            <w:pPr>
              <w:pStyle w:val="Normal"/>
              <w:ind w:left="765" w:hanging="0"/>
              <w:rPr>
                <w:sz w:val="16"/>
              </w:rPr>
            </w:pPr>
            <w:r>
              <w:rPr>
                <w:sz w:val="16"/>
              </w:rPr>
              <w:t>iii) berkuasa mutlak dlm sember ekonomi,termasuk buruh,pelanggan &amp; hasil pertania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ERANA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) politik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ggubal undang2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lantik pembesar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gadakan hubungan luar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jalankan pemerintahan &amp; pentadbiran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wujudkan keamanan dlm negar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 mengetuai angkatan pera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) ekonomi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makmurkan ekonomi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gadakan sistem cukai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gutip cuka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) sosial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yatupadukan rakyat ( menjd lambang perpaduan rakyat )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- menegakkan agama islam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 menegakkan keadilan</w:t>
            </w:r>
          </w:p>
        </w:tc>
      </w:tr>
      <w:tr>
        <w:trPr>
          <w:trHeight w:val="2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EISTIMEWAAA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- Raja mempunyai daulat ( lesempurnaan,kebolehan &amp; kemampuan dlm mentadbir neger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mpunyai warna khas ( putih &amp; kuning )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 mempunyai bahasa tersendiri ( bahasa dlm )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 mempunyai lambang kekuasa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p mohor (utk mengesahkan arahan &amp; sbg lambang  surat rasmi keraja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lat kebesaran (tengkolok,destar,keris,pedang,lembing,lombok,berambu,kendi,kipas, tilam &amp; payung ubur2 berwarna kun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ayung putih (utk raja)  payung kuning (anak raj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Nobat (alat muzik yg dimainkan semasa majlis pertabalan raja,kemangkatan raja @ kerabat &amp; kebarangkatan raja ke balairung seri): terdiri drpd gendang besar (nakara), gendang kecil (tobal),nafiri &amp; serunai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u w:val="none"/>
                <w:lang w:val="pt-BR"/>
              </w:rPr>
            </w:pPr>
            <w:r>
              <w:rPr>
                <w:b/>
                <w:bCs/>
                <w:sz w:val="16"/>
                <w:u w:val="non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STEM PERLANTIKAN RAJ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  <w:lang w:val="pt-BR"/>
              </w:rPr>
            </w:pPr>
            <w:r>
              <w:rPr>
                <w:b/>
                <w:bCs/>
                <w:sz w:val="1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t-BR"/>
              </w:rPr>
              <w:t xml:space="preserve">a) perak- sistem penggiliran ( Raja Dihili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  <w:lang w:val="pt-BR"/>
              </w:rPr>
              <w:t xml:space="preserve"> Raja Bendahar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  <w:lang w:val="pt-BR"/>
              </w:rPr>
              <w:t xml:space="preserve"> Raja Mud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  <w:lang w:val="pt-BR"/>
              </w:rPr>
              <w:t xml:space="preserve"> Sultan 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6"/>
                <w:lang w:val="pt-BR"/>
              </w:rPr>
              <w:t>b) negeri2 lain- sistem warisan ( diwarisi oleh anak sulung lelaki berketurunan ‘gahara’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</w:r>
    </w:p>
    <w:p>
      <w:pPr>
        <w:pStyle w:val="Normal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</w:r>
    </w:p>
    <w:p>
      <w:pPr>
        <w:pStyle w:val="Normal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</w:r>
    </w:p>
    <w:p>
      <w:pPr>
        <w:pStyle w:val="Normal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</w:r>
    </w:p>
    <w:p>
      <w:pPr>
        <w:pStyle w:val="Normal"/>
        <w:ind w:left="-180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1.2 INSTITUSI PEMBESA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ind w:left="180" w:hanging="180"/>
        <w:rPr/>
      </w:pPr>
      <w:r>
        <w:rPr/>
        <w:t>PENGENA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sz w:val="16"/>
        </w:rPr>
        <w:t xml:space="preserve">Institusi pembesar yg diamalkan di negeri melayu (kecuali  N.9 &amp; Kelantan ) diwarisi dr sistem Pembesar Empat Lipatan di Melaka (jadual 1.1) 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merupakan’org tengah’ antara Raja &amp; Rakyat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terdapat 3 peringkat iaitu:</w:t>
      </w:r>
    </w:p>
    <w:p>
      <w:pPr>
        <w:pStyle w:val="Normal"/>
        <w:numPr>
          <w:ilvl w:val="1"/>
          <w:numId w:val="12"/>
        </w:numPr>
        <w:rPr>
          <w:sz w:val="16"/>
        </w:rPr>
      </w:pPr>
      <w:r>
        <w:rPr>
          <w:sz w:val="16"/>
        </w:rPr>
        <w:t>Pembesar Peringkat Pusat</w:t>
      </w:r>
    </w:p>
    <w:p>
      <w:pPr>
        <w:pStyle w:val="Normal"/>
        <w:numPr>
          <w:ilvl w:val="1"/>
          <w:numId w:val="12"/>
        </w:numPr>
        <w:rPr>
          <w:sz w:val="16"/>
        </w:rPr>
      </w:pPr>
      <w:r>
        <w:rPr>
          <w:sz w:val="16"/>
        </w:rPr>
        <w:t>Pembesar Peringkat Jajahan</w:t>
      </w:r>
    </w:p>
    <w:p>
      <w:pPr>
        <w:pStyle w:val="Normal"/>
        <w:numPr>
          <w:ilvl w:val="1"/>
          <w:numId w:val="12"/>
        </w:numPr>
        <w:rPr>
          <w:sz w:val="16"/>
        </w:rPr>
      </w:pPr>
      <w:r>
        <w:rPr>
          <w:sz w:val="16"/>
        </w:rPr>
        <w:t>Pembesar Peringkat Kampun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center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  <w:t>Institusi Pembesar diNegeri2 Melayu ( kecuali N.9 &amp; Kelantan )</w:t>
      </w:r>
    </w:p>
    <w:p>
      <w:pPr>
        <w:pStyle w:val="Normal"/>
        <w:ind w:left="1080" w:hanging="0"/>
        <w:rPr>
          <w:b/>
          <w:b/>
          <w:bCs/>
          <w:sz w:val="18"/>
          <w:u w:val="single"/>
          <w:lang w:val="pt-BR"/>
        </w:rPr>
      </w:pPr>
      <w:r>
        <w:rPr>
          <w:b/>
          <w:bCs/>
          <w:sz w:val="18"/>
          <w:u w:val="single"/>
          <w:lang w:val="pt-BR"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rPr/>
            </w:pPr>
            <w:r>
              <w:rPr/>
              <w:t>PERINGK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RUKTU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SAT @ NEG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tadbir oleh Pembesar Berempat (kecuali di Kelant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entadbir kwsn “pegangan” (jadual 1.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rak,Kedah &amp; Pahang mengamalkan Institusi Pembesar yg sama spt Melaka ttp menggunakan gelaran yg berbeza (jaduala1.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idang kuasa - memungut cuka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-  menjadi hakim bg kesalahan jenayah &amp; sivil (ketika ketiadaan sult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ranan ( 1. 3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JAHAN/ DAERA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Terdiri drpd pembesar berlapan yg dilantik oleh sultan melalui pemberian surat keahl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berperana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ewujudkan keamanan di daerah jajaha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engutip cukai di “kwsn pemakanan” &amp; menyerahkannya kpd pembesar pusa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nyediakan tenaga buruh utk rajamelalui pembesar pusa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nyediakan tentera utk raja semasa peperanga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nghadap raja &amp; menjujung duli ketika hari raya puasa</w:t>
            </w:r>
          </w:p>
          <w:p>
            <w:pPr>
              <w:pStyle w:val="Normal"/>
              <w:ind w:left="720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MP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rdiri drpd pembesar enam belas &amp; pembesar tiga puluh du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ketuai oleh seorang penghulu/ketua kempong/penggaw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 Bantu oleh pemimpin agama&amp; bomoh/pawa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peranan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penghulu/ketua kampong/penggawa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mungut cukai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mbekalkan tenaga buruh utk raja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mbekalkan tenaga tentera bila berlaku perperangan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mastikan kesetiaan rakyat kpd raja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njadi perantara antara pembesar dgn rakya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emimpin agama ( imam/khatib/bilal )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nyampaikan arahan raja @ pembesar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ngetuai sembahyang jemaah di masjid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nguruskan soal2 ibadat di masjid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bomoh/pawang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mpunyai kebolehan menyembuhkan pelbagai penyakit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mempunyai pengaruh yg ramai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amat arif dlm ilmu agama</w:t>
            </w:r>
          </w:p>
          <w:p>
            <w:pPr>
              <w:pStyle w:val="Normal"/>
              <w:ind w:left="16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1828800" cy="18288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pt" to="188.95pt,1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828800" cy="1828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332.95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18"/>
          <w:lang w:val="pt-BR"/>
        </w:rPr>
      </w:pPr>
      <w:r>
        <w:rPr>
          <w:sz w:val="18"/>
          <w:lang w:val="pt-BR"/>
        </w:rPr>
        <w:tab/>
      </w:r>
    </w:p>
    <w:p>
      <w:pPr>
        <w:pStyle w:val="Normal"/>
        <w:ind w:left="3600" w:hanging="0"/>
        <w:rPr>
          <w:sz w:val="16"/>
          <w:lang w:val="pt-BR"/>
        </w:rPr>
      </w:pPr>
      <w:r>
        <w:rPr>
          <w:sz w:val="16"/>
          <w:lang w:val="pt-BR"/>
        </w:rPr>
        <w:t xml:space="preserve">          </w:t>
      </w:r>
    </w:p>
    <w:p>
      <w:pPr>
        <w:pStyle w:val="Normal"/>
        <w:ind w:left="2880" w:hanging="0"/>
        <w:rPr>
          <w:sz w:val="16"/>
          <w:lang w:val="pt-BR"/>
        </w:rPr>
      </w:pPr>
      <w:r>
        <w:rPr>
          <w:sz w:val="16"/>
          <w:lang w:val="pt-BR"/>
        </w:rPr>
        <w:t xml:space="preserve">              </w:t>
      </w:r>
      <w:r>
        <w:rPr>
          <w:sz w:val="16"/>
          <w:lang w:val="pt-BR"/>
        </w:rPr>
        <w:t>SULTAN</w:t>
      </w:r>
    </w:p>
    <w:p>
      <w:pPr>
        <w:pStyle w:val="Normal"/>
        <w:ind w:left="3600" w:hanging="0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22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firstLine="720"/>
        <w:rPr>
          <w:sz w:val="16"/>
          <w:lang w:val="pt-BR"/>
        </w:rPr>
      </w:pPr>
      <w:r>
        <w:rPr>
          <w:sz w:val="16"/>
          <w:lang w:val="pt-BR"/>
        </w:rPr>
        <w:t xml:space="preserve">  </w:t>
      </w:r>
      <w:r>
        <w:rPr>
          <w:sz w:val="16"/>
          <w:lang w:val="pt-BR"/>
        </w:rPr>
        <w:t>PEMBESAR BEREMPAT</w:t>
        <w:tab/>
      </w:r>
    </w:p>
    <w:p>
      <w:pPr>
        <w:pStyle w:val="Normal"/>
        <w:ind w:left="3600" w:hanging="0"/>
        <w:rPr>
          <w:sz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25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pt-BR"/>
        </w:rPr>
        <w:t xml:space="preserve">      </w:t>
      </w:r>
    </w:p>
    <w:p>
      <w:pPr>
        <w:pStyle w:val="Normal"/>
        <w:ind w:left="3600" w:hanging="0"/>
        <w:rPr>
          <w:sz w:val="16"/>
          <w:lang w:val="pt-BR"/>
        </w:rPr>
      </w:pPr>
      <w:r>
        <w:rPr>
          <w:sz w:val="16"/>
          <w:lang w:val="pt-BR"/>
        </w:rPr>
        <w:t xml:space="preserve">   </w:t>
      </w:r>
    </w:p>
    <w:p>
      <w:pPr>
        <w:pStyle w:val="Normal"/>
        <w:ind w:left="2160" w:firstLine="720"/>
        <w:rPr>
          <w:sz w:val="16"/>
          <w:lang w:val="pt-BR"/>
        </w:rPr>
      </w:pPr>
      <w:r>
        <w:rPr>
          <w:sz w:val="16"/>
          <w:lang w:val="pt-BR"/>
        </w:rPr>
        <w:t xml:space="preserve">    </w:t>
      </w:r>
      <w:r>
        <w:rPr>
          <w:sz w:val="16"/>
          <w:lang w:val="pt-BR"/>
        </w:rPr>
        <w:t>PEMBESAR BERLAPAN</w:t>
      </w:r>
    </w:p>
    <w:p>
      <w:pPr>
        <w:pStyle w:val="Normal"/>
        <w:rPr>
          <w:sz w:val="18"/>
          <w:lang w:val="pt-BR" w:eastAsia="en-US"/>
        </w:rPr>
      </w:pPr>
      <w:r>
        <w:rPr>
          <w:sz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27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 w:val="16"/>
          <w:lang w:val="pt-BR"/>
        </w:rPr>
      </w:pPr>
      <w:r>
        <w:rPr>
          <w:sz w:val="16"/>
          <w:lang w:val="pt-BR"/>
        </w:rPr>
        <w:t xml:space="preserve">      </w:t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  <w:t xml:space="preserve">                    </w:t>
      </w:r>
      <w:r>
        <w:rPr>
          <w:sz w:val="16"/>
          <w:lang w:val="pt-BR"/>
        </w:rPr>
        <w:t>PEMBESAR ENAM BELAS</w:t>
      </w:r>
    </w:p>
    <w:p>
      <w:pPr>
        <w:pStyle w:val="Normal"/>
        <w:ind w:left="3600" w:hanging="0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30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2160" w:hanging="0"/>
        <w:rPr>
          <w:sz w:val="16"/>
          <w:lang w:val="pt-BR"/>
        </w:rPr>
      </w:pPr>
      <w:r>
        <w:rPr>
          <w:sz w:val="16"/>
          <w:lang w:val="pt-BR"/>
        </w:rPr>
        <w:t xml:space="preserve">               </w:t>
      </w:r>
      <w:r>
        <w:rPr>
          <w:sz w:val="16"/>
          <w:lang w:val="pt-BR"/>
        </w:rPr>
        <w:t>PEMBESAR TIGA PULUH DUA</w:t>
      </w:r>
    </w:p>
    <w:p>
      <w:pPr>
        <w:pStyle w:val="Normal"/>
        <w:ind w:left="3600" w:hanging="0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33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1125" w:hanging="0"/>
        <w:rPr>
          <w:b/>
          <w:b/>
          <w:bCs/>
          <w:sz w:val="20"/>
          <w:u w:val="single"/>
          <w:lang w:val="pt-BR"/>
        </w:rPr>
      </w:pPr>
      <w:r>
        <w:rPr>
          <w:b/>
          <w:bCs/>
          <w:sz w:val="20"/>
          <w:u w:val="single"/>
          <w:lang w:val="pt-BR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IERAKI INSTITUSI PEMBESAR EMPAT LIPATAN DI MELAKA,PERAK,KEDAH &amp; PAHANG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112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0" w:hanging="675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ind w:left="135" w:hanging="135"/>
              <w:rPr/>
            </w:pPr>
            <w:r>
              <w:rPr/>
              <w:t>PEMBES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KAWASAN PEGA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dah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ar &amp; Ren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ghulu Bendaha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ing Ujung &amp; Kamp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menggu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ada kawasan pegan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sam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asi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lubala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gai Raya &amp; Siantan</w:t>
            </w:r>
          </w:p>
        </w:tc>
      </w:tr>
    </w:tbl>
    <w:p>
      <w:pPr>
        <w:pStyle w:val="Normal"/>
        <w:ind w:left="11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12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MBESAR BEREMPAT DI MELAKA</w:t>
      </w:r>
    </w:p>
    <w:p>
      <w:pPr>
        <w:pStyle w:val="Heading9"/>
        <w:ind w:left="1125" w:hanging="0"/>
        <w:rPr/>
      </w:pPr>
      <w:r>
        <w:rPr/>
        <w:t xml:space="preserve">       </w:t>
      </w:r>
      <w:r>
        <w:rPr>
          <w:u w:val="single"/>
        </w:rPr>
        <w:t>SERTA KAWASAN PEGANGAN</w:t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4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4"/>
          <w:numId w:val="28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NDANG-UNDANG TIDAK BERTULIS</w:t>
      </w:r>
    </w:p>
    <w:p>
      <w:pPr>
        <w:pStyle w:val="Heading2"/>
        <w:rPr/>
      </w:pPr>
      <w:r>
        <w:rPr/>
        <w:t>PENDAHULUA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Dikenali sbg Hukum Ada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merupakan peraturan yg diamalkan turun-temurun oleh masyarakat melayu sehingga ia menjd hukum yg harus dipatuhi &amp; diwarisi oleh setiap keluarga </w:t>
      </w:r>
    </w:p>
    <w:p>
      <w:pPr>
        <w:pStyle w:val="Normal"/>
        <w:numPr>
          <w:ilvl w:val="0"/>
          <w:numId w:val="10"/>
        </w:numPr>
        <w:rPr>
          <w:sz w:val="16"/>
          <w:lang w:val="sv-SE"/>
        </w:rPr>
      </w:pPr>
      <w:r>
        <w:rPr>
          <w:sz w:val="16"/>
          <w:lang w:val="sv-SE"/>
        </w:rPr>
        <w:t>merupakan adat yg tdk pernah ditulis ttp menjd undang2 istana raja2 melayu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erdiri drpd 2 jenis hukum adat:</w:t>
      </w:r>
    </w:p>
    <w:p>
      <w:pPr>
        <w:pStyle w:val="Normal"/>
        <w:numPr>
          <w:ilvl w:val="1"/>
          <w:numId w:val="10"/>
        </w:numPr>
        <w:rPr>
          <w:sz w:val="16"/>
        </w:rPr>
      </w:pPr>
      <w:r>
        <w:rPr>
          <w:sz w:val="16"/>
        </w:rPr>
        <w:t>adat pepatih</w:t>
      </w:r>
    </w:p>
    <w:p>
      <w:pPr>
        <w:pStyle w:val="Normal"/>
        <w:numPr>
          <w:ilvl w:val="1"/>
          <w:numId w:val="10"/>
        </w:numPr>
        <w:rPr>
          <w:sz w:val="16"/>
        </w:rPr>
      </w:pPr>
      <w:r>
        <w:rPr>
          <w:sz w:val="16"/>
        </w:rPr>
        <w:t>adat temenggung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Perbandingan antara Adat Pepatih &amp; Adat Temenggu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1371600" cy="2286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102.5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lang w:val="sv-SE"/>
              </w:rPr>
              <w:t xml:space="preserve">                       </w:t>
            </w:r>
            <w:r>
              <w:rPr>
                <w:b/>
                <w:bCs/>
                <w:sz w:val="18"/>
              </w:rPr>
              <w:t>ADA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PE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AT TEMENGGU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AT PEPATI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al usu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berasal dr palembang,sumater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yk dipengaruhi oleh unsur2 budaya hind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asaskan oleh Datuk Ketemenggungan [abg tiri Datuk Pepatih Nan Sebatang &amp; anak kpd pembesar diutara Sumatera]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jlnkan olh Tok Sidang ,Tok Penghulu &amp; Penggawa</w:t>
            </w:r>
          </w:p>
          <w:p>
            <w:pPr>
              <w:pStyle w:val="Normal"/>
              <w:ind w:left="360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rasal dr N.9 &amp; dr Pagar Ruyung[Sumatera]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asaskan oleh Sultan Balun,iaitu Datuk Pepatih Nan Sebatang [adik tiri kpd Datuk Ketemenggungan  &amp; anak kpd org biasa]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undang2 tdk bertulis dlm bentuk pepatah dikenali sbg tambo @ kata perbilangan adat.brdasarkan  kpd 2 sumber iaitu: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resam &amp; adat turun-temurun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hukum syara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ijlnkan oleh Ketua Ada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merintah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Bercorak autokratik (iaitu kuasa t’letak di tgn pemerintah @ raja yg bersifat hampir mutla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Keistimewaan raja spt unsur daulat &amp; derhaka(dikaitkan dgn kuasa sakti &amp; ssiapa yg melanggar perintah  raja dikenakan hukuman berat t’masuk pengajaran kpd org lain)- t’dpt byk pantang lara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aja dilantik melalui istiadat pertaba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ystem penggiliran dijlnkan di Perak (t’diri drpd Org Besar Berempat,Org Besar Berlapan ,Org Besar Enam Belas &amp; Org Besar Tiga Puluh Du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ercorak demokrasi (kedaulatan t’letak di tgn rakyat &amp; pemerintahan dijlnkan secara p’muafakatan melalui wakil drpd setiap suku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lang w:val="sv-SE"/>
              </w:rPr>
              <w:t xml:space="preserve">Pemerintah mesti mematuhi undang2 &amp; tdk boleh b’tindak ssuka hati.(mrk yg melanggar adat akan dibicara &amp; dihukum – b’btk pemulihan ,b’tujuan  menyedarkan pesalah spy tdk mengulangi kesalahan itu). </w:t>
            </w:r>
            <w:r>
              <w:rPr>
                <w:sz w:val="16"/>
              </w:rPr>
              <w:t>Org lelaki tdk mempunyai hak kecuali hak dlm pemtadbir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iwarisi secara turun temuru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Ketua pentadbir &amp; pemerintah ialah Yg Dipertuan Besar @ Yamtuan Besar (raja) diikuti dgn Undang iaitu Penghulu,Lembaga,Buapak &amp;Anak Bua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mbahagian har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</w:rPr>
            </w:pPr>
            <w:r>
              <w:rPr>
                <w:sz w:val="16"/>
              </w:rPr>
              <w:t>Kaum lelaki berhak mewarisi lbh byk harta drpd wanita[hukum syara’]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rta yg didapati drpd p’kahwinan dikenali sbg “harta sepencarian”</w:t>
            </w:r>
          </w:p>
          <w:p>
            <w:pPr>
              <w:pStyle w:val="Normal"/>
              <w:ind w:left="360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aum wanita diutamakan [menurunkan harta drpd pihak ibu sbg pengasas keluarga]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abila berlaku penceraian,segala harta dikendalikan oleh waris terdekat pihak ist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eri2 yg mengamalk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Kesemua negeri di Tanah Melayu kecuali Negeri Sembi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Negeri Sembilan &amp; Na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 EKONOMI TANAH MELAYU</w:t>
      </w:r>
    </w:p>
    <w:p>
      <w:pPr>
        <w:pStyle w:val="Heading1"/>
        <w:rPr/>
      </w:pPr>
      <w:r>
        <w:rPr/>
        <w:t>PENDAHULUAN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Masyarakat melayu tradisional mempunyai system skonomi yg teratur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Kegiatan ekonomi awal yg berbentuk sara diri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Pengenalan system mata wang,system sukatan &amp; ukuran serta system pengangkutan &amp; perhubungan yg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aik memudahkan kegiatan perdggan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Kedatangan kuasa2 barat memberi kesan penting kpd corak ekonomi di tnh melayu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1620"/>
        <w:gridCol w:w="1800"/>
      </w:tblGrid>
      <w:tr>
        <w:trPr>
          <w:trHeight w:val="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RI -C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S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ED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KEMBANGAN</w:t>
            </w:r>
          </w:p>
        </w:tc>
      </w:tr>
      <w:tr>
        <w:trPr>
          <w:trHeight w:val="10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.2.1</w:t>
            </w:r>
          </w:p>
          <w:p>
            <w:pPr>
              <w:pStyle w:val="Normal"/>
              <w:ind w:left="7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konomi sara 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egiatan ekonomi yg dijalankan utk mendptkan bahan2 mknn&amp; lain2 hasil bg memenuhi keperluan hidup seharia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nggunakan kaedah tadisional yg terha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ktiviti ekonomi yg tdk menghasilkan lebihan produk utk tujuan pemasar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]PERTANI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)Penanam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)pad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i huma \ buk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 kwsn tinggi (lereng bukit @ kwsn b’gunung-gana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dk memerlukan byk air.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   - kwsn penanaman tdk tetap(sering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pindah ikut musi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jlnkan oleh masy pedalaman iaitu suku kaum dusun &amp; masy org as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i saw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 kwsn rendah (tebing sg.&amp; tanah pamah,pesisir pantai yg subur dgn tanah aluvi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merlukan byk a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ujud tali air &amp; terusan utk menyalurkan air kedlm sawah pa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erkenalkan oleh org siam(negeri melayu utara) &amp; org minangkabau(neg selata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sn pertempatan awal ialah delta besar &amp; subur (kedah,kelantan,phg &amp;N.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sn lain yg menjalankan kegiatan ini secara meluas &amp; menjd kwsn penanaman padi yg utama pd abad ke18 ialah seberang perai &amp; dtrn perli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i) tanaman bersela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tanaman lain ialah ubi,sayur-sayuran &amp; buah-buahan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- tnmn ini merupakan mknn selang (mknn utama ketika beras x mencukupi – iaitu ketika menunggu musim menuai.)</w:t>
            </w:r>
          </w:p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szCs w:val="16"/>
              </w:rPr>
              <w:t>2)Penternakan &amp; Pemburuan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- tujuan penternakan sb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umber mknn – ayam,itik,lembu &amp; d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Membajak sawah &amp; menarik kayu – lembu,&amp; kerba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mendpt bekalan secara berburu binatang liar spt: rusa,kancil,seladang &amp; pelanduk (sbg kegiatan ekonomi sampingan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) Perikanan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- m’luas di pantai timur(kltn,tggn,ph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egiatan mnangkap ikan dijlnkan pd mac – okt &amp; dihenti pd musim tengkujuh nov – feb(keadaan laut yg bergelora)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- kegiatan lain ialah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Prss mengering&amp;membuat ikan masin(bg kaum wanita &amp; kanak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M’ngkap ikan di kolam,sg &amp; sawah pad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M’buat keropok,belacan ,cncaluk&amp; budu utk dijual (dr ikan&amp; uda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Alat pertanian  yg digunaka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taj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cangku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baj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tengg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Kerbau,lembu &amp; sapi digunakan utk membajak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pt-BR"/>
              </w:rPr>
              <w:t>Cara menugal (membuat lubang&amp; m’nanam benih padi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pt-BR"/>
              </w:rPr>
              <w:t>Menyekat air sg dgn m’bina empangan yg di p’buat drpd kayu,kincir air &amp; terusa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Berbur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menggunakn jerat, penangkap,lembing &amp; par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>Alat yg digunak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laut _ pukat,jala, jaring,kelong,rawai &amp; bub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sungai _ pancing, jala,kail,lukah.tanggu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k &amp; seramp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lembing &amp; tempuling  turut digunakan pd masa dh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wujudnya perkembangan lain selain dr keg. Pertanian spt: mengumpul hasil hutan,pertukangan &amp; kraftgn serta perniagaa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rujuk lampiran 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sz w:val="16"/>
              </w:rPr>
              <w:t>wujudnya tggjwb rakyat kpd pembesar melalui system serah &amp; ker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rujuk lampiran B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I - C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S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ED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KEMBANGAN</w:t>
            </w:r>
          </w:p>
        </w:tc>
      </w:tr>
      <w:tr>
        <w:trPr>
          <w:trHeight w:val="10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.2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Ekonomi komer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mentingkan keuntungan &amp; pengumpulan harta melalui proses penukaran barangan @ jual be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rasaskan ekonomi p’dgg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nghasilkan pengeluaran jangka pend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jalankan dgn negeri2 serant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1)Pertanian dagang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- Diperkenalkan oleh para pembesar yg m’gunakan pengeluaran mengikut system tradisional dgn m’gunakan buruh asing.</w:t>
            </w:r>
          </w:p>
          <w:p>
            <w:pPr>
              <w:pStyle w:val="TextBody"/>
              <w:rPr/>
            </w:pPr>
            <w:r>
              <w:rPr/>
              <w:t>- kesemua cth dibwh merupakan tnmn jangka pendek kecuali kopi.</w:t>
            </w:r>
          </w:p>
          <w:p>
            <w:pPr>
              <w:pStyle w:val="TextBody"/>
              <w:rPr/>
            </w:pPr>
            <w:r>
              <w:rPr/>
              <w:t>- cth2nya: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lang w:val="pt-BR"/>
              </w:rPr>
            </w:pPr>
            <w:r>
              <w:rPr>
                <w:lang w:val="pt-BR"/>
              </w:rPr>
              <w:t>Lada hitam (johor,p.p &amp; Sarawak)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Gambir (johor &amp; Sarawak)</w:t>
            </w:r>
          </w:p>
          <w:p>
            <w:pPr>
              <w:pStyle w:val="TextBody"/>
              <w:rPr/>
            </w:pPr>
            <w:r>
              <w:rPr/>
              <w:t>[dijlnkan oleh org cina dr s’pura]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Tebu (johor)</w:t>
            </w:r>
          </w:p>
          <w:p>
            <w:pPr>
              <w:pStyle w:val="TextBody"/>
              <w:rPr/>
            </w:pPr>
            <w:r>
              <w:rPr/>
              <w:t>[dijlnkan oleh orgcina &amp; eropah]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Buah pala (p.p)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Cengkih (p.p)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Ubi kayu (melaka,selangor,N.9)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Kopi (selangor,perak,N.9)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Kelapa sawit (selangor)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Getah (seluruh T.M,sabah &amp; Sarawak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)Perlombong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ijih tima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Kwsn perlombongan dimiliki oleh para pembesar melayu sp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Long Jaafar &amp; Ngah Ibrahim]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rupakan industri tertua di T.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kuasai oleh org cina sblm dijualkan kpd org Britis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Menarik minat pedagang2 asing dr Mediterranian, Arab,India, Ci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Kwsn yg terlibat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mbah Kinta,Larut,Dinding,Beruas [perak]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Sg.Linggi &amp; Sg.Ujung (N.9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g.Bernam,Sg.Selangor, Sg.Klang (selangor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Kelanta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 xml:space="preserve">Johor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 xml:space="preserve">Keda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rang ba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ijih be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auks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masy.melayu tradisional m’gunakan kaedah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 xml:space="preserve">Mendulang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 xml:space="preserve">Melampa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Lombong si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lh kedatangan inggeri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am kelik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Kapal ko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[Rujuk lampiran C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ujudnya system pencukaian dlm masy. Melay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rujuk lampiran D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</w:rPr>
        <w:t>1. 3</w:t>
      </w:r>
      <w:r>
        <w:rPr>
          <w:b/>
          <w:bCs/>
          <w:sz w:val="20"/>
          <w:u w:val="single"/>
        </w:rPr>
        <w:t xml:space="preserve"> GELARAN &amp; PERANAN / TUGAS PEMBESAR BEREMPAT</w:t>
      </w:r>
    </w:p>
    <w:p>
      <w:pPr>
        <w:pStyle w:val="Heading4"/>
        <w:ind w:left="2160" w:hanging="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DI KEDAH, PERAK &amp; PAHANG</w:t>
      </w:r>
    </w:p>
    <w:p>
      <w:pPr>
        <w:pStyle w:val="Normal"/>
        <w:ind w:left="21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4"/>
        <w:gridCol w:w="1224"/>
        <w:gridCol w:w="1213"/>
        <w:gridCol w:w="31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EL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DA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HA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ANAN TUGAS</w:t>
            </w:r>
          </w:p>
        </w:tc>
      </w:tr>
      <w:tr>
        <w:trPr>
          <w:trHeight w:val="1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dah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ja Bendah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i Paduka Maha Mente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Orang Kaya Indera Maha Raja Perb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) penasihat raja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) menteri utama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i) ketua pentadbi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v) ketua turus angkatan perang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) ketua hakim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i) pemangku sultan [ sekiranya sultan tiada/sakit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menabalkan sultan ba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berurusan dgn saudagar a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ghulu Bendaha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Orang Kaya Besar Seri Maharaja Dira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eri Maha Raja Putera De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ng Kaya Indera Syahbanda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) pengawal semua bendahari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) memungut hasil/ufti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i) ketua urusetia istana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v) ketua kpd segala syhbandar [ 4 org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ketua istiadat &amp; acara ras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menjaga kebajikan ist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sam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eri Seri Paduka Tu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i Paduka Laksam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ng Kaya Indera Pahlaw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ketua angkatan laut &amp; dar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mengawal keselamatan sultan &amp; neg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mengetuai utusan raja ke luar negara [ sekiranya bendahara tiada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pengawal peribadi ra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ketua politik &amp; perdagang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enggu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enggung Paduka Ra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aduka Maharaja Temenggung Anggota D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Orang Kaya Jindera Segera Temerlo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) ketua protokol istana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) menjaga keamanan &amp; keselamatan negeri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ii) menyelesaikan jenayah kecil/hakim [ di darat ]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v) menguruskan pembinaan penjara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) mengawasi pedagang asing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i) menguatkuasa undang2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ii) mengutip cukai perniagaan &amp; perdggan</w:t>
            </w:r>
          </w:p>
        </w:tc>
      </w:tr>
    </w:tbl>
    <w:p>
      <w:pPr>
        <w:pStyle w:val="Normal"/>
        <w:ind w:left="2160" w:hanging="0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2160" w:hanging="0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2160" w:hanging="0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1.2.2 UNDANG-UNDANG BERTULI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ind w:left="720" w:firstLine="720"/>
        <w:rPr>
          <w:sz w:val="18"/>
        </w:rPr>
      </w:pPr>
      <w:r>
        <w:rPr>
          <w:sz w:val="18"/>
        </w:rPr>
        <w:t>PENDAHULUAN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Undang2 bertulis merupakan himpunan peraturan,larangan &amp; adat istiadat dlm btk bertulis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Undang2 bertulis yg terawal ialah Hukum Kanun Melaka &amp; Undang2 Laut Melaka [digubal pd zaman kesultanan Melayu Melaka]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Diwarisi oleh negeri2 lain selepasny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440"/>
        <w:gridCol w:w="1260"/>
      </w:tblGrid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ANG2 MELA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6065</wp:posOffset>
                      </wp:positionV>
                      <wp:extent cx="1045210" cy="3600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HUKUM KANUN MELA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8.35pt;mso-wrap-distance-left:9.05pt;mso-wrap-distance-right:9.05pt;mso-wrap-distance-top:0pt;mso-wrap-distance-bottom:0pt;margin-top:20.9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UKUM KANUN MEL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62255</wp:posOffset>
                      </wp:positionV>
                      <wp:extent cx="934085" cy="3619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UNDANG2 LAUT MELA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8.5pt;mso-wrap-distance-left:9.05pt;mso-wrap-distance-right:9.05pt;mso-wrap-distance-top:0pt;mso-wrap-distance-bottom:0pt;margin-top:20.6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UNDANG2 LAUT MEL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ANG2 KED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ANG2 PE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ANG2 PAHANG</w:t>
            </w:r>
          </w:p>
        </w:tc>
      </w:tr>
      <w:tr>
        <w:trPr>
          <w:trHeight w:val="4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ndahul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7780</wp:posOffset>
                      </wp:positionV>
                      <wp:extent cx="1044575" cy="2984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</w:rPr>
                                    <w:t>Dikenali sbg Undang2 Darat Melaka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meliputi semua aspek kehidupan tradisional pd masa itu yg merangkumi: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at lembaga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buatn jenayah [m’bunh,m’curi &amp; berzina]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kumn awam</w:t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dang2 keluarga [cth nikah, kahwin &amp; cerai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35pt;mso-wrap-distance-left:9.05pt;mso-wrap-distance-right:9.05pt;mso-wrap-distance-top:0pt;mso-wrap-distance-bottom:0pt;margin-top:-1.4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</w:rPr>
                              <w:t>Dikenali sbg Undang2 Darat Melaka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meliputi semua aspek kehidupan tradisional pd masa itu yg merangkumi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at lembaga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buatn jenayah [m’bunh,m’curi &amp; berzina]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kumn awam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ang2 keluarga [cth nikah, kahwin &amp; cerai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6350</wp:posOffset>
                      </wp:positionV>
                      <wp:extent cx="939800" cy="29832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- dibuat oleh Sultan Mahmud Sy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digubal bg mementukan peraturan, pelayaran &amp; perdg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nahkoda beperanan sbg “sultan” di laut yg mengawasi keamanan &amp; dibantu oleh anak la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berada di bwh kuasa Laksamana  yg menjadi ketua angkatan laut Melak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234.9pt;mso-wrap-distance-left:9.05pt;mso-wrap-distance-right:9.05pt;mso-wrap-distance-top:0pt;mso-wrap-distance-bottom:0pt;margin-top:-0.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- dibuat oleh Sultan Mahmud Sy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digubal bg mementukan peraturan, pelayaran &amp; perdgg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nahkoda beperanan sbg “sultan” di laut yg mengawasi keamanan &amp; dibantu oleh anak la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berada di bwh kuasa Laksamana  yg menjadi ketua angkatan laut Melak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nyentuh perkara mengenai pelabuhan,sukatan ukuran &amp; pencukaian kapal asing,bijih timah &amp; ham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ambil dr Undang2 Mela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rasal dr Parsi &amp; digunakan di Perak mulai abad ke-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namakan Undang2 99 krn mempunyai 99 perkara/hukuman yg berkaitan dgn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Pemerintaha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Perhambaa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Kesalahan jenaya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Perwarisan har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Perkahwin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gubal semasa pemerintahan Sultan Abd Al-Ghaffar Mahiyuddin Sy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pengaruhi oleh Hukum Kanun Melaka &amp; Hukum Syarak.</w:t>
            </w:r>
          </w:p>
        </w:tc>
      </w:tr>
      <w:tr>
        <w:trPr>
          <w:trHeight w:val="5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andun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3970</wp:posOffset>
                      </wp:positionV>
                      <wp:extent cx="1057275" cy="3448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- M’gandungi 44 fasal. Antarany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a)Adat2 Raja &amp; segala larangann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b)Tugas2 B’dahara &amp; syahbn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c)Raja Melaka dibntu oleh p’besar 4 lipa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d)Hak pemakaian Raja iaitu warna kuning &amp; put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 xml:space="preserve">e)4 syarat menjd raj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- pengampu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- murah h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- sa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>- berlaku ad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larangan rakyat m’gunakan bhs diraj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271.5pt;mso-wrap-distance-left:9.05pt;mso-wrap-distance-right:9.05pt;mso-wrap-distance-top:0pt;mso-wrap-distance-bottom:0pt;margin-top:-1.1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- M’gandungi 44 fasal. Antarany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a)Adat2 Raja &amp; segala larangann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b)Tugas2 B’dahara &amp; syahbnd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c)Raja Melaka dibntu oleh p’besar 4 lipa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d)Hak pemakaian Raja iaitu warna kuning &amp; puti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 xml:space="preserve">e)4 syarat menjd raj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pengampun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murah h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sa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- berlaku ad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larangan rakyat m’gunakan bhs dira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930275" cy="34404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44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- m’gandungi 24 fasal.antaranya: 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)Tugas pegawai kapal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)Langkah k’selamatan dlm kapal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)Tugas anak2 kapal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)Penyewaan &amp; penmpngan kapal dggn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e)M’mastikan k’selamatan pdg2 &amp; kws perairan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)Peraturan &amp; tatatertib berniaga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g)Hukum hakam jenayah yg berlaku di kapal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h)Larangan &amp; tggjwb nahkoda,kiwi &amp; anak kapal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)Cara berjual be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270.9pt;mso-wrap-distance-left:9.05pt;mso-wrap-distance-right:9.05pt;mso-wrap-distance-top:0pt;mso-wrap-distance-bottom:0pt;margin-top:-0.5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- m’gandungi 24 fasal.antaranya: 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)Tugas pegawai kapa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)Langkah k’selamatan dlm kapa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)Tugas anak2 kapa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)Penyewaan &amp; penmpngan kapal dggn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)M’mastikan k’selamatan pdg2 &amp; kws perairan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)Peraturan &amp; tatatertib berniaga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)Hukum hakam jenayah yg berlaku di kapa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)Larangan &amp; tggjwb nahkoda,kiwi &amp; anak kapal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)Cara berjual b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ndang2 p’labuhan ( sistem cuka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eraturan keselamatan di pelabuh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eraturan timbangan &amp; ukur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hukuman b’btk mendi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yarat memegang jawatan kerajaan spt: Sultan,Penghulu, Katib &amp; ka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eraturan adap m’hadap &amp; melantik ra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enjatuhkan hukuman ke atas org yg melakukan jenaya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ndang2 keluarga spt: p’kahwinn, penceraian &amp; 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 adat lembaga negeri &amp; keistimewaan raja serta pembesa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- undang2 janayah (hukuman yg dikenakan utk setiap kesalahan ker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enderhakaan &amp; perzinaan dikenakan hukuman yg ber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ndang2 awam merangkumi tanah &amp; perumahan di mana jika tanah tdk ditanda, sesiapa shj bolah m’gerjakannya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2160" w:hanging="0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7"/>
        <w:ind w:left="720" w:firstLine="720"/>
        <w:rPr>
          <w:sz w:val="20"/>
          <w:lang w:val="pt-BR"/>
        </w:rPr>
      </w:pPr>
      <w:r>
        <w:rPr>
          <w:sz w:val="20"/>
          <w:lang w:val="pt-BR"/>
        </w:rPr>
        <w:t>INSTITUSI PEMBESAR DI NEGERI SEMBILAN</w:t>
      </w:r>
    </w:p>
    <w:p>
      <w:pPr>
        <w:pStyle w:val="Heading8"/>
        <w:ind w:left="720" w:firstLine="720"/>
        <w:rPr>
          <w:lang w:val="pt-BR"/>
        </w:rPr>
      </w:pPr>
      <w:r>
        <w:rPr>
          <w:lang w:val="pt-BR"/>
        </w:rPr>
        <w:t>PENDAHULUAN</w:t>
      </w:r>
    </w:p>
    <w:p>
      <w:pPr>
        <w:pStyle w:val="Normal"/>
        <w:ind w:left="1440" w:hanging="0"/>
        <w:rPr>
          <w:sz w:val="16"/>
          <w:lang w:val="pt-BR"/>
        </w:rPr>
      </w:pPr>
      <w:r>
        <w:rPr>
          <w:sz w:val="16"/>
          <w:lang w:val="pt-BR"/>
        </w:rPr>
        <w:t>- mengamalkan adat pepatih</w:t>
      </w:r>
    </w:p>
    <w:p>
      <w:pPr>
        <w:pStyle w:val="Normal"/>
        <w:ind w:left="1440" w:hanging="0"/>
        <w:rPr>
          <w:sz w:val="18"/>
          <w:lang w:val="pt-BR"/>
        </w:rPr>
      </w:pPr>
      <w:r>
        <w:rPr>
          <w:sz w:val="16"/>
          <w:lang w:val="pt-BR"/>
        </w:rPr>
        <w:t>- diketuai oleh YDPB &amp; dibantu oleh Undang,Lembaga,Buapak &amp; Perut</w:t>
      </w:r>
    </w:p>
    <w:p>
      <w:pPr>
        <w:pStyle w:val="Normal"/>
        <w:ind w:left="1440" w:hanging="0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ERA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URA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ng Dipertuan Bes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erupakn pemerintah t’tinggi ttp baginda tdk berhak melantik pembesa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elantikan t’sebut dibuat oleh Undang,Lembaga,Buapak &amp; Anak Bua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pilih secara demokrasi oleh ketua2 suku [ undang ]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anggap sbg raja yg memerintah &amp; peranannya sama spt raja2 melayu yg lai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etiap keputusan yg dibuat oleh YDPB adlh b’dasarkan perundingan baginda dgn Unda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baginda tdk mempunyai hak dlm soal perlantikan negeri lain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a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satu hieraki politik dlm adat pepatih yg dibtk hasil gabungan bbrapa penghulu dr bbrapa daera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gabungannya dikenali sbg Lembaga Penghul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dip’tggjwbkan utk melantik YDPB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undang juga dikenali sbg Lua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merupakan pemerintah seluruh luak &amp; menjadi raja di daerahny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undang Sg Ujung merupakan yg terbes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mba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kumpulan wakil suku @ keluarga yg mendapat kuasa melalui pemilihan yg dibuat oleh ketua Buap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b’kuasa memilih induvidu yg layak m’jd Und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berperanan: memilih calon yg layak menjadi undang @ penghu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berfungsi sbg badan ygbertggjwb utk menyelesai masalah2 yg berkaitan dgn adat &amp; hukum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ap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6"/>
              </w:rPr>
              <w:t>merupakan Ketua Perut [gabungan bbrapa anak buah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6"/>
              </w:rPr>
              <w:t xml:space="preserve"> perut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setiap anggota perut dikenali sbg anak bua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menjadi tempat rujukan kpd setiap masalah terutamanya yg berkait dgn soal adat &amp; hukum yg berlaku dlm kumpulanny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sistem ini tdk mengamalkan kuasa mutlak ttp mengagihkan kuasa t’sbt kpd individu mengikut peringkat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setiap anggota perut dikenali sbg Anak Bua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merupakan anak buah buapa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melantik buapak sbg ketua mer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4 HIERAKI PEMBESAR DI NEGERI SEMBILAN</w:t>
      </w:r>
    </w:p>
    <w:p>
      <w:pPr>
        <w:pStyle w:val="Normal"/>
        <w:ind w:left="21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INSTITUSI PEMBESAR DI KELANTA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ind w:left="720" w:firstLine="720"/>
        <w:rPr/>
      </w:pPr>
      <w:r>
        <w:rPr/>
        <w:t>PENDAHULUA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>
          <w:sz w:val="16"/>
          <w:lang w:val="sv-SE"/>
        </w:rPr>
      </w:pPr>
      <w:r>
        <w:rPr>
          <w:sz w:val="16"/>
          <w:lang w:val="sv-SE"/>
        </w:rPr>
        <w:t>Institusi pembesar di kelantan berasaskan kpd Jemaah Menteri yg terdiri drpd 8 org pembesar [rujuk jadual 1.5]</w:t>
      </w:r>
    </w:p>
    <w:p>
      <w:pPr>
        <w:pStyle w:val="Normal"/>
        <w:numPr>
          <w:ilvl w:val="0"/>
          <w:numId w:val="26"/>
        </w:numPr>
        <w:rPr>
          <w:sz w:val="16"/>
          <w:lang w:val="sv-SE"/>
        </w:rPr>
      </w:pPr>
      <w:r>
        <w:rPr>
          <w:sz w:val="16"/>
          <w:lang w:val="sv-SE"/>
        </w:rPr>
        <w:t>Jemaah Menteri dibantu pula oleh 7 org pembesar utk mentadbir Negeri &amp; Jajahan [rujuk jadual 1.6]</w:t>
      </w:r>
    </w:p>
    <w:p>
      <w:pPr>
        <w:pStyle w:val="Normal"/>
        <w:ind w:left="360" w:hanging="0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v-SE"/>
              </w:rPr>
            </w:pPr>
            <w:r>
              <w:rPr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MAAH MENT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UGAS/PERAN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bendahara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ngurus harta benda &amp; hasil perbendahara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erang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ngurus hal ehwal peperangan,ketenteraan,pertahanan &amp; keamanan nege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tadbiran &amp; Mengimarahkan Neg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gurus kemajuan &amp; pembangunan nege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ihat ra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gurus hal2 besar yg bkn rahs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eri L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ngendali urusan,dasar &amp; hal ehwal lu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eri dlm Neg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jaga keamanan dlm nege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eri Ist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engurus istiadat kebesaran diraja &amp; adat istiadat rasmi di seluruh nege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eri keadilan &amp; kehaki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gurus hal keadilan &amp; kehakiman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5 BADAN JEMAAH MENTERI DI KELANTAN</w:t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LAR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JE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a Bendahara Bongg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IS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a Kampung Lau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YUS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a Bukit Pan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KU LONG MU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ku Ko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T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ku Ko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K PENGHULU 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’ Kaya Hulubalang Kadu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K MANDAR 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’ Panglima Perang Longdang</w:t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firstLine="720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  <w:t>1. 6 PEMBESAR DI KELANTAN</w:t>
      </w:r>
    </w:p>
    <w:p>
      <w:pPr>
        <w:pStyle w:val="Normal"/>
        <w:ind w:left="720" w:hanging="0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Normal"/>
        <w:ind w:left="720" w:hanging="0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ind w:left="720" w:hanging="0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sv-SE"/>
        </w:rPr>
      </w:pPr>
      <w:r>
        <w:rPr>
          <w:b/>
          <w:bCs/>
          <w:sz w:val="22"/>
          <w:u w:val="single"/>
          <w:lang w:val="sv-SE"/>
        </w:rPr>
        <w:t>1.1.2 UNDANG – UNDANG &amp; PERATURAN</w:t>
      </w:r>
    </w:p>
    <w:p>
      <w:pPr>
        <w:pStyle w:val="Normal"/>
        <w:rPr>
          <w:b/>
          <w:b/>
          <w:bCs/>
          <w:sz w:val="22"/>
          <w:u w:val="single"/>
          <w:lang w:val="sv-SE" w:eastAsia="en-US"/>
        </w:rPr>
      </w:pPr>
      <w:r>
        <w:rPr>
          <w:b/>
          <w:bCs/>
          <w:sz w:val="2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32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0640</wp:posOffset>
                </wp:positionV>
                <wp:extent cx="11620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NDAHUL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2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NDAHUL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40640</wp:posOffset>
                </wp:positionV>
                <wp:extent cx="13906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DANG-UND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.2pt;mso-position-vertical-relative:text;margin-left:15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DANG-UN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40640</wp:posOffset>
                </wp:positionV>
                <wp:extent cx="104775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ATU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3.2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AT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3213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51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35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847850" cy="247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ANG2 TIDAK BERTU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DANG2 TIDAK BERTU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34925</wp:posOffset>
                </wp:positionV>
                <wp:extent cx="161925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DANG2 BERTU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DANG2 BERTU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51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15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6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53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7048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AT PEPA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9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AT PEPA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</wp:posOffset>
                </wp:positionV>
                <wp:extent cx="9334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AT TEMENG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AT TEMENG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33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1162050" cy="247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ANG MEL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DANG MEL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047750" cy="247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ANG KE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6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DANG KE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89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04140</wp:posOffset>
                </wp:positionV>
                <wp:extent cx="11620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ANG 99 PE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DANG 99 PE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7145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25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52705</wp:posOffset>
                </wp:positionV>
                <wp:extent cx="11620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DANG PAH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DANG PA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 w:eastAsia="en-US"/>
        </w:rPr>
      </w:pPr>
      <w:r>
        <w:rPr>
          <w:b/>
          <w:bCs/>
          <w:sz w:val="18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1162050" cy="4387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KUM KANUN MEL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5pt;mso-wrap-distance-left:9.05pt;mso-wrap-distance-right:9.05pt;mso-wrap-distance-top:0pt;mso-wrap-distance-bottom:0pt;margin-top:4.7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UKUM KANUN MEL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1047750" cy="4387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DANG LAUT MEL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5pt;mso-wrap-distance-left:9.05pt;mso-wrap-distance-right:9.05pt;mso-wrap-distance-top:0pt;mso-wrap-distance-bottom:0pt;margin-top:4.7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DANG LAUT MEL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  <w:t>PENDAHULUAN</w:t>
      </w:r>
    </w:p>
    <w:p>
      <w:pPr>
        <w:pStyle w:val="Normal"/>
        <w:rPr>
          <w:b/>
          <w:b/>
          <w:bCs/>
          <w:sz w:val="18"/>
          <w:u w:val="single"/>
          <w:lang w:val="sv-SE"/>
        </w:rPr>
      </w:pPr>
      <w:r>
        <w:rPr>
          <w:b/>
          <w:bCs/>
          <w:sz w:val="18"/>
          <w:u w:val="single"/>
          <w:lang w:val="sv-SE"/>
        </w:rPr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Undang2 ialah peraturan umum yg mesti dipatuhi oleh setiap anggota dlm ssbuah masyarakat</w:t>
      </w:r>
    </w:p>
    <w:p>
      <w:pPr>
        <w:pStyle w:val="Normal"/>
        <w:numPr>
          <w:ilvl w:val="0"/>
          <w:numId w:val="26"/>
        </w:numPr>
        <w:rPr>
          <w:sz w:val="18"/>
          <w:lang w:val="sv-SE"/>
        </w:rPr>
      </w:pPr>
      <w:r>
        <w:rPr>
          <w:sz w:val="18"/>
          <w:lang w:val="sv-SE"/>
        </w:rPr>
        <w:t>Undang2 &amp; peraturan masyarakat tempatan di TM terdiri drpd Undang2 tdk Bertulis (Hukum Adat) &amp; Undang2 Bertulis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Bertujuan :</w:t>
      </w:r>
    </w:p>
    <w:p>
      <w:pPr>
        <w:pStyle w:val="Normal"/>
        <w:numPr>
          <w:ilvl w:val="1"/>
          <w:numId w:val="26"/>
        </w:numPr>
        <w:rPr>
          <w:sz w:val="18"/>
          <w:lang w:val="sv-SE"/>
        </w:rPr>
      </w:pPr>
      <w:r>
        <w:rPr>
          <w:sz w:val="18"/>
          <w:lang w:val="sv-SE"/>
        </w:rPr>
        <w:t>Mengawal perlakuan setiap anggota dlm ssbuah masyarakat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Menjamin keamanan negara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Menjaga ketertiban dlm masyarakat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Membentuk peraturan sebuah masyarakat</w:t>
      </w:r>
    </w:p>
    <w:p>
      <w:pPr>
        <w:pStyle w:val="Normal"/>
        <w:numPr>
          <w:ilvl w:val="1"/>
          <w:numId w:val="26"/>
        </w:numPr>
        <w:rPr>
          <w:sz w:val="18"/>
          <w:lang w:val="sv-SE"/>
        </w:rPr>
      </w:pPr>
      <w:r>
        <w:rPr>
          <w:sz w:val="18"/>
          <w:lang w:val="sv-SE"/>
        </w:rPr>
        <w:t>Memberi panduan mengenai apa yg boleh dilakukan &amp; apa yg dilarang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Memelihara keselamatan rakyat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2240" w:h="15840"/>
      <w:pgMar w:left="252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45"/>
        </w:tabs>
        <w:ind w:left="63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0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5" w:hanging="135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hanging="0"/>
      <w:outlineLvl w:val="8"/>
    </w:pPr>
    <w:rPr>
      <w:b/>
      <w:bC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16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43:00Z</dcterms:created>
  <dc:creator>user</dc:creator>
  <dc:description/>
  <cp:keywords/>
  <dc:language>en-US</dc:language>
  <cp:lastModifiedBy>KEMENTERIAN PELAJARAN MALAYSIA</cp:lastModifiedBy>
  <cp:lastPrinted>2005-09-02T23:25:00Z</cp:lastPrinted>
  <dcterms:modified xsi:type="dcterms:W3CDTF">2008-05-07T03:43:00Z</dcterms:modified>
  <cp:revision>2</cp:revision>
  <dc:subject/>
  <dc:title>PENDAHULUAN</dc:title>
</cp:coreProperties>
</file>