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JUK</w:t>
            </w:r>
          </w:p>
        </w:tc>
      </w:tr>
      <w:tr>
        <w:trPr>
          <w:trHeight w:val="11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MASYARAKAT TEMPATAN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   INSTITUSI PEMERINTAH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.1 SISTEM BERA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pakah ra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perbezaan system pemerintahan di Perak, Kelantan dan Negeri Sembi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ngkan 5 peranan raj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.1.2 SISTEM PEMBESAR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si system pembes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laskan secara ringkas peranan pembesar pus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6 peranan pembesar jajahan/daerah&amp; kamp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3 perbandingan peranan pembesar sebelum dan selepas kedatangan Britis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 HUKUM ADAT PERATURAN DAN UNDANG-UNDANG YANG DIAMALKAN OLEH SETIAP NEG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kah yang anda faham tentang undang-undang bertul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apakah yang melaksanakan undang-unda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4 perbandingan di antara adapt temenggung dan adat perpati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 SISTEM SOSI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 Susun lapis masyarak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konsep golongan pemerinta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akah yang dimaksudkan dengan golongan diperinta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struktur golongan diperinta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struktur golongan pemerinta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 Sistem kepercaya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jenis-jenis kepercayaan yang anda ketahui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3.3 Ag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enaraikan pengaruh agama Islam ke atas poitik, ekonomi dan sosial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1.4 SISTEM EKONOMI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.4.1 Sara diri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.4.2 Komersi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</w:rPr>
              <w:t>Apakah maksud system ekonomi komersil dan sara dir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enaraikan jenis-jenis pertanian sara di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erikan contoh-contoh sistem perlombong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pakah maksud perdagangan antarabangsa dan perdagangan dalaman</w:t>
            </w:r>
          </w:p>
        </w:tc>
      </w:tr>
      <w:tr>
        <w:trPr>
          <w:trHeight w:val="8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TRANSFORMASI MASYARAKAT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1   PERLUASAN KUASA AS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1.1 MEKANTILIS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1.2 IMPERIALIS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.1.3 KOLONIALIS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definisi konsep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Mekantilism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Imperialism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Kolonialis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.2 CAMPUR TANGA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2.1 PERJANJI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.2.2 PEPERANGAN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5 faktor campur tangan British di Negeri-negeri Melay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perjanjian-perjanjian yang membawa campur tangan British di Malay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ngkan secara ringkas tentang Perang Na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2.3 </w:t>
            </w:r>
            <w:r>
              <w:rPr>
                <w:rFonts w:cs="Arial Narrow" w:ascii="Arial Narrow" w:hAnsi="Arial Narrow"/>
                <w:b/>
                <w:bCs/>
              </w:rPr>
              <w:t>KESAN TERHADAP MASYARAKAT DAN NEGA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3.1 MASYARAKAT BERBILANG KA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3.2 PENENTANG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3.3 PENERIMAAN DAN PENGUBAHSUAIAN, SEPERTI PENTADBIRAN, UNDANG-UNDANG, EKONOMI ADAT DAN PENDIDIKA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5 faktor kedatangan orang-orang India dan Cin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ngkan 4 ciri masyarakat majmu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5 kesan kedatangan orang-orang India dan Ci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rikan perubahan-perubahan politik, ekonomi dan sosial :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 Reside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ekutuan 1896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eri-negeri Sela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ngkan secara ringkas proses disentralisa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kah system pendidikan vernakular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 NASIONALISME DAN PEMBENTUKAN NEGARA BANGS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1 GERAKAN KESEDAR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1.1 AG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1.2 BAHASA DAN KESUSTERA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1.3 KEWARTAWAN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3.1.4 SISTEM PENDIDIK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3.1.5 GOLONGAN INTELEKTU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3.1.6 PENGARUH-PENGARUH LU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erangkan dengan ringkas perkara-perkara di at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enaraikan peranan dan sumbangan perkara-perkara di atas.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 PERSATUAN,KESATUAN, DAN KELAB YANG BERKAITAN DENGAN EKONOMI, SOSIAL, DAN POLIT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.1 KEMUNCULAN DAN PERTUMBUH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.2 ALIRAN PERJUANG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enaraikan persatuan-persatuan di Negeri-negeri Melay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laskan secara ringkas peranan dan sumbangan persatuan-persatuan Negeri-negeri Melay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ingkan aliran perjuangan persatuan-persatuan social dan polti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3 PERJUANGAN DAN PEMBEBASAN KEMERDEK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enaraikan 5 faktor serangan Jepu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erangkan secara ringkas dasar-dasar ekonomi, sosial dan politik Jepu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askan kesan-kesan pendudukan Jepu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ciri-ciri Malayan Un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ngkan 5 sebab penentangan  orang Melayu ke atas M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ciri-ciri PTM 19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ikan 3 faktor Darurat 194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enaraikan 5 langkah cara untuk mengatasi Darurat 19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aktiviti-aktiviti PKM dari tahun 1920an hingga 194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kah yang anda faham tentang anti pemisahan di Saraw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proses-proses kemerdekaan Tanah Melayu dari tahun 1948-195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kah perubahan-perubahan perlembagaan yang berlaku di Sabah dan Sarawak dari tahun 1941-194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4 faktor pembentukan Malays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ngapa gagasan Malaysia ditenta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raikan langkah-langkah pembentukan Malays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54:00Z</dcterms:created>
  <dc:creator>ctz</dc:creator>
  <dc:description/>
  <cp:keywords/>
  <dc:language>en-US</dc:language>
  <cp:lastModifiedBy>KEMENTERIAN PELAJARAN MALAYSIA</cp:lastModifiedBy>
  <dcterms:modified xsi:type="dcterms:W3CDTF">2008-05-07T03:54:00Z</dcterms:modified>
  <cp:revision>2</cp:revision>
  <dc:subject/>
  <dc:title>TEMA</dc:title>
</cp:coreProperties>
</file>