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OALAN TINGKATAN 1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B 7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HOR MENEGAKKAN SEMULA KEWIBAWAAN KESULTANAN MELAYU MELAK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laka di tawan oleh portugis pada tahun 1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dagang-pedagang beralih ke Ache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laka di tawan oleh portugis pada tahun 15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dagang-pedagang beralih ke Ache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0" to="503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. Berdasarkan maklumat diatas, antara berikut yang manakah dasar portugis yang menyebabkan berlakunya perubahan tersebut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Sekatan perdagangan yang keta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Kadar cukai yang tingg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Gagal mengawal keselamatan perair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Kurang mementingkan kebajikan pedag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IIdan IV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  dan IV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ngapakah pusat pentadbiran kerajaan Johor sentiasa berubah-ubah di sepanjang Sungai Johor dan Kepulauan Riau-Lingg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cari pelabuhan baru</w:t>
      </w:r>
    </w:p>
    <w:p>
      <w:pPr>
        <w:pStyle w:val="Normal"/>
        <w:ind w:left="1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gelakkan ancaman kuasa luar</w:t>
      </w:r>
    </w:p>
    <w:p>
      <w:pPr>
        <w:pStyle w:val="Normal"/>
        <w:ind w:left="1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gukuhkan kekuasaan Sultan</w:t>
      </w:r>
    </w:p>
    <w:p>
      <w:pPr>
        <w:pStyle w:val="Normal"/>
        <w:ind w:left="1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luaskan jajahan takluk</w:t>
      </w:r>
    </w:p>
    <w:p>
      <w:pPr>
        <w:pStyle w:val="Normal"/>
        <w:ind w:left="11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STI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os 15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dikuasai oleh Portugis</w:t>
            </w:r>
          </w:p>
        </w:tc>
      </w:tr>
    </w:tbl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3. Berdasarkan pernyataan di atas, yang manakah sebab kejatuhan Melaka ke tangan Portugis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Kelemahan pentadbir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Ketidakcekapan pertahanan Negar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Ketiadaan teknologi peperang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Kekurangan tentera upah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3825</wp:posOffset>
                </wp:positionV>
                <wp:extent cx="18376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GKA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MP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8pt;mso-wrap-distance-left:9.05pt;mso-wrap-distance-right:9.05pt;mso-wrap-distance-top:0pt;mso-wrap-distance-bottom:0pt;margin-top:9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NGKA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MP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MB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 Senarai diatas menunjukkan negeri-negeri taklukan Johor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pakah tanggungjawab negeri tersebut terhadap Johor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</w:t>
        <w:tab/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mpersembahkan ufti kepada Johor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mbayar cukai yang ditetapk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nghantar askar bila diperluk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mbekalkan barangan ekspor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69215</wp:posOffset>
                </wp:positionV>
                <wp:extent cx="366649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Orang Laut adalah tenaga utama kerajaan Jo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9pt;mso-wrap-distance-left:9.05pt;mso-wrap-distance-right:9.05pt;mso-wrap-distance-top:0pt;mso-wrap-distance-bottom:0pt;margin-top: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Orang Laut adalah tenaga utama kerajaan Jo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. Berdasarkan pernyataan di atas ,antara berikut yang manakah tugas mereka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Mengutip cukai di lau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Mendapatkan hasil hut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engumpulkan hasil lau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Menjadi pedagang kapal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2860</wp:posOffset>
                </wp:positionV>
                <wp:extent cx="3780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rajaan Johor telah mengamalkan sistem nau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Kerajaan Johor telah mengamalkan sistem nau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6. Berdasarkan pernyataan di atas, pembesar manakah yang bertanggungjawab melaksanakan tugas tersebut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Bendahar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Raja Indera Bongsu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Temenggu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Seri Nara Di Raj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 I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sv-SE"/>
        </w:rPr>
        <w:t>7</w:t>
        <w:tab/>
        <w:t>Apakah tujuan sistem naungan yang diamalkan oleh kerajaan Johor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mastikan pedagang membayar cuka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jamin keselamatan pedagang asi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mudahkan urusan jual bel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ajukan sistem perdagang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57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</w:t>
        <w:tab/>
        <w:t>Johor memperkenalkan matawang yang diperbuat daripada emas, perak dan timah.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tawang timah dikenali sebaga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Jongko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up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Katu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Kale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3895090" cy="730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hun 1679, Laksamana Tun Abdul Jamil telah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yelamatkan Johor dengan mengalahkan Jam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7.55pt;mso-wrap-distance-left:9.05pt;mso-wrap-distance-right:9.05pt;mso-wrap-distance-top:0pt;mso-wrap-distance-bottom:0pt;margin-top: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hun 1679, Laksamana Tun Abdul Jamil telah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yelamatkan Johor dengan mengalahkan J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9. Berdasarkan pernyataan diatas, apakah faktor kemenangan  tersebut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Kekuatan orang laut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Kecekapan pembesar tempat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Bantuan askar upahan Bugis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Sokongan tentera Beland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 xml:space="preserve">10.  Mengapakah pengaruh dan kuasa Laksamana </w:t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  <w:t>Tun Abdul Jamil   tidak disenangi oleh Bendahara Tun         Habib Abdul Majid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rampas pengikut Bendahar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ngenepikan beliau dari menjadi Sult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dakwa dirinya sebagai Sult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mbolot kekayaan negeri Johor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  <w:t>BAB 8</w:t>
      </w:r>
    </w:p>
    <w:p>
      <w:pPr>
        <w:pStyle w:val="Normal"/>
        <w:ind w:left="1230" w:hanging="0"/>
        <w:rPr>
          <w:rFonts w:ascii="Arial" w:hAnsi="Arial" w:cs="Arial"/>
        </w:rPr>
      </w:pPr>
      <w:r>
        <w:rPr>
          <w:rFonts w:cs="Arial" w:ascii="Arial" w:hAnsi="Arial"/>
        </w:rPr>
        <w:t>TINGKATA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ltan Perak telah menandatangani perjanjian dengan Syarikat Hindia Timur Belanda pada 13 Mac1753.</w:t>
      </w:r>
    </w:p>
    <w:p>
      <w:pPr>
        <w:pStyle w:val="Normal"/>
        <w:ind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pakah implikasi daripada perjanjian tersebut? 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jamin keamanan negeri Perak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majukan kegiatan perdagang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njual bijih timah kepada Belanda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elakkan ancaman siam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gaimanakah cara pemilihan sultan Perak pada abad ke-19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Gilir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Waris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Demokras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Autokras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3895090" cy="578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rak telah tewas kepada Siam ketika serangan pada tahun 1819</w:t>
                            </w: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55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rak telah tewas kepada Siam ketika serangan pada tahun 1819</w:t>
                      </w:r>
                      <w:r>
                        <w:rPr>
                          <w:rFonts w:cs="Arial Black" w:ascii="Arial Black" w:hAnsi="Arial Black"/>
                          <w:lang w:val="sv-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3. Berdasakan pernyataan diatas, antara berikut apakah kesan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 xml:space="preserve">daripada kekalahan tersebut? 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rak menghantar bunga emas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Perak melancarkan serangan balas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Siam menakluk negeri Perak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Siam dibenarkan membeli bijih timah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A</w:t>
        <w:tab/>
        <w:t>I dan 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II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, yang manakah termasuk dalam asal-usul negeri Pahang?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h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Fahan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Mah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</w:t>
        <w:tab/>
        <w:t>Sungai pahang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 II dan III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 II dan IV</w:t>
      </w:r>
    </w:p>
    <w:p>
      <w:pPr>
        <w:pStyle w:val="Normal"/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 IIIdan IV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I, III dan IV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GKATA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 yang manakah unsur penting untuk mengukuhkan kedaulatan Sultan?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   Kecemelang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   Kepalawan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 Keistimewaan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>IV   Keunggulan peribadi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A   I, II dan III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B   I, II dan IV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</w:rPr>
        <w:t>C   I, III dan IV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v-SE"/>
        </w:rPr>
        <w:t xml:space="preserve">D   II, III dan IV      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 yang manakah tugas pembesar jajahan d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erah di Negeri-negeri Melayu?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I   Mengekalkan keamanan neger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I   Mempertahankan kedaulatan neger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I   Membekalkan tenaga tentera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V   Melaksanakan perintah Sult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A   I dan I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B   II dan II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</w:rPr>
        <w:t>C   III dan IV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v-SE"/>
        </w:rPr>
        <w:t xml:space="preserve">D   I dan IV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UJUK CARTA PEMILIHAN PEMIMPIN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LAM ADATPERPATIH (m.s 146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Berdasarkan carta di atas, apakah cara pelantikan 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tersebut?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    Autokras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    Demokras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C    Teokras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    Monarki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 yang manakah cirri dan keistimewa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t Temenggung?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I   Pemerintahan bercorak autokras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I   Pewarisan harta di sebelah ibu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I   Perkahwinan mengikut hokum syarak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V   Pembahagian harta lelali diutamak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A   I, II dan II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B   I, II dan IV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</w:rPr>
        <w:t>C   I, III dan IV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v-SE"/>
        </w:rPr>
        <w:t xml:space="preserve">D   II, III dan IV    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886200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13680"/>
                          <a:chOff x="0" y="0"/>
                          <a:chExt cx="388620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885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kum Kanun Mel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ang-undang Laut Mela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71.95pt" coordorigin="0,0" coordsize="6120,1439">
                <v:rect id="shape_0" stroked="f" o:allowincell="f" style="position:absolute;left:1;top:0;width:61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1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kum Kanun Mela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ang-undang Laut Mela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klumat di atas merujuk kepada system perundang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sultanan Melayu Melaka.  Antara berikut negeri Melayu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nakah yang menerima system tersebut?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I   Perak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II   Kedah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II   Pahang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IV   Kelantan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A    I, II dan III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B    I, II dan IV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/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</w:rPr>
        <w:t>C    I, III dan IV</w:t>
      </w:r>
    </w:p>
    <w:p>
      <w:pPr>
        <w:pStyle w:val="Normal"/>
        <w:tabs>
          <w:tab w:val="clear" w:pos="720"/>
          <w:tab w:val="left" w:pos="6480" w:leader="none"/>
        </w:tabs>
        <w:ind w:left="7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D    II, III dan IV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/>
        <w:tabs>
          <w:tab w:val="clear" w:pos="720"/>
          <w:tab w:val="left" w:pos="64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Bertulis</w:t>
            </w:r>
          </w:p>
        </w:tc>
      </w:tr>
      <w:tr>
        <w:trPr>
          <w:trHeight w:val="14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Paha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Keda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99 Perak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    Maklumat di atas, menunjukkan system perundangan Negeri-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negeri Melayu.  Apakah unsur yang ditekankan melalui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lang w:val="sv-SE"/>
        </w:rPr>
        <w:t>hukuman yang dikenakan kepada rakyat?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I   Pencegaha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II   Pengajara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III   Pembalasa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IV   Pemuliha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A    I dan II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B    II dan III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 xml:space="preserve">C    III dan IV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 xml:space="preserve">D     I dan IV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9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9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ambar ms 151  buku Teks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7. Gambar di atas digunakan oleh masyarakat Melayu tradisional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</w:rPr>
        <w:t>untu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angkap ik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uru binata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anam padi sawa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lombong bijih timah       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. kegiatan melombong merupakan pekerjaan tradisi masyarakat Melayu. Apakah cara melombong bijih timah yang dilakukan?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. Kaedah mendulang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Kaedah lombong tebu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Kaedah lombong dedah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. Kaedah melampan dan lombong Siam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sera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kera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9.Pernyataan di atas menunjukkan sikap taat setia dan sedia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berkorban masyarakat Melayu tradisional. Antara pekerjaan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</w:rPr>
        <w:t>yang terlibat dalam system ker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ina sali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ina kub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ina ist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ina kampong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I dan I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, III dan IV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i Mala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m Dem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0.Apakah msesj yang hendak disampaikan oleh masyarakat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>Melayu tradisional melalui dua cerita di atas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pamerkan bakat berceri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gisi masa lapa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yampaikan maklumat semas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mberi hiburan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ta Penglipur la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ta Binat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ta Jenaka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1.Pernyataan di atas merupakan jenis-jenis kesusasteraan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Melayu tradisional. Mesej yang hendak disampaikan cerita    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tersebut adala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g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bu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lum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diran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an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dan I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 dan I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 dan IV            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4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gai Ujo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b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2. Maklumat di atas menunjukkan daerah yang diperintah oleh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. Yamtuan Besar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Undang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. Lembaga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. Buapak                 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b 8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nt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gganu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persamaan antara negeri Kelantan dengan Terengganu pada abad ke – 18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rupakan negeri terawal menerima pengaruh Islam di Tanah Melay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mpunyai mata wang yang sama dalam urusniag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ghantar bunga emas kepada Sia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upakan negeri  kerajaan Melayu Tua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rengganu merupakan negeri yang terawal menerima pengaruh Islam di Tanah Melayu.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penemuan yang membuktikan pernyataan tersebut ialah</w:t>
      </w:r>
    </w:p>
    <w:p>
      <w:pPr>
        <w:pStyle w:val="Normal"/>
        <w:tabs>
          <w:tab w:val="clear" w:pos="720"/>
          <w:tab w:val="left" w:pos="362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baga purba yang bertulisan al-Qura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sasti Terengganu yang bertarikh 1303 Masihi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mbikar purba yang bertulisan al-Qura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merintahan Terengganu berlandaskan hokum Islam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dan I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dan II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 dan 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 dan IV                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, yang manakah berkaitan dengan  negeri Selangor?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n Perak pernah dilantik sebagai penghulu Kelan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Bugis memainkan peranan penting di Selangor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era Belanda cuba menakluki Selangor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rang Besar Kelang telah dilantik oleh Sultan Melaka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I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 III dan 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, III dan IV       </w:t>
      </w:r>
    </w:p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Anak raja dari Pagar Ruyong telah dilantik sebagai Yamtuan Negeri Sembilan mulai abad ke-18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Antara berikut yang manakah faktor penduduk melantik putera raja tersebut 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 kejatuhan Melaka di tangan Portugis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 keenganan Johor membantu mentadbir Negeri Sembilan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ketiadaan pemimpin yang berwibawa di Negeri Sembilan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V  Kekuasaan Bugis mengancam keamanan Negeri 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Sembilan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II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V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I dan IV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, III dan IV     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2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rengganu telah mencapai zaman kegemilangannya pada masa pemerintahan Sultan Mansur Syah I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ara berikut, yang manakah membuktikan kebanaran pernyataan di atas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engganu telah muncul sebagai pelabuhan pedalaman yang pen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dapat banyak barang diperdagangkan di Terengga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dapat ramai pedagang asing dari Barat ke Terengga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engganu telah mencatat keuntungan 30,000 Dollar Sepanyol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I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 dan 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III dan IV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I, III dan IV         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ind w:left="108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pakah tujuan utama Kelantan menghantar Bunga Emas ke Siam?</w:t>
      </w:r>
    </w:p>
    <w:p>
      <w:pPr>
        <w:pStyle w:val="Normal"/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menggelakkan Siam daripada menakluki Kelant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mendapatkan restu daripada raja Sia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uk menjamin kemerdekaan Kelant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  <w:tab w:val="left" w:pos="362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mendapatkan kemudahan perdagangan di Siam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dah telah menghantar bunga emas kepada kerajaan Sia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rtujuan untuk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   menghalang campur tangan  kuasa luar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memelihara keselamat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menjamin hubungan perdagang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 menjalin persahabatan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, II dan I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, II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, III dan 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 II, III dan I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</wp:posOffset>
                </wp:positionV>
                <wp:extent cx="4695190" cy="452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Hikayat Merong Mahawangsa Al-Tarikh Salasilah Negeri Ked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.6pt;mso-wrap-distance-left:9.05pt;mso-wrap-distance-right:9.05pt;mso-wrap-distance-top:0pt;mso-wrap-distance-bottom:0pt;margin-top:8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Hikayat Merong Mahawangsa Al-Tarikh Salasilah Negeri Ked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sv-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erdasarkan sumber di atas, apakah persamaan yang terkandung di dalamnya?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 Raja pertama memeluk Islam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  Rajanya menjalin hubungan dengan Siam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  Berketurunan Kesultanan Melayu Melaka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V  Bergelan Sultan Muzaffar Shah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  I dan 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  II dan III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  III dan IV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-529082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41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v-SE"/>
        </w:rPr>
        <w:t>D  I dan IV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452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egeri Kedah terkenal sebagai pelabuhan entre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ejak tehun 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0;top:0;width:71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egeri Kedah terkenal sebagai pelabuhan entrep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ejak tehun 1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v-SE"/>
        </w:rPr>
        <w:t>3.Berdasarkan maklumat di atas,bagaimanakah cara negeri Kedah menguruskan pelabuhannya?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Mengamalkan undang-undang Laut Melaka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Melaksanakan Hukum Kanun Melaka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Memutuskan hubungan dengan Siam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Mengecualikan cukai pelabuh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AB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GKATAN 1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4564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merintahan Sab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2860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sultanan S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sultanan Brun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080" y="45648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995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;top:71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merintahan Sab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36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sultanan Su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0;top:16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sultanan Brun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719" to="438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1259" to="438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lang w:val="sv-SE"/>
        </w:rPr>
        <w:t>1.Berdasarkan rajah di atas, mengapakah system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merintahan Sabah terbahagi kepada dua lingkungan                            pengaruh?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A</w:t>
        <w:tab/>
        <w:tab/>
        <w:t xml:space="preserve"> Sistem politik kesukuan diamalkan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ab/>
        <w:t>Perebutan kuasa antara dua kesultanan</w:t>
      </w:r>
    </w:p>
    <w:p>
      <w:pPr>
        <w:pStyle w:val="Normal"/>
        <w:tabs>
          <w:tab w:val="clear" w:pos="720"/>
          <w:tab w:val="left" w:pos="1200" w:leader="none"/>
        </w:tabs>
        <w:ind w:left="2160" w:hanging="14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>Sistem politik Sabah dipisahkan oleh bentuk muka bumi</w:t>
      </w:r>
    </w:p>
    <w:p>
      <w:pPr>
        <w:pStyle w:val="Normal"/>
        <w:tabs>
          <w:tab w:val="clear" w:pos="720"/>
          <w:tab w:val="left" w:pos="1200" w:leader="none"/>
        </w:tabs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>Pemerintah Sabah menyerahkan kawasan tersebut kepada mereka</w:t>
      </w:r>
    </w:p>
    <w:p>
      <w:pPr>
        <w:pStyle w:val="Normal"/>
        <w:tabs>
          <w:tab w:val="clear" w:pos="720"/>
          <w:tab w:val="left" w:pos="1200" w:leader="none"/>
        </w:tabs>
        <w:ind w:left="2160" w:hanging="21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/>
      </w:pPr>
      <w:r>
        <w:rPr>
          <w:rFonts w:cs="Arial" w:ascii="Arial" w:hAnsi="Arial"/>
          <w:lang w:val="sv-SE"/>
        </w:rPr>
        <w:t>2. Antara berikut yang manakah pendidikan tidak formal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yang diamalkan oleh masyarakat di negeri Sabah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</w:t>
        <w:tab/>
        <w:tab/>
        <w:t>Memancing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</w:t>
        <w:tab/>
        <w:tab/>
        <w:t>Berburu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III</w:t>
        <w:tab/>
        <w:t>Bertukang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</w:rPr>
        <w:t>IV</w:t>
        <w:tab/>
        <w:t>Menulis jawi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A</w:t>
        <w:tab/>
        <w:tab/>
        <w:t>I,II dan III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B</w:t>
        <w:tab/>
        <w:tab/>
        <w:t>I,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C</w:t>
        <w:tab/>
        <w:tab/>
        <w:t>I,I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D</w:t>
        <w:tab/>
        <w:tab/>
        <w:t>II, I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27635</wp:posOffset>
                </wp:positionV>
                <wp:extent cx="3163570" cy="727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*Memukul tiang rum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*Dipakaikan pakaian sebelum ikebumi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Mayat dibakar dalam tembi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57.3pt;mso-wrap-distance-left:9.05pt;mso-wrap-distance-right:9.05pt;mso-wrap-distance-top:0pt;mso-wrap-distance-bottom:0pt;margin-top:10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*Memukul tiang rum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*Dipakaikan pakaian sebelum ikebumik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Mayat dibakar dalam tembik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lang w:val="sv-SE"/>
        </w:rPr>
        <w:t>4. Berdasarkan maklumat di atas, kaum manakah mengamalkan adat tersebut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>Suluk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Bajau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Murut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Kadazandusun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tan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ra d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k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448200"/>
                            <a:ext cx="11430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0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tan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ra di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k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06" to="413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40" to="41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lang w:val="sv-SE"/>
        </w:rPr>
        <w:t>5.Berdasarkan maklumat di atas, kawasan yang manakah menjadi tumpuan pertanian kekal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</w:t>
        <w:tab/>
        <w:t>Penampang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</w:t>
        <w:tab/>
        <w:t>Tuaran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II</w:t>
        <w:tab/>
        <w:t>Papar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>Kaki bukit pedalaman Sabah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  <w:tab/>
        <w:t>I,II dan III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</w:t>
        <w:tab/>
        <w:t>I,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</w:t>
        <w:tab/>
        <w:t>I,I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</w:t>
        <w:tab/>
        <w:t>II,III dan IV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type w:val="nextPage"/>
      <w:pgSz w:w="12240" w:h="15840"/>
      <w:pgMar w:left="1800" w:right="1260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15:00Z</dcterms:created>
  <dc:creator>MOE</dc:creator>
  <dc:description/>
  <cp:keywords/>
  <dc:language>en-US</dc:language>
  <cp:lastModifiedBy>KEMENTERIAN PELAJARAN MALAYSIA</cp:lastModifiedBy>
  <dcterms:modified xsi:type="dcterms:W3CDTF">2008-04-20T02:15:00Z</dcterms:modified>
  <cp:revision>2</cp:revision>
  <dc:subject/>
  <dc:title>1</dc:title>
</cp:coreProperties>
</file>