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dade Federal de Juiz de F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o de Ciências Humanas e Let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 de Psic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icologia Social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amentos da psicologia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</w:p>
    <w:p>
      <w:pPr>
        <w:pStyle w:val="Normal"/>
        <w:rPr/>
      </w:pPr>
      <w:r>
        <w:rPr>
          <w:sz w:val="24"/>
          <w:szCs w:val="24"/>
        </w:rPr>
        <w:tab/>
        <w:t>- caracterização, difinição e pressupo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étodos de investig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atrizes teór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istó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elações com disciplinas af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rtamento social inter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ercepção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tribuição de causa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tração inter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s grup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bediência e conform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lideran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ormas e papé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oesão gru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ooperação e compet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rtamentos sociais cole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ultid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udiê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ções coletiv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ovimentos so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s básicos de estu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 processo de soci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titudes, crenças e val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esterótipos e preconcei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o bási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üger, Helmuth.  Introdução à psicologia social. São Paulo: EPU, 1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os complementa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ão indicados durante o transcorrer do cu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li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a .................................  final da unidade II </w:t>
        <w:tab/>
        <w:tab/>
        <w:t>30 po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a ................................. final da unidade  V  </w:t>
        <w:tab/>
        <w:tab/>
        <w:t>30 po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quisa empírica ............................................</w:t>
        <w:tab/>
        <w:tab/>
        <w:t>30 po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ividades realizadas em sala ..............................</w:t>
        <w:tab/>
        <w:tab/>
        <w:t>10 po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ência: presença obrigatória em 75% das ativ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n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dade I </w:t>
        <w:tab/>
        <w:t>abril/ma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II</w:t>
        <w:tab/>
        <w:t>ma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III</w:t>
        <w:tab/>
        <w:t>maio/ju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IV</w:t>
        <w:tab/>
        <w:t>ju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V</w:t>
        <w:tab/>
        <w:t>junho/ju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0:45:00Z</dcterms:created>
  <dc:creator>.</dc:creator>
  <dc:description/>
  <dc:language>en-US</dc:language>
  <cp:lastModifiedBy>.</cp:lastModifiedBy>
  <dcterms:modified xsi:type="dcterms:W3CDTF">1999-05-24T11:06:00Z</dcterms:modified>
  <cp:revision>3</cp:revision>
  <dc:subject/>
  <dc:title>Universidade Federal de Juiz de Fora</dc:title>
</cp:coreProperties>
</file>