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Comportamento Social Interpessoal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oder Social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 xml:space="preserve">French e Raven procuraram estudar uma forma particular de relacionamento interpessoal, o poder social. Independente das análises sociológicas, a dimensão psicológica do conceito de poder social vincula-se diretamente com o fato de uma pessoa procurar, e muitas vezes conseguir, controlar o comportamento de uma outra. Contudo, não devemos desconsiderar o dado de que o conceito de poder, em qualquer das suas formas, é incompatível com as idéias forças que regem a nossa sociedad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>Em suma, a depender do que possamos interpretar acerca de uma outra pessoa, podemos supor que ela possui o poder de nos controlar a partir de seis critérios distintos, as denominadas bases do poder social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poder coercitivo</w:t>
      </w:r>
      <w:r>
        <w:rPr>
          <w:rFonts w:ascii="Times New Roman" w:hAnsi="Times New Roman"/>
          <w:sz w:val="24"/>
        </w:rPr>
        <w:t xml:space="preserve"> - a pessoa possui o poder de controlar o sistema de distribuição d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>punições (relação professor aluno; mafiosos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poder de recompensa</w:t>
      </w:r>
      <w:r>
        <w:rPr>
          <w:rFonts w:ascii="Times New Roman" w:hAnsi="Times New Roman"/>
          <w:sz w:val="24"/>
        </w:rPr>
        <w:t xml:space="preserve"> - a pessoa possui o poder de controlar o sistema de distribuição d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 xml:space="preserve">benefícios (a criança dona da bola; dono dos doces; quem tem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>dinheiro em uma mesa de bar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poder legítimo</w:t>
      </w:r>
      <w:r>
        <w:rPr>
          <w:rFonts w:ascii="Times New Roman" w:hAnsi="Times New Roman"/>
          <w:sz w:val="24"/>
        </w:rPr>
        <w:t xml:space="preserve"> - a pessoa está autorizada a influir no comportamento dos outro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 xml:space="preserve">(policiais, juizes )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poder especializado</w:t>
      </w:r>
      <w:r>
        <w:rPr>
          <w:rFonts w:ascii="Times New Roman" w:hAnsi="Times New Roman"/>
          <w:sz w:val="24"/>
        </w:rPr>
        <w:t xml:space="preserve"> - a pessoa está tecnicamente habilitada a interferir n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 xml:space="preserve">comportamento do outro (médico; advogado; professor)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poder referente</w:t>
      </w:r>
      <w:r>
        <w:rPr>
          <w:rFonts w:ascii="Times New Roman" w:hAnsi="Times New Roman"/>
          <w:sz w:val="24"/>
        </w:rPr>
        <w:t xml:space="preserve"> - a pessoa pode influenciar o nosso comportamento na medida em qu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 xml:space="preserve">                      temos algum afeto em relação à    esta pessoa (namorados; amigo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>marido/mulher; amantes;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4"/>
        </w:rPr>
        <w:t>poder de informação</w:t>
      </w:r>
      <w:r>
        <w:rPr>
          <w:rFonts w:ascii="Times New Roman" w:hAnsi="Times New Roman"/>
          <w:sz w:val="24"/>
        </w:rPr>
        <w:t xml:space="preserve"> - a pessoa pode controlar o nosso comportamento na medida em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 xml:space="preserve">que é capaz de fornecer informações ou apresentar argumento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 xml:space="preserve">suscetíveis de mudar os nossos pontos de vista (especialistas qu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  <w:tab/>
        <w:tab/>
        <w:t>opinam; mecânicos; bombeiros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7</Characters>
  <CharactersWithSpaces>1439</CharactersWithSpace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28:00Z</dcterms:created>
  <dc:creator>.</dc:creator>
  <dc:description/>
  <dc:language>en-US</dc:language>
  <cp:lastModifiedBy/>
  <dcterms:modified xsi:type="dcterms:W3CDTF">2000-05-03T11:25:00Z</dcterms:modified>
  <cp:revision>2</cp:revision>
  <dc:subject/>
  <dc:title>Comportamento Social Interpesso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