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pPr>
      <w:r>
        <w:rPr>
          <w:rFonts w:ascii="Times New Roman" w:hAnsi="Times New Roman"/>
          <w:b/>
          <w:sz w:val="24"/>
        </w:rPr>
        <w:t>Comportamento social interpessoal</w:t>
      </w:r>
    </w:p>
    <w:p>
      <w:pPr>
        <w:pStyle w:val="Normal"/>
        <w:bidi w:val="0"/>
        <w:spacing w:lineRule="auto" w:line="360"/>
        <w:jc w:val="left"/>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ab/>
      </w:r>
      <w:r>
        <w:rPr>
          <w:rFonts w:ascii="Times New Roman" w:hAnsi="Times New Roman"/>
          <w:sz w:val="24"/>
        </w:rPr>
        <w:t>Considerando o contínuo indivíduo-coletividade em que se manifestam os comportamentos sociais, não fica difícil depreender que o estudo dos comportamentos sociais interpessoais se localize mais próximo ao plano do indivíduo. De fato, trata-se de uma série de padrões de comportamentos que se caracterizam pela presença de dois indivíduos que se relacionam, na maior parte das vezes, através de um tipo de interação que pode ser caracterizada como diádica ou face a face.</w:t>
      </w:r>
    </w:p>
    <w:p>
      <w:pPr>
        <w:pStyle w:val="Normal"/>
        <w:bidi w:val="0"/>
        <w:spacing w:lineRule="auto" w:line="360"/>
        <w:jc w:val="both"/>
        <w:rPr/>
      </w:pPr>
      <w:r>
        <w:rPr>
          <w:rFonts w:ascii="Times New Roman" w:hAnsi="Times New Roman"/>
        </w:rPr>
        <w:tab/>
      </w:r>
      <w:r>
        <w:rPr>
          <w:rFonts w:ascii="Times New Roman" w:hAnsi="Times New Roman"/>
          <w:sz w:val="24"/>
        </w:rPr>
        <w:t>Claro que estes comportamentos se manifestam em situações muito distintas. Decorre daí a necessidade de se distinguir as condições em que se manifestam os vários padrões de comportamento interpessoais. A literatura especializada indica uma série de temas estudados pelos psicólogos sociais dedicados ao estudo dos comportamentos interpessoais, como por exemplo, a percepção social, a atração interpessoal, o comportamento altruísta e o agressivo, o poder social e a proxêmica.</w:t>
      </w:r>
    </w:p>
    <w:p>
      <w:pPr>
        <w:pStyle w:val="Normal"/>
        <w:bidi w:val="0"/>
        <w:spacing w:lineRule="auto" w:line="360"/>
        <w:jc w:val="both"/>
        <w:rPr/>
      </w:pPr>
      <w:r>
        <w:rPr>
          <w:rFonts w:ascii="Times New Roman" w:hAnsi="Times New Roman"/>
          <w:sz w:val="24"/>
        </w:rPr>
        <w:tab/>
        <w:t>Indicaremos a seguir algumas informações básicas a respeito destes processos interpessoais, sem contudo deixar de voltar a chamar a atenção que independente das suas diferenças, estes padrões de comportamento se manifestam nas relações face a face.</w:t>
      </w:r>
    </w:p>
    <w:p>
      <w:pPr>
        <w:pStyle w:val="Normal"/>
        <w:bidi w:val="0"/>
        <w:spacing w:lineRule="auto" w:line="360"/>
        <w:jc w:val="both"/>
        <w:rPr>
          <w:rFonts w:ascii="Times New Roman" w:hAnsi="Times New Roman"/>
          <w:sz w:val="24"/>
        </w:rPr>
      </w:pPr>
      <w:r>
        <w:rPr>
          <w:rFonts w:ascii="Times New Roman" w:hAnsi="Times New Roman"/>
          <w:sz w:val="24"/>
        </w:rPr>
      </w:r>
    </w:p>
    <w:p>
      <w:pPr>
        <w:pStyle w:val="Normal"/>
        <w:bidi w:val="0"/>
        <w:spacing w:lineRule="auto" w:line="360"/>
        <w:jc w:val="both"/>
        <w:rPr/>
      </w:pPr>
      <w:r>
        <w:rPr>
          <w:rFonts w:ascii="Times New Roman" w:hAnsi="Times New Roman"/>
          <w:sz w:val="24"/>
        </w:rPr>
        <w:t xml:space="preserve">    </w:t>
      </w:r>
      <w:r>
        <w:rPr>
          <w:rFonts w:ascii="Times New Roman" w:hAnsi="Times New Roman"/>
          <w:b/>
          <w:i/>
          <w:sz w:val="24"/>
        </w:rPr>
        <w:t>Percepção social</w:t>
      </w:r>
    </w:p>
    <w:p>
      <w:pPr>
        <w:pStyle w:val="Normal"/>
        <w:bidi w:val="0"/>
        <w:spacing w:lineRule="auto" w:line="360"/>
        <w:ind w:right="-7" w:firstLine="567"/>
        <w:jc w:val="both"/>
        <w:rPr/>
      </w:pPr>
      <w:r>
        <w:rPr>
          <w:rFonts w:ascii="Times New Roman" w:hAnsi="Times New Roman"/>
          <w:sz w:val="24"/>
        </w:rPr>
        <w:t xml:space="preserve">A visão tradicional do estudo da percepção considera que as sensações poderiam ser distinguidas da percepção, na medida em que, aquelas seriam apreendidas de uma forma isolada e desconexa, enquanto a atividade perceptiva utilizaria a base sensorial    para aplicar a esta um esquema organizacional e um conjunto de significados, que dependeriam, em última análise, da experiência passada do percebedor. Embora a visão tradicional tivesse sido colocada em cheque, ainda que de uma forma tímida, ela permaneceu ditando as regras durante um longo período de tempo. Este predomínio começou a se modificar a partir dos estudos realizados pelos autores vinculados a um movimento denominado </w:t>
      </w:r>
      <w:r>
        <w:rPr>
          <w:rFonts w:ascii="Times New Roman" w:hAnsi="Times New Roman"/>
          <w:b/>
          <w:i/>
          <w:sz w:val="24"/>
        </w:rPr>
        <w:t>new look in perception</w:t>
      </w:r>
      <w:r>
        <w:rPr>
          <w:rFonts w:ascii="Times New Roman" w:hAnsi="Times New Roman"/>
          <w:sz w:val="24"/>
        </w:rPr>
        <w:t xml:space="preserve">. </w:t>
      </w:r>
    </w:p>
    <w:p>
      <w:pPr>
        <w:pStyle w:val="Normal"/>
        <w:bidi w:val="0"/>
        <w:spacing w:lineRule="auto" w:line="360"/>
        <w:jc w:val="both"/>
        <w:rPr/>
      </w:pPr>
      <w:r>
        <w:rPr>
          <w:rFonts w:ascii="Times New Roman" w:hAnsi="Times New Roman"/>
          <w:sz w:val="24"/>
        </w:rPr>
        <w:tab/>
        <w:t xml:space="preserve">Este movimento, claramente influenciado pela psicologia da gestalt e pela psicanálise reagiu frontalmente à visão dominante no estudo da percepção ao defender a tese de que a    percepção estava sujeita a influências de variáveis tais como atitudes, valores, expectativas e defesas psicológicas. Para    J. Brunner, a percepção dependeria de um sistema de categorias em função das quais os estímulos seriam classificados e receberiam uma identidade. Nesse sentido, </w:t>
      </w:r>
      <w:r>
        <w:rPr>
          <w:rFonts w:ascii="Times New Roman" w:hAnsi="Times New Roman"/>
          <w:i/>
          <w:sz w:val="24"/>
        </w:rPr>
        <w:t>perceber poderia ser entendido como um processo decisório realizado por um agente ativo</w:t>
      </w:r>
      <w:r>
        <w:rPr>
          <w:rFonts w:ascii="Times New Roman" w:hAnsi="Times New Roman"/>
          <w:sz w:val="24"/>
        </w:rPr>
        <w:t>. Este sujeito ativo, perceberia na medida em que relacionasse os estímulos de entrada aos sistemas de codificações apropriados. Ao fazer isso, o sujeito seria capaz de, devido às atividades inferenciais, ultrapassar as propriedades perceptivas dos objetos.</w:t>
      </w:r>
    </w:p>
    <w:p>
      <w:pPr>
        <w:pStyle w:val="Normal"/>
        <w:bidi w:val="0"/>
        <w:spacing w:lineRule="auto" w:line="360"/>
        <w:jc w:val="both"/>
        <w:rPr/>
      </w:pPr>
      <w:r>
        <w:rPr>
          <w:rFonts w:ascii="Times New Roman" w:hAnsi="Times New Roman"/>
        </w:rPr>
        <w:tab/>
      </w:r>
      <w:r>
        <w:rPr>
          <w:rFonts w:ascii="Times New Roman" w:hAnsi="Times New Roman"/>
          <w:sz w:val="24"/>
        </w:rPr>
        <w:t>Uma boa definição de percepção foi apresentada por</w:t>
      </w:r>
      <w:r>
        <w:rPr>
          <w:rFonts w:ascii="Times New Roman" w:hAnsi="Times New Roman"/>
        </w:rPr>
        <w:t xml:space="preserve"> </w:t>
      </w:r>
      <w:r>
        <w:rPr>
          <w:rFonts w:ascii="Times New Roman" w:hAnsi="Times New Roman"/>
          <w:sz w:val="24"/>
        </w:rPr>
        <w:t xml:space="preserve">Gregory nos seguintes termos: </w:t>
      </w:r>
      <w:r>
        <w:rPr>
          <w:rFonts w:ascii="Times New Roman" w:hAnsi="Times New Roman"/>
          <w:i/>
          <w:sz w:val="24"/>
        </w:rPr>
        <w:t>construções elaboradas a partir de fragmentos flutuantes dos dados sinalizados pelos sentidos e obtidos dos bancos de memória do cérebro</w:t>
      </w:r>
      <w:r>
        <w:rPr>
          <w:rFonts w:ascii="Times New Roman" w:hAnsi="Times New Roman"/>
          <w:sz w:val="24"/>
        </w:rPr>
        <w:t>. Esta definição, embora alheia ao foco principal de interesse do nosso curso de psicologia social, interessa-nos por indicar os dois principais elementos envolvidos nos processos perceptivos de modo geral: o estímulo, ou o objeto percebido, como por exemplo, uma bola, uma pedra, a praia ou uma pessoa e, por outro lado, o contexto, ou a situação que impele a atribuição de significados aos objetos percebidos. Neste sentido, podemos falar tanto em uma percepção mediada pelo estímulo como em uma percepção mediada pelo contexto. Não é difícil notar, a partir desta diferenciação, que a quantidade de informação ou a clareza acerca do objeto percebido irá determinar qual o padrão de processamento perceptual que adotaremos. Assim, por exemplo, se o objeto percebido se manifestar com toda a clareza, provavelmente a percepção mediada pelo estímulo irá se manifestar mais facilmente, enquanto que nos caso de objetos ambíguos, desconhecidos ou que se apresentam de uma forma muito rápida favorecem o processamento perceptual através do contexto. Ora, como nem sempre as informações que possuímos sobre o outro são claras, podemos supor que os fatores contextuais devem exercer um importante papel na percepção do outro. Neste sentido, torna-se necessário deixar de lado os traços ou atributos presumíveis do objeto e enfatizar elementos como, por exemplo, o efeito da subjetividade ou da cultura na percepção da pessoa.</w:t>
      </w:r>
    </w:p>
    <w:p>
      <w:pPr>
        <w:pStyle w:val="Normal"/>
        <w:bidi w:val="0"/>
        <w:spacing w:lineRule="auto" w:line="360"/>
        <w:jc w:val="both"/>
        <w:rPr/>
      </w:pPr>
      <w:r>
        <w:rPr>
          <w:rFonts w:ascii="Times New Roman" w:hAnsi="Times New Roman"/>
          <w:sz w:val="24"/>
        </w:rPr>
        <w:tab/>
        <w:t>Alguns elementos subjetivos que interferem na percepção do outro já foram identificados pelos psicólogos sociais. Seguindo a argumentação apresentada por Kruger podemos destacar alguns deles:</w:t>
      </w:r>
    </w:p>
    <w:p>
      <w:pPr>
        <w:pStyle w:val="Normal"/>
        <w:bidi w:val="0"/>
        <w:spacing w:lineRule="auto" w:line="360"/>
        <w:jc w:val="both"/>
        <w:rPr/>
      </w:pPr>
      <w:r>
        <w:rPr>
          <w:rFonts w:ascii="Times New Roman" w:hAnsi="Times New Roman"/>
          <w:sz w:val="24"/>
        </w:rPr>
        <w:tab/>
        <w:t xml:space="preserve">- a </w:t>
      </w:r>
      <w:r>
        <w:rPr>
          <w:rFonts w:ascii="Times New Roman" w:hAnsi="Times New Roman"/>
          <w:i/>
          <w:sz w:val="24"/>
        </w:rPr>
        <w:t>seletividade</w:t>
      </w:r>
      <w:r>
        <w:rPr>
          <w:rFonts w:ascii="Times New Roman" w:hAnsi="Times New Roman"/>
          <w:sz w:val="24"/>
        </w:rPr>
        <w:t xml:space="preserve">: nem todos os elementos de uma dada realidade são percebidos da mesma forma. Isto ocorre sobretudo em função dos    </w:t>
      </w:r>
      <w:r>
        <w:rPr>
          <w:rFonts w:ascii="Times New Roman" w:hAnsi="Times New Roman"/>
          <w:i/>
          <w:sz w:val="24"/>
        </w:rPr>
        <w:t>valores</w:t>
      </w:r>
      <w:r>
        <w:rPr>
          <w:rFonts w:ascii="Times New Roman" w:hAnsi="Times New Roman"/>
          <w:sz w:val="24"/>
        </w:rPr>
        <w:t xml:space="preserve"> que atribuímos ao mundo. Veja o exemplo das crianças pequenas que são levadas ao estádio de futebol pelos seus pais. Apesar de inicialmente se sentarem direitinho e prestarem alguma atenção ao desenrolar da partida, decorrido um certo período de tempo elas tem a sua atenção despertada por outros elementos: o vendedor de sorvetes; os diversos grupos de pessoas; os fogos; outras crianças etc. Outro exemplo que evidencia o efeito da seletividade na percepção da pessoa pode ser observado na assistência de debates entre candidatos a cargos eletivos. A depender das suas afinidades políticas com um dos candidatos, geralmente a pessoa irá acentuar e valorizar as intervenções em que o candidato se saiu melhor e negligenciar as ocorrências em que o seu candidato ficou na defensiva.      </w:t>
      </w:r>
    </w:p>
    <w:p>
      <w:pPr>
        <w:pStyle w:val="Normal"/>
        <w:bidi w:val="0"/>
        <w:spacing w:lineRule="auto" w:line="360"/>
        <w:jc w:val="both"/>
        <w:rPr>
          <w:rFonts w:ascii="Times New Roman" w:hAnsi="Times New Roman"/>
          <w:sz w:val="24"/>
        </w:rPr>
      </w:pPr>
      <w:r>
        <w:rPr>
          <w:rFonts w:ascii="Times New Roman" w:hAnsi="Times New Roman"/>
          <w:sz w:val="24"/>
        </w:rPr>
      </w:r>
    </w:p>
    <w:p>
      <w:pPr>
        <w:pStyle w:val="Normal"/>
        <w:bidi w:val="0"/>
        <w:spacing w:lineRule="auto" w:line="360"/>
        <w:jc w:val="both"/>
        <w:rPr/>
      </w:pPr>
      <w:r>
        <w:rPr>
          <w:rFonts w:ascii="Times New Roman" w:hAnsi="Times New Roman"/>
          <w:sz w:val="24"/>
        </w:rPr>
        <w:tab/>
        <w:t xml:space="preserve">- procuramos dotar uma certa </w:t>
      </w:r>
      <w:r>
        <w:rPr>
          <w:rFonts w:ascii="Times New Roman" w:hAnsi="Times New Roman"/>
          <w:i/>
          <w:sz w:val="24"/>
        </w:rPr>
        <w:t>ordem e significado</w:t>
      </w:r>
      <w:r>
        <w:rPr>
          <w:rFonts w:ascii="Times New Roman" w:hAnsi="Times New Roman"/>
          <w:sz w:val="24"/>
        </w:rPr>
        <w:t xml:space="preserve"> ao que percebemos. Em um certo sentido, possuímos uma </w:t>
      </w:r>
      <w:r>
        <w:rPr>
          <w:rFonts w:ascii="Times New Roman" w:hAnsi="Times New Roman"/>
          <w:i/>
          <w:sz w:val="24"/>
        </w:rPr>
        <w:t>série de teorias</w:t>
      </w:r>
      <w:r>
        <w:rPr>
          <w:rFonts w:ascii="Times New Roman" w:hAnsi="Times New Roman"/>
          <w:sz w:val="24"/>
        </w:rPr>
        <w:t xml:space="preserve"> sobre a realidade social e usamos estas teorias em várias situações, pois são elas que presumivelmente nos fornecem uma imagem de relativa estabilidade e invariância acerca do mundo em que vivemos. Imagine que você tenha uma certa teoria sobre os moradores de um determinado bairro e que esta teoria se sustenta na suposição de que tal bairro é habitado por marginais e por pessoas violentas. Suponha que você tenha que passar por este bairro em um determinado dia. Claro que esta teoria relativa aos moradores do bairro será evocada no momento em que você entrar no bairro e você tenderá a levá-la em consideração ao interpretar os comportamentos dos moradores. Assim, se no seu deslocamento pelo bairro você encontrar três jovens moradores em uma praça,    e se um deles fizer uma série de gestos na sua direção, você provavelmente irá interpretar tais gestos, a partir da teoria de que estas pessoas, como todos os outros moradores do bairro, são inamistosas, e    tenderá a ver os gestos como sinais ameaçadores. Certamente, se a sua teoria sobre os moradores do bairro fosse de outra natureza, a sua percepção do comportamento dos jovens na praça seria outra.</w:t>
      </w:r>
    </w:p>
    <w:p>
      <w:pPr>
        <w:pStyle w:val="Normal"/>
        <w:bidi w:val="0"/>
        <w:spacing w:lineRule="auto" w:line="360"/>
        <w:ind w:right="-1" w:hanging="0"/>
        <w:jc w:val="both"/>
        <w:rPr>
          <w:rFonts w:ascii="Times New Roman" w:hAnsi="Times New Roman"/>
          <w:sz w:val="24"/>
        </w:rPr>
      </w:pPr>
      <w:r>
        <w:rPr>
          <w:rFonts w:ascii="Times New Roman" w:hAnsi="Times New Roman"/>
          <w:sz w:val="24"/>
        </w:rPr>
      </w:r>
    </w:p>
    <w:p>
      <w:pPr>
        <w:pStyle w:val="Normal"/>
        <w:bidi w:val="0"/>
        <w:spacing w:lineRule="auto" w:line="360"/>
        <w:jc w:val="both"/>
        <w:rPr/>
      </w:pPr>
      <w:r>
        <w:rPr>
          <w:rFonts w:ascii="Times New Roman" w:hAnsi="Times New Roman"/>
          <w:sz w:val="24"/>
        </w:rPr>
        <w:tab/>
        <w:t xml:space="preserve">- a formação de impressões. Os estudos de Salomon Asch na década de 40 forneceram a base para o desenvolvimento das pesquisas sobre a </w:t>
      </w:r>
      <w:r>
        <w:rPr>
          <w:rFonts w:ascii="Times New Roman" w:hAnsi="Times New Roman"/>
          <w:i/>
          <w:sz w:val="24"/>
        </w:rPr>
        <w:t>formação de impresssão</w:t>
      </w:r>
      <w:r>
        <w:rPr>
          <w:rFonts w:ascii="Times New Roman" w:hAnsi="Times New Roman"/>
          <w:sz w:val="24"/>
        </w:rPr>
        <w:t xml:space="preserve">. </w:t>
      </w:r>
    </w:p>
    <w:p>
      <w:pPr>
        <w:pStyle w:val="Normal"/>
        <w:bidi w:val="0"/>
        <w:spacing w:lineRule="auto" w:line="360"/>
        <w:jc w:val="both"/>
        <w:rPr/>
      </w:pPr>
      <w:r>
        <w:rPr>
          <w:rFonts w:ascii="Times New Roman" w:hAnsi="Times New Roman"/>
          <w:sz w:val="24"/>
        </w:rPr>
        <w:t>O objetivo básico do trabalho de Asch foi o de compreeender os processos através dos quais as pessoas percebem as outras, ainda que o entendimento seja inacurado. Ele solicitou que as pessoas imaginassem uma pessoa a partir de uma lista de traços. Em seguida, pediu que indicasse um ou dois traços que mais condiziam com a pessoa imaginada. A partir deste paradigma de pesquisa ele sugeriu dois importantes fatores presentes na formação de impressão. Em primeiro lugar, o efeito</w:t>
      </w:r>
      <w:r>
        <w:rPr>
          <w:rFonts w:ascii="Times New Roman" w:hAnsi="Times New Roman"/>
          <w:i/>
          <w:sz w:val="24"/>
        </w:rPr>
        <w:t xml:space="preserve"> primazia</w:t>
      </w:r>
      <w:r>
        <w:rPr>
          <w:rFonts w:ascii="Times New Roman" w:hAnsi="Times New Roman"/>
          <w:sz w:val="24"/>
        </w:rPr>
        <w:t xml:space="preserve">. Ele conclui sobre a existência de tal efeito através da observação de que os traços iniciais apresentados na lista influenciavam muito mais o significado geral atribuido à pessoa que os apresentados no final da lista. O outro efeito considerado por Asch foi o da </w:t>
      </w:r>
      <w:r>
        <w:rPr>
          <w:rFonts w:ascii="Times New Roman" w:hAnsi="Times New Roman"/>
          <w:i/>
          <w:sz w:val="24"/>
        </w:rPr>
        <w:t>centralidade</w:t>
      </w:r>
      <w:r>
        <w:rPr>
          <w:rFonts w:ascii="Times New Roman" w:hAnsi="Times New Roman"/>
          <w:sz w:val="24"/>
        </w:rPr>
        <w:t xml:space="preserve">. Tal efeito sugere que certos traços de personalidade (frieza-afetuosidade, no caso) influem decisivamente na impressão que formamos sobre outras pessoas.    Em suma, parecem existir certos traços centrais que, se forem devidamente informados, são capazes de modificar diferencialmente a impressão que formamos sobre as outras pessoas. Assim, por exemplo, se formos informados que o professor José da Silva é uma pessoa inteligente, habilidosa, trabalhadora, decidida, prática e cuidadosa, e se além disso, formos informados que este professor, além de todos estes traços, é uma pessoa afetuosa, tenderemos a caracterizá-lo ainda como alguém generoso, feliz e afável. Em outras circunstâncias, se à lista inicial de adjetivos substituirmos o qualificativo afetuosa pelo adjetivo frieza, tenderemos a acrescentar à lista inicial de adjetivos termos como importante ou rigoroso. Ora, tais operações mentais indicam que os traços de personalidade que exercem um papel decisivo na formação de impressões não são aditivos, devendo ser compreendidos a partir de uma perspectiva gestáltica. Trabalhos desenvolvidos por Kelley na década de 70 apontaram direções semelhantes para a pesquisa nesta área      Observe que estes estudos tem de considerar o fato de que as pessoas muitas vezes são capazes de lidar com traços absolutamente incongruentes entre si. Esta questão foi retomada em duas linhas de pesquisas atuais sobre a formação de impressão. Os trabalhos de Anderson e Sedikides (1991, 1994) sugerem que as pessoas pensam sobre os outros não em termos de associações entre traços, mas sim a partir de uma tipologia das pessoas. Desta forma, cada pessoa seria dotada de determinados traços de personalidade e o conhecimento a respeito destes traços nesta pessoa poderia ser utilizado para inferir a presença de outros traços nos mesmos tipos de pessoa. Em suma, haveria vínculos causais interconectados entre os traços das várias pessoas, e estes vínculos permitiriam a formação de impressão de uma outra. Contudo, uma questão permanece em aberto nos estudos de Anderson e Sedikides: se o percebedor possui uma visão idiossincrática a respeito das unidades de informação    coletadas a respeito da pessoa alvo da percepção, qual a necessidade de se construir várias impressões sobre esta pessoa ?    Estudos desenvolvidos por Park, DeKay e Kraus (1994) parecem sugerir a necessidade de se indicar que os percebedores constroem diferentes modelos a respeito das características da pessoa alvo da percepção e estes modelos são utilizados nas diversas explicações a respeito do comportamento destas pessoas à medida em que os eventos narrados sobre elas são apresentados ao percebedor. Estas últimas teorias sugerem a presença de dois elementos decisivos nas teorias contemporâneas sobre a percepção das pessoas: por um lado, a importância que deve ser atribuída as teorias “ingênuas” disponíveis pelo percebedor, e, por outro lado, o papel das conexões causais na formação da impressão. </w:t>
      </w:r>
    </w:p>
    <w:p>
      <w:pPr>
        <w:pStyle w:val="Normal"/>
        <w:bidi w:val="0"/>
        <w:spacing w:lineRule="auto" w:line="360"/>
        <w:ind w:right="-1" w:hanging="0"/>
        <w:jc w:val="both"/>
        <w:rPr>
          <w:rFonts w:ascii="Times New Roman" w:hAnsi="Times New Roman"/>
          <w:sz w:val="24"/>
        </w:rPr>
      </w:pPr>
      <w:r>
        <w:rPr>
          <w:rFonts w:ascii="Times New Roman" w:hAnsi="Times New Roman"/>
          <w:sz w:val="24"/>
        </w:rPr>
      </w:r>
    </w:p>
    <w:p>
      <w:pPr>
        <w:pStyle w:val="Normal"/>
        <w:bidi w:val="0"/>
        <w:spacing w:lineRule="auto" w:line="360"/>
        <w:ind w:right="-1" w:hanging="0"/>
        <w:jc w:val="both"/>
        <w:rPr/>
      </w:pPr>
      <w:r>
        <w:rPr>
          <w:rFonts w:ascii="Times New Roman" w:hAnsi="Times New Roman"/>
          <w:sz w:val="24"/>
        </w:rPr>
        <w:tab/>
        <w:t xml:space="preserve">- categorização ou aplicação de rótulos verbais aos objetos que se apresentam no mundo. O processo de </w:t>
      </w:r>
      <w:r>
        <w:rPr>
          <w:rFonts w:ascii="Times New Roman" w:hAnsi="Times New Roman"/>
          <w:i/>
          <w:sz w:val="24"/>
        </w:rPr>
        <w:t>categorização social</w:t>
      </w:r>
      <w:r>
        <w:rPr>
          <w:rFonts w:ascii="Times New Roman" w:hAnsi="Times New Roman"/>
          <w:sz w:val="24"/>
        </w:rPr>
        <w:t xml:space="preserve"> vem despertando uma série de debates entre os psicólogos sociais. É importante assinalar, que a categorização é parte intrínseca dos procedimentos de </w:t>
      </w:r>
      <w:r>
        <w:rPr>
          <w:rFonts w:ascii="Times New Roman" w:hAnsi="Times New Roman"/>
          <w:i/>
          <w:sz w:val="24"/>
        </w:rPr>
        <w:t>codificação.</w:t>
      </w:r>
      <w:r>
        <w:rPr>
          <w:rFonts w:ascii="Times New Roman" w:hAnsi="Times New Roman"/>
          <w:sz w:val="24"/>
        </w:rPr>
        <w:t xml:space="preserve"> A codificação, além de determinar os padrões atencionais, também influencia a maneira através da qual ocorre o processamento e a posterior busca da informação. Talvez o principal componente do processo de codificação seja o que se denomina de categorização. </w:t>
      </w:r>
    </w:p>
    <w:p>
      <w:pPr>
        <w:pStyle w:val="Normal"/>
        <w:bidi w:val="0"/>
        <w:spacing w:lineRule="auto" w:line="360"/>
        <w:ind w:right="-1" w:hanging="0"/>
        <w:jc w:val="both"/>
        <w:rPr/>
      </w:pPr>
      <w:r>
        <w:rPr>
          <w:rFonts w:ascii="Times New Roman" w:hAnsi="Times New Roman"/>
          <w:sz w:val="24"/>
        </w:rPr>
        <w:tab/>
        <w:t xml:space="preserve">Reconhece-se que as pessoas inevitavelmente tendem a categorizar quem lhe é apresentado, uma vez que tal estratégia possibilita a tomada das decisões consideradas apropriadas na situação em questão. </w:t>
      </w:r>
      <w:r>
        <w:rPr>
          <w:rFonts w:ascii="Times New Roman" w:hAnsi="Times New Roman"/>
          <w:i/>
          <w:sz w:val="24"/>
        </w:rPr>
        <w:t>Gordon Allport</w:t>
      </w:r>
      <w:r>
        <w:rPr>
          <w:rFonts w:ascii="Times New Roman" w:hAnsi="Times New Roman"/>
          <w:sz w:val="24"/>
        </w:rPr>
        <w:t>, no seu conhecido livro sobre os preconceitos, apontou as características gerais do processo de categorização (</w:t>
      </w:r>
      <w:r>
        <w:rPr>
          <w:rFonts w:ascii="Times New Roman" w:hAnsi="Times New Roman"/>
          <w:i/>
          <w:sz w:val="24"/>
        </w:rPr>
        <w:t>Allport</w:t>
      </w:r>
      <w:r>
        <w:rPr>
          <w:rFonts w:ascii="Times New Roman" w:hAnsi="Times New Roman"/>
          <w:sz w:val="24"/>
        </w:rPr>
        <w:t>, 1962):</w:t>
      </w:r>
    </w:p>
    <w:p>
      <w:pPr>
        <w:pStyle w:val="Normal"/>
        <w:bidi w:val="0"/>
        <w:spacing w:lineRule="auto" w:line="360"/>
        <w:ind w:right="-1" w:hanging="0"/>
        <w:jc w:val="both"/>
        <w:rPr/>
      </w:pPr>
      <w:r>
        <w:rPr>
          <w:rFonts w:ascii="Times New Roman" w:hAnsi="Times New Roman"/>
          <w:sz w:val="24"/>
        </w:rPr>
        <w:t>a) as categorias possibilitam a formação de classes, e são estas classes que guiam as atividades diárias das pessoas;</w:t>
      </w:r>
    </w:p>
    <w:p>
      <w:pPr>
        <w:pStyle w:val="Normal"/>
        <w:bidi w:val="0"/>
        <w:spacing w:lineRule="auto" w:line="360"/>
        <w:ind w:right="-1" w:hanging="0"/>
        <w:jc w:val="both"/>
        <w:rPr/>
      </w:pPr>
      <w:r>
        <w:rPr>
          <w:rFonts w:ascii="Times New Roman" w:hAnsi="Times New Roman"/>
          <w:sz w:val="24"/>
        </w:rPr>
        <w:t>b) elas permitem a assimilação do    máximo possível de traços para cada classe;</w:t>
      </w:r>
    </w:p>
    <w:p>
      <w:pPr>
        <w:pStyle w:val="Normal"/>
        <w:bidi w:val="0"/>
        <w:spacing w:lineRule="auto" w:line="360"/>
        <w:ind w:right="-1" w:hanging="0"/>
        <w:jc w:val="both"/>
        <w:rPr/>
      </w:pPr>
      <w:r>
        <w:rPr>
          <w:rFonts w:ascii="Times New Roman" w:hAnsi="Times New Roman"/>
          <w:sz w:val="24"/>
        </w:rPr>
        <w:t>c) favorecem a    identificação, de forma rápida, dos objetos a elas relacionadas;</w:t>
      </w:r>
    </w:p>
    <w:p>
      <w:pPr>
        <w:pStyle w:val="Normal"/>
        <w:bidi w:val="0"/>
        <w:spacing w:lineRule="auto" w:line="360"/>
        <w:ind w:right="-1" w:hanging="0"/>
        <w:jc w:val="both"/>
        <w:rPr/>
      </w:pPr>
      <w:r>
        <w:rPr>
          <w:rFonts w:ascii="Times New Roman" w:hAnsi="Times New Roman"/>
          <w:sz w:val="24"/>
        </w:rPr>
        <w:t>d) impõem aos seus conteúdos uma série de processos ideacionais e emocionais; e</w:t>
      </w:r>
    </w:p>
    <w:p>
      <w:pPr>
        <w:pStyle w:val="Normal"/>
        <w:bidi w:val="0"/>
        <w:spacing w:lineRule="auto" w:line="360"/>
        <w:ind w:right="-1" w:hanging="0"/>
        <w:jc w:val="both"/>
        <w:rPr/>
      </w:pPr>
      <w:r>
        <w:rPr>
          <w:rFonts w:ascii="Times New Roman" w:hAnsi="Times New Roman"/>
          <w:sz w:val="24"/>
        </w:rPr>
        <w:t>e)    podem ser mais ou menos racionais.</w:t>
      </w:r>
    </w:p>
    <w:p>
      <w:pPr>
        <w:pStyle w:val="Normal"/>
        <w:bidi w:val="0"/>
        <w:spacing w:lineRule="auto" w:line="360"/>
        <w:jc w:val="both"/>
        <w:rPr/>
      </w:pPr>
      <w:r>
        <w:rPr>
          <w:rFonts w:ascii="Times New Roman" w:hAnsi="Times New Roman"/>
          <w:sz w:val="24"/>
        </w:rPr>
        <w:tab/>
        <w:t xml:space="preserve">Se dois ou mais objetos forem tratados como pertencentes a uma mesma classe, as diferenças entre eles serão consideradas muito menos marcantes que as semelhanças que eles porventura carreguem. Contudo, deve-se tomar cuidado em relação a este conceito, pois embora as categorias sejam atribuídas com uma certa clareza quando se trata de objetos físicos, o mesmo não ocorre no caso dos estímulos sociais. Nesse caso, a categorização dependeria da presença daquilo que tem sido denominado de protótipos. Isto ocorre porque toda vez que se inclui um indivíduo em uma dada categoria, presume-se que seja efetuada uma comparação de fatores, estabelecendo-se </w:t>
      </w:r>
      <w:r>
        <w:rPr>
          <w:rFonts w:ascii="Times New Roman" w:hAnsi="Times New Roman"/>
          <w:i/>
          <w:sz w:val="24"/>
        </w:rPr>
        <w:t>uma comparação entre o exemplar presente na situação e o exemplo mais típico da categoria</w:t>
      </w:r>
      <w:r>
        <w:rPr>
          <w:rFonts w:ascii="Times New Roman" w:hAnsi="Times New Roman"/>
          <w:sz w:val="24"/>
        </w:rPr>
        <w:t xml:space="preserve"> (o protótipo), decidindo-se sobre a inclusão ou não do objeto na categoria a partir do grau de semelhança entre os dois. Considera-se, ainda, que os exemplares altos em prototipicidade para uma dada categoria são mais prontamente classificados e facilmente aprendidos, o que os tornam mais disponíveis para as futuras operações mentais. Pode-se afirmar que quando alguém procura situar os objetos em determinadas categorias, acaba se fazendo presente uma forte tendência no sentido de que o processamento da informação se fundamente nas similaridades entre os componentes do    seu próprio grupo e nas suas diferenças em relação aos objetos que pertencem às categoriais externas.    A </w:t>
      </w:r>
      <w:r>
        <w:rPr>
          <w:rFonts w:ascii="Times New Roman" w:hAnsi="Times New Roman"/>
          <w:i/>
          <w:sz w:val="24"/>
        </w:rPr>
        <w:t>assimilação perceptual</w:t>
      </w:r>
      <w:r>
        <w:rPr>
          <w:rFonts w:ascii="Times New Roman" w:hAnsi="Times New Roman"/>
          <w:sz w:val="24"/>
        </w:rPr>
        <w:t xml:space="preserve"> e o </w:t>
      </w:r>
      <w:r>
        <w:rPr>
          <w:rFonts w:ascii="Times New Roman" w:hAnsi="Times New Roman"/>
          <w:i/>
          <w:sz w:val="24"/>
        </w:rPr>
        <w:t>contraste</w:t>
      </w:r>
      <w:r>
        <w:rPr>
          <w:rFonts w:ascii="Times New Roman" w:hAnsi="Times New Roman"/>
          <w:sz w:val="24"/>
        </w:rPr>
        <w:t xml:space="preserve"> ajudam a formar uma base de similaridade entre os membros de uma dada categoria. A assimilação perceptual tende a superestimar o grau de semelhança entre os objetos que pertencem a uma dada categoria. Devido ao efeito desse mecanismo, pode-se dizer que existe uma forte tendência a afirmar que as semelhanças entre os membros de uma dada categoria é maior que aquela apontada pela realidade. O contraste, ao contrário, procura acentuar as próprias diferenças em relação aos elementos que pertencem a grupos externos. A ampliação do alcance desses mecanismos e a tentativa de utilizá-los como critério de explicação dos comportamentos intergrupais e coletivos impõem a aceitação da noção de que esta distorção no processamento de informação tende a facilitar o surgimento dos estereótipos, além de favorecer a aparição de atitudes negativas e a assunção de expectativas impróprias em relação ao grupo objeto da avaliação. Em decorrência da presença dessas atitudes e expectativas, manifesta-se fortemente a possibilidade que os membros do grupo externo estejam sujeitos a    um processo de desumanização, o que tornaria ainda mais difícil a erradicação dos estereótipos.</w:t>
      </w:r>
    </w:p>
    <w:p>
      <w:pPr>
        <w:pStyle w:val="Normal"/>
        <w:bidi w:val="0"/>
        <w:spacing w:lineRule="auto" w:line="360"/>
        <w:jc w:val="both"/>
        <w:rPr/>
      </w:pPr>
      <w:r>
        <w:rPr>
          <w:rFonts w:ascii="Times New Roman" w:hAnsi="Times New Roman"/>
          <w:sz w:val="24"/>
        </w:rPr>
        <w:tab/>
        <w:t xml:space="preserve">Importa assinalar que o processo de categorização dos objetos sociais não é simples. Pelo menos dois elementos devem ser considerados: a natureza dos próprios objetos, ou seja o seu grau de similaridade com os protótipos armazenados na memória, e, por outro lado, as características do percebedor. A aceitação desta premissa permitiu o desenvolvimento de uma nova concepção teórica acerca da percepção dos outros. Observe que a visão tradicional sugeria que qualquer conceito capaz de servir como uma matriz categorizadora possuiria uma série de fatores necessários e definidores da categoria. No entanto, a partir dos trabalhos de Rosch (1978) esta visão é desafiada a partir de uma série de evidências encontradas na literatura: </w:t>
      </w:r>
    </w:p>
    <w:p>
      <w:pPr>
        <w:pStyle w:val="Normal"/>
        <w:bidi w:val="0"/>
        <w:spacing w:lineRule="auto" w:line="360"/>
        <w:jc w:val="both"/>
        <w:rPr/>
      </w:pPr>
      <w:r>
        <w:rPr>
          <w:rFonts w:ascii="Times New Roman" w:hAnsi="Times New Roman"/>
          <w:sz w:val="24"/>
        </w:rPr>
        <w:t xml:space="preserve">a) a impossibilidade de especificar toda a lista de fatores que comporia uma determinada categoria psicologicamente significante; </w:t>
      </w:r>
    </w:p>
    <w:p>
      <w:pPr>
        <w:pStyle w:val="Normal"/>
        <w:bidi w:val="0"/>
        <w:spacing w:lineRule="auto" w:line="360"/>
        <w:jc w:val="both"/>
        <w:rPr/>
      </w:pPr>
      <w:r>
        <w:rPr>
          <w:rFonts w:ascii="Times New Roman" w:hAnsi="Times New Roman"/>
          <w:sz w:val="24"/>
        </w:rPr>
        <w:t xml:space="preserve">b) o entendimento de que alguns membros de uma dada categoria são mais representativos do que outros elementos desta mesma categoria (p. ex. uma vaca enquadra-se melhor na categoria mamífero que um golfinho); </w:t>
      </w:r>
    </w:p>
    <w:p>
      <w:pPr>
        <w:pStyle w:val="Normal"/>
        <w:bidi w:val="0"/>
        <w:spacing w:lineRule="auto" w:line="360"/>
        <w:jc w:val="both"/>
        <w:rPr/>
      </w:pPr>
      <w:r>
        <w:rPr>
          <w:rFonts w:ascii="Times New Roman" w:hAnsi="Times New Roman"/>
          <w:sz w:val="24"/>
        </w:rPr>
        <w:t xml:space="preserve">c) desde que existem elementos que    encontram dificuldades em serem incluídos em uma dada categoria, torna-se impossível imaginar que a visão clássica da categorização possa fornecer indicações significativas neste processo, uma vez que ela supõe que o membro de uma dada categoria é incluído facilmente através da observação da presença ou ausência dos seus fatores definidores.    </w:t>
      </w:r>
    </w:p>
    <w:p>
      <w:pPr>
        <w:pStyle w:val="Normal"/>
        <w:bidi w:val="0"/>
        <w:spacing w:lineRule="auto" w:line="360"/>
        <w:jc w:val="both"/>
        <w:rPr/>
      </w:pPr>
      <w:r>
        <w:rPr>
          <w:rFonts w:ascii="Times New Roman" w:hAnsi="Times New Roman"/>
          <w:sz w:val="24"/>
        </w:rPr>
        <w:tab/>
        <w:t xml:space="preserve">A denominada </w:t>
      </w:r>
      <w:r>
        <w:rPr>
          <w:rFonts w:ascii="Times New Roman" w:hAnsi="Times New Roman"/>
          <w:i/>
          <w:sz w:val="24"/>
        </w:rPr>
        <w:t>abordagem probabilísta da categorização</w:t>
      </w:r>
      <w:r>
        <w:rPr>
          <w:rFonts w:ascii="Times New Roman" w:hAnsi="Times New Roman"/>
          <w:sz w:val="24"/>
        </w:rPr>
        <w:t xml:space="preserve"> tenta resolver este problema a partir da introdução de noções como a de categorias ‘fuzzy’ ou supondo a existência de ‘conceitos mal-definidos’. Esta concepção tem a sua origem em trabalhos como os desenvolvidos por Risch e Mervis (1975) que procuram mostrar que os membros de uma categoria são percebidos como mais representativos de uma categoria à medida em que eles possuem um grande número dos fatores característicos daquela categoria. Os fatores característicos foram definidos como aqueles fatores que a maior parte, mas nem todos, os elementos da categoria possuem. Assim, as pessoas formariam uma espécie de resumo relativamente abstrato da categoria (protótipos) e seriam estes protótipos a própria base para a categorização. Assim, as pessoas decidiriam a inclusão ou não de um membro dentro de uma categoria a    partir da similaridade entre o objeto e os protótipos armazenados na memória. Seguindo uma linha de raciocínio distinta, os teóricos da abordagem da categorização </w:t>
      </w:r>
      <w:r>
        <w:rPr>
          <w:rFonts w:ascii="Times New Roman" w:hAnsi="Times New Roman"/>
          <w:i/>
          <w:sz w:val="24"/>
        </w:rPr>
        <w:t>através de exemplares</w:t>
      </w:r>
      <w:r>
        <w:rPr>
          <w:rFonts w:ascii="Times New Roman" w:hAnsi="Times New Roman"/>
          <w:sz w:val="24"/>
        </w:rPr>
        <w:t xml:space="preserve"> (Medin e Ortony, 1989; Hintzman, 1986) sugerem uma outra concepção: eles supõem que os percebedores categorizam o outro não a partir das semelhanças com um protótipo abstrato que resumiria as características mais importante, mas sim a partir da similaridade com algum membro específico que esteja armazenado na memória e que contenha o conjunto dos fatores definidores    daquela categoria ( p. ex. compare a percepção que temos dos portugueses com os exemplares de portugueses que você tem conhecimento). Uma outra linha de raciocínio a respeito da categorização postula a necessidade de se levar em consideração </w:t>
      </w:r>
      <w:r>
        <w:rPr>
          <w:rFonts w:ascii="Times New Roman" w:hAnsi="Times New Roman"/>
          <w:i/>
          <w:sz w:val="24"/>
        </w:rPr>
        <w:t>as metas estabelecidas pelo percebedor</w:t>
      </w:r>
      <w:r>
        <w:rPr>
          <w:rFonts w:ascii="Times New Roman" w:hAnsi="Times New Roman"/>
          <w:sz w:val="24"/>
        </w:rPr>
        <w:t xml:space="preserve">. Imagine que você queira comprar um presente de aniversário em uma loja de departamentos. Certamente você não irá a todos os setores da loja e nem olhará    para setores como os de limpeza, alimentos ou de utilidades. </w:t>
      </w:r>
    </w:p>
    <w:p>
      <w:pPr>
        <w:pStyle w:val="Normal"/>
        <w:bidi w:val="0"/>
        <w:spacing w:lineRule="auto" w:line="360"/>
        <w:jc w:val="both"/>
        <w:rPr/>
      </w:pPr>
      <w:r>
        <w:rPr>
          <w:rFonts w:ascii="Times New Roman" w:hAnsi="Times New Roman"/>
          <w:sz w:val="24"/>
        </w:rPr>
        <w:tab/>
        <w:t xml:space="preserve">As abordagens comentadas até aqui enfrentam uma dificuldade comum: qual o tipo de similaridade que se pode postular entre um novo objeto e um protótipo ou um conjunto de exemplares    ? Um problema surge de imediato quando se procura responder a esta questão: por que consideramos um determinado fator e não um outro para estabelecer a comparação se dois objetos, quaisquer que sejam, sempre podem ser vistos como diferentes um do outro ? A resposta para esta questão encaminha-se no sentido de reconhecer que as semelhanças superficiais - observáveis - entre os objetos são enganadoras e capazes de levar a uma categorização inadequada ( Medin, Goldstone e    Gentner, 1993). Pensando assim, a similaridade deveria ser entendida como uma consequência e não como um critério para a categorização. Em resumo, duas coisas podem ser consideradas similares se o percebedor possui uma boa teoria que justifique ver as duas coisas como membros de uma mesma categoria. Esta é    </w:t>
      </w:r>
      <w:r>
        <w:rPr>
          <w:rFonts w:ascii="Times New Roman" w:hAnsi="Times New Roman"/>
          <w:i/>
          <w:sz w:val="24"/>
        </w:rPr>
        <w:t>chamada abordagem baseada no conhecimento</w:t>
      </w:r>
      <w:r>
        <w:rPr>
          <w:rFonts w:ascii="Times New Roman" w:hAnsi="Times New Roman"/>
          <w:sz w:val="24"/>
        </w:rPr>
        <w:t xml:space="preserve"> da categorização. Ela pode ser ilustrada através do trabalho de Medin e Shoben (1988) que observou que as pessoas consideravam as expressões ‘cabelo branco’ e ‘cabelo cinza’ mais semelhantes que os termos ‘cabelo cinza’    e ‘cabelo negro’, enquanto as expressões ‘nuvem branca’ e ‘nuvem cinza’ eram menos semelhantes que as expressões ‘nuvem cinza’    e ‘nuvem negra’. Muito provavelmente uma teoria sobre o envelhecimento no primeiro caso e uma teoria meteorológica no segundo caso foram    responsáveis pelos resultados obtidos. Em suma, se as similaridades entre os objetos não são capazes de fornecer uma coerência entre os objetos categorizados, as teorias parecem ser capazes de fazê-lo, de forma que podemos supor que as categorias se organizam em torno de uma estrutura explicativa que vinculam ordenadamente os fatores constitutivos da categoria.</w:t>
      </w:r>
    </w:p>
    <w:p>
      <w:pPr>
        <w:pStyle w:val="Normal"/>
        <w:bidi w:val="0"/>
        <w:spacing w:lineRule="auto" w:line="360"/>
        <w:jc w:val="both"/>
        <w:rPr/>
      </w:pPr>
      <w:r>
        <w:rPr>
          <w:rFonts w:ascii="Times New Roman" w:hAnsi="Times New Roman"/>
          <w:sz w:val="24"/>
        </w:rPr>
        <w:tab/>
        <w:t>A articulação entre as teorias clássicas e as contemporâneas nos obriga a sugerir que tanto a similaridade quanto as teorias devem conjuntamente serem consideradas como guias para    o processo de categorização. Em outros termos, devemos postular a existência tanto de fatores superficiais como de fatores profundos no processo de categorização.    Esta discussão nos leva imediatamente a uma concepção global sobre a percepção do outro que poderia ser denominada de essencialismo psicológico. Não discutiremos isto neste momento, mas por ora basta assinalar que ela sustenta o ponto de vista de que as pessoas agem como se as coisas possuíssem essências ou estruturas imanentes que fazem as coisas serem como elas são. Pensando assim, agimos levando em conta o plano superficial das similaridades, como se propriedades profundas das coisas percebidas estivessem na base das decisões que tomamos.</w:t>
      </w:r>
    </w:p>
    <w:p>
      <w:pPr>
        <w:pStyle w:val="Normal"/>
        <w:bidi w:val="0"/>
        <w:spacing w:lineRule="auto" w:line="360"/>
        <w:jc w:val="both"/>
        <w:rPr/>
      </w:pPr>
      <w:r>
        <w:rPr>
          <w:rFonts w:ascii="Times New Roman" w:hAnsi="Times New Roman"/>
          <w:sz w:val="24"/>
        </w:rPr>
        <w:tab/>
        <w:t>A visão essencialística da categorização impõe uma nova concepção a respeito da percepção do outro (Spears et al, 1997; Rothbart e Taylor, 1992). Podemos resumi-la nos seguintes termos:</w:t>
      </w:r>
    </w:p>
    <w:p>
      <w:pPr>
        <w:pStyle w:val="Normal"/>
        <w:bidi w:val="0"/>
        <w:spacing w:lineRule="auto" w:line="360"/>
        <w:jc w:val="both"/>
        <w:rPr/>
      </w:pPr>
      <w:r>
        <w:rPr>
          <w:rFonts w:ascii="Times New Roman" w:hAnsi="Times New Roman"/>
          <w:sz w:val="24"/>
        </w:rPr>
        <w:t>1. o essencialismo subjetivo assenta-se na crença de que as categorias sociais são dotadas de um estatuto ontológico específico ( fatores perceptuais, princípios da gestalt), o que impõe a delimitação e a identificação dos outros como entes reais;</w:t>
      </w:r>
    </w:p>
    <w:p>
      <w:pPr>
        <w:pStyle w:val="Normal"/>
        <w:bidi w:val="0"/>
        <w:spacing w:lineRule="auto" w:line="360"/>
        <w:jc w:val="both"/>
        <w:rPr/>
      </w:pPr>
      <w:r>
        <w:rPr>
          <w:rFonts w:ascii="Times New Roman" w:hAnsi="Times New Roman"/>
          <w:sz w:val="24"/>
        </w:rPr>
        <w:t>2. os percebedores admitem que os membros de uma dada categoria não podem deixar de ser membros da mesma (novos ricos nunca deixam de ser discriminados, negros não se tornam brancos, burros não se tornam inteligentes, mineiros não se tornam gaúchos, );</w:t>
      </w:r>
    </w:p>
    <w:p>
      <w:pPr>
        <w:pStyle w:val="Normal"/>
        <w:bidi w:val="0"/>
        <w:spacing w:lineRule="auto" w:line="360"/>
        <w:jc w:val="both"/>
        <w:rPr/>
      </w:pPr>
      <w:r>
        <w:rPr>
          <w:rFonts w:ascii="Times New Roman" w:hAnsi="Times New Roman"/>
          <w:sz w:val="24"/>
        </w:rPr>
        <w:t>3. a categorização possui um claro potencial indutivo;</w:t>
      </w:r>
    </w:p>
    <w:p>
      <w:pPr>
        <w:pStyle w:val="Normal"/>
        <w:bidi w:val="0"/>
        <w:spacing w:lineRule="auto" w:line="360"/>
        <w:jc w:val="both"/>
        <w:rPr/>
      </w:pPr>
      <w:r>
        <w:rPr>
          <w:rFonts w:ascii="Times New Roman" w:hAnsi="Times New Roman"/>
          <w:sz w:val="24"/>
        </w:rPr>
        <w:t>4. os vários fatores que constituem uma categoria estão interconectados;</w:t>
      </w:r>
    </w:p>
    <w:p>
      <w:pPr>
        <w:pStyle w:val="Normal"/>
        <w:bidi w:val="0"/>
        <w:spacing w:lineRule="auto" w:line="360"/>
        <w:jc w:val="both"/>
        <w:rPr/>
      </w:pPr>
      <w:r>
        <w:rPr>
          <w:rFonts w:ascii="Times New Roman" w:hAnsi="Times New Roman"/>
          <w:sz w:val="24"/>
        </w:rPr>
        <w:t>5. a possibilidade de outras categorizações do objeto alvo fica excluída</w:t>
      </w:r>
    </w:p>
    <w:p>
      <w:pPr>
        <w:pStyle w:val="Normal"/>
        <w:bidi w:val="0"/>
        <w:spacing w:lineRule="auto" w:line="360"/>
        <w:jc w:val="both"/>
        <w:rPr/>
      </w:pPr>
      <w:r>
        <w:rPr>
          <w:rFonts w:ascii="Times New Roman" w:hAnsi="Times New Roman"/>
          <w:sz w:val="24"/>
        </w:rPr>
        <w:t xml:space="preserve">          </w:t>
      </w:r>
    </w:p>
    <w:p>
      <w:pPr>
        <w:pStyle w:val="Normal"/>
        <w:bidi w:val="0"/>
        <w:spacing w:lineRule="auto" w:line="360"/>
        <w:jc w:val="both"/>
        <w:rPr/>
      </w:pPr>
      <w:r>
        <w:rPr>
          <w:rFonts w:ascii="Times New Roman" w:hAnsi="Times New Roman"/>
          <w:sz w:val="24"/>
        </w:rPr>
        <w:tab/>
        <w:t>Em suma, o que podemos afirmar a respeito da percepção social ? Em primeiro lugar, que se a percepção é um elemento decisivo no conhecimento que temos do mundo que nos cerca, ela não nos permite qualquer representação fotográfica da realidade, o que torna impossível imaginar que cheguemos a alcançar uma percepção neutra dos vários estímulos sociais. Além disso, não devemos deixar de considerar o efeito decisivo de elementos como a seletividade, as nossas teorias sobre o mundo, e as impressões que formamos sobre as pessoas na maneira pela qual percebemos e interpretamos o comportamento das pessoas com as quais estabelecemos algum tipo de contato.</w:t>
      </w:r>
    </w:p>
    <w:p>
      <w:pPr>
        <w:pStyle w:val="Normal"/>
        <w:bidi w:val="0"/>
        <w:jc w:val="left"/>
        <w:rPr/>
      </w:pPr>
      <w:r>
        <w:rPr/>
      </w:r>
    </w:p>
    <w:sectPr>
      <w:headerReference w:type="default" r:id="rId2"/>
      <w:type w:val="nextPage"/>
      <w:pgSz w:w="12240" w:h="15840"/>
      <w:pgMar w:left="1701" w:right="1701" w:gutter="0" w:header="709"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0</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9.85pt;mso-position-horizontal:right;mso-position-horizontal-relative:margin">
              <v:fill opacity="0f"/>
              <v:textbox inset="0in,0in,0in,0in">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0</w:t>
                    </w:r>
                    <w:r>
                      <w:rPr>
                        <w:rStyle w:val="Pagenumber"/>
                        <w:rFonts w:ascii="Times New Roman" w:hAnsi="Times New Roman"/>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8</Words>
  <Characters>22600</Characters>
  <CharactersWithSpaces>18403</CharactersWithSpaces>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1:51:00Z</dcterms:created>
  <dc:creator>.</dc:creator>
  <dc:description/>
  <dc:language>en-US</dc:language>
  <cp:lastModifiedBy/>
  <dcterms:modified xsi:type="dcterms:W3CDTF">2000-05-03T11:17:00Z</dcterms:modified>
  <cp:revision>5</cp:revision>
  <dc:subject/>
  <dc:title>Comportamento social interpesso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os</vt:lpwstr>
  </property>
</Properties>
</file>