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/>
          <w:sz w:val="28"/>
        </w:rPr>
        <w:t>Metodologia da pesquisa em psicologia social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Os métodos de pesquisa são os recursos que dispomos para determinar se existe alguma congruência entre as nossas conjecturas e a realidade. Os métodos devem ser considerados a partir das duas posições metacientíficas básicas anteriormente discutidas, a naturalista e a hermenêutica. As indicações apresentadas anteriormente devem ter sido suficientes para evidenciar que os dois modelos metacientíficos representam duas maneiras distintas de conceber a investigação psicológica. A partir da apresentação das características das pesquisas quantitativa e qualitativa você deverá ser capaz de reconhecer a existência de uma relação extremamente íntima entre o modelo naturalista e a investigação quantitativa e entre o modelo hermenêutico e a investigação qualitativa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Considere algumas das principais diferenças entre os métodos quantitativos e qualitativos de investigação. Em relação aos métodos quantitativos podemos dizer que eles se sustentam em algumas premissas básicas. Em primeiro lugar, aceita-se a admissão de que o mundo opera de acordo com leis causais. Em segundo lugar, aceita-se o ponto de vista fundacionalista de que os dados da pesquisa se originam da observação sensorial. Enfim, privilegia-se a suposição de que    a realidade, por um lado,    consiste em estruturas e instituições identificáveis enquanto dados brutos e crenças e valores, por outro. Estas duas ordens se correlacionam para fornecer regularidades e generalizações.    Ora, se tudo isto for aceitável é possível dizer que a pesquisa quantitativa procura essencialmente a busca das relações não -casuais entre as variáveis independentes e variáveis dependentes.    A pesquisa qualitativa, por sua vez, preocupa-se com um nível de realidade que não pode ser quantificado. Por esta via, o objetivo do pesquisador passa a ser a busca de significados, motivos, aspirações, crenças, valores e atitudes. Com base nestes interesses pode-se destacar três grandes modalidades de pesquisa qualitativa: uma primeira que busca descrever o conteúdo dos fenômenos, uma segunda que busca identificar a essência ou a estrutura destes    fenômenos e uma terceira, voltada para o desenvolvimento de formas de representação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Métodos de investigação em psicologi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Ora, se considerarmos as abordagens naturalista e hermenêutica como os dois pólos de um contínuo, não nos parecerá difícil posicionar as distintas modalidades de investigação psicológica em algum ponto deste eixo. Contudo, é necessário esclarecer como é possível realizar uma investigação psicológica. Em um sentido mais amplo, podemos diferenciar três estratégias distintas de obtenção de dados na pesquisa psicológica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1) experimentar - envolve a manipulação de determinados aspectos do mundo natural com o intuito de identificar as relações não-contingenciais entre duas ou mais variáveis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2) observar - envolve o reconhecimento ostensivo da existência de determinados objetos presentes no mundo natural e a suposição de que se é possível esclarecer as relações porventura existentes entre os objetos; 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>3) perguntar - supõe a possibilidade de se adentrar o universo conceitual do    interlocutor com o objetivo de circunscrever através de uma relação intersubjetiva o sentido das ações humanas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Os métodos experimentai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No caso dos experimentos em psicologia social, a sua adoção se justifica quando podemos supor que estão a se manifestar condutas nômicas. Mas o que são condutas nômicas ?    Podemos afirmar que se tratam de    “comportamentos enquadrados por normas e costumes sociais compartilhados por membros da sociedade submetidos a processos de socialização semelhantes” (Kruger, p. 22). Pensando assim, são comportamentos altamente previsíveis e que podem ser submetidos a uma investigação experimental Poderíamos citar uma série de comportamentos dotados de semelhante grau de previsibilidade e que podem ser submetidos à investigação    através da modalidade experimental: o prestígio social; o comportamento em filas; a utilização do espaço em bares e restaurantes; as posturas e gestos nos encontros sociais etc.    Ao estudar fenômenos desta natureza os psicólogos seguem alguns princípios básicos. Em primeiro lugar, há de se identificar e posteriormente manipular as variáveis independentes, mensurar o efeito desta manipulação nas variáveis dependentes, tendo-se previamente o cuidado de se controlar o efeito das varáveis intervenientes e estranhas. Os experimentos possuem algumas vantagens quando comparados a outros comportamentos sociais. Em um certo sentido, eles parecem ser a única metodologia capaz de fornecer algum indício acerca da direção da causalidade. Além disso,    um experimento pode ser replicado muitas vezes, introduzindo-se pequenas modificações, observando-se então os resultados sistemáticos relativos a esta co-variação das condições. Entretanto, podem ser apresentadas algumas objeções acerca da utilização da metodologia experimental no estudo dos comportamentos humanos. A principal delas relaciona-se    com um ponto que já discutimos anteriormente, que é o fato do sujeito experimental fazer exatamente aquilo que é instruído pelo    experimentador.    Outras objeções a respeito da experimentação perfazem críticas de natureza técnicas,    em especial a suposição de que quanto mais sofisticado e mais rigoroso for um experimento mais ele perderia no plano da validade ecológica,    de críticas de natureza ideológica, ao se partir do pressuposto que a abordagem experimental assume uma determinada concepção acerca da estabilidade e da previsibilidade inerente ao mundo e de que isto levaria inevitavelmente a uma postura política de manutenção do status quo e de críticas filosóficas, relacionadas sobretudo com a admissão de que a utilização da metodologia experimental é inseparável da aceitação da doutrina determinista e o abandono da suposição que os serem humanos são dotados de    liberdade.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Estudos observacionai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Nos estudos observacionais o investigador observa de uma forma relativamente livre e natural o comportamento de alguém, com ou sem o conhecimento de quem está sendo observado. Para se diferenciar a observação que normalmente realizamos em muitas outras atividades daquela que visa a obtenção de dados cientificamente significativos, podemos denominar a esta última de observação sistemática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>Podemos considerar uma série de fatores que justificam a realização de um estudo que envolve a observação sistemátic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1. quando se aceita a admissão de que um experimento poderá gerar padrões de comportamento muito artificiais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2. nas circunstâncias em que a observação é a única forma de se registrar o comportamento, como, por exemplo, no caso de bebês muito pequenos; 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3. quando o experimento não pode ser realizado por justificativas de natureza moral, por exemplo, no caso de estudos que envolveriam a privação em crianças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Mas, afinal de contas, o que pode ser observado ? Certamente que nem tudo pode ser observado. Os observadores precisam inicialmente definir o que e como irão realizar as suas observações. Eles precisam definir os termos em que serão realizadas as amostras de comportamentos a serem observados. Podemos circunscrever, neste particular, três tipos de amostra: i) amostra temporal: observa-se o que ocorre em determinados períodos. Por exemplo, entre 14 e 14:15 h; na hora do recreio etc. ii) amostra pontual: observa-se exclusivamente o comportamento de um dado indivíduo, passando-se para o seguinte apenas quando o registro anterior estiver completo; e iii) amostra por evento: observa-se um tipo específico de evento todas as vezes em que ele se manifesta. Por exemplo, registro de lutas infantis, de episódios de interação social etc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Uma das principais características da observação sistemática é a de que ela pode ser considerada um recurso extremamente impressionista e dependente dos estados subjetivos do observador. Para lidar com esta dificuldade, e tornar mais confiáveis os dados obtidos através da observação, os investigadores procuram estabelecer a correlação entre os registros de vários observadores que fizeram as suas observações em uma mesma circunstância. Esta correlação permite estabelecer uma estimativa de confiabilidade inter-observadores. Assim, nas circunstâncias em que esta estimativa é baixa, pode-se dizer que se manifestou um forte viés do observador, sendo necessário tratar os resultados com uma cautela extrema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Observação naturalístic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Muitas vezes a observação controlada deixa a desejar, sobretudo porque ela é muito artificial e os comportamentos não ocorrem em um contexto em que eles se manifestariam naturalmente. Em decorrência desta dificuldade, muitos pesquisadores adotam a estratégia de realização de observações naturalísticas. Estas observações são realizadas no contexto específico em que o comportamento que se deseja estudar costuma ocorrer. Pensando assim, este tipo de observação pode ser considerada mais realista e provavelmente possui uma taxa mais alta de validade ecológica. Contudo, o observador deve fazer o possível para se tornar parte do ambiente em que a observação está sendo realizada e isto não é muito fácil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O principal problema com a observação naturalista reside na necessidade de se definir claramente o sistema de registro e de classificação dos comportamentos a serem observados. O problema pode ser considerado extremamente grave, uma vez que ele não se localiza na acurácia ou na adequação do sistema de registro, mas sim na suposição de que o simples fato de se estabelecer um sistema de classificação já é o suficiente para se perder completamente a dimensão contextual e as condições reais em que o comportamento se manifesta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Observação participant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O princípio básico da observação participante assenta-se na noção de que    se você não pode observá-los, junte-se a eles . Neste caso, o grau de envolvimento do observador com quem está sendo observado pode variar bastante. O observador pode trabalhar a descoberto ou pode disfarçar os seus objetivos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>V. Estudos de self-repor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A característica mais marcante dos métodos de self-report é a que neste caso o psicólogo faz algumas indagações e o participante do estudo, ao responder à pergunta do investigador, gera um auto-relato que pode ser considerado fidedigno e válido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Os métodos de self-report podem ser estruturados ou não-estruturados.    Quanto menos estruturado for o método, mais ricas serão as informações coletadas, o pesquisador pode dizer o que pensa, a validade ecológica é alta e o investigador pode adotar uma estratégia flexível na obtenção dos dados. No plano oposto, com a adoção de um modelo mais estruturado de método de self-report, os dados podem ser considerados mais verificáveis ou generalizáveis, o investigador não necessita estar intensamente treinado ou possuir habilidades interpessoais dignas de nota, o investigador está menos sujeito aos seus viéses pessoais, podendo adotar, ainda, uma postura mais distante em relação ao objetivo do estudo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O problema do disfarce dos objetivos da investigaçã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Há uma suposição amplamente aceita na pesquisa psicológica de que o investigador não pode deixar transparecer para o participante do estudo o verdadeiro objetivo da investigação, sob pena de comprometê-la. Por que ? Pode-se admitir que se o participante sabe o verdadeiro objetivo da investigação ele pode dirigir as suas respostas para duas direções distintas. Ele pode, para agradar ao pesquisador, responder não de acordo com o que pensa, mas de acordo com aquilo que imagina que o pesquisador gostaria de encontrar. Por outro lado, o participante do estudo pode, ao procurar demonstrar que os seus padrões de comportamento fogem do convencional, modificar as suas respostas com a finalidade de mostrar ao pesquisador que possui características individuais próprias. Além desses dois aspectos, não podemos perder de vista o fato de que se as informações forem potencialmente embaraçosas para o participante e se ele tiver clareza que as respostas solicitadas pelo pesquisador se encaminham nesta direção, ele pode modificar o teor das suas respostas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Se tudo isto é verdadeiro, é perfeitamente natural que o pesquisador procure disfarçar o verdadeiro objetivo da sua investigação. Quais as estratégias que podem ser adotadas para atingir esta finalidade ?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1. inserir a questão de interesse no meio de outras questões indiferentes para a investigação em questão; e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2. utilizar algum indicador mais objetivo concomitantemente à entrevista (por exemplo, um medidor do potencial elétrico da pele)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Estas precauções, no entanto, não são suficientes para livrar o investigador de algumas preocupações recorrentes quando se utiliza os diferentes métodos de self-report. Na literatura especializada já se encontram isolados uma série de fatores que são capazes de afetar os métodos de self-report.    Eis alguns deles: a) gênero: as pessoas respondem de forma mais positiva a investigadores do sexo oposto, desde que as achem atraentes; b) origem étnica: as pessoas reagem mais formalmente em relação aos membros de outros grupos étnicos do que em relação aos membros do seu próprio grupo; c) formalidade do papel: o participante pode considerar o pesquisador uma figura importante e ajustar a sua linguagem àquela do investigador; d) subjetividade: pode existir uma    química    entre o pesquisador e alguns participantes que favoreça a expressão de dados mais autênticos e genuínos;    e) desejabilidade social: o participante pode responder não o que acha, mas sim o que imagina ser a resposta desejada pelo investigador; e    f) pistas avaliativas: o participante procura obter do pesquisador pistas e indícios a respeito das suas respostas. Para lidar com esta situação o investigador deve evitar expressar indícios que ensejem ao participante pensar que ele concorda ou discorda com os pontos de vista expostos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Podemos identificar dois tipos básicos de métodos de self-report: as entrevistas e os métodos instrumentalizados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Entrevista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A entrevista pode ser caracterizada em seu sentido mais amplo como um processo de interação social entre duas ou mais pessoas onde uma procura obter informações sobre a outra As entrevistas, como os demais métodos de self-report, podem ser estruturadas e não-estruturadas. As estruturadas podem ser submetidas a análise através dos métodos quantitativos, enquanto as não-estruturadas se adaptam melhor a uma análise realizada através da metodologia qualitativa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>Quais são os principais tipos de entrevista adotadas pelos psicólogos ?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1. Não-diretiva: muito utilizada na terapia centrada no cliente. O seu objetivo primordial não é o de obter dados, mas sim o de ajudar ao pacient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2. Informal: voltada para a obtenção de dados, neste tipo de entrevista o entrevistado é convidado a falar abertamente, enquanto o entrevistador escuta pacientemente, apresentando no máximo alguns comentário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"inteligentes", evitando apresentar argumentos diretos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3. Semi-estruturada: o entrevistador deve seguir um conjunto de questões previamente definidas, mas ele o faz em um contexto muito semelhante ao de uma conversa informal. O entrevistador fica atento, dirigindo n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momento que achar oportuno a discussão para o assunto que o interessa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4. Estruturada, mas aberta: existe um conjunto fixo de questões que o entrevistador deve seguir, mas ele pode responder livremente a qualquer questionamento feito pelo entrevistado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5. Estruturada: existe um número fixo de questões, uma ordem apropriada para a apresentação das mesmas e o entrevistador determina as possíveis    respostas que podem ser escolhidas pelo entrevistado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Instrumentalizado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Alguns métodos de self-report confiam em instrumentos psicológicos como o principal recurso para a obtenção dos dados da investigação. Quais são os principais instrumentos utilizados pelos psicólogos para a obtenção dos seus dados empíricos ?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 xml:space="preserve">Questionário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Os questionários são frequentemente utilizados em surveys para a obtenção de dados sobre um amplo conjunto de questões, em especial a respeito de determinados padrões de comportamento . Alguns temas são tradicionalmente investigados através da aplicação de questionários: modalidades de disciplina infantil; hábitos (alimentares; sexuais etc); atividades de lazer;    princípios morais; comportamento eleitoral etc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 xml:space="preserve">Escala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As escalas são construídas com a finalidade primordial de identificar posições relativamente permanentes ou habituais de uma determinada pessoa a respeito de um dado assunto. Elas são construídas geralmente a partir da definição de um conjunto de proposições sobre as quais o participante deve indicar o seu grau de concordância ou discordância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 xml:space="preserve">Estudo de casos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Trata-se de um método que envolve o estudo aprofundado de uma pessoa ou de um grupo de pessoas. A utilização deste método justifica-se em uma série de circunstâncias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a) casos incomuns. Na situação em que exista um número reduzido de fenômenos semelhantes em estudo ou de que o número não permita uma investigação de natureza quantitativa, o estudo de casos pode ser uma boa alternativa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>b) contradição de uma teoria. De acordo com a perspectiva refutacionista que discutimos anteriormente, um único contra-exemplo pode trazer sérios danos para uma teoria firmemente estabelecida. Assim, pode-se utilizar o estudo de casos para esclarecer este exemplo; 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 xml:space="preserve">c) coleção de dados. Se em uma determinada área de estudos existe um número muito reduzido de exemplares submetidos a investigação, o estudo de casos pode ajudar a preencher este espaço vazio, na medida em que através deste método se é possível acumular uma quantidade razoável de casos que podem vir a ser submetidos a uma análise posterior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i/>
          <w:sz w:val="28"/>
        </w:rPr>
        <w:t>O que podemos concluir sobre os métodos de investigação do comportamento social ?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ab/>
        <w:t xml:space="preserve">Inicialmente podemos dizer que todos os métodos de investigação possuem as suas vantagens e desvantagens. Se isto é aceitável, podemos afirmar ainda que a escolha do método a ser adotado em uma determinada investigação depende fundamentalmente de dois fatores: a natureza do problema a ser investigado e a preferência pessoal do investigador Se o investigador está preocupado com a busca das causas de um determinado comportamento, se ele deseja trabalhar com dados mais objetivos ou se a sua intenção é a de generalizar os resultados para outras situações além daquelas em que as observações foram realizadas, ele deve preferencialmente procurar o suporte nos métodos quantitativos de investigação. Se, no entanto, a busca das intenções subjacentes aos atos dos agentes humanos ou se a procura dos significados ocultos das ações humanas for o principal interesse do investigador e se ele não tem a preocupação em generalizar os seus resultados para outras situações que não aquela em que fez as suas observações, o investigador deve dar preferência aos métodos qualitativos de investigação.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12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7</Words>
  <Characters>19090</Characters>
  <CharactersWithSpaces>15545</CharactersWithSpace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1:04:00Z</dcterms:created>
  <dc:creator>.</dc:creator>
  <dc:description/>
  <dc:language>en-US</dc:language>
  <cp:lastModifiedBy/>
  <dcterms:modified xsi:type="dcterms:W3CDTF">2000-05-03T11:08:00Z</dcterms:modified>
  <cp:revision>2</cp:revision>
  <dc:subject/>
  <dc:title>Metodologia da pesquisa em psicologia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s</vt:lpwstr>
  </property>
</Properties>
</file>