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O problema da interdisciplinaridade na psicologia social</w:t>
      </w:r>
    </w:p>
    <w:p>
      <w:pPr>
        <w:pStyle w:val="Normal"/>
        <w:spacing w:lineRule="auto" w:line="360"/>
        <w:jc w:val="both"/>
        <w:rPr/>
      </w:pPr>
      <w:r>
        <w:rPr>
          <w:sz w:val="28"/>
          <w:szCs w:val="28"/>
        </w:rPr>
        <w:tab/>
        <w:t xml:space="preserve">A falta de um acordo explícito acerca do que seja a psicologia sugere que devamos fazer uma pergunta antes de prosseguirmos: existe uma única psicologia ou podemos falar acerca da existência  várias psicologias  sociais  ? A resposta mais aceitável para esta questão nos leva a admitir que provavelmente contamos com várias psicologias sociais, pois na medida em que psicólogos e sociólogos se interessaram por esta disciplina eles desenvolveram tradições de investigação diferentes. Quais seriam estas tradições ? De acordo com House (1977) podemos nos referir a uma psicologia social psicológica, cujo foco principal de atenção são os processos psicológicos individuais tais como eles se relacionam com os estímulos sociais e que no plano metodológico enfatiza o uso de pesquisas experimentais de laboratório. Além desta psicologia social psicológica, podemos nos referir a um segundo tipo de psicologia social, o interacionismo simbólico, que se concentra no estudo dos processos de interação face a face, usando a observação participante e entrevistas informais nos ambientes naturais. A terceira modalidade de psicologia social seria a sociologia psicológica, centrada no estudo das relações recíprocas entre estrutura social e o comportamento social do indivíduo, usando sobretudo os métodos de </w:t>
      </w:r>
      <w:r>
        <w:rPr>
          <w:i/>
          <w:iCs/>
          <w:sz w:val="28"/>
          <w:szCs w:val="28"/>
        </w:rPr>
        <w:t>survey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teracionismo simbólico</w:t>
      </w:r>
    </w:p>
    <w:p>
      <w:pPr>
        <w:pStyle w:val="Normal"/>
        <w:spacing w:lineRule="auto" w:line="360"/>
        <w:jc w:val="both"/>
        <w:rPr/>
      </w:pPr>
      <w:r>
        <w:rPr>
          <w:sz w:val="28"/>
          <w:szCs w:val="28"/>
        </w:rPr>
        <w:tab/>
        <w:t xml:space="preserve">As premissas básicas do interacionismo simbólico podem ser enunciadas nos seguintes termos: os seres humanos agem em relação aos objetos situados no mundo com base no </w:t>
      </w:r>
      <w:r>
        <w:rPr>
          <w:i/>
          <w:iCs/>
          <w:sz w:val="28"/>
          <w:szCs w:val="28"/>
        </w:rPr>
        <w:t>significado</w:t>
      </w:r>
      <w:r>
        <w:rPr>
          <w:sz w:val="28"/>
          <w:szCs w:val="28"/>
        </w:rPr>
        <w:t xml:space="preserve"> que eles possuem. Contudo, nenhum comportamento consegue deixar de ser um tanto ambíguo para o observador, sobretudo se eles forem analisados fora do contexto em que estão inseridos. Desta forma, um mesmo comportamento, caso se manifeste em contextos diferentes, possui significados diferentes. Os significados devem ser entendidos como </w:t>
      </w:r>
      <w:r>
        <w:rPr>
          <w:i/>
          <w:iCs/>
          <w:sz w:val="28"/>
          <w:szCs w:val="28"/>
        </w:rPr>
        <w:t>produtos da interação</w:t>
      </w:r>
      <w:r>
        <w:rPr>
          <w:sz w:val="28"/>
          <w:szCs w:val="28"/>
        </w:rPr>
        <w:t xml:space="preserve"> social, devendo ser tratados não como criações individuais, mas sim como produtos sociais. Além disso, os significados são modificados através das </w:t>
      </w:r>
      <w:r>
        <w:rPr>
          <w:i/>
          <w:iCs/>
          <w:sz w:val="28"/>
          <w:szCs w:val="28"/>
        </w:rPr>
        <w:t>interpretações</w:t>
      </w:r>
      <w:r>
        <w:rPr>
          <w:sz w:val="28"/>
          <w:szCs w:val="28"/>
        </w:rPr>
        <w:t xml:space="preserve"> que as pessoas fazem das suas interações com os objetos. Assim o significado que você atribui à cidade em que vive  está em constante transformação.</w:t>
      </w:r>
    </w:p>
    <w:p>
      <w:pPr>
        <w:pStyle w:val="Normal"/>
        <w:spacing w:lineRule="auto" w:line="360"/>
        <w:jc w:val="both"/>
        <w:rPr/>
      </w:pPr>
      <w:r>
        <w:rPr>
          <w:sz w:val="28"/>
          <w:szCs w:val="28"/>
        </w:rPr>
        <w:tab/>
        <w:t xml:space="preserve">Em suma, os interacionistas simbólicos crêem que a utilização dos símbolos é um componente crítico da comunicação humana. Entretanto, a comunicação só se torna possível se existir um </w:t>
      </w:r>
      <w:r>
        <w:rPr>
          <w:i/>
          <w:iCs/>
          <w:sz w:val="28"/>
          <w:szCs w:val="28"/>
        </w:rPr>
        <w:t>compartilhamento do significado</w:t>
      </w:r>
      <w:r>
        <w:rPr>
          <w:sz w:val="28"/>
          <w:szCs w:val="28"/>
        </w:rPr>
        <w:t xml:space="preserve"> dos símbolos. De acordo G. H. Mead, é a utilização dos símbolos que torna possível não só o surgimento da sociedade, como também são eles que tornam possível o surgimento do </w:t>
      </w:r>
      <w:r>
        <w:rPr>
          <w:i/>
          <w:iCs/>
          <w:sz w:val="28"/>
          <w:szCs w:val="28"/>
        </w:rPr>
        <w:t>self</w:t>
      </w:r>
      <w:r>
        <w:rPr>
          <w:sz w:val="28"/>
          <w:szCs w:val="28"/>
        </w:rPr>
        <w:t xml:space="preserve">. As pessoas vêem a si mesmas indiretamente, levando em consideração, sobretudo, a visão que os outros possuem delas próprias. Em suma, desenvolveríamos nosso eu aos nos tornarmos objetos para nós mesmos, pois as pessoas inicialmente desenvolveriam a consciência sobre os outros e somente depois desenvolveriam a consciência de si própria. As brincadeiras e os jogos são decisivos no desenvolvimento do self. No primeiro momento, o das brincadeiras, a criança aprende que existe um número significativo de papéis que podem ser assumidos. Em um segundo estágio, o dos jogos, a criança depara-se com um novo padrão em relação aos papéis, bem mais complexo que o da fase das brincadeiras. Em primeiro lugar, ela sabe que existem papéis que são complementares (em um jogo que envolve hospital, existem médicos, enfermeiros, motoristas de ambulância, doentes ). Em segundo lugar, ela deve reconhece que os jogos possuem regras e que a única possibilidade de continuar com o jogo é seguindo às regras. Finalmente, ao reconhecer as regras, a criança passar a saber qual o comportamento adequado para seguir aquelas regras.  Ao falar das regras a criança passa a compreender a perspectiva dos outros jogadores. Além disso, ela deve ser capaz de observar os papéis que desempenha a partir da perspectiva de visão dos outros. Nestes termos, se cada jogador faz o mesmo, deve surgir uma perspectiva unificadora a respeito das regras a serem assumidas por todos os participantes do jogo. Esta perspectiva unificadora, externa, é denominada de Outro generalizado, que pode ser definido como os padrões comuns de um grupo social. </w:t>
      </w:r>
    </w:p>
    <w:p>
      <w:pPr>
        <w:pStyle w:val="Normal"/>
        <w:spacing w:lineRule="auto" w:line="360"/>
        <w:jc w:val="both"/>
        <w:rPr/>
      </w:pPr>
      <w:r>
        <w:rPr>
          <w:sz w:val="28"/>
          <w:szCs w:val="28"/>
        </w:rPr>
        <w:tab/>
        <w:t xml:space="preserve">É importante assinalar que a partir dos trabalhos de Mead, surgiram uma série de derivações. Uma das mais importantes foi desenvolvida por </w:t>
      </w:r>
      <w:r>
        <w:rPr>
          <w:i/>
          <w:iCs/>
          <w:sz w:val="28"/>
          <w:szCs w:val="28"/>
        </w:rPr>
        <w:t>Herbert Blumer</w:t>
      </w:r>
      <w:r>
        <w:rPr>
          <w:sz w:val="28"/>
          <w:szCs w:val="28"/>
        </w:rPr>
        <w:t xml:space="preserve">, no que se convencionou denominar Escola de Chicago. Os defensores desta escola de pensamento concebem que é  inadequado estudar o comportamento das pessoas levando em consideração conceitos como os de papéis ou atitudes, uma vez que as pessoas estão sempre a reconstruir as suas próprias realidades e não agem a partir de atitudes ou papéis sociais prévios. O objetivo da pesquisa nesta forma de psicologia social seria o de tentar compreender as realidades subjetivas construídas pelos indivíduos nas várias situações com que se defrontam. Um dos exemplos mais marcantes desta abordagem pode ser encontrado no trabalho de </w:t>
      </w:r>
      <w:r>
        <w:rPr>
          <w:i/>
          <w:iCs/>
          <w:sz w:val="28"/>
          <w:szCs w:val="28"/>
        </w:rPr>
        <w:t>Howard Becker</w:t>
      </w:r>
      <w:r>
        <w:rPr>
          <w:sz w:val="28"/>
          <w:szCs w:val="28"/>
        </w:rPr>
        <w:t xml:space="preserve"> sobre os usuários de maconha. Ele observou que a pessoa continua a usar prazerosamente a maconha desde que passe por três etapas distintas:</w:t>
      </w:r>
    </w:p>
    <w:p>
      <w:pPr>
        <w:pStyle w:val="Normal"/>
        <w:spacing w:lineRule="auto" w:line="360"/>
        <w:jc w:val="both"/>
        <w:rPr>
          <w:sz w:val="28"/>
          <w:szCs w:val="28"/>
        </w:rPr>
      </w:pPr>
      <w:r>
        <w:rPr>
          <w:sz w:val="28"/>
          <w:szCs w:val="28"/>
        </w:rPr>
        <w:t xml:space="preserve">1. inicialmente ela deve aprender a fumar maconha de forma que os seus efeitos posam ser experienciados; 2. em seguida ele deve aprender a ficar doidona - para isto precisa aprender os sintomas e ser capazes de reconhecê-los em si mesma. Geralmente isto se dá  a partir da observação e de instruções fornecidas pelos outros; e 3. enfim, deve aprender que a sensação de estar doidão é prazeirosa, já que os novatos inicialmente sentem mais medo ou mal-estar que prazer. Assim, somente após passar por estes três estágios usar maconha se torna prazeroso. Observe bem: o agente é químico, o THC; os efeitos são fisiológicos (taquicardia, dilatação pupilar, intensificação das sensações), mas o ato de fumar maconha é social na sua própria natureza, já que pode ser entendido como um atividade socialmente construída e que foi moldada através da interação com outras pessoas.  </w:t>
      </w:r>
    </w:p>
    <w:p>
      <w:pPr>
        <w:pStyle w:val="Normal"/>
        <w:spacing w:lineRule="auto" w:line="360"/>
        <w:jc w:val="both"/>
        <w:rPr/>
      </w:pPr>
      <w:r>
        <w:rPr>
          <w:sz w:val="28"/>
          <w:szCs w:val="28"/>
        </w:rPr>
        <w:tab/>
        <w:t xml:space="preserve">Uma concepção distinta, mas também derivada dos trabalhos de G. H. Mead pode ser encontrada na escola dramatúrgica, firmemente relacionada ao nome de </w:t>
      </w:r>
      <w:r>
        <w:rPr>
          <w:i/>
          <w:iCs/>
          <w:sz w:val="28"/>
          <w:szCs w:val="28"/>
        </w:rPr>
        <w:t>Erving Goffman</w:t>
      </w:r>
      <w:r>
        <w:rPr>
          <w:sz w:val="28"/>
          <w:szCs w:val="28"/>
        </w:rPr>
        <w:t xml:space="preserve">. Esta escola de pensamento enfatiza menos o nível individual de análise, enfocando prioritariamente o plano da interação face a face, utilizando uma metáfora teatral para descrever estas interações. A sua premissa básica é a de que a forma pela qual as pessoas se apresentam no curso das suas vidas e como elas tentam controlar as impressões que as outras formam sobre elas assemelha-se à performance de um ator para desempenhar o seu papel e as tentativas que usa para controlar a impressão da audiência sobre o papel que desempenha. Observe os papéis que você utiliza nas suas interações. Reflita sobre a sua forma de agir quando assume o papel de estudante e vai pedir ao professor para reavaliar uma nota, com o papel assumido quando você vai esclarecer dúvidas a um colega de um semestre anterior ao seu na faculdade. Pense, ainda, sobre as ações condizentes com o seu papel de sedutor, quando você quer seduzir alguém, comparando-as com os atos necessários para você se portar adequadamente em um ambiente como, por exemplo, o salão de estudo de uma biblioteca os ou apertados corredores de um supermercado. </w:t>
      </w:r>
    </w:p>
    <w:p>
      <w:pPr>
        <w:pStyle w:val="Normal"/>
        <w:spacing w:lineRule="auto" w:line="360"/>
        <w:jc w:val="both"/>
        <w:rPr>
          <w:sz w:val="28"/>
          <w:szCs w:val="28"/>
        </w:rPr>
      </w:pPr>
      <w:r>
        <w:rPr>
          <w:sz w:val="28"/>
          <w:szCs w:val="28"/>
        </w:rPr>
        <w:tab/>
        <w:t xml:space="preserve">Um elemento importante nesta concepção dramatúrgica da interação social é a análise do estigma.  O estigma pode ser entendido, de acordo com esta perspectiva, como um sinal corporal que as pessoas vêem como evidência de que existe algo mal ou incomum no indivíduo que o possui. Existiriam vários tipos de estigma, desde os físicos (deformidades, amputações etc) até os tribais (inerente às minorias étnicas e religiosas), passando pelos estigmas de caráter (alcoolismo, doença mental, aids etc). Trataríamos os estigmatizados como se eles não fossem completamente humanos, embora tentemos tratá-los, sem conseguir, porém, como pessoas normais. </w:t>
      </w:r>
    </w:p>
    <w:p>
      <w:pPr>
        <w:pStyle w:val="Normal"/>
        <w:spacing w:lineRule="auto" w:line="360"/>
        <w:jc w:val="both"/>
        <w:rPr>
          <w:sz w:val="28"/>
          <w:szCs w:val="28"/>
        </w:rPr>
      </w:pPr>
      <w:r>
        <w:rPr>
          <w:sz w:val="28"/>
          <w:szCs w:val="28"/>
        </w:rPr>
        <w:tab/>
        <w:t>A terceira forma de psicologia social, a sociologia psicológica assume formas completamente diferente das duas primeiras. Uma das suas abordagens mais marcantes é a teoria do papel. A premissa básica desta teoria é a de que a capacidade de aceitar as regras, incorporando-as a um auto-conceito estável, distingue o homem dos outros animais. Existiria, assim, uma variedade de papéis sociais e uma série de expectativas a respeito de como as pessoas devem se comportar para se adequar ao papel. O papel imporia, portanto, a manifestação de determinados comportamentos que seriam inerentes a um conjunto de pessoas especificas de um dado contexto ( pai, professor, amigo, marginal ). A tarefa da teoria do papel seria, pois, o de estudar os comportamentos e as características das pessoas que ocupam estas posições.</w:t>
      </w:r>
    </w:p>
    <w:p>
      <w:pPr>
        <w:pStyle w:val="Normal"/>
        <w:spacing w:lineRule="auto" w:line="360"/>
        <w:jc w:val="both"/>
        <w:rPr>
          <w:sz w:val="28"/>
          <w:szCs w:val="28"/>
        </w:rPr>
      </w:pPr>
      <w:r>
        <w:rPr>
          <w:sz w:val="28"/>
          <w:szCs w:val="28"/>
        </w:rPr>
        <w:tab/>
        <w:t>É importante notar que o interesse da teoria do papel situa-se no meio termo entre a análise psicológica e a análise sociológica. Os papéis transcendem aos indivíduos, que passam. Seriam, por assim dizer, elementos estáveis da estrutura da sociedade, pois se elementos como as normas educacionais e os valores sofrem transformação com o passar do tempo, o papel de professor permanece como uma parte importante da estrutura da sociedade. O que caracterizaria um papel, enfim ? Em primeiro lugar, eles são desempenhados por indivíduos. Além disso, espera-se que os indivíduos se comportem de uma determinada maneira, daí podermos asseverar que os papéis definem padrões esperados de comportamento. Contudo, estes padrões não são igualmente aceitáveis em todos os ambientes, o que nos leva a acreditar que os papéis se limitam a um determinado contexto. Por fim, claro que circulamos por muitos ambientes e nem sempre um determinado papel é condizente com todos os ambientes que frequentamos, daí podermos dizer que cumprimos simultaneamente uma série de papéis.</w:t>
      </w:r>
    </w:p>
    <w:p>
      <w:pPr>
        <w:pStyle w:val="Normal"/>
        <w:spacing w:lineRule="auto" w:line="360"/>
        <w:jc w:val="both"/>
        <w:rPr>
          <w:sz w:val="28"/>
          <w:szCs w:val="28"/>
        </w:rPr>
      </w:pPr>
      <w:r>
        <w:rPr>
          <w:sz w:val="28"/>
          <w:szCs w:val="28"/>
        </w:rPr>
        <w:tab/>
        <w:t>Ora, na medida em que afirmamos que os papéis determinam comportamentos, não é insensato dizer que temos expectativas em relação às pessoas que cumprem determinados papéis. O que determina tais expectativas ?  Provavelmente estas expectativas surgem porque as pessoas sentem a necessidade de viver em um mundo dotado de uma certa estabilidade e de preditibilidade, de forma que as pessoas tendem a avaliar de uma maneira mais positiva àquelas cujos comportamentos correspondam às expectativas do papel que encarnam.  Contudo, nem sempre as pessoas se comportam de acordo com as expectativas inerentes ao papel. Por que isto ocorre ? Em primeiro lugar, porque nada impede que as pessoas façam  uma interpretação individual ou idiossincrática do papel. Por outro lado, pode ser que a pessoa não tenha a habilidade necessária para cumprir este papel. Por fim, pode ser que ela não se sinta suficiente envolvida com o papel que deve desempenhar. Há de se observar, contudo, que as expectativas em relação ao papel variam em uma série de dimensões:</w:t>
      </w:r>
    </w:p>
    <w:p>
      <w:pPr>
        <w:pStyle w:val="Normal"/>
        <w:spacing w:lineRule="auto" w:line="360"/>
        <w:jc w:val="both"/>
        <w:rPr>
          <w:sz w:val="28"/>
          <w:szCs w:val="28"/>
        </w:rPr>
      </w:pPr>
      <w:r>
        <w:rPr>
          <w:sz w:val="28"/>
          <w:szCs w:val="28"/>
        </w:rPr>
        <w:t>1. variação no plano da generalidade e especificidade  (pais/militares)</w:t>
      </w:r>
    </w:p>
    <w:p>
      <w:pPr>
        <w:pStyle w:val="Normal"/>
        <w:spacing w:lineRule="auto" w:line="360"/>
        <w:jc w:val="both"/>
        <w:rPr>
          <w:sz w:val="28"/>
          <w:szCs w:val="28"/>
        </w:rPr>
      </w:pPr>
      <w:r>
        <w:rPr>
          <w:sz w:val="28"/>
          <w:szCs w:val="28"/>
        </w:rPr>
        <w:t>2. variação no plano da extensividade (sexuais / compradores de doces)</w:t>
      </w:r>
    </w:p>
    <w:p>
      <w:pPr>
        <w:pStyle w:val="Normal"/>
        <w:spacing w:lineRule="auto" w:line="360"/>
        <w:jc w:val="both"/>
        <w:rPr>
          <w:sz w:val="28"/>
          <w:szCs w:val="28"/>
        </w:rPr>
      </w:pPr>
      <w:r>
        <w:rPr>
          <w:sz w:val="28"/>
          <w:szCs w:val="28"/>
        </w:rPr>
        <w:t>3. variação no plano da clareza ou da ambiguidade (estudantes/avós)</w:t>
      </w:r>
    </w:p>
    <w:p>
      <w:pPr>
        <w:pStyle w:val="Normal"/>
        <w:spacing w:lineRule="auto" w:line="360"/>
        <w:jc w:val="both"/>
        <w:rPr>
          <w:sz w:val="28"/>
          <w:szCs w:val="28"/>
        </w:rPr>
      </w:pPr>
      <w:r>
        <w:rPr>
          <w:sz w:val="28"/>
          <w:szCs w:val="28"/>
        </w:rPr>
        <w:t>4. variação no grau de consenso (bombeiro / homem ou mulher)</w:t>
      </w:r>
    </w:p>
    <w:p>
      <w:pPr>
        <w:pStyle w:val="Normal"/>
        <w:spacing w:lineRule="auto" w:line="360"/>
        <w:jc w:val="both"/>
        <w:rPr>
          <w:sz w:val="28"/>
          <w:szCs w:val="28"/>
        </w:rPr>
      </w:pPr>
      <w:r>
        <w:rPr>
          <w:sz w:val="28"/>
          <w:szCs w:val="28"/>
        </w:rPr>
        <w:tab/>
        <w:t>Finalmente, importa assinalar que a teoria do papel sugere que quanto maior for o número de papéis desempenhado pelo indivíduo, melhor será a sua inserção na sociedade.</w:t>
      </w:r>
    </w:p>
    <w:p>
      <w:pPr>
        <w:pStyle w:val="Normal"/>
        <w:rPr>
          <w:sz w:val="28"/>
          <w:szCs w:val="28"/>
        </w:rPr>
      </w:pPr>
      <w:r>
        <w:rPr>
          <w:sz w:val="28"/>
          <w:szCs w:val="28"/>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02:00Z</dcterms:created>
  <dc:creator>.</dc:creator>
  <dc:description/>
  <dc:language>en-US</dc:language>
  <cp:lastModifiedBy>.</cp:lastModifiedBy>
  <dcterms:modified xsi:type="dcterms:W3CDTF">1999-05-24T11:02:00Z</dcterms:modified>
  <cp:revision>1</cp:revision>
  <dc:subject/>
  <dc:title>O problema da interdisciplinaridade na psicologia social</dc:title>
</cp:coreProperties>
</file>