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b/>
          <w:sz w:val="28"/>
        </w:rPr>
        <w:t>Comportamento social interpessoal: comportamento agressivo</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ab/>
      </w:r>
      <w:r>
        <w:rPr>
          <w:rFonts w:ascii="Times New Roman" w:hAnsi="Times New Roman"/>
          <w:sz w:val="28"/>
        </w:rPr>
        <w:t>No final do semestre passado, recebi em uma das listas de discussão que assino o seguinte e-mail:</w:t>
      </w:r>
    </w:p>
    <w:p>
      <w:pPr>
        <w:pStyle w:val="Normal"/>
        <w:bidi w:val="0"/>
        <w:spacing w:lineRule="auto" w:line="360"/>
        <w:jc w:val="both"/>
        <w:rPr>
          <w:rFonts w:ascii="Times New Roman" w:hAnsi="Times New Roman"/>
          <w:sz w:val="16"/>
        </w:rPr>
      </w:pPr>
      <w:r>
        <w:rPr>
          <w:rFonts w:ascii="Times New Roman" w:hAnsi="Times New Roman"/>
          <w:sz w:val="16"/>
        </w:rPr>
      </w:r>
    </w:p>
    <w:p>
      <w:pPr>
        <w:pStyle w:val="Normal"/>
        <w:bidi w:val="0"/>
        <w:spacing w:lineRule="auto" w:line="360"/>
        <w:ind w:left="709" w:right="900" w:hanging="0"/>
        <w:jc w:val="both"/>
        <w:rPr/>
      </w:pPr>
      <w:r>
        <w:rPr>
          <w:rFonts w:ascii="Times New Roman" w:hAnsi="Times New Roman"/>
          <w:sz w:val="16"/>
        </w:rPr>
        <w:t xml:space="preserve">              </w:t>
      </w:r>
      <w:r>
        <w:rPr>
          <w:rFonts w:ascii="Times New Roman" w:hAnsi="Times New Roman"/>
          <w:sz w:val="16"/>
        </w:rPr>
        <w:tab/>
        <w:t>"ISTO NAO É UMA PIADA! É UMA INFORMAÇAO QUE FOI DISTRIBUIDA RECENTEMENTE    PARA AS AUTORIDADES NO EXTERIOR.</w:t>
      </w:r>
    </w:p>
    <w:p>
      <w:pPr>
        <w:pStyle w:val="Normal"/>
        <w:bidi w:val="0"/>
        <w:spacing w:lineRule="auto" w:line="360"/>
        <w:ind w:left="709" w:right="900" w:hanging="0"/>
        <w:jc w:val="both"/>
        <w:rPr/>
      </w:pPr>
      <w:r>
        <w:rPr>
          <w:rFonts w:ascii="Times New Roman" w:hAnsi="Times New Roman"/>
          <w:sz w:val="16"/>
        </w:rPr>
        <w:tab/>
        <w:t>POR FAVOR TOME CUIDADO E PRESTE ATENÇAO AONDE FOR. ASSIM, VOCE E SUA FAMILIA TERAO MOMENTOS DE LAZER MAIS AGRADAVEIS.</w:t>
      </w:r>
    </w:p>
    <w:p>
      <w:pPr>
        <w:pStyle w:val="Normal"/>
        <w:bidi w:val="0"/>
        <w:spacing w:lineRule="auto" w:line="360"/>
        <w:ind w:left="709" w:right="900" w:hanging="0"/>
        <w:jc w:val="both"/>
        <w:rPr/>
      </w:pPr>
      <w:r>
        <w:rPr>
          <w:rFonts w:ascii="Times New Roman" w:hAnsi="Times New Roman"/>
          <w:sz w:val="16"/>
        </w:rPr>
        <w:tab/>
        <w:t>SEJA CAUTELOSO EM CINEMAS E TEATROS!!!!!</w:t>
      </w:r>
    </w:p>
    <w:p>
      <w:pPr>
        <w:pStyle w:val="Normal"/>
        <w:bidi w:val="0"/>
        <w:spacing w:lineRule="auto" w:line="360"/>
        <w:ind w:left="709" w:right="900" w:hanging="0"/>
        <w:jc w:val="both"/>
        <w:rPr/>
      </w:pPr>
      <w:r>
        <w:rPr>
          <w:rFonts w:ascii="Times New Roman" w:hAnsi="Times New Roman"/>
          <w:sz w:val="16"/>
        </w:rPr>
        <w:tab/>
        <w:t>POR FAVOR CHECAR AS CADEIRAS QUANDO FOR AO CINEMA OU TEATRO!!!!    ACONTECEU UM CASO COM UMA AMIGA DE TRABALHO QUANDO FOI SENTAR NUMA CADEIRA    E SENTIU    ALGUMA COISA ESPETANDO-A. ENTAO ELA SE LEVANTOU E ACHOU UMA    AGULHA COM UM BILHETE NA PONTA, QUE DIZIA: BEMVINDO AO MUNDO REAL! VOCE E PORTADOR DO HIV POSITIVO!    OS MÉDICOS EXAMINARAM A AGULHA E REALMENTE ERA HIV POSITIVO.</w:t>
      </w:r>
    </w:p>
    <w:p>
      <w:pPr>
        <w:pStyle w:val="Normal"/>
        <w:bidi w:val="0"/>
        <w:spacing w:lineRule="auto" w:line="360"/>
        <w:ind w:left="709" w:right="900" w:hanging="0"/>
        <w:jc w:val="both"/>
        <w:rPr/>
      </w:pPr>
      <w:r>
        <w:rPr>
          <w:rFonts w:ascii="Times New Roman" w:hAnsi="Times New Roman"/>
          <w:sz w:val="16"/>
        </w:rPr>
        <w:tab/>
        <w:t>PORTANTO SEJA CUIDADOSO QUANDO FOR AO CINEMA OU TEATRO, CHEQUE OS ASSENTOS ANTES DE SENTAR.</w:t>
      </w:r>
    </w:p>
    <w:p>
      <w:pPr>
        <w:pStyle w:val="Normal"/>
        <w:bidi w:val="0"/>
        <w:spacing w:lineRule="auto" w:line="360"/>
        <w:ind w:left="709" w:right="900" w:hanging="0"/>
        <w:jc w:val="both"/>
        <w:rPr/>
      </w:pPr>
      <w:r>
        <w:rPr>
          <w:rFonts w:ascii="Times New Roman" w:hAnsi="Times New Roman"/>
          <w:sz w:val="16"/>
        </w:rPr>
        <w:tab/>
        <w:t>ESTE OUTRO CASO ESTA    ACONTECENDO NA INGLATERRA:</w:t>
      </w:r>
    </w:p>
    <w:p>
      <w:pPr>
        <w:pStyle w:val="Normal"/>
        <w:bidi w:val="0"/>
        <w:spacing w:lineRule="auto" w:line="360"/>
        <w:ind w:left="709" w:right="900" w:hanging="0"/>
        <w:jc w:val="both"/>
        <w:rPr/>
      </w:pPr>
      <w:r>
        <w:rPr>
          <w:rFonts w:ascii="Times New Roman" w:hAnsi="Times New Roman"/>
          <w:sz w:val="16"/>
        </w:rPr>
        <w:t>PESSOAS QUE USAM DROGAS ESTAO DEIXANDO AGULHAS USADAS DENTRO DE TELEFONES PUBLICOS NO COMPARTIMENTO ONDE AS MOEDAS SAO DEVOLVIDAS.    POIS AS PESSOAS ENFIAM O DEDO PARA VERIFICAR SE</w:t>
      </w:r>
    </w:p>
    <w:p>
      <w:pPr>
        <w:pStyle w:val="Normal"/>
        <w:bidi w:val="0"/>
        <w:spacing w:lineRule="auto" w:line="360"/>
        <w:ind w:left="709" w:right="900" w:hanging="0"/>
        <w:jc w:val="both"/>
        <w:rPr/>
      </w:pPr>
      <w:r>
        <w:rPr>
          <w:rFonts w:ascii="Times New Roman" w:hAnsi="Times New Roman"/>
          <w:sz w:val="16"/>
        </w:rPr>
        <w:t>TEM ALGUMA MOEDA DE RETORNO, E ACABAM SENDO ESPETADAS POR ESTAS AGULHAS</w:t>
      </w:r>
    </w:p>
    <w:p>
      <w:pPr>
        <w:pStyle w:val="Normal"/>
        <w:bidi w:val="0"/>
        <w:spacing w:lineRule="auto" w:line="360"/>
        <w:ind w:left="709" w:right="900" w:hanging="0"/>
        <w:jc w:val="both"/>
        <w:rPr/>
      </w:pPr>
      <w:r>
        <w:rPr>
          <w:rFonts w:ascii="Times New Roman" w:hAnsi="Times New Roman"/>
          <w:sz w:val="16"/>
        </w:rPr>
        <w:t>INFECTADAS COM HEPATITE, HIV POSITIVO E OUTRAS DOENÇAS."</w:t>
      </w:r>
    </w:p>
    <w:p>
      <w:pPr>
        <w:pStyle w:val="Normal"/>
        <w:bidi w:val="0"/>
        <w:spacing w:lineRule="auto" w:line="360"/>
        <w:ind w:left="709" w:right="900" w:hanging="0"/>
        <w:jc w:val="both"/>
        <w:rPr/>
      </w:pPr>
      <w:r>
        <w:rPr>
          <w:rFonts w:ascii="Times New Roman" w:hAnsi="Times New Roman"/>
          <w:sz w:val="16"/>
        </w:rPr>
        <w:tab/>
        <w:t>DIVULGUEM ESTA MENSAGEM ENTRE SEUS AMIGOS, FAMILIARES E OUTRAS PESSOAS.</w:t>
      </w:r>
    </w:p>
    <w:p>
      <w:pPr>
        <w:pStyle w:val="Normal"/>
        <w:bidi w:val="0"/>
        <w:jc w:val="left"/>
        <w:rPr>
          <w:rFonts w:ascii="Times New Roman" w:hAnsi="Times New Roman"/>
        </w:rPr>
      </w:pPr>
      <w:r>
        <w:rPr>
          <w:rFonts w:ascii="Times New Roman" w:hAnsi="Times New Roman"/>
        </w:rPr>
      </w:r>
    </w:p>
    <w:p>
      <w:pPr>
        <w:pStyle w:val="Normal"/>
        <w:bidi w:val="0"/>
        <w:spacing w:lineRule="auto" w:line="360"/>
        <w:jc w:val="both"/>
        <w:rPr/>
      </w:pPr>
      <w:r>
        <w:rPr>
          <w:rFonts w:ascii="Times New Roman" w:hAnsi="Times New Roman"/>
          <w:sz w:val="28"/>
        </w:rPr>
        <w:tab/>
        <w:t>Certamente você poderá argumentar que esta mensagem pode se tratar de um boato, pois afinal, lixo, spams, correntes e boatos são transmitidos frequentemente nas listas de discussão. Claro que esta hipótese é tranquilizadora, mas uma questão permanece: e se o e-mail for verdadeiro ? Bem, para as pessoas que costumam ir ao cinema, isto trará uma preocupação a mais, e outras precauções, além das tradicionais, tais como observar atentamente se a cadeira está quebrada ou molhada ou identificar se algum engraçadinho deixou um chiclete estrategicamente posicionado para que o espectador desavisado suje as próprias roupas. Para o psicólogo social, no entanto, uma mensagem como a apresentada é capaz de gerar algumas questões: por que alguém faria isto, ferindo mortalmente ( ! ) uma outra pessoa a quem nunca viu na vida ?    Quem seria o tipo de pessoa capaz de cometer tal barbaridade ?    Por que ela faria isto ?    Tal comportamento poderia ser caracterizado como agressivo ?</w:t>
      </w:r>
    </w:p>
    <w:p>
      <w:pPr>
        <w:pStyle w:val="Normal"/>
        <w:bidi w:val="0"/>
        <w:spacing w:lineRule="auto" w:line="360"/>
        <w:jc w:val="both"/>
        <w:rPr/>
      </w:pPr>
      <w:r>
        <w:rPr>
          <w:rFonts w:ascii="Times New Roman" w:hAnsi="Times New Roman"/>
          <w:sz w:val="28"/>
        </w:rPr>
        <w:tab/>
        <w:t>A definição de comportamento agressivo não é uma tarefa fácil. Observe que podemos nos referir tanto a uma criança agressiva, que atinge duramente aos seus companheiros durante as brincadeiras infantis, como a um vendedor agressivo, capaz de adotar uma postura incisiva durante as negociações e receber merecido elogios por parte da chefia. Da mesma forma, um atacante agressivo em um time de futebol é sempre bem-vindo pelos técnicos, pela torcida e pela imprensa, enquanto um motorista agressivo não é visto como muito bons olhos, a não ser que seja um profissional das pistas de corrida. Esta dificuldade em definir o que é o comportamento agressivo acabou por levar muitos teóricos a estabelecerem uma diferença entre a agressividade instrumental, que seria aquela destinada a se alcançar outros fins e a agressividade hostil que teria a finalidade intrínseca de ferir a uma outra pessoa. Certamente esta definição deixa a desejar em muitos aspectos, daí a necessidade de se apresentar com clareza os critérios através dos quais o comportamento agressivo pode ser definido.    Da mesma forma como definimos o comportamento altruísta como aquele tipo de comportamento em que a pessoa tem a intenção de ajudar a um outro, o comportamento agressivo pode ser definido como o tipo de conduta cuja intenção é a de causar danos físicos ou psicológicos em uma outra pessoa.</w:t>
      </w:r>
    </w:p>
    <w:p>
      <w:pPr>
        <w:pStyle w:val="Normal"/>
        <w:bidi w:val="0"/>
        <w:spacing w:lineRule="auto" w:line="360"/>
        <w:jc w:val="both"/>
        <w:rPr/>
      </w:pPr>
      <w:r>
        <w:rPr>
          <w:rFonts w:ascii="Times New Roman" w:hAnsi="Times New Roman"/>
          <w:sz w:val="28"/>
        </w:rPr>
        <w:tab/>
        <w:t xml:space="preserve">Conforme discutimos na unidade I do nosso curso, uma das principais características da psicologia contemporânea é a confiança depositada pela maior parte dos investigadores na metodologia experimental. Uma das principais vantagens deste tipo de método relaciona-se com a possibilidade de se criar e replicar o fenômeno a ser investigado tantas vezes quantas sejam necessárias.    No entanto, criar experimentalmente situações em que as pessoas agridam as outras parece não ser desejável ou aceitável no plano ético. Pensando assim, ou o psicólogo social teria que encontrar meios distintos para se estudar o comportamento agressivo utilizando a metodologia experimental ou, então, não lhe restaria outra alternativa a não ser abandonar o método com o qual se sente mais a vontade. </w:t>
      </w:r>
    </w:p>
    <w:p>
      <w:pPr>
        <w:pStyle w:val="Normal"/>
        <w:bidi w:val="0"/>
        <w:spacing w:lineRule="auto" w:line="360"/>
        <w:jc w:val="both"/>
        <w:rPr/>
      </w:pPr>
      <w:r>
        <w:rPr>
          <w:rFonts w:ascii="Times New Roman" w:hAnsi="Times New Roman"/>
          <w:sz w:val="28"/>
        </w:rPr>
        <w:tab/>
        <w:t>A solução mais usual apresentada nos estudos experimentais sobre o comportamento agressivo envolve o que poderíamos denominar do paradigma do choque simulado. Neste caso, a duração e a intensidade dos choques aplicados em um confederado do experimentador que simula estar sofrendo a descarga elétrica é utilizada como medida de agressão (VD). Uma alternativa distinta poderia ser denominada de paradigma do espancamento de objetos: neste caso, após a instauração das diversas condições experimentais, pode-se deixar crianças em uma sala de brincadeiras e mensurar quantas vezes elas agridem um brinquedo específico, por exemplo, um joão-bobo.</w:t>
      </w:r>
    </w:p>
    <w:p>
      <w:pPr>
        <w:pStyle w:val="Normal"/>
        <w:bidi w:val="0"/>
        <w:spacing w:lineRule="auto" w:line="360"/>
        <w:jc w:val="both"/>
        <w:rPr>
          <w:rFonts w:ascii="Times New Roman" w:hAnsi="Times New Roman"/>
          <w:sz w:val="28"/>
        </w:rPr>
      </w:pPr>
      <w:r>
        <w:rPr>
          <w:rFonts w:ascii="Times New Roman" w:hAnsi="Times New Roman"/>
          <w:sz w:val="28"/>
        </w:rPr>
      </w:r>
    </w:p>
    <w:p>
      <w:pPr>
        <w:pStyle w:val="Normal"/>
        <w:bidi w:val="0"/>
        <w:spacing w:lineRule="auto" w:line="360"/>
        <w:jc w:val="both"/>
        <w:rPr/>
      </w:pPr>
      <w:r>
        <w:rPr>
          <w:rFonts w:ascii="Times New Roman" w:hAnsi="Times New Roman"/>
          <w:b/>
          <w:i/>
          <w:sz w:val="28"/>
        </w:rPr>
        <w:t>Direções teóricas</w:t>
      </w:r>
    </w:p>
    <w:p>
      <w:pPr>
        <w:pStyle w:val="Normal"/>
        <w:bidi w:val="0"/>
        <w:spacing w:lineRule="auto" w:line="360"/>
        <w:jc w:val="both"/>
        <w:rPr/>
      </w:pPr>
      <w:r>
        <w:rPr>
          <w:rFonts w:ascii="Times New Roman" w:hAnsi="Times New Roman"/>
          <w:sz w:val="28"/>
        </w:rPr>
        <w:tab/>
        <w:t>Na tentativa de se explicar o comportamento agressivo os psicólogos sociais tem feito referências a três teorias, de amplitude variadas. Trata-se de uma teoria biológica da agressão, da teoria da aprendizagem social e a teoria da frustração-agressão.</w:t>
      </w:r>
    </w:p>
    <w:p>
      <w:pPr>
        <w:pStyle w:val="Normal"/>
        <w:bidi w:val="0"/>
        <w:spacing w:lineRule="auto" w:line="360"/>
        <w:jc w:val="both"/>
        <w:rPr/>
      </w:pPr>
      <w:r>
        <w:rPr>
          <w:rFonts w:ascii="Times New Roman" w:hAnsi="Times New Roman"/>
          <w:sz w:val="28"/>
        </w:rPr>
        <w:t xml:space="preserve"> </w:t>
      </w:r>
      <w:r>
        <w:rPr>
          <w:rFonts w:ascii="Times New Roman" w:hAnsi="Times New Roman"/>
          <w:sz w:val="28"/>
        </w:rPr>
        <w:tab/>
        <w:t>A primeira destas teorias é eminentemente biológica, sustentando-se inicialmente na suposição de que existiria uma tendência inata a se comportar de uma forma agressiva. Tais teorias encontram-se associadas aos antigos trabalhos de Freud, em que se postula uma pulsão de morte que se contraporia a uma pulsão de vida, e mais recentemente nos trabalhos do etólogo Konrad Lorenz, que sustentava a natureza adaptativa e não destrutiva da agressão.    Estes dois modelos se assentavam em uma metáfora energética onde se supunha que se a energia biológica não fosse descarregada, ela se deslocaria até um alvo apropriado. É importante observar, no entanto, que ao contrário das antigas teorias sobre o comportamento agressivo que estavam assentadas no conceito de instinto, as modernas explicações sugerem que o comportamento agressivo não é instintivo, mas sim influenciado biologicamente. Desta forma, psicólogos especialistas em comportamento evolutivo, como Buss e Schakelford (1977), sugerem que o comportamento agressivo é uma estratégia de obtenção de recursos, de defesa contra ataques e de intimidação ou eliminação de rivais sexuais. Uma das principais evidências para este argumento, segundo estes psicólogos, poder-se-ia encontrar nas altíssimas taxas de agressão entre organismos do sexo masculino, encontrada em toda a história da humanidade. Além destes fatores evolutivos, também se encontram evidências em relação ao efeito de fatores neurais, dado que algumas regiões do sistema neural estão intimamente relacionadas com a manifestação do comportamento agressivo tanto em animais quanto nos seres humanos. Outra fonte de influência biológica sobre o comportamento agressivo é a genética. Um estudo desenvolvido pela psicóloga finlandesa Kirsti Lagerspetz (1979) evidenciou estes efeitos com clareza. De uma ninhada de ratos albinos, ela produziu duas linhagens de animais, uma resultante do cruzamento dos dois mais agressivos e a outra resultante do cruzamento dos menos agressivos. Ela continuou com este procedimento durante 26 gerações. Como resultado ela obteve após estas sucessivas gerações uma linhagem de ratos agressivos, por um lado e uma linhagem de ratos plácidos, por outro lado. Por fim, um outro fator biológico intimamente relacionado com o    comportamento agressivo é o bioquímico, como por exemplo, o efeito dos diferentes níveis de testosterona ou de serotonina no sangue e a manifestação de comportamentos    agressivos.</w:t>
      </w:r>
    </w:p>
    <w:p>
      <w:pPr>
        <w:pStyle w:val="Normal"/>
        <w:bidi w:val="0"/>
        <w:spacing w:lineRule="auto" w:line="360"/>
        <w:jc w:val="both"/>
        <w:rPr/>
      </w:pPr>
      <w:r>
        <w:rPr>
          <w:rFonts w:ascii="Times New Roman" w:hAnsi="Times New Roman"/>
          <w:sz w:val="28"/>
        </w:rPr>
        <w:tab/>
        <w:t xml:space="preserve">A segunda teoria, encontra-se associada intimamente à noção de aprendizagem social, desenvolvida por Albert Bandura. A suposição básica desta teoria é a de que seja através da experiência, seja através da observação do comportamento dos outros, muitas vezes aprendemos que a violência produz resultados. Uma criança que aprende que o seu comportamento agressivo intimida aos seus colegas de sala, irá continuar a desenvolver tal padrão de comportamento. Da mesma forma, Ennis e Zanna (1991) observaram que adolescentes jogadores de hóquei cujos pais aplaudem suas jogadas mais agressivas desenvolvem mais atitudes agressivas e um estilo rude de jogo.        </w:t>
      </w:r>
    </w:p>
    <w:p>
      <w:pPr>
        <w:pStyle w:val="Normal"/>
        <w:bidi w:val="0"/>
        <w:spacing w:lineRule="auto" w:line="360"/>
        <w:jc w:val="both"/>
        <w:rPr/>
      </w:pPr>
      <w:r>
        <w:rPr>
          <w:rFonts w:ascii="Times New Roman" w:hAnsi="Times New Roman"/>
          <w:sz w:val="28"/>
        </w:rPr>
        <w:tab/>
        <w:t xml:space="preserve">Para Bandura, muito mais forte que as experiências em que nos envolvemos, a maior parte dos comportamentos agressivos se desenvolvem porque as pessoas assistem a ações agressivas de outras pessoas e observam as consequências destas ações. Em um experimento desenvolvido em 1961, Bandura e colaboradores criaram duas condições experimentais: em uma delas algumas crianças observaram o comportamento agressivo de um adulto que espancava um boneco de brinquedo. Na outra condição, de controle experimental, as crianças não passaram pela mesma experiência do grupo anterior. Posteriormente, os dois grupos de crianças foram colocadas em uma outra sala. Raramente as crianças que não viram o modelo agressivo adulto manifestaram qualquer brincadeira ou comentário agressivo, enquanto as crianças que estiveram em contato com o adulto agressivo manifestaram intensamente comportamentos agressivos. Segundo Bandura, estamos sujeitos diariamente a estes modelos agressivos, seja na família, na cultura e através dos meios de comunicação de massa. </w:t>
      </w:r>
    </w:p>
    <w:p>
      <w:pPr>
        <w:pStyle w:val="Normal"/>
        <w:bidi w:val="0"/>
        <w:spacing w:lineRule="auto" w:line="360"/>
        <w:jc w:val="both"/>
        <w:rPr/>
      </w:pPr>
      <w:r>
        <w:rPr>
          <w:rFonts w:ascii="Times New Roman" w:hAnsi="Times New Roman"/>
          <w:sz w:val="28"/>
        </w:rPr>
        <w:tab/>
        <w:t>A terceira vertente teórica sobre o comportamento social agressivo encontra-se vinculada intimamente ao modelo da frustração agressão desenvolvido por Dollard, Doob, Miller, Mowrer e Sears (1939). Na sua formulação básica este modelo se assentava em dois postulados básicos: o primeiro sustentava que a agressão é causada pela frustração, enquanto o segundo sugeria que toda frustração causaria uma agressão.    Desta forma, o enunciado básico da primeira versão da teoria da frustração-agressão poderia ser formulado nos seguintes termos:</w:t>
      </w:r>
      <w:r>
        <w:rPr>
          <w:rFonts w:ascii="Times New Roman" w:hAnsi="Times New Roman"/>
          <w:sz w:val="24"/>
        </w:rPr>
        <w:t xml:space="preserve"> </w:t>
      </w:r>
      <w:r>
        <w:rPr>
          <w:rFonts w:ascii="Times New Roman" w:hAnsi="Times New Roman"/>
          <w:sz w:val="28"/>
        </w:rPr>
        <w:t>“A ocorrência da agressão sempre supõe a existência de uma frustração e, por outro lado, a existência de uma frustração sempre produz alguma forma de agressão”. Esta teoria representou um claro avanço nas teorias psicossociais sobre o comportamento agressivo, sobretudo por apresentar uma definição clara e precisa dos termos da própria teoria, já que a frustração passou a ser definida como ‘a</w:t>
      </w:r>
      <w:r>
        <w:rPr>
          <w:rFonts w:ascii="Times New Roman" w:hAnsi="Times New Roman"/>
          <w:sz w:val="24"/>
        </w:rPr>
        <w:t xml:space="preserve"> </w:t>
      </w:r>
      <w:r>
        <w:rPr>
          <w:rFonts w:ascii="Times New Roman" w:hAnsi="Times New Roman"/>
          <w:sz w:val="28"/>
        </w:rPr>
        <w:t>interferência na ocorrência de uma resposta orientada para um objetivo’, enquanto a agressão foi definida    como ‘uma resposta que teria por objetivo causar algum tipo de    dano a um organismo vivo’.    Observe que apesar dos avanços, a definição dos termos da teoria gerava algumas dificuldades, pois, neste sentido, a aplicação de um soro anti-tetânico deveria ser entendida como uma agressão.    Além disto, no plano heurístico,    não é difícil supor que somos frustrados várias vezes durante o dia e que nem sempre estamos a produzir comportamentos agressivos, assim como não teremos dificuldades em reconhecer que existem uma série de circunstâncias em que as agressões se manifestam na ausência de qualquer tipo de frustração (soldados em guerra, fanfarrões que batem em pessoas fracas, crianças que agridem outras após ver um filme etc).</w:t>
      </w:r>
      <w:r>
        <w:rPr>
          <w:rFonts w:ascii="Times New Roman" w:hAnsi="Times New Roman"/>
          <w:sz w:val="24"/>
        </w:rPr>
        <w:t xml:space="preserve"> </w:t>
      </w:r>
      <w:r>
        <w:rPr>
          <w:rFonts w:ascii="Times New Roman" w:hAnsi="Times New Roman"/>
          <w:sz w:val="28"/>
        </w:rPr>
        <w:t>Parece inaceitável, portanto, o argumento que a frustração sempre causa a agressão e também que a agressão sempre é precedida da frustração.</w:t>
      </w:r>
    </w:p>
    <w:p>
      <w:pPr>
        <w:pStyle w:val="Normal"/>
        <w:bidi w:val="0"/>
        <w:spacing w:lineRule="auto" w:line="360"/>
        <w:jc w:val="both"/>
        <w:rPr/>
      </w:pPr>
      <w:r>
        <w:rPr>
          <w:rFonts w:ascii="Times New Roman" w:hAnsi="Times New Roman"/>
          <w:sz w:val="28"/>
        </w:rPr>
        <w:tab/>
        <w:t xml:space="preserve">Para lidar com estas dificuldades foi desenvolvida em 1941 uma versão modificada da teoria da frustração-agressão. Com a modificação, a teoria passou a ser enunciada nos seguintes termos: a frustração produz o aparecimento de uma quantidade de diferentes tipos de respostas, uma das quais é alguma forma de agressão. Se esta versão modificada da teoria se beneficiava da vantagem de ser bem menos restritiva que a versão original, ela contudo gerava uma série de dificuldades, especialmente por introduzir ambigüidades que não estavam presente na primeira formulação, em especial por não especificar que tipo de frustração produziria a agressão e por não responder em que circunstâncias a agressão se manifestaria na ausência de uma frustração. Em suma, a versão modificada da teoria não conseguia informar quando a agressão não resulta da frustração, e em que circunstâncias ela    resultaria. </w:t>
      </w:r>
    </w:p>
    <w:p>
      <w:pPr>
        <w:pStyle w:val="Normal"/>
        <w:bidi w:val="0"/>
        <w:spacing w:lineRule="auto" w:line="360"/>
        <w:jc w:val="both"/>
        <w:rPr/>
      </w:pPr>
      <w:r>
        <w:rPr>
          <w:rFonts w:ascii="Times New Roman" w:hAnsi="Times New Roman"/>
          <w:sz w:val="28"/>
        </w:rPr>
        <w:tab/>
        <w:t xml:space="preserve">Uma tentativa mais sistemática em indicar as circunstâncias em que uma frustração causaria a agressão foi apresentada no aperfeiçoamento à teoria introduzido por Leonard Berkowitz (1959). O ponto de partida desta mudança foi a noção de padrões fixos de ação desenvolvida pelo etólogo Nikolas Tinbergen. A suposição central da teoria de Berkowitz era a de que a resposta agressiva só se manifestaria em condições apropriadas. Seria necessária a presença de certos mecanismos disparadores para que a agressão se manifestasse, e que na ausência destes disparadores outros padrões de comportamento que não o agressivo se manifestariam. Quais seriam, então,    estes mecanismos liberadores ?    para Berkowitz poderiam ser identificados alguns deles: </w:t>
      </w:r>
    </w:p>
    <w:p>
      <w:pPr>
        <w:pStyle w:val="Normal"/>
        <w:bidi w:val="0"/>
        <w:spacing w:lineRule="auto" w:line="360"/>
        <w:jc w:val="both"/>
        <w:rPr/>
      </w:pPr>
      <w:r>
        <w:rPr>
          <w:rFonts w:ascii="Times New Roman" w:hAnsi="Times New Roman"/>
          <w:sz w:val="28"/>
        </w:rPr>
        <w:t>1. alvos - existem pessoas ou grupos que são considerados alvos apropriados para a agressão ( judeus, negros, miseráveis, ladrões presos em flagrante etc)</w:t>
      </w:r>
    </w:p>
    <w:p>
      <w:pPr>
        <w:pStyle w:val="Normal"/>
        <w:bidi w:val="0"/>
        <w:spacing w:lineRule="auto" w:line="360"/>
        <w:jc w:val="both"/>
        <w:rPr/>
      </w:pPr>
      <w:r>
        <w:rPr>
          <w:rFonts w:ascii="Times New Roman" w:hAnsi="Times New Roman"/>
          <w:sz w:val="28"/>
        </w:rPr>
        <w:t xml:space="preserve">2. objetos - alguns objetos se estiverem presente quando da ocorrência da frustração podem levar a agressão (armas, por exemplo ) </w:t>
      </w:r>
    </w:p>
    <w:p>
      <w:pPr>
        <w:pStyle w:val="Normal"/>
        <w:bidi w:val="0"/>
        <w:spacing w:lineRule="auto" w:line="360"/>
        <w:jc w:val="both"/>
        <w:rPr/>
      </w:pPr>
      <w:r>
        <w:rPr>
          <w:rFonts w:ascii="Times New Roman" w:hAnsi="Times New Roman"/>
          <w:sz w:val="28"/>
        </w:rPr>
        <w:t>3. situações - alguns locais facilitam o disparo dos mecanismos de agressão. Assim, é mais comum cenas de agressão em bares ou na rua do que na igreja ou em restaurantes.</w:t>
      </w:r>
    </w:p>
    <w:p>
      <w:pPr>
        <w:pStyle w:val="Normal"/>
        <w:bidi w:val="0"/>
        <w:spacing w:lineRule="auto" w:line="360"/>
        <w:jc w:val="both"/>
        <w:rPr/>
      </w:pPr>
      <w:r>
        <w:rPr>
          <w:rFonts w:ascii="Times New Roman" w:hAnsi="Times New Roman"/>
          <w:sz w:val="28"/>
        </w:rPr>
        <w:tab/>
        <w:t>Uma versão mais atual da teoria da frustração agressão pode ser formulada nos seguintes termos:</w:t>
      </w:r>
    </w:p>
    <w:p>
      <w:pPr>
        <w:pStyle w:val="Normal"/>
        <w:bidi w:val="0"/>
        <w:spacing w:lineRule="auto" w:line="360"/>
        <w:jc w:val="both"/>
        <w:rPr/>
      </w:pPr>
      <w:r>
        <w:rPr>
          <w:rFonts w:ascii="Times New Roman" w:hAnsi="Times New Roman"/>
          <w:sz w:val="28"/>
        </w:rPr>
        <w:t>a) a experiência de frustração tende a gerar uma resposta agressiva, preferencialmente tendo por alvo quem gerou a frustração;</w:t>
      </w:r>
    </w:p>
    <w:p>
      <w:pPr>
        <w:pStyle w:val="Normal"/>
        <w:bidi w:val="0"/>
        <w:spacing w:lineRule="auto" w:line="360"/>
        <w:jc w:val="both"/>
        <w:rPr/>
      </w:pPr>
      <w:r>
        <w:rPr>
          <w:rFonts w:ascii="Times New Roman" w:hAnsi="Times New Roman"/>
          <w:sz w:val="28"/>
        </w:rPr>
        <w:t xml:space="preserve">b) se a agressão não puder ser efetivada na direção da pessoa alvo, seja por impossibilidade física, psicológica, social ou política, ocorrerá uma inibição da reação agressiva em relação à pessoa alvo e o deslocamento da agressão para uma terceira pessoa.        </w:t>
      </w:r>
    </w:p>
    <w:p>
      <w:pPr>
        <w:pStyle w:val="Normal"/>
        <w:bidi w:val="0"/>
        <w:spacing w:lineRule="auto" w:line="360"/>
        <w:jc w:val="both"/>
        <w:rPr/>
      </w:pPr>
      <w:r>
        <w:rPr>
          <w:rFonts w:ascii="Times New Roman" w:hAnsi="Times New Roman"/>
          <w:sz w:val="28"/>
        </w:rPr>
        <w:t>c) a terceira pessoa funcionaria como uma espécie de bode expiatório, tornando-se, por via indireta, o alvo da agressão.</w:t>
      </w:r>
    </w:p>
    <w:p>
      <w:pPr>
        <w:pStyle w:val="Normal"/>
        <w:bidi w:val="0"/>
        <w:spacing w:lineRule="auto" w:line="360"/>
        <w:jc w:val="both"/>
        <w:rPr>
          <w:rFonts w:ascii="Times New Roman" w:hAnsi="Times New Roman"/>
          <w:sz w:val="28"/>
        </w:rPr>
      </w:pPr>
      <w:r>
        <w:rPr>
          <w:rFonts w:ascii="Times New Roman" w:hAnsi="Times New Roman"/>
          <w:sz w:val="28"/>
        </w:rPr>
      </w:r>
    </w:p>
    <w:p>
      <w:pPr>
        <w:pStyle w:val="Normal"/>
        <w:bidi w:val="0"/>
        <w:spacing w:lineRule="auto" w:line="360"/>
        <w:jc w:val="both"/>
        <w:rPr/>
      </w:pPr>
      <w:r>
        <w:rPr/>
      </w:r>
    </w:p>
    <w:sectPr>
      <w:headerReference w:type="default" r:id="rId2"/>
      <w:type w:val="nextPage"/>
      <w:pgSz w:w="12240" w:h="15840"/>
      <w:pgMar w:left="1701" w:right="1701" w:gutter="0" w:header="709"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8</w:t>
                          </w:r>
                          <w:r>
                            <w:rPr>
                              <w:rStyle w:val="Pagenumber"/>
                              <w:rFonts w:ascii="Times New Roman" w:hAnsi="Times New Roman"/>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35.85pt;mso-position-horizontal:right;mso-position-horizontal-relative:margin">
              <v:fill opacity="0f"/>
              <v:textbox inset="0in,0in,0in,0in">
                <w:txbxContent>
                  <w:p>
                    <w:pPr>
                      <w:pStyle w:val="Head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8</w:t>
                    </w:r>
                    <w:r>
                      <w:rPr>
                        <w:rStyle w:val="Pagenumber"/>
                        <w:rFonts w:ascii="Times New Roman" w:hAnsi="Times New Roman"/>
                        <w:lang w:val="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45</Words>
  <Characters>14321</Characters>
  <CharactersWithSpaces>11662</CharactersWithSpaces>
  <Company>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8T09:29:00Z</dcterms:created>
  <dc:creator>.</dc:creator>
  <dc:description/>
  <dc:language>en-US</dc:language>
  <cp:lastModifiedBy/>
  <dcterms:modified xsi:type="dcterms:W3CDTF">2000-05-03T11:22:00Z</dcterms:modified>
  <cp:revision>3</cp:revision>
  <dc:subject/>
  <dc:title>Agress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os</vt:lpwstr>
  </property>
</Properties>
</file>