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308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Matura MT Script Capitals" w:hAnsi="Matura MT Script Capitals" w:cs="Matura MT Script Capitals"/>
                <w:sz w:val="24"/>
              </w:rPr>
            </w:pPr>
            <w:r>
              <w:rPr>
                <w:rFonts w:cs="Matura MT Script Capitals" w:ascii="Matura MT Script Capitals" w:hAnsi="Matura MT Script Capitals"/>
                <w:sz w:val="24"/>
              </w:rPr>
              <w:t>Centro Budista Tibetano  Kagyu Pende Gyamtso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ob a Autoridade Espiritual do Muito Venerável Kalu Rimpo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CICLO DE ENSINAMENTOS SOBRE O BUDISM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40"/>
        <w:jc w:val="both"/>
        <w:rPr/>
      </w:pPr>
      <w:r>
        <w:rPr/>
        <w:t>Dando continuidade à nossa programação de eventos, no período de 29 de maio a 17 de julho (todos os sábados), estaremos promovendo dois novos cursos, ministrados por Antônio Carlos Xavier.</w:t>
      </w:r>
    </w:p>
    <w:p>
      <w:pPr>
        <w:pStyle w:val="Normal"/>
        <w:spacing w:before="0" w:after="40"/>
        <w:jc w:val="both"/>
        <w:rPr/>
      </w:pPr>
      <w:r>
        <w:rPr/>
        <w:t>O primeiro deles, “Tópicos Essenciais do Budismo Tibetano”, é destinado tanto às pessoas que desejam aprofundar seus conhecimentos e práticas no Dharma, como àqueles iniciantes interessados em conhecer o Budismo Tibetano. Sua programação aborda questões fundamentais baseadas em ensinamentos dos Lamas Kagyü, em especial de Kalu Rinpoche e Bokar Rinpoche.</w:t>
      </w:r>
    </w:p>
    <w:p>
      <w:pPr>
        <w:pStyle w:val="Normal"/>
        <w:spacing w:before="0" w:after="40"/>
        <w:jc w:val="both"/>
        <w:rPr/>
      </w:pPr>
      <w:r>
        <w:rPr/>
        <w:t>O segundo curso traz uma abordagem prática ao tema dos “Oito Versos do Treino da Mente”, de Geshe Langri Tangpa. No início do mês de abril/99, tivemos duas palestras condensadas sobre este poema, dadas pelo Lama Segyu Rinpoche. Por sua importância e riqueza, estamos retomando o tema, agora com a oportunidade de praticarmos a meditação sobre o conteúdo de cada verso.</w:t>
      </w:r>
    </w:p>
    <w:p>
      <w:pPr>
        <w:pStyle w:val="Normal"/>
        <w:spacing w:before="0" w:after="40"/>
        <w:jc w:val="both"/>
        <w:rPr/>
      </w:pPr>
      <w:r>
        <w:rPr/>
        <w:t>A programação a seguir detalha as informações sobre cada 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1 - Tópicos Essenciais do Budismo Tibetano</w:t>
      </w:r>
    </w:p>
    <w:p>
      <w:pPr>
        <w:pStyle w:val="Normal"/>
        <w:spacing w:before="120" w:after="0"/>
        <w:rPr/>
      </w:pPr>
      <w:r>
        <w:rPr/>
        <w:t xml:space="preserve">Programa baseado nos ensinamentos dos Lamas Kagyü, em especial de Kalu Rinpoche e Bokar Rinpoche </w:t>
      </w:r>
    </w:p>
    <w:p>
      <w:pPr>
        <w:pStyle w:val="Normal"/>
        <w:spacing w:before="120" w:after="0"/>
        <w:rPr/>
      </w:pPr>
      <w:r>
        <w:rPr/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8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ício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de junho de 199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ação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sábados (16 Horas-Aula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às 10:00 hora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ação ao Centro Budista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50,00 </w:t>
            </w:r>
          </w:p>
          <w:p>
            <w:pPr>
              <w:pStyle w:val="Normal"/>
              <w:rPr/>
            </w:pPr>
            <w:r>
              <w:rPr/>
              <w:t>* Este valor pode ser dado em 2 parcelas de R$ 25,00.</w:t>
            </w:r>
          </w:p>
          <w:p>
            <w:pPr>
              <w:pStyle w:val="Normal"/>
              <w:rPr/>
            </w:pPr>
            <w:r>
              <w:rPr/>
              <w:t>* Membros do Centro Budista, com suas mensalidades em dia, terão desconto de 20%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picos do 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Budismo: um método para compreender a mente, pacificar os conflitos interiores e as paixõ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 mente, a realidade e a ilusã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s diferentes abordagens do dhar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Hinayana, o caminho da discipl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Mahayana, o caminho da abertura e da compaixã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 mente do despertar: amor, compaixão e vacuidade de todos os fenômen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 xml:space="preserve">O treinamento da mente: os oito versos, de Langri Tangpa; os sete pontos, de Tchekawa; as oito aspirações de um grande ser, de Kalu Rinpoch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Vajrayana, o veículo do diamante, o caminho dos tantras, da transformaçã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Princípios fundamentais do Budismo Vajray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Os quatro erros a evitar: crença na permanência dos fenômenos, crença na existência dos fenômenos, crença na felicidade proporcionada pelo mundo, crença na importância que atribuímos a nós mesm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Ilusão e fatores perturbado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O mestre e a direção espiritu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 transmissão e a influência espiritu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s três raízes: o Lama, o Yidam e o Dharmapal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s etapas da progressão no Vajray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s práticas preliminares comuns e as práticas preliminares especia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 meditação budi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O Yidam, fonte de realizações, e a natureza da m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 prática do Yid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 linhagem Kagy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A linhagem Shangpa Kagy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Os cinco ensinamentos de ouro da linhagem Kagy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 xml:space="preserve">O Mahamud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rPr/>
            </w:pPr>
            <w:r>
              <w:rPr/>
              <w:t>O dharma no cotid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   -   Os Oito Versos para o Treinamento da Mente: Uma Abordagem Prática</w:t>
      </w:r>
    </w:p>
    <w:p>
      <w:pPr>
        <w:pStyle w:val="Normal"/>
        <w:spacing w:before="120" w:after="0"/>
        <w:jc w:val="both"/>
        <w:rPr/>
      </w:pPr>
      <w:r>
        <w:rPr/>
        <w:t>Texto-raiz do século XII, de Geshe Langri Thangpa. Os ensinamentos serão baseados nos comentários ao texto original de Lama Thubten Gyatso, de Lama Segyu Rinpoche,  de Lama Tsultrim Gyatso e de Lama Khensur Rinp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8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ício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de junho de 199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ação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 sábados (10 Horas-Aula com Práticas de Meditação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15 às 12:15 hora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ação ao Centro Budista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50,00 </w:t>
            </w:r>
          </w:p>
          <w:p>
            <w:pPr>
              <w:pStyle w:val="Normal"/>
              <w:rPr/>
            </w:pPr>
            <w:r>
              <w:rPr/>
              <w:t>* Este valor pode ser dado em 2 parcelas de R$ 25,00.</w:t>
            </w:r>
          </w:p>
          <w:p>
            <w:pPr>
              <w:pStyle w:val="Normal"/>
              <w:rPr/>
            </w:pPr>
            <w:r>
              <w:rPr/>
              <w:t>* Membros do Centro Budista, com suas mensalidades em dia, terão desconto de 20%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sitos para a participação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omisso de prática diária no período dos ensinamentos, preenchimento de fichas de avaliação do progresso e entrega de questionários respondidos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8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 aos Oito Vers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so 1 - Buscando o despertar para benefício dos outros seres, considerando-os como caros.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Meditação sobre o 1º verso: Como desenvolver a mente de amor ao próxim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o 2 - Vendo os outros como supremos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editação sobre o 2º verso: Um método especial para amar o próx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o 3 - Prevenindo os obstáculos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Meditação sobre o 3º verso: Como superar os obstáculos na prática de amar o próxim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o 4 - Considerando as pessoas difíceis como cara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editação sobre o 4º verso: Como exercitar a compaix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o 5 - Aceitando as derrota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editação sobre o 5º verso: Como exercitar o am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o 6 - Trocando-se com os outro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editação sobre o 6º verso: A prática de receber e dar 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o 7 - Considerando aqueles que nos ferem como mestr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editação sobre o 7º verso: A prática de receber e dar (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o 8 - Vendo todas os fenômenos como ilusã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ab/>
              <w:t xml:space="preserve">  Meditação sobre o 8º verso: Como desenvolver a mente suprema do desper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CRIÇÕ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inscrições poderão ser feitas com Neila, telefone: 917-7527 (e-mail: sangmo@solar.com.br)., Cristina - telefone: 349-3898 (e-mail: cgobbi@persocom.com.br) ou diretamente no 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Centro Budista Tibetano Kagyu Pende Gyamt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so99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08:52:00Z</dcterms:created>
  <dc:creator>Cláudio Vinicius</dc:creator>
  <dc:description>All information should be free.</dc:description>
  <cp:keywords>Daniel_Stone</cp:keywords>
  <dc:language>en-US</dc:language>
  <cp:lastModifiedBy>Roberto Resende</cp:lastModifiedBy>
  <cp:lastPrinted>1999-05-17T17:20:00Z</cp:lastPrinted>
  <dcterms:modified xsi:type="dcterms:W3CDTF">1999-05-23T08:52:00Z</dcterms:modified>
  <cp:revision>2</cp:revision>
  <dc:subject/>
  <dc:title> 	</dc:title>
</cp:coreProperties>
</file>