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Kansas and Social Studies Standards</w:t>
      </w:r>
    </w:p>
    <w:p>
      <w:pPr>
        <w:pStyle w:val="Normal"/>
        <w:spacing w:lineRule="auto" w:line="480"/>
        <w:rPr>
          <w:sz w:val="24"/>
        </w:rPr>
      </w:pPr>
      <w:r>
        <w:rPr>
          <w:sz w:val="24"/>
        </w:rPr>
      </w:r>
    </w:p>
    <w:p>
      <w:pPr>
        <w:pStyle w:val="Normal"/>
        <w:spacing w:lineRule="auto" w:line="480"/>
        <w:rPr>
          <w:sz w:val="24"/>
        </w:rPr>
      </w:pPr>
      <w:r>
        <w:rPr>
          <w:sz w:val="24"/>
        </w:rPr>
        <w:tab/>
        <w:t>"Why do we have to do this?"   Usually the clarion call of students in classrooms across the nation, more mature voices, the voices of the teachers, echo the struggle to find meaning in that which is taught in schools.  The content of the major subject areas morphs with each generation to adapt to the valued knowledge of the past and the confusion that inevitably comes with the present.  Content for the end of the twentieth and beginning of the twenty-first centuries has additional facets.  Teachers juggle what and how they teach to meet expectations or standards of themselves, the students, the parents, the local community, the state, assessment test generators on various levels, professional organizations, and the nation.</w:t>
      </w:r>
    </w:p>
    <w:p>
      <w:pPr>
        <w:pStyle w:val="Normal"/>
        <w:spacing w:lineRule="auto" w:line="480"/>
        <w:rPr>
          <w:sz w:val="24"/>
        </w:rPr>
      </w:pPr>
      <w:r>
        <w:rPr>
          <w:sz w:val="24"/>
        </w:rPr>
        <w:tab/>
        <w:t>Within the area of social studies, the task becomes more muddied by the vastness of the subject. The 1992 Board of Directors of National Council for the Social Studies in their definition of social studies embraces disciplines such as anthropology, psychology, religion, law, political science, to name a few - all of these studies above and beyond the typical school curriculum of geography, history, government, and economics (NCSS, 1994).  A goal that applies not only to social studies but also to all content areas, the creation of standards lessens the enormity of disciplines and allows professionals to organize knowledge in a meaningful way.</w:t>
      </w:r>
    </w:p>
    <w:p>
      <w:pPr>
        <w:pStyle w:val="Normal"/>
        <w:spacing w:lineRule="auto" w:line="480"/>
        <w:rPr>
          <w:sz w:val="24"/>
        </w:rPr>
      </w:pPr>
      <w:r>
        <w:rPr>
          <w:sz w:val="24"/>
        </w:rPr>
        <w:tab/>
        <w:t>Organizations representing the interests of diverse communities develop standards to ensure that their own values and philosophies are conveyed to the learning population.  The National Council of Social Studies views their standards as a guide for professionals at all levels to develop "a systematic K-12 social studies program" that would "[ensure] integrated, cumulative social studies learning at each level" and would encourage integration within social science disciplines (NCSS, 1994).  The Center for Civic Education writes standards with the purpose of setting exit outcomes for agreed upon knowledge and skills and as "an important stimulus for change" across all levels of the educational playground (1994).  Kansas state social studies standards outline content through exit outcomes for local schools to satisfy and to extend accreditation requirements but then becomes the reference for state assessment tests.  At the local district or school level, standards become filtered into curriculum requirements to fulfill these goals or expectations through assessment.  By analyzing the structure and subsequent distillation of a single discipline, civics/government, an understanding of the effectiveness of the multi-tiered standards can be acquired.</w:t>
      </w:r>
    </w:p>
    <w:p>
      <w:pPr>
        <w:pStyle w:val="Normal"/>
        <w:spacing w:lineRule="auto" w:line="480"/>
        <w:rPr/>
      </w:pPr>
      <w:r>
        <w:rPr>
          <w:sz w:val="24"/>
        </w:rPr>
        <w:tab/>
        <w:t>In 1993 the Consortium for Policy Research in Education (CPRE) reflected upon standards development in five states.  Consensus, time, format, specificity, controversy, and support - these elements define the fundamental queries that must be partially answered prior to development (CPRE, 1993).  Consensus addresses the extent to which all interested parties (students, parents, teachers, elected officials, etc.) must agree upon what and how content should be taught.  Must everyone agree or should room be allowed for innovation on the school's or teacher's part?  The question subtly demands an answer to whose voice is most valid.  Time, the critical aspect often ignored for lack thereof, requires developers to initiate a plan for creation, implementation, revision, and reflection. In relaying the standards, "</w:t>
      </w:r>
      <w:r>
        <w:rPr>
          <w:rStyle w:val="Emphasis"/>
          <w:i w:val="false"/>
          <w:sz w:val="24"/>
        </w:rPr>
        <w:t xml:space="preserve">[s]tandard setters are finding that different subject areas are not amenable to a single, rigid format" (CPRE, 1993). </w:t>
      </w:r>
      <w:r>
        <w:rPr>
          <w:i/>
          <w:sz w:val="24"/>
        </w:rPr>
        <w:t xml:space="preserve"> </w:t>
      </w:r>
      <w:r>
        <w:rPr>
          <w:sz w:val="24"/>
        </w:rPr>
        <w:t>Purpose and implementation must drive the format.  Along the same vein, standard setters must determine the level of specificity, being cognizant of the effects of standards that are too broad or too constricting.  Knowing that whatever standards are adopted some will find fault on academic, professional, or ethical levels, an anticipated process to handle controversy must be decided.  Finally, once the standards have been completed, a system of support to disseminate and implement the desired goals must be in place to encourage success.  To analyze the civic standards from varying perspectives, the elements of consensus, format, specificity, and support officiate as tools of examination.</w:t>
      </w:r>
    </w:p>
    <w:p>
      <w:pPr>
        <w:pStyle w:val="Normal"/>
        <w:spacing w:lineRule="auto" w:line="480"/>
        <w:rPr>
          <w:sz w:val="24"/>
        </w:rPr>
      </w:pPr>
      <w:r>
        <w:rPr>
          <w:sz w:val="24"/>
        </w:rPr>
        <w:tab/>
        <w:t>The National Council of Social Studies (NCSS), the professional organization of social studies educators, has adopted ten broad thematic strands as the basis of their standards.  These strands act as an umbrella to all of the threads of social studies grounded in a philosophy of democracy.  The issue of consensus is central in the democratic ideal: how can a balance of agreement of all parties, creating a type of uniform mass, and the importance and uniqueness of independent or minority voices be actualized?  The NCSS achieves this balance through its advocacy of studying from multiple perspectives.</w:t>
      </w:r>
    </w:p>
    <w:p>
      <w:pPr>
        <w:pStyle w:val="Normal"/>
        <w:spacing w:lineRule="auto" w:line="480"/>
        <w:ind w:left="720" w:hanging="0"/>
        <w:jc w:val="both"/>
        <w:rPr>
          <w:sz w:val="24"/>
        </w:rPr>
      </w:pPr>
      <w:r>
        <w:rPr>
          <w:sz w:val="24"/>
        </w:rPr>
        <w:t>Personal, academic, pluralist, and global perspectives all develop within the framework of civic responsibility that is the hallmark of the democratic national culture committed to individual liberty and the common good. These interrelated perspectives will be developed in a social studies curriculum designed to enable students to use knowledge in the following ways: to conceptualize contexts of issues or phenomena; to consider causality; to inquire about the validity of explanations; and to create new explanations and models for grappling with persistent and/or recurring issues across time, space, and cultures. (NCSS, 1994).</w:t>
      </w:r>
    </w:p>
    <w:p>
      <w:pPr>
        <w:pStyle w:val="Normal"/>
        <w:spacing w:lineRule="auto" w:line="480"/>
        <w:rPr>
          <w:sz w:val="24"/>
        </w:rPr>
      </w:pPr>
      <w:r>
        <w:rPr>
          <w:sz w:val="24"/>
        </w:rPr>
        <w:t>In some ways, those who cannot concede to the validity of this approach are chastised for undemocratic behavior. Encouraging the natural involvement of the student and the student's experiences, the ten thematic strands off a wide range of options for curricular approach (Culture; Time, Continuity, and Change; People, Places and Environment; Individual Development and Identity; Individuals, Groups and Institutions; Power, Authority and Governance; Production, Distribution and Consumption; Science, Technology and Society; Global Connections; Civic Ideals and Practices). Further defining the themes, each strand contains additional explanations and application suggestions for schools.  The strand of Civic Ideals and Practices is explained as follows: "Social studies programs should include experiences that provide for the study of the ideals, principles, and practices of citizenship in a democratic republic" (NCSS, 1994).  Civics/government instruction does not and cannot lie simply in the strand of Civic Ideals and Practices; to truly appreciate the affects of government studies must include elements of the remaining nine strands. The strands become guides and reminders of democratic values, not curricular pedagogy.  While the strands provide openness for interpretation that is too wide for the classroom teacher told to teach social studies, more localized education systems can utilize the strands as a framework for more specific instruction.  While a national effort to guide social studies, support for the local systems is not lacking.  The full publication of NCSS standards includes "examples of questions that are asked within each thematic strand, as well as brief overviews of the application of each strand in the early grades, middle grades, and high school" and examples of the standards in practice (NCSS, 1994).</w:t>
      </w:r>
    </w:p>
    <w:p>
      <w:pPr>
        <w:pStyle w:val="Normal"/>
        <w:spacing w:lineRule="auto" w:line="480"/>
        <w:rPr>
          <w:sz w:val="24"/>
        </w:rPr>
      </w:pPr>
      <w:r>
        <w:rPr>
          <w:sz w:val="24"/>
        </w:rPr>
        <w:tab/>
        <w:t xml:space="preserve">The mission of the Center for Civic Education (CCE) in the creation of its standards is "to help schools develop competent and responsible citizens who possess a reasoned commitment to the fundamental values and principles that are essential to the preservation and improvement of American constitutional democracy" (CCE, 1994).  Not limited to social studies educators, the CCE embodies a less narrow representation of the general population.  To achieve consensus on the underlying purpose of civics, the CCE refers to the nation's founding fathers and to more recent expectations of citizens through the National Education Goals included in the Goals 2000: Educate America Act of 1994.  Designed to assess exit outcomes, the standards are organized by general grade levels: K-4, 5-8, and 9-12.  Five general questions form this framework, seeming to echo that of the NCSS.  </w:t>
      </w:r>
    </w:p>
    <w:p>
      <w:pPr>
        <w:pStyle w:val="Normal"/>
        <w:numPr>
          <w:ilvl w:val="0"/>
          <w:numId w:val="1"/>
        </w:numPr>
        <w:tabs>
          <w:tab w:val="clear" w:pos="720"/>
          <w:tab w:val="left" w:pos="1440" w:leader="none"/>
        </w:tabs>
        <w:spacing w:lineRule="auto" w:line="480"/>
        <w:ind w:left="1440" w:hanging="720"/>
        <w:rPr>
          <w:sz w:val="24"/>
        </w:rPr>
      </w:pPr>
      <w:r>
        <w:rPr>
          <w:sz w:val="24"/>
        </w:rPr>
        <w:t>What are Civic Life, Politics, and Government?</w:t>
      </w:r>
    </w:p>
    <w:p>
      <w:pPr>
        <w:pStyle w:val="Normal"/>
        <w:numPr>
          <w:ilvl w:val="0"/>
          <w:numId w:val="1"/>
        </w:numPr>
        <w:tabs>
          <w:tab w:val="clear" w:pos="720"/>
          <w:tab w:val="left" w:pos="1440" w:leader="none"/>
        </w:tabs>
        <w:spacing w:lineRule="auto" w:line="480"/>
        <w:ind w:left="1440" w:hanging="720"/>
        <w:rPr>
          <w:sz w:val="24"/>
        </w:rPr>
      </w:pPr>
      <w:r>
        <w:rPr>
          <w:sz w:val="24"/>
        </w:rPr>
        <w:t>What are the Foundations of the American Political System?</w:t>
      </w:r>
    </w:p>
    <w:p>
      <w:pPr>
        <w:pStyle w:val="Normal"/>
        <w:numPr>
          <w:ilvl w:val="0"/>
          <w:numId w:val="1"/>
        </w:numPr>
        <w:tabs>
          <w:tab w:val="clear" w:pos="720"/>
          <w:tab w:val="left" w:pos="1440" w:leader="none"/>
        </w:tabs>
        <w:spacing w:lineRule="auto" w:line="480"/>
        <w:ind w:left="1440" w:hanging="720"/>
        <w:rPr>
          <w:sz w:val="24"/>
        </w:rPr>
      </w:pPr>
      <w:r>
        <w:rPr>
          <w:sz w:val="24"/>
        </w:rPr>
        <w:t>How Does the Government Established by the Constitution Embody the Purposes, Values, and Principles of American Democracy?</w:t>
      </w:r>
    </w:p>
    <w:p>
      <w:pPr>
        <w:pStyle w:val="Normal"/>
        <w:numPr>
          <w:ilvl w:val="0"/>
          <w:numId w:val="1"/>
        </w:numPr>
        <w:tabs>
          <w:tab w:val="clear" w:pos="720"/>
          <w:tab w:val="left" w:pos="1440" w:leader="none"/>
        </w:tabs>
        <w:spacing w:lineRule="auto" w:line="480"/>
        <w:ind w:left="1440" w:hanging="720"/>
        <w:rPr>
          <w:sz w:val="24"/>
        </w:rPr>
      </w:pPr>
      <w:r>
        <w:rPr>
          <w:sz w:val="24"/>
        </w:rPr>
        <w:t>What is the Relationship of the United States to Other Nations and to World Affairs?</w:t>
      </w:r>
    </w:p>
    <w:p>
      <w:pPr>
        <w:pStyle w:val="Normal"/>
        <w:numPr>
          <w:ilvl w:val="0"/>
          <w:numId w:val="1"/>
        </w:numPr>
        <w:tabs>
          <w:tab w:val="clear" w:pos="720"/>
          <w:tab w:val="left" w:pos="1440" w:leader="none"/>
        </w:tabs>
        <w:spacing w:lineRule="auto" w:line="480"/>
        <w:ind w:left="1440" w:hanging="720"/>
        <w:rPr>
          <w:sz w:val="24"/>
        </w:rPr>
      </w:pPr>
      <w:r>
        <w:rPr>
          <w:sz w:val="24"/>
        </w:rPr>
        <w:t>What are the Roles of the Citizen in American Democracy? (CCE, 1994).</w:t>
      </w:r>
    </w:p>
    <w:p>
      <w:pPr>
        <w:pStyle w:val="Normal"/>
        <w:spacing w:lineRule="auto" w:line="480"/>
        <w:rPr>
          <w:sz w:val="24"/>
        </w:rPr>
      </w:pPr>
      <w:r>
        <w:rPr>
          <w:sz w:val="24"/>
        </w:rPr>
        <w:t xml:space="preserve">While these questions do not directly correlate with the NCSS strands, they do overlap and encompass each other.  The CCE goes further though in its specificity.  Each general question contains multiple sub-queries and then within the body of elaboration specific behavioral objectives reflect the rationale and desired outcome of the inquiry and study.  To reinforce the consensus of founding fathers, significant quotations are sprinkled throughout the commentary.  Support for implementation can be acquired through instructional materials available on the organization's Web site, although the connections to the standards would need to be made by the professional.  </w:t>
      </w:r>
    </w:p>
    <w:p>
      <w:pPr>
        <w:pStyle w:val="Normal"/>
        <w:spacing w:lineRule="auto" w:line="480"/>
        <w:rPr>
          <w:sz w:val="24"/>
        </w:rPr>
      </w:pPr>
      <w:r>
        <w:rPr>
          <w:sz w:val="24"/>
        </w:rPr>
        <w:tab/>
        <w:t xml:space="preserve">The Kansas state social studies standards "focuses on knowledge and skills related to the human experience and is intended as a framework for curriculum, instruction, assessment, and teacher preparation" (KSDE, 1999, 3).  Teachers, social studies professionals, and Kansas citizens combined efforts to research state and national standards and to obtain input from the educational and civilian public.  Organized by discipline, the standards include benchmarks and flexible timing by which the benchmarks and standards are to be achieved.  Additionally, the standards are reprinted by grade levels for a comprehensive view of the general objectives.  The Civics-Government discipline is ruled by a single standard.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 (KSDE, 1999, 125).  Packed into this sentence are all of the initial five questions posed by the Center for Civic Education.  While not explicit, the National Council for Social Studies' standards remain integral to achieve these objectives.  The Kansas Department of Education includes interdisciplinary approach ideas (177) in its manual, which correlate with the thematic strands and other social science disciplines.  </w:t>
      </w:r>
    </w:p>
    <w:p>
      <w:pPr>
        <w:pStyle w:val="Normal"/>
        <w:spacing w:lineRule="auto" w:line="480"/>
        <w:rPr>
          <w:sz w:val="24"/>
        </w:rPr>
      </w:pPr>
      <w:r>
        <w:rPr>
          <w:sz w:val="24"/>
        </w:rPr>
        <w:tab/>
        <w:t xml:space="preserve">Of all the documents reviewed, the Kansas standards are most specific, supplementing each benchmark with several indicators by which the standard can be evaluated.  Terms to be known and applied appear in bold.  Specific standards to be tested in assessment are clearly marked and identified by grade level of assessment.  Suggestions for local assessment are also noted.  Within the Civics-Government discipline, the diversity of American society and political culture is emphasized for state assessment, whereas the role of the U.S. Constitution in the government is not assessed at all (125-126).  While the labeling clearly indicates and guides teachers' instruction to adequately prepare students for assessment, it also indirectly places values on the areas of knowledge more than other standards systems.  </w:t>
      </w:r>
    </w:p>
    <w:p>
      <w:pPr>
        <w:pStyle w:val="Normal"/>
        <w:spacing w:lineRule="auto" w:line="480"/>
        <w:rPr>
          <w:sz w:val="24"/>
        </w:rPr>
      </w:pPr>
      <w:r>
        <w:rPr>
          <w:sz w:val="24"/>
        </w:rPr>
        <w:tab/>
        <w:t>Considering that this document would directly affect schools and school systems, the issue of support becomes critical.  Interwoven in the grade-by-grade presentation of standards are instructional suggestions for each benchmark.  Each suggestion is supplemented with the specific indicators that the activity satisfies.  The interdisciplinary approaches assist curriculum developers in effectively modifying traditional course distinctions.  References to state requirements for Quality Performance Accreditation and college eligibility requirements by the Kansas Board of Regents are included in the appendix to guide curriculum development and modification (179).  Resources for each discipline in terms of national standards, national and state organizations, reference materials/lessons, and technology resources follow the state requirements appendix (181).  The Kansas standards establish a distinct guideline for what is to be learned but flexibility with support for how the content is to be learned.</w:t>
      </w:r>
    </w:p>
    <w:p>
      <w:pPr>
        <w:pStyle w:val="Normal"/>
        <w:spacing w:lineRule="auto" w:line="480"/>
        <w:rPr>
          <w:sz w:val="24"/>
        </w:rPr>
      </w:pPr>
      <w:r>
        <w:rPr>
          <w:sz w:val="24"/>
        </w:rPr>
        <w:tab/>
        <w:t>The effectiveness of the standards must be measured on several levels.  The standards created by the NCSS and the CCE cannot be evaluated in terms of classroom success, as their classroom is the nation.  Instead, the study by International Association for the Evaluation of Educational Achievement (IEA) can be used for comparison.  During the 1990s, the IEA compared civic education across nine nations.  Their findings indicated a similarity across countries in the emphasis on content, interdisciplinary approaches, and diversity (IEA, 1999).  With this in mind, these national standards appear to be in-line with that of other nations.</w:t>
      </w:r>
    </w:p>
    <w:p>
      <w:pPr>
        <w:pStyle w:val="Normal"/>
        <w:spacing w:lineRule="auto" w:line="480"/>
        <w:rPr>
          <w:sz w:val="24"/>
        </w:rPr>
      </w:pPr>
      <w:r>
        <w:rPr>
          <w:sz w:val="24"/>
        </w:rPr>
        <w:tab/>
        <w:t>The American Federation of Teachers (AFT) and the Fordham Foundation have specifically assessed state standards and curriculum.  Kansas social studies curriculum fares well with the AFT, being grounded in content, methods, and experiences.  The report of the Fordham Foundation shows a significant jump in scoring from the 1997-98 curriculum in social studies.  The Foundation commends the Kansas curriculum for being content rich and specific, even though there are not grade by grade standards.</w:t>
      </w:r>
    </w:p>
    <w:p>
      <w:pPr>
        <w:pStyle w:val="Normal"/>
        <w:spacing w:lineRule="auto" w:line="480"/>
        <w:rPr>
          <w:sz w:val="24"/>
        </w:rPr>
      </w:pPr>
      <w:r>
        <w:rPr>
          <w:sz w:val="24"/>
        </w:rPr>
        <w:tab/>
        <w:t>Missing from this entire analysis is the practical issue - what actually is transmitted to the classroom.  How do these standards affect practice? Communication and initiation on the local level are needed for any of the standards to have a positive effect on student achievement and performance. Because of the assessment by the public and private organizations and a desire to improve these scores, standards and curriculum continue to change. Although each organization provides support in varied forms to those it serves, the burden of performance lies with the instructor to find and utilize the instructional materials.  From the practitioner's perspective, the time issue looms over his head threatening that what is here today may be gone tomorrow.</w:t>
      </w:r>
      <w:r>
        <w:br w:type="page"/>
      </w:r>
    </w:p>
    <w:p>
      <w:pPr>
        <w:pStyle w:val="Normal"/>
        <w:jc w:val="center"/>
        <w:rPr>
          <w:sz w:val="24"/>
        </w:rPr>
      </w:pPr>
      <w:r>
        <w:rPr>
          <w:sz w:val="24"/>
        </w:rPr>
        <w:t>Works Cited</w:t>
      </w:r>
    </w:p>
    <w:p>
      <w:pPr>
        <w:pStyle w:val="Normal"/>
        <w:rPr>
          <w:sz w:val="24"/>
        </w:rPr>
      </w:pPr>
      <w:r>
        <w:rPr>
          <w:sz w:val="24"/>
        </w:rPr>
      </w:r>
    </w:p>
    <w:p>
      <w:pPr>
        <w:pStyle w:val="Normal"/>
        <w:rPr>
          <w:sz w:val="24"/>
        </w:rPr>
      </w:pPr>
      <w:r>
        <w:rPr>
          <w:sz w:val="24"/>
        </w:rPr>
      </w:r>
    </w:p>
    <w:p>
      <w:pPr>
        <w:pStyle w:val="Normal"/>
        <w:rPr>
          <w:sz w:val="24"/>
        </w:rPr>
      </w:pPr>
      <w:r>
        <w:rPr>
          <w:sz w:val="24"/>
        </w:rPr>
        <w:tab/>
        <w:t>American Federation of Teachers (AFT). (1999, November). AFT: K-12/Educational Issues Department: Making Standards Matter 1999 - Table of</w:t>
      </w:r>
    </w:p>
    <w:p>
      <w:pPr>
        <w:pStyle w:val="Normal"/>
        <w:rPr/>
      </w:pPr>
      <w:r>
        <w:rPr>
          <w:sz w:val="24"/>
        </w:rPr>
        <w:t xml:space="preserve">Contents [WWW document]. </w:t>
      </w:r>
      <w:r>
        <w:rPr>
          <w:sz w:val="24"/>
          <w:u w:val="single"/>
        </w:rPr>
        <w:t>American Federation of Teachers</w:t>
      </w:r>
      <w:r>
        <w:rPr>
          <w:sz w:val="24"/>
        </w:rPr>
        <w:t>.  Washington, D.C.: Same as author.  Retrieved October 1, 2000 from the World Wide Web: http://www.aft.org/edissues/standards99/toc.htm</w:t>
      </w:r>
    </w:p>
    <w:p>
      <w:pPr>
        <w:pStyle w:val="Normal"/>
        <w:rPr>
          <w:sz w:val="24"/>
        </w:rPr>
      </w:pPr>
      <w:r>
        <w:rPr>
          <w:sz w:val="24"/>
        </w:rPr>
      </w:r>
    </w:p>
    <w:p>
      <w:pPr>
        <w:pStyle w:val="Normal"/>
        <w:rPr/>
      </w:pPr>
      <w:r>
        <w:rPr>
          <w:sz w:val="24"/>
        </w:rPr>
        <w:tab/>
        <w:t xml:space="preserve">Center for Civic Education (CCE).  (1994). National Standards for Civics and Government, Table of Contents [WWW document].  </w:t>
      </w:r>
      <w:r>
        <w:rPr>
          <w:sz w:val="24"/>
          <w:u w:val="single"/>
        </w:rPr>
        <w:t>Center for Civic Education</w:t>
      </w:r>
      <w:r>
        <w:rPr>
          <w:sz w:val="24"/>
        </w:rPr>
        <w:t>.</w:t>
      </w:r>
      <w:r>
        <w:rPr>
          <w:b/>
          <w:sz w:val="24"/>
        </w:rPr>
        <w:t xml:space="preserve"> </w:t>
      </w:r>
      <w:r>
        <w:rPr>
          <w:sz w:val="24"/>
        </w:rPr>
        <w:t>Calabasas, CA: Same as author.  Retrieved October 1, 2000 from the World Wide Web: http://www.civiced.org/stds.html</w:t>
      </w:r>
    </w:p>
    <w:p>
      <w:pPr>
        <w:pStyle w:val="Normal"/>
        <w:rPr>
          <w:sz w:val="24"/>
        </w:rPr>
      </w:pPr>
      <w:r>
        <w:rPr>
          <w:sz w:val="24"/>
        </w:rPr>
      </w:r>
    </w:p>
    <w:p>
      <w:pPr>
        <w:pStyle w:val="Normal"/>
        <w:rPr/>
      </w:pPr>
      <w:r>
        <w:rPr>
          <w:sz w:val="24"/>
        </w:rPr>
        <w:tab/>
        <w:t xml:space="preserve">Center for Policy Research in Education (CPRE).  (1993, October).  Developing Content Standards Creating a Process for [WWW document]. </w:t>
      </w:r>
      <w:r>
        <w:rPr>
          <w:sz w:val="24"/>
          <w:u w:val="single"/>
        </w:rPr>
        <w:t>US Department of Education Homepage</w:t>
      </w:r>
      <w:r>
        <w:rPr>
          <w:sz w:val="24"/>
        </w:rPr>
        <w:t>. Washington,  D. C.: US Department of Education. Retrieved October 1, 2000 from the World Wide Web: http://www.ed.gov/pubs/CPRE/rb10stan.html</w:t>
      </w:r>
    </w:p>
    <w:p>
      <w:pPr>
        <w:pStyle w:val="Normal"/>
        <w:rPr>
          <w:sz w:val="24"/>
        </w:rPr>
      </w:pPr>
      <w:r>
        <w:rPr>
          <w:sz w:val="24"/>
        </w:rPr>
      </w:r>
    </w:p>
    <w:p>
      <w:pPr>
        <w:pStyle w:val="Normal"/>
        <w:rPr/>
      </w:pPr>
      <w:r>
        <w:rPr>
          <w:sz w:val="24"/>
        </w:rPr>
        <w:tab/>
        <w:t xml:space="preserve">ERIC Clearinghouse for Social Studies/Social Science Education (ERIC/ChESS).  (1999, December). The IEA Civic Education Study: Expectations and Achievements of Students in Thirty Countries [WWW document]. </w:t>
      </w:r>
      <w:r>
        <w:rPr>
          <w:sz w:val="24"/>
          <w:u w:val="single"/>
        </w:rPr>
        <w:t>ERIC Clearinghouse for Social Studies/Social Science Education (ERIC/ChESS)</w:t>
      </w:r>
      <w:r>
        <w:rPr>
          <w:sz w:val="24"/>
        </w:rPr>
        <w:t>. Bloomington, IA: Same as author.  Retrieved October 1, 2000 from the World Wide Web: http://www.indiana.edu/%7Essdc/ieadig.htm</w:t>
      </w:r>
    </w:p>
    <w:p>
      <w:pPr>
        <w:pStyle w:val="Normal"/>
        <w:rPr>
          <w:sz w:val="24"/>
        </w:rPr>
      </w:pPr>
      <w:r>
        <w:rPr>
          <w:sz w:val="24"/>
        </w:rPr>
      </w:r>
    </w:p>
    <w:p>
      <w:pPr>
        <w:pStyle w:val="Normal"/>
        <w:rPr/>
      </w:pPr>
      <w:r>
        <w:rPr>
          <w:sz w:val="24"/>
        </w:rPr>
        <w:tab/>
        <w:t xml:space="preserve">Kansas State Department of Education (KSDE). (1999, July). The Kansas Curricular Standards for Civics-Government, Economics, Geography and History [PDF document on WWW].  </w:t>
      </w:r>
      <w:r>
        <w:rPr>
          <w:sz w:val="24"/>
          <w:u w:val="single"/>
        </w:rPr>
        <w:t>Kansas State Department of Education</w:t>
      </w:r>
      <w:r>
        <w:rPr>
          <w:sz w:val="24"/>
        </w:rPr>
        <w:t>.  Topeka, KS: Same as author.  Retrieved October 1, 2000 from the World Wide Web: http://www.ksbe.state.ks.us/outcomes/socialstudies.pdf</w:t>
      </w:r>
    </w:p>
    <w:p>
      <w:pPr>
        <w:pStyle w:val="Normal"/>
        <w:rPr>
          <w:sz w:val="24"/>
        </w:rPr>
      </w:pPr>
      <w:r>
        <w:rPr>
          <w:sz w:val="24"/>
        </w:rPr>
      </w:r>
    </w:p>
    <w:p>
      <w:pPr>
        <w:pStyle w:val="Normal"/>
        <w:rPr/>
      </w:pPr>
      <w:r>
        <w:rPr>
          <w:sz w:val="24"/>
        </w:rPr>
        <w:tab/>
        <w:t xml:space="preserve">National Council for the Social Studies (NCSS). (1994). SocialStudies.org | Standards: Table of Contents [WWW document]. </w:t>
      </w:r>
      <w:r>
        <w:rPr>
          <w:sz w:val="24"/>
          <w:u w:val="single"/>
        </w:rPr>
        <w:t>Socialstudies.org | National Council for the Social Studies</w:t>
      </w:r>
      <w:r>
        <w:rPr>
          <w:sz w:val="24"/>
        </w:rPr>
        <w:t>.  Washington, D.C.: Same as author.  Retrieved October 1, 2000 from the World Wide Web: http://www.socialstudies.org/standards/toc.html</w:t>
      </w:r>
    </w:p>
    <w:p>
      <w:pPr>
        <w:pStyle w:val="Normal"/>
        <w:rPr>
          <w:sz w:val="24"/>
        </w:rPr>
      </w:pPr>
      <w:r>
        <w:rPr>
          <w:sz w:val="24"/>
        </w:rPr>
      </w:r>
    </w:p>
    <w:p>
      <w:pPr>
        <w:pStyle w:val="Normal"/>
        <w:rPr/>
      </w:pPr>
      <w:r>
        <w:rPr>
          <w:sz w:val="24"/>
        </w:rPr>
        <w:tab/>
        <w:t xml:space="preserve">Thomas B. Fordham Foundation. (2000, January). The State of the State Standards [WWW document].  </w:t>
      </w:r>
      <w:r>
        <w:rPr>
          <w:sz w:val="24"/>
          <w:u w:val="single"/>
        </w:rPr>
        <w:t>Thomas B. Fordham Foundation</w:t>
      </w:r>
      <w:r>
        <w:rPr>
          <w:sz w:val="24"/>
        </w:rPr>
        <w:t>.  Washington, D.C.: Same as author.  Retrieved October 1, 2000 from the World Wide Web: http://www.edexcellence.net/library/soss2000/2000soss.html</w:t>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in Thaler </w:t>
    </w:r>
  </w:p>
  <w:p>
    <w:pPr>
      <w:pStyle w:val="Header"/>
      <w:jc w:val="right"/>
      <w:rPr/>
    </w:pPr>
    <w:r>
      <w:rPr/>
      <w:t>T&amp;L 707</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04:00Z</dcterms:created>
  <dc:creator>Erin Thaler</dc:creator>
  <dc:description/>
  <dc:language>en-US</dc:language>
  <cp:lastModifiedBy>Erin Thaler</cp:lastModifiedBy>
  <cp:lastPrinted>2000-10-03T12:41:00Z</cp:lastPrinted>
  <dcterms:modified xsi:type="dcterms:W3CDTF">2002-12-26T22:04:00Z</dcterms:modified>
  <cp:revision>2</cp:revision>
  <dc:subject/>
  <dc:title>Kansas and Social Studies Standards</dc:title>
</cp:coreProperties>
</file>