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ming the Waves at Sea: A Look at Multicultural Education</w:t>
      </w:r>
    </w:p>
    <w:p>
      <w:pPr>
        <w:pStyle w:val="Normal"/>
        <w:spacing w:lineRule="auto" w:line="480"/>
        <w:rPr>
          <w:sz w:val="24"/>
        </w:rPr>
      </w:pPr>
      <w:r>
        <w:rPr>
          <w:sz w:val="24"/>
        </w:rPr>
      </w:r>
    </w:p>
    <w:p>
      <w:pPr>
        <w:pStyle w:val="Normal"/>
        <w:spacing w:lineRule="auto" w:line="480"/>
        <w:rPr/>
      </w:pPr>
      <w:r>
        <w:rPr>
          <w:sz w:val="24"/>
        </w:rPr>
        <w:tab/>
        <w:t xml:space="preserve">Over the last decade, a demand for multicultural literature in school curricula has grown with the express purpose of addressing diversity in the classroom.  Major textbook companies advertise that their latest edition has the most multicultural voices and organize their trade paperback catalogs with a special section for “multicultural books.”  Teacher education programs now include specific courses to acquire multicultural knowledge and skills.  Language arts methods texts, though sparse in content, now include mention of other texts and cultures, a topic that did not exist a generation ago.  </w:t>
      </w:r>
    </w:p>
    <w:p>
      <w:pPr>
        <w:pStyle w:val="TextBodyIndent"/>
        <w:rPr/>
      </w:pPr>
      <w:r>
        <w:rPr/>
        <w:t xml:space="preserve">However, the literature of these other cultures is not new or recent.  While global peoples all have a history of transmission of culture, whether written or oral, those groups dominated by yoke of imperialism have had their voices silenced.  As a result, with each step to achieve independence new literatures of the marginalized nations have emerged.   With the comparative abundance of available texts and if education is improving by utilizing voices outside of the mainstream, has equality been achieved or nearly so?  Unfortunately, no.  The inclusion of multiculturalism in schools presents as many dangers in representing diverse populations as does excluding their voices at all.  Without specific, culturally aware, not necessarily culturally sensitive, pedagogy, the direct but subtle imperialism of silence will be replaced with a direct and overt imperialism under the guise of plurality.   By observing the theoretical and practical applications (through Jean Rhys’ </w:t>
      </w:r>
      <w:r>
        <w:rPr>
          <w:u w:val="single"/>
        </w:rPr>
        <w:t>Wide Sargasso Sea</w:t>
      </w:r>
      <w:r>
        <w:rPr/>
        <w:t>) of multicultural instruction, a better understanding can be gleaned of methods by which multiculturalism can become the intended benefit to society rather than unintended detriment it currently is.</w:t>
      </w:r>
    </w:p>
    <w:p>
      <w:pPr>
        <w:pStyle w:val="Heading1"/>
        <w:rPr/>
      </w:pPr>
      <w:r>
        <w:rPr/>
        <w:t>Current Practices in Multicultural Approaches</w:t>
      </w:r>
    </w:p>
    <w:p>
      <w:pPr>
        <w:pStyle w:val="Normal"/>
        <w:spacing w:lineRule="auto" w:line="480"/>
        <w:rPr/>
      </w:pPr>
      <w:r>
        <w:rPr>
          <w:sz w:val="24"/>
        </w:rPr>
        <w:tab/>
        <w:t>As a novice teacher, I sought to infuse multicultural literature into my curriculum.  I had grown up with a high regard for hearing the stories and voices of anyone with whom I came in contact.  I was lucky enough to participate in an international high school degree program that mandated the study of world literature.  In my mind, I never perceived a world without multicultural literature.  Upon entering the classroom as a teacher, I had to draw upon my creativity to work the curriculum to integrate these other voices.  I received training from my education professors in the importance of diversity, but their voices, at the time, were not supported by the techniques elicited in our methodology texts.</w:t>
      </w:r>
    </w:p>
    <w:p>
      <w:pPr>
        <w:pStyle w:val="Normal"/>
        <w:spacing w:lineRule="auto" w:line="480"/>
        <w:rPr>
          <w:sz w:val="24"/>
        </w:rPr>
      </w:pPr>
      <w:r>
        <w:rPr>
          <w:sz w:val="24"/>
        </w:rPr>
        <w:tab/>
        <w:t xml:space="preserve">To illustrate the pitfalls of ill-planned multiculturalism and process for avoiding those hazards, let us look at a novel that has been used in high school English classes – </w:t>
      </w:r>
      <w:r>
        <w:rPr>
          <w:sz w:val="24"/>
          <w:u w:val="single"/>
        </w:rPr>
        <w:t>Wide Sargasso Sea</w:t>
      </w:r>
      <w:r>
        <w:rPr>
          <w:sz w:val="24"/>
        </w:rPr>
        <w:t xml:space="preserve"> (</w:t>
      </w:r>
      <w:r>
        <w:rPr>
          <w:sz w:val="24"/>
          <w:u w:val="single"/>
        </w:rPr>
        <w:t>WSS</w:t>
      </w:r>
      <w:r>
        <w:rPr>
          <w:sz w:val="24"/>
        </w:rPr>
        <w:t xml:space="preserve">) by Jean Rhys.  Rhys writes </w:t>
      </w:r>
      <w:r>
        <w:rPr>
          <w:sz w:val="24"/>
          <w:u w:val="single"/>
        </w:rPr>
        <w:t>WSS</w:t>
      </w:r>
      <w:r>
        <w:rPr>
          <w:sz w:val="24"/>
        </w:rPr>
        <w:t xml:space="preserve"> to give voice, give life to the crazed Creole wife of Edward Rochester in Charlotte Brontë’s </w:t>
      </w:r>
      <w:r>
        <w:rPr>
          <w:sz w:val="24"/>
          <w:u w:val="single"/>
        </w:rPr>
        <w:t>Jane Eyre</w:t>
      </w:r>
      <w:r>
        <w:rPr>
          <w:sz w:val="24"/>
        </w:rPr>
        <w:t xml:space="preserve">. Travelling back all those years, how would </w:t>
      </w:r>
      <w:r>
        <w:rPr>
          <w:sz w:val="24"/>
          <w:u w:val="single"/>
        </w:rPr>
        <w:t>WSS</w:t>
      </w:r>
      <w:r>
        <w:rPr>
          <w:sz w:val="24"/>
        </w:rPr>
        <w:t xml:space="preserve"> have been included using the proscribed methods in my textbooks?  The text could easily be justified as a parallel to </w:t>
      </w:r>
      <w:r>
        <w:rPr>
          <w:sz w:val="24"/>
          <w:u w:val="single"/>
        </w:rPr>
        <w:t>Jane Eyre</w:t>
      </w:r>
      <w:r>
        <w:rPr>
          <w:sz w:val="24"/>
        </w:rPr>
        <w:t>, a canonical classic of Victorian literature.  Rhys could be seen as writing an explanation for the behavior of the insane Bertha Mason, thereby providing an interesting glimpse at how authors perceive and interpret literature.</w:t>
      </w:r>
    </w:p>
    <w:p>
      <w:pPr>
        <w:pStyle w:val="Normal"/>
        <w:spacing w:lineRule="auto" w:line="480"/>
        <w:rPr>
          <w:sz w:val="24"/>
        </w:rPr>
      </w:pPr>
      <w:r>
        <w:rPr>
          <w:sz w:val="24"/>
        </w:rPr>
        <w:tab/>
        <w:t xml:space="preserve">Due to the length of </w:t>
      </w:r>
      <w:r>
        <w:rPr>
          <w:sz w:val="24"/>
          <w:u w:val="single"/>
        </w:rPr>
        <w:t>Jane Eyre</w:t>
      </w:r>
      <w:r>
        <w:rPr>
          <w:sz w:val="24"/>
        </w:rPr>
        <w:t xml:space="preserve"> and its prominence in the canon, it would be read in its entirety with only excerpts from WSS.  More daring teachers would show a movie version of </w:t>
      </w:r>
      <w:r>
        <w:rPr>
          <w:sz w:val="24"/>
          <w:u w:val="single"/>
        </w:rPr>
        <w:t>Jane Eyre</w:t>
      </w:r>
      <w:r>
        <w:rPr>
          <w:sz w:val="24"/>
        </w:rPr>
        <w:t xml:space="preserve"> and read the full text of </w:t>
      </w:r>
      <w:r>
        <w:rPr>
          <w:sz w:val="24"/>
          <w:u w:val="single"/>
        </w:rPr>
        <w:t>WSS</w:t>
      </w:r>
      <w:r>
        <w:rPr>
          <w:sz w:val="24"/>
        </w:rPr>
        <w:t xml:space="preserve">.  The determining factor might be the population of the classroom.  If there were a number of ethnic minorities, </w:t>
      </w:r>
      <w:r>
        <w:rPr>
          <w:sz w:val="24"/>
          <w:u w:val="single"/>
        </w:rPr>
        <w:t>WSS</w:t>
      </w:r>
      <w:r>
        <w:rPr>
          <w:sz w:val="24"/>
        </w:rPr>
        <w:t xml:space="preserve"> might be read so that they would have a text and characters with whom they would identify; whereas, a predominately white class would gain more from </w:t>
      </w:r>
      <w:r>
        <w:rPr>
          <w:sz w:val="24"/>
          <w:u w:val="single"/>
        </w:rPr>
        <w:t>Jane Eyre</w:t>
      </w:r>
      <w:r>
        <w:rPr>
          <w:sz w:val="24"/>
        </w:rPr>
        <w:t xml:space="preserve">.  Class activities would focus on the interpretation of the literature and the style in which the texts are written.  In </w:t>
      </w:r>
      <w:r>
        <w:rPr>
          <w:sz w:val="24"/>
          <w:u w:val="single"/>
        </w:rPr>
        <w:t>Jane Eyre</w:t>
      </w:r>
      <w:r>
        <w:rPr>
          <w:sz w:val="24"/>
        </w:rPr>
        <w:t xml:space="preserve"> Rochester tells his beloved of how Bertha stabbed and bit her brother-in-law Mason. “The lunatic is both cunning and malignant; she has never failed to take advantage of her guardian’s temporary lapses; once to secrete the knife with which she stabbed her brother . . .” (Brontë in Rhys 129).  Rhys, however, expands the tale placing meaning the stabbing.  Her guardian tells,</w:t>
      </w:r>
    </w:p>
    <w:p>
      <w:pPr>
        <w:pStyle w:val="BodyTextIndent2"/>
        <w:rPr/>
      </w:pPr>
      <w:r>
        <w:rPr/>
        <w:t>Oh he was warned but he wouldn’t listen.  I was in the room but I didn’t hear all he said except ‘I cannot interfere legally between yourself and your husband.’  It was when he said ‘legally’ that you flew at him and when he twisted the knife out of your hand you bit him.  Do you mean to say that you don’t remember any of this? (109).</w:t>
      </w:r>
    </w:p>
    <w:p>
      <w:pPr>
        <w:pStyle w:val="Normal"/>
        <w:spacing w:lineRule="auto" w:line="480"/>
        <w:rPr>
          <w:sz w:val="24"/>
        </w:rPr>
      </w:pPr>
      <w:r>
        <w:rPr>
          <w:sz w:val="24"/>
        </w:rPr>
        <w:t>Antoinette (Rhys’ ascribed true name to Brontë’s Bertha) thinks to herself:</w:t>
      </w:r>
    </w:p>
    <w:p>
      <w:pPr>
        <w:pStyle w:val="BodyTextIndent2"/>
        <w:rPr/>
      </w:pPr>
      <w:r>
        <w:rPr/>
        <w:t>I remember now that he did not recognize me.  I saw him look at me and his eyes went first to one corner and then to another, not finding what they expected.  He looked at me and spoke to me as though I were a stranger.  What do you do when something happens to you like that? (109).</w:t>
      </w:r>
    </w:p>
    <w:p>
      <w:pPr>
        <w:pStyle w:val="Normal"/>
        <w:spacing w:lineRule="auto" w:line="480"/>
        <w:rPr>
          <w:sz w:val="24"/>
        </w:rPr>
      </w:pPr>
      <w:r>
        <w:rPr>
          <w:sz w:val="24"/>
        </w:rPr>
        <w:t xml:space="preserve">Rhys gives meaning to Antoinette/Bertha’s actions, while without meaning Brontë’s Bertha has no alternative to her label as a lunatic.  Class discussion could easily mirror the debates of Shakespeare’s </w:t>
      </w:r>
      <w:r>
        <w:rPr>
          <w:sz w:val="24"/>
          <w:u w:val="single"/>
        </w:rPr>
        <w:t>Hamlet</w:t>
      </w:r>
      <w:r>
        <w:rPr>
          <w:sz w:val="24"/>
        </w:rPr>
        <w:t xml:space="preserve"> – was he insane or not insane?  </w:t>
      </w:r>
    </w:p>
    <w:p>
      <w:pPr>
        <w:pStyle w:val="Normal"/>
        <w:spacing w:lineRule="auto" w:line="480"/>
        <w:rPr>
          <w:sz w:val="24"/>
        </w:rPr>
      </w:pPr>
      <w:r>
        <w:rPr>
          <w:sz w:val="24"/>
        </w:rPr>
        <w:tab/>
        <w:t xml:space="preserve">Though the literary analysis of this sort poses interesting comparisons, </w:t>
      </w:r>
      <w:r>
        <w:rPr>
          <w:sz w:val="24"/>
          <w:u w:val="single"/>
        </w:rPr>
        <w:t>Wide Sargasso Sea</w:t>
      </w:r>
      <w:r>
        <w:rPr>
          <w:sz w:val="24"/>
        </w:rPr>
        <w:t xml:space="preserve"> becomes an a-cultural text.  Teaching methods of this sort omit the setting of Dominica, overlook or misinterpret the meaning of Antoinette/Bertha as Creole, and neglect the impact of imperialism.  One justification by teachers may be that “most mainstream students are anxious to avoid racial acrimony, to avoid becoming embroiled in racial battles” (Aegerter).  While that may be a contributing factor, the lack of direction in teaching multicultural literature perpetuates the fear of approaching diverse texts from a political perspective.  What, then, are these misguided techniques that would lead to a negative multicultural experience?</w:t>
      </w:r>
    </w:p>
    <w:p>
      <w:pPr>
        <w:pStyle w:val="Normal"/>
        <w:spacing w:lineRule="auto" w:line="480"/>
        <w:ind w:left="0" w:firstLine="720"/>
        <w:rPr/>
      </w:pPr>
      <w:r>
        <w:rPr>
          <w:sz w:val="24"/>
        </w:rPr>
        <w:t xml:space="preserve">Laurie Grobman in her article “Toward a Multicultural Pedagogy” acknowledges the rise in multicultural literature and the subsequent lack of guidance in teaching it.  </w:t>
      </w:r>
    </w:p>
    <w:p>
      <w:pPr>
        <w:pStyle w:val="TextBody"/>
        <w:spacing w:lineRule="auto" w:line="480"/>
        <w:ind w:left="720" w:hanging="0"/>
        <w:rPr/>
      </w:pPr>
      <w:r>
        <w:rPr/>
        <w:t>Our natural inclination leads us to familiar ways of reading and teaching, but most scholars now recognize that conventional methods may not work in a multicultural literature classroom. However, the responses to this recent awareness provide little guidance, as each seems to exist in isolation, or even counterpoint, to the others. With</w:t>
        <w:br/>
        <w:t>this fragmentation in multicultural criticism, we lack a coherent framework for creating pedagogy.</w:t>
      </w:r>
    </w:p>
    <w:p>
      <w:pPr>
        <w:pStyle w:val="Normal"/>
        <w:spacing w:lineRule="auto" w:line="480"/>
        <w:rPr/>
      </w:pPr>
      <w:r>
        <w:rPr>
          <w:sz w:val="24"/>
        </w:rPr>
        <w:t xml:space="preserve">Training to teach language arts in secondary grades in the mid-1990s, I found few written textbooks heralding the use of multicultural literature.  Tchudi and Mitchell in their text </w:t>
      </w:r>
      <w:r>
        <w:rPr>
          <w:sz w:val="24"/>
          <w:u w:val="single"/>
        </w:rPr>
        <w:t>Explorations in the Teaching of English</w:t>
      </w:r>
      <w:r>
        <w:rPr>
          <w:sz w:val="24"/>
        </w:rPr>
        <w:t xml:space="preserve"> outline the four ways in which literature has traditionally been studied: historical/chronological approach, author approach, genre approach, masterpieces or great books approach (181).  Translated into the traditional high school, 9</w:t>
      </w:r>
      <w:r>
        <w:rPr>
          <w:sz w:val="24"/>
          <w:vertAlign w:val="superscript"/>
        </w:rPr>
        <w:t>th</w:t>
      </w:r>
      <w:r>
        <w:rPr>
          <w:sz w:val="24"/>
        </w:rPr>
        <w:t xml:space="preserve"> and 10</w:t>
      </w:r>
      <w:r>
        <w:rPr>
          <w:sz w:val="24"/>
          <w:vertAlign w:val="superscript"/>
        </w:rPr>
        <w:t>th</w:t>
      </w:r>
      <w:r>
        <w:rPr>
          <w:sz w:val="24"/>
        </w:rPr>
        <w:t xml:space="preserve"> grades are organized around genre, 11</w:t>
      </w:r>
      <w:r>
        <w:rPr>
          <w:sz w:val="24"/>
          <w:vertAlign w:val="superscript"/>
        </w:rPr>
        <w:t>th</w:t>
      </w:r>
      <w:r>
        <w:rPr>
          <w:sz w:val="24"/>
        </w:rPr>
        <w:t xml:space="preserve"> grade is American literature, and 12</w:t>
      </w:r>
      <w:r>
        <w:rPr>
          <w:sz w:val="24"/>
          <w:vertAlign w:val="superscript"/>
        </w:rPr>
        <w:t>th</w:t>
      </w:r>
      <w:r>
        <w:rPr>
          <w:sz w:val="24"/>
        </w:rPr>
        <w:t xml:space="preserve"> grade is British literature.  Even with this curricular structure, possibility exists for the multicultural voice.  The genre-based approach does not dictate the ethnicity of its authors. Tchudi and Mitchell (1989) argue for fairy tales, folktales, and myths as representation of other cultures. “This genre provides many opportunities for the students to look at people and cultures as presented through literature and discuss the similarities and differences of such things as humans’ hopes, expectations, fears, and joys” (156).  While this genre is a valid form of literature and one easily accessible in its brevity students, the authors only offer this genre as a representation of multicultural texts.  </w:t>
      </w:r>
    </w:p>
    <w:p>
      <w:pPr>
        <w:pStyle w:val="Normal"/>
        <w:spacing w:lineRule="auto" w:line="480"/>
        <w:rPr/>
      </w:pPr>
      <w:r>
        <w:rPr>
          <w:sz w:val="24"/>
        </w:rPr>
        <w:tab/>
        <w:t xml:space="preserve">In a 1995 textbook </w:t>
      </w:r>
      <w:r>
        <w:rPr>
          <w:sz w:val="24"/>
          <w:u w:val="single"/>
        </w:rPr>
        <w:t>Readers, Teachers, Learners: Expanding Literacy in Secondary Schools</w:t>
      </w:r>
      <w:r>
        <w:rPr>
          <w:sz w:val="24"/>
        </w:rPr>
        <w:t xml:space="preserve">, authors Brozo and Simpson reflect similar thinking. Multicultural texts are mentioned within two contexts.  One context is the concept of inclusion through picture books.  In a chapter on teaching students with special needs, Brozo and Simpson encourage the use of children’s books as a primary means of helping students “develop greater empathy and understanding of other cultures” (341).  The empathy sought by both Tchudi and Mitchell and Brozo and Simpson is thwarted by the limitation in texts they suggest.  By connecting culture with juvenile texts, ones devalued by the phantasmic academy, they relegate the cultures to a subordinate position.  These fairy tales, folktales, and myths become the only representation and implicitly the only representation worth reading. </w:t>
      </w:r>
    </w:p>
    <w:p>
      <w:pPr>
        <w:pStyle w:val="TextBodyIndent"/>
        <w:rPr/>
      </w:pPr>
      <w:r>
        <w:rPr/>
        <w:t>Beyond the elementary-oriented texts, Brozo and Simpson move forward to include texts slightly above children’s picture books but below the level of established authors of all cultural literature.  The authors distinguish multicultural literature as texts that acknowledge the suffering of an Other.  Their discussion of cultural inclusion through young adult literature, a genre that is specially designed by authors to meet the interest and reading level of middle/secondary students, revolves around the “important stories of cultural victimization and ethnic prejudice” (341).  The highlighted example, unsurprisingly, is the experience of Jews in World War II.  The Holocaust has become the hallmark for many programs claiming membership in multicultural education.  Inarguably, that tragedy has significance for its people and for the world; however, its singularity ignores similar experiences of other cultures, the experience of other devalued persons of the Holocaust, and stigmatizes Jews as only products of the Holocaust. The view of culture equivocating an “other,” namely a victim, remains.</w:t>
      </w:r>
    </w:p>
    <w:p>
      <w:pPr>
        <w:pStyle w:val="Normal"/>
        <w:spacing w:lineRule="auto" w:line="480"/>
        <w:ind w:firstLine="720"/>
        <w:rPr>
          <w:sz w:val="24"/>
        </w:rPr>
      </w:pPr>
      <w:r>
        <w:rPr>
          <w:sz w:val="24"/>
        </w:rPr>
        <w:t xml:space="preserve">A slightly more recent text, </w:t>
      </w:r>
      <w:r>
        <w:rPr>
          <w:sz w:val="24"/>
          <w:u w:val="single"/>
        </w:rPr>
        <w:t>Content Reading and Literacy: Succeeding in Today’s Diverse Classrooms</w:t>
      </w:r>
      <w:r>
        <w:rPr>
          <w:sz w:val="24"/>
        </w:rPr>
        <w:t xml:space="preserve"> (1998), develops a full section dedicated to diversity in literature.  Authors Alvermann and Phelps discuss the benefits, the resistance, and the methods of teaching multicultural literature. They acknowledge that all students can benefit from reading texts from another culture by further understanding curricular studies of social studies, appreciating similar perspectives and experiences of the characters, and breaking down stereotypes.  Their suggestion for a study of multicultural texts follows a five-phase model that requires in-depth coverage of many genres, authors, and historical periods so students experience a fuller realm of an ethnic group.  The Alvermann and Phelps text would be the only methods book discussed that would even advocate the study of </w:t>
      </w:r>
      <w:r>
        <w:rPr>
          <w:sz w:val="24"/>
          <w:u w:val="single"/>
        </w:rPr>
        <w:t>Wide Sargasso Sea</w:t>
      </w:r>
      <w:r>
        <w:rPr>
          <w:sz w:val="24"/>
        </w:rPr>
        <w:t>, since it does not fit in the categories of picture books or young adult literature.  These authors would not, however, recommend the novel to be studied in isolation.</w:t>
      </w:r>
    </w:p>
    <w:p>
      <w:pPr>
        <w:pStyle w:val="Normal"/>
        <w:spacing w:lineRule="auto" w:line="480"/>
        <w:ind w:firstLine="720"/>
        <w:rPr/>
      </w:pPr>
      <w:r>
        <w:rPr>
          <w:sz w:val="24"/>
        </w:rPr>
        <w:t xml:space="preserve">Even with the broad perspective of communicating the benefits and combating the detriments, Alvermann and Phelps begin their section with a justification that can turn multiculturalism into an elitist study.  Many teachers, as evidenced in journal articles and books, cling to a principal reason for studying diverse literatures: “Culturally relevant literature validates students’ cultural identity and projects a positive image of them and their culture” (333), a consideration used in the mock-up of teaching </w:t>
      </w:r>
      <w:r>
        <w:rPr>
          <w:sz w:val="24"/>
          <w:u w:val="single"/>
        </w:rPr>
        <w:t>WSS</w:t>
      </w:r>
      <w:r>
        <w:rPr>
          <w:sz w:val="24"/>
        </w:rPr>
        <w:t xml:space="preserve">. At face value, this approach seems harmless and quite humanitarian.  Certainly Holocaust literature would not be the core focus, considering the population of the classroom and the aim to project a positive image of the culture.  The underlying subtext of the goal causes disconcertion.  It assumes that it is the duty of educators to validate the identity of other cultures.  As a whole, teachers seek to create a positive, supportive learning environment in which all students are seen as capable of learning with a wide range of contributions to make to classes.  To move towards a type of approval of another culture as a curricular aim and method of improving self-esteem immediately establishes those students as others in need of support of the majority.  Alvermann and Phelps address this concern as one of the many objections to the study of multicultural literature, especially works by “outsider” authors who have “tended to be paternalistic or patronizing in their portrayals of culturally diverse groups” (336).  The fictional unit on </w:t>
      </w:r>
      <w:r>
        <w:rPr>
          <w:sz w:val="24"/>
          <w:u w:val="single"/>
        </w:rPr>
        <w:t>WSS</w:t>
      </w:r>
      <w:r>
        <w:rPr>
          <w:sz w:val="24"/>
        </w:rPr>
        <w:t xml:space="preserve"> portrays the novel as secondary and inferior to the master text </w:t>
      </w:r>
      <w:r>
        <w:rPr>
          <w:sz w:val="24"/>
          <w:u w:val="single"/>
        </w:rPr>
        <w:t>Jane Eyre</w:t>
      </w:r>
      <w:r>
        <w:rPr>
          <w:sz w:val="24"/>
        </w:rPr>
        <w:t>.  Rhys would be interpreted as adding to Brontë’s story as opposed to writing her own. Offering no particular solution to this problem of implied superiority, Alvermann and Phelps do contend that the more teachers choose texts with sensitivity and prepare their students to learn about the culture, some difficulties can be overcome.</w:t>
      </w:r>
    </w:p>
    <w:p>
      <w:pPr>
        <w:pStyle w:val="Normal"/>
        <w:spacing w:lineRule="auto" w:line="480"/>
        <w:ind w:firstLine="720"/>
        <w:rPr/>
      </w:pPr>
      <w:r>
        <w:rPr>
          <w:sz w:val="24"/>
        </w:rPr>
        <w:t xml:space="preserve">How does this methodology play out in the actual English classroom?  In the genre-based classroom, multicultural literature is added as part of the study of legends, myths, or folktales.  Rarely are novels included to leave room for the canonical study of </w:t>
      </w:r>
      <w:r>
        <w:rPr>
          <w:sz w:val="24"/>
          <w:u w:val="single"/>
        </w:rPr>
        <w:t>Romeo and Juliet</w:t>
      </w:r>
      <w:r>
        <w:rPr>
          <w:sz w:val="24"/>
        </w:rPr>
        <w:t xml:space="preserve">, </w:t>
      </w:r>
      <w:r>
        <w:rPr>
          <w:sz w:val="24"/>
          <w:u w:val="single"/>
        </w:rPr>
        <w:t>Great Expectations</w:t>
      </w:r>
      <w:r>
        <w:rPr>
          <w:sz w:val="24"/>
        </w:rPr>
        <w:t xml:space="preserve">, </w:t>
      </w:r>
      <w:r>
        <w:rPr>
          <w:sz w:val="24"/>
          <w:u w:val="single"/>
        </w:rPr>
        <w:t>Julius Caesar</w:t>
      </w:r>
      <w:r>
        <w:rPr>
          <w:sz w:val="24"/>
        </w:rPr>
        <w:t xml:space="preserve">, and </w:t>
      </w:r>
      <w:r>
        <w:rPr>
          <w:sz w:val="24"/>
          <w:u w:val="single"/>
        </w:rPr>
        <w:t>Silas Marner</w:t>
      </w:r>
      <w:r>
        <w:rPr>
          <w:sz w:val="24"/>
        </w:rPr>
        <w:t xml:space="preserve"> in 9</w:t>
      </w:r>
      <w:r>
        <w:rPr>
          <w:sz w:val="24"/>
          <w:vertAlign w:val="superscript"/>
        </w:rPr>
        <w:t>th</w:t>
      </w:r>
      <w:r>
        <w:rPr>
          <w:sz w:val="24"/>
        </w:rPr>
        <w:t xml:space="preserve"> and 10</w:t>
      </w:r>
      <w:r>
        <w:rPr>
          <w:sz w:val="24"/>
          <w:vertAlign w:val="superscript"/>
        </w:rPr>
        <w:t>th</w:t>
      </w:r>
      <w:r>
        <w:rPr>
          <w:sz w:val="24"/>
        </w:rPr>
        <w:t xml:space="preserve"> grades.  Junior and senior years are already dedicated to the study of American and British literatures with heavy emphasis on the texts covered in standardized tests and additional canonical classics.  When included, multicultural literature often exists in isolation – the single book studied, as was the case in the fictional </w:t>
      </w:r>
      <w:r>
        <w:rPr>
          <w:sz w:val="24"/>
          <w:u w:val="single"/>
        </w:rPr>
        <w:t>WSS</w:t>
      </w:r>
      <w:r>
        <w:rPr>
          <w:sz w:val="24"/>
        </w:rPr>
        <w:t xml:space="preserve"> unit.  Some schools that offer World Literature as an alternative to British literature require British texts as pre-reading or supplementary requirements and often have a heavy European representation of ancient Greece and Rome.</w:t>
      </w:r>
    </w:p>
    <w:p>
      <w:pPr>
        <w:pStyle w:val="TextBody"/>
        <w:spacing w:lineRule="auto" w:line="480"/>
        <w:rPr/>
      </w:pPr>
      <w:r>
        <w:rPr/>
        <w:tab/>
        <w:t xml:space="preserve">As seen in the glimpse of English education methods, once the literature is in the classroom, the perspective of the teacher remains central to the affect of studying the literature. Robert Burroughs, in his article “From the Margins to the Center: Integrating Multicultural Literature into the Secondary English Curriculum,” addresses the problems teachers face in choosing texts and constructing activities that are respectful to cultures.  He provides an example of the slave narrative studied in context of American literature.  Considering the weight and style of complementary texts by the great white American authors (e.g. Jefferson, Hawthorne, Melville), slave narratives seem juvenile and inconsequential.  “As a result, this literature may be seen as ‘lesser than’ the ‘great works’ of the canon, and it remains marginalized.”  </w:t>
      </w:r>
    </w:p>
    <w:p>
      <w:pPr>
        <w:pStyle w:val="TextBody"/>
        <w:spacing w:lineRule="auto" w:line="480"/>
        <w:ind w:firstLine="720"/>
        <w:rPr/>
      </w:pPr>
      <w:r>
        <w:rPr/>
        <w:t xml:space="preserve">Burroughs conducted a two-year study of three teachers with aims of including multicultural literature.  The success of the teachers rested on the intentional integration of the literature throughout the course.  The teacher of British literature threw in a single novel at the chronologically appropriate time of study, similar to the attempt of parallel study of literatures with </w:t>
      </w:r>
      <w:r>
        <w:rPr>
          <w:u w:val="single"/>
        </w:rPr>
        <w:t>WSS</w:t>
      </w:r>
      <w:r>
        <w:rPr/>
        <w:t>.  Offset by the inconsistency, the teacher’s students were frustrated with the disjointed inclusion of her selection.  Many claimed to have enjoyed the novel, but none could articulate the rationale for studying it amidst the canonical literature. The actions of this teacher reflect those of many experimenting with multicultural literature.  “They pick "representative" texts that at best hint at the larger organization of literary study. The problem is that students in high school do not have, and most will never get, the background necessary to appreciate fully such an arrangement.” The remaining teachers discovered methods, through trial-by-error, of maintaining a curricular conversation that united the literature throughout the course.  Their experiences will be further discussed in the next section.</w:t>
      </w:r>
    </w:p>
    <w:p>
      <w:pPr>
        <w:pStyle w:val="TextBody"/>
        <w:spacing w:lineRule="auto" w:line="480"/>
        <w:rPr/>
      </w:pPr>
      <w:r>
        <w:rPr/>
        <w:tab/>
        <w:t>Missing from these articles, and many others that laud their methods of multiculturalism, is a discussion of the assumptions about the students. When teachers have pre-selected literature or experiences with the design of mirroring the cultures in their classrooms, they have already damned multiculturalism.  While research has shown that students connect and acquire information better within a framework similar to their background (Webster), teachers nonetheless have made categorical decisions about the cultures to which their students belong.  Teachers have found ways to set apart their students, rather than bring them together in understanding the multiple layers of identity.</w:t>
      </w:r>
    </w:p>
    <w:p>
      <w:pPr>
        <w:pStyle w:val="TextBody"/>
        <w:spacing w:lineRule="auto" w:line="480"/>
        <w:rPr/>
      </w:pPr>
      <w:r>
        <w:rPr/>
        <w:tab/>
        <w:t>Stuart Hall discusses the facets of identity in his chapter “Old and New Identities, Old and New Ethnicities.”  In what should be obvious but is often overlooked in order to be politically correct, Hall defines the essence of identities:</w:t>
      </w:r>
    </w:p>
    <w:p>
      <w:pPr>
        <w:pStyle w:val="TextBody"/>
        <w:spacing w:lineRule="auto" w:line="480"/>
        <w:ind w:right="0" w:hanging="0"/>
        <w:jc w:val="left"/>
        <w:rPr/>
      </w:pPr>
      <w:r>
        <w:rPr/>
        <w:t>Identities are never completed, never finished . . . Secondly, identity means, or connotes, the process of identification, of saying that this here is the same as that, or we are the same together, in this respect.  But something we have learnt from the whole discussion of identification . . . is the degree to which that structure of identification is always constructed through ambivalence.  Always constructed through splitting.  Splitting between that which one is, and that which is the other (47-8).</w:t>
      </w:r>
    </w:p>
    <w:p>
      <w:pPr>
        <w:pStyle w:val="TextBody"/>
        <w:spacing w:lineRule="auto" w:line="480"/>
        <w:ind w:right="0" w:hanging="0"/>
        <w:jc w:val="left"/>
        <w:rPr/>
      </w:pPr>
      <w:r>
        <w:rPr/>
        <w:t xml:space="preserve">Teachers, in creating a multicultural class to reflect their students, have separated them by differences and inadvertently made the very students meant to be included designated as the Other.  Such assumptions lead to horribly unfair situations in which class and school activities are constructed for students to dress “traditionally” or to bring “traditional foods.” In today’s society, impacted by imperialism, a global economy, global travel and influences, all cultures have grown and developed.  To decree a certain mode of dress or type of food as the authentic representative of a culture is to deny the culture’s history and current place in the world. It would have been expected that the final day of the fictional </w:t>
      </w:r>
      <w:r>
        <w:rPr>
          <w:u w:val="single"/>
        </w:rPr>
        <w:t>WSS</w:t>
      </w:r>
      <w:r>
        <w:rPr/>
        <w:t xml:space="preserve"> unit would be a day of celebration in which students would bring in Caribbean foods and listen to Caribbean music.  This supposed tribute only adds insult to the culture not studied in the unit. For teachers to truly represent the varied experiences, heritages, and histories of their students, they must acknowledge the nature of identities.  In reality, all students </w:t>
      </w:r>
    </w:p>
    <w:p>
      <w:pPr>
        <w:pStyle w:val="TextBody"/>
        <w:spacing w:lineRule="auto" w:line="480"/>
        <w:ind w:right="0" w:hanging="0"/>
        <w:jc w:val="left"/>
        <w:rPr/>
      </w:pPr>
      <w:r>
        <w:rPr/>
        <w:t>are composed of multiple social identities, not one.  That we are all complexly constructed through different categories, of different antagonisms, and these may have the effect of locating us socially in multiple positions of marginality and subordination, but which do not yet operate on us in exactly the same way (Hall 57).</w:t>
      </w:r>
    </w:p>
    <w:p>
      <w:pPr>
        <w:pStyle w:val="TextBody"/>
        <w:spacing w:lineRule="auto" w:line="480"/>
        <w:ind w:right="0" w:hanging="0"/>
        <w:jc w:val="left"/>
        <w:rPr/>
      </w:pPr>
      <w:r>
        <w:rPr/>
        <w:t>Construction of curriculum around notions of meeting preconceived student needs, whether helping raise student self esteem through culture validation or simply representing who the teachers think their students are, can unintentionally aid in maintaining cultural elitism.</w:t>
      </w:r>
    </w:p>
    <w:p>
      <w:pPr>
        <w:pStyle w:val="Heading1"/>
        <w:rPr/>
      </w:pPr>
      <w:r>
        <w:rPr/>
        <w:t>Changing Practices in Multicultural Education</w:t>
      </w:r>
    </w:p>
    <w:p>
      <w:pPr>
        <w:pStyle w:val="Normal"/>
        <w:spacing w:lineRule="auto" w:line="480"/>
        <w:rPr>
          <w:sz w:val="24"/>
        </w:rPr>
      </w:pPr>
      <w:r>
        <w:rPr>
          <w:sz w:val="24"/>
        </w:rPr>
        <w:tab/>
        <w:t xml:space="preserve">Multicultural education need not be the latest in clandestine imperialistic attacks upon peoples not in the ruling class or culture.  The key to successful and respectful multicultural classes is the admission and subsequent study of the full realm of influences on multicultural literature.  Edward Said, in his chapter “Orientalism,” criticizes the West for the boundaries it puts on knowledge as innocuous.  </w:t>
      </w:r>
    </w:p>
    <w:p>
      <w:pPr>
        <w:pStyle w:val="BlockText"/>
        <w:ind w:left="720" w:right="0" w:hanging="0"/>
        <w:jc w:val="left"/>
        <w:rPr/>
      </w:pPr>
      <w:r>
        <w:rPr/>
        <w:t>What I am interested in doing now is suggesting how the general liberal consensus that ‘true’ knowledge is fundamentally nonpolitical (and conversely, that overtly political knowledge is not ‘true’ knowledge) obscures the highly if obscurely organized political circumstances obtaining when knowledge is produced (136).</w:t>
      </w:r>
    </w:p>
    <w:p>
      <w:pPr>
        <w:pStyle w:val="Normal"/>
        <w:spacing w:lineRule="auto" w:line="480"/>
        <w:ind w:left="720" w:right="0" w:hanging="0"/>
        <w:jc w:val="left"/>
        <w:rPr/>
      </w:pPr>
      <w:r>
        <w:rPr>
          <w:sz w:val="24"/>
        </w:rPr>
        <w:t xml:space="preserve">Applied to the English classroom, literature and culture do not exist in a vacuum.  A single text of any culture is more than a story, more than a story that reveals a culture’s values.  The culture influences everything about that story.  Assumptions are made about where and how people live, what their history has been, who they will become, what characters are valued.  Still, the single text is not and cannot be the definitive representation of the culture. To ignore the culture that influences the text, or the politics surrounding the text or the culture, strips all parties of their identities. </w:t>
      </w:r>
    </w:p>
    <w:p>
      <w:pPr>
        <w:pStyle w:val="Normal"/>
        <w:spacing w:lineRule="auto" w:line="480"/>
        <w:ind w:firstLine="720"/>
        <w:rPr/>
      </w:pPr>
      <w:r>
        <w:rPr>
          <w:sz w:val="24"/>
        </w:rPr>
        <w:t xml:space="preserve">At the beginning of his book </w:t>
      </w:r>
      <w:r>
        <w:rPr>
          <w:sz w:val="24"/>
          <w:u w:val="single"/>
        </w:rPr>
        <w:t>Culture and Imperialism</w:t>
      </w:r>
      <w:r>
        <w:rPr>
          <w:sz w:val="24"/>
        </w:rPr>
        <w:t>, Said writes about scholarly work with novels that connects to the experiences of teachers whose last literary training focused solely on the literature.</w:t>
      </w:r>
    </w:p>
    <w:p>
      <w:pPr>
        <w:pStyle w:val="BlockText"/>
        <w:ind w:left="720" w:right="0" w:hanging="0"/>
        <w:jc w:val="left"/>
        <w:rPr/>
      </w:pPr>
      <w:r>
        <w:rPr/>
        <w:t>I sense a limitation in [a critic’s] feeling that English literature is mainly about England, an idea that is central to his work as it is to that of most scholars and critics . . . These habits seem to be guided by a powerful if imprecise notion that works of literature are autonomous, whereas, . . . the literature itself makes constant references to itself as somehow participating in Europe’s overseas expansion (14).</w:t>
      </w:r>
    </w:p>
    <w:p>
      <w:pPr>
        <w:pStyle w:val="TextBody"/>
        <w:spacing w:lineRule="auto" w:line="480"/>
        <w:ind w:left="720" w:right="0" w:hanging="0"/>
        <w:jc w:val="left"/>
        <w:rPr/>
      </w:pPr>
      <w:r>
        <w:rPr/>
        <w:t>It was because of this unspoken assumption, of literature as autonomous, that confounded the unsuccessful teacher in Burrough’s study.  Her haphazard inclusion of a Nigerian novel without acknowledgement of its place, either prior to the study, during, during or after, that fully isolated the text as an exotic Other.</w:t>
      </w:r>
    </w:p>
    <w:p>
      <w:pPr>
        <w:pStyle w:val="TextBody"/>
        <w:spacing w:lineRule="auto" w:line="480"/>
        <w:rPr/>
      </w:pPr>
      <w:r>
        <w:rPr/>
        <w:tab/>
        <w:t xml:space="preserve">Her colleagues, however, learned to include curricular conversations throughout the term. The World Literature teacher assembled cultural units similar to the five-phase model, building on types of literatures to gain a greater understanding of the full realm.  Trying a different approach, the American literature teacher in the first year began to include multicultural literature when time and space were available.  He created a particular unit called “Clash of Cultures” in which traditional methods of analysis and interpretation were suspended.  Outside of that unit, any multicultural text was utilized in isolation.  Observing the merit and success of the restructured unit in comparison to the finely organized approaches in the rest of the course, the teacher completely reorganized the course in the following year.  Instead of following literature limitations on time frames for certain cultures, he constructed the course involving strands of different cultures in America (Native American, African American, and European) that were followed through each chronological period.  With an overarching question about the nature of American literature, students became more aware of the diversity in the country and emerged with a more concerted understanding of the nation’s past. Burroughs synthesizes, “Whereas his previous American Literature course had centered on traditional topics like symbolism, plot, and setting, this revised course talked about culture clashes, cultural oppression, and redefinition of the canon. Within those new conversations the multicultural literature became central rather than peripheral to the course.” </w:t>
      </w:r>
    </w:p>
    <w:p>
      <w:pPr>
        <w:pStyle w:val="TextBody"/>
        <w:spacing w:lineRule="auto" w:line="480"/>
        <w:rPr/>
      </w:pPr>
      <w:r>
        <w:rPr/>
        <w:tab/>
        <w:t>In a different study, Bean et al. investigated student engagement while reading a multicultural novel revealed that the higher level of interaction with the literature increased interest and appreciation.  While reading the teacher-selected novels, students examined their beliefs about identity and struggled with higher level questions about the novel and their personal identity.  Through reader-response entries and a research paper on cultural authenticity, the students learned about the politics surrounding the novel and their interpretation of it.</w:t>
      </w:r>
    </w:p>
    <w:p>
      <w:pPr>
        <w:pStyle w:val="TextBody"/>
        <w:spacing w:lineRule="auto" w:line="480"/>
        <w:rPr/>
      </w:pPr>
      <w:r>
        <w:rPr/>
        <w:tab/>
        <w:t xml:space="preserve">What would change about the study of </w:t>
      </w:r>
      <w:r>
        <w:rPr>
          <w:u w:val="single"/>
        </w:rPr>
        <w:t>Wide Sargasso Sea</w:t>
      </w:r>
      <w:r>
        <w:rPr/>
        <w:t xml:space="preserve">?  Ideally, it would not be the only Caribbean text studied, supplemented by nonfiction readings, other genres, and texts from other time periods. An in-depth study of each culture, however, would require many more years of schooling.  The solution would be to place </w:t>
      </w:r>
      <w:r>
        <w:rPr>
          <w:u w:val="single"/>
        </w:rPr>
        <w:t>WSS</w:t>
      </w:r>
      <w:r>
        <w:rPr/>
        <w:t xml:space="preserve"> in context of British post-colonialism and other post-colonial literatures.  To establish prior knowledge, teachers need to cover the history of imperialism and colonialism in Britain – which countries became part of the British stronghold, which countries provided homes to colonists, when and how did countries achieve independence.</w:t>
      </w:r>
    </w:p>
    <w:p>
      <w:pPr>
        <w:pStyle w:val="TextBody"/>
        <w:spacing w:lineRule="auto" w:line="480"/>
        <w:rPr/>
      </w:pPr>
      <w:r>
        <w:rPr/>
        <w:tab/>
        <w:t xml:space="preserve">Central to </w:t>
      </w:r>
      <w:r>
        <w:rPr>
          <w:u w:val="single"/>
        </w:rPr>
        <w:t>WSS</w:t>
      </w:r>
      <w:r>
        <w:rPr/>
        <w:t xml:space="preserve">, any background study must include the changing levels of discrimination.  While natives in Dominica were seen as genetically inferior, the first settlers maintained moral and cultural superiority.  The longer the colonists remained, the more they became tainted.  Those “of English or European descent born in the Caribbean” received the label of Creole, a derogatory term superceded only by “white cockroach” or “white nigger.”  Without understanding the curse of Rochester in </w:t>
      </w:r>
      <w:r>
        <w:rPr>
          <w:u w:val="single"/>
        </w:rPr>
        <w:t>Jane Eyre</w:t>
      </w:r>
      <w:r>
        <w:rPr/>
        <w:t xml:space="preserve"> or </w:t>
      </w:r>
      <w:r>
        <w:rPr>
          <w:u w:val="single"/>
        </w:rPr>
        <w:t>WSS</w:t>
      </w:r>
      <w:r>
        <w:rPr/>
        <w:t xml:space="preserve"> of his wife being not just a lunatic but a </w:t>
      </w:r>
      <w:r>
        <w:rPr>
          <w:i/>
        </w:rPr>
        <w:t>Creole</w:t>
      </w:r>
      <w:r>
        <w:rPr/>
        <w:t xml:space="preserve"> lunatic, the entire nuance of prejudice and discrimination is lost.  Bertha/Antoinette is, for all practical considerations, a white woman.  Yet, the first lines of WSS attest to her isolation: “They say when trouble comes close ranks, and so the white people did.  But we were not in their ranks” (9).  The background context is crucial to an understanding of the novel itself.</w:t>
      </w:r>
    </w:p>
    <w:p>
      <w:pPr>
        <w:pStyle w:val="TextBody"/>
        <w:spacing w:lineRule="auto" w:line="480"/>
        <w:rPr/>
      </w:pPr>
      <w:r>
        <w:rPr/>
        <w:tab/>
        <w:t xml:space="preserve">Once the study of the novel’s text begins, the teachers’ role increases.  Rhys does not rewrite the actions or events of Bertha, so any explanations or additions to her story provide insight into the characters, the environment, and the culture.  Uraizee argues that </w:t>
      </w:r>
      <w:r>
        <w:rPr>
          <w:u w:val="single"/>
        </w:rPr>
        <w:t>WSS</w:t>
      </w:r>
      <w:r>
        <w:rPr/>
        <w:t xml:space="preserve"> is a subversive novel, defining subversion as “working to destabilize an epistemological structure from within” as opposed to resistance “creating a new identity or conceptualizing a new epistemology that is not dependent on an existing or imperial notion of identity/epistemology.”  Rhys undermines imperialism precisely because Bertha/Antoinette remains in her role as “scapegoat.”  As a result, teachers need to acknowledge the fluctuation in identity of Antoinette as she dissociates from her Creole heritage to embrace a Martinque slave as a mother figure or Dominican ex-slaves as her closest family.  Insanity for Bertha in </w:t>
      </w:r>
      <w:r>
        <w:rPr>
          <w:u w:val="single"/>
        </w:rPr>
        <w:t>Jane Eyre</w:t>
      </w:r>
      <w:r>
        <w:rPr/>
        <w:t xml:space="preserve"> is a byproduct of the woman’s Creole heritage; this is the only explanation.  Rhys, however, “does not offer a single explanation of the ‘true cause’ of that madness” (Adjarian), instead suggesting multiple perspectives from various characters as well as a familial pattern of circumstances leading to no other conclusion.</w:t>
      </w:r>
    </w:p>
    <w:p>
      <w:pPr>
        <w:pStyle w:val="TextBody"/>
        <w:spacing w:lineRule="auto" w:line="480"/>
        <w:rPr/>
      </w:pPr>
      <w:r>
        <w:rPr/>
        <w:tab/>
        <w:t>Teachers overwhelmed by the expanse of content needed to fully teach multicultural literature, such as WSS, should not be disheartened.  For a high school class, the depth of analysis need not rival that of a college course.  However, for even a rudimentary understanding of non-Western literature, studies must occur within the context of the culture and its interactions with the world.  It becomes too easy for teachers to include a non-Western text or author in the name of multicultural education and either homogenize it so that the culture no longer exists as part of the text or exoticize it so that the culture remains marked as Other.</w:t>
      </w:r>
    </w:p>
    <w:p>
      <w:pPr>
        <w:pStyle w:val="TextBody"/>
        <w:spacing w:lineRule="auto" w:line="480"/>
        <w:rPr>
          <w:i/>
          <w:i/>
        </w:rPr>
      </w:pPr>
      <w:r>
        <w:rPr>
          <w:i/>
        </w:rPr>
        <w:t>Conclusion</w:t>
      </w:r>
    </w:p>
    <w:p>
      <w:pPr>
        <w:pStyle w:val="TextBody"/>
        <w:spacing w:lineRule="auto" w:line="480"/>
        <w:rPr/>
      </w:pPr>
      <w:r>
        <w:rPr/>
        <w:tab/>
        <w:t>Successful multicultural approaches exist, albeit in small numbers compared to the culturally insensitive approaches that go unnoticed/unacknowledged in classrooms.  Studies and reports of success often occur for classes with fluidity in structure and content.  The genre-based approach for freshmen and sophomore students can utilize literature in a thematic manner.  With that, however, teachers must be wary of the presentation.  Without the explanation or study linking the literature to a larger context, the non-dominant cultures remain subjugated.  Because of the ideal organization of the United States as a homeland for people of any culture, teachers may not find it as difficult to support inclusion of non-canonical texts.  Again, the difficulty lies in the presentation.  Often Native American literature (and therefore Native Americans) ceases to exist once Europeans arrive.  Teachers must make the effort to include all voices, as well as their context, to truly study American literature. Possibilities for positive multiculturalism in British literature exist but are not taken advantage of as often. The other cultures that would claim British heritage have most likely been the recipients of British imperialism.  Teachers must include the context of the cultural interaction and acknowledge the right of the literature to be studied in that framework.</w:t>
      </w:r>
      <w:r>
        <w:br w:type="page"/>
      </w:r>
    </w:p>
    <w:p>
      <w:pPr>
        <w:pStyle w:val="Heading"/>
        <w:rPr/>
      </w:pPr>
      <w:r>
        <w:rPr/>
        <w:t>Works Cited</w:t>
      </w:r>
    </w:p>
    <w:p>
      <w:pPr>
        <w:pStyle w:val="TextBody"/>
        <w:spacing w:lineRule="auto" w:line="480"/>
        <w:rPr/>
      </w:pPr>
      <w:r>
        <w:rPr/>
        <w:t xml:space="preserve">Adjarian, M. M. “Between and Beyond Boundaries in Wide Sargasso Sea.”  </w:t>
      </w:r>
      <w:r>
        <w:rPr>
          <w:u w:val="single"/>
        </w:rPr>
        <w:t>College Literature</w:t>
      </w:r>
      <w:r>
        <w:rPr/>
        <w:t xml:space="preserve">.  </w:t>
      </w:r>
    </w:p>
    <w:p>
      <w:pPr>
        <w:pStyle w:val="TextBody"/>
        <w:spacing w:lineRule="auto" w:line="480"/>
        <w:ind w:left="720" w:hanging="0"/>
        <w:rPr/>
      </w:pPr>
      <w:r>
        <w:rPr/>
        <w:t>v22. 202-209. Fall 1995.  WilsonWeb.  University of Kansas, Lawrence, KS.  9 May 2002 &lt;http://www2.lib.ku.edu:2081/&gt;.</w:t>
      </w:r>
    </w:p>
    <w:p>
      <w:pPr>
        <w:pStyle w:val="TextBody"/>
        <w:spacing w:lineRule="auto" w:line="480"/>
        <w:rPr/>
      </w:pPr>
      <w:r>
        <w:rPr/>
        <w:t xml:space="preserve">Aegerter, Lindsay Pentolfe.  “A Pedagogy of Postcolonial Literature.”  </w:t>
      </w:r>
      <w:r>
        <w:rPr>
          <w:u w:val="single"/>
        </w:rPr>
        <w:t>College Literature</w:t>
      </w:r>
      <w:r>
        <w:rPr/>
        <w:t xml:space="preserve">.  v24.  </w:t>
      </w:r>
    </w:p>
    <w:p>
      <w:pPr>
        <w:pStyle w:val="TextBody"/>
        <w:spacing w:lineRule="auto" w:line="480"/>
        <w:ind w:left="720" w:hanging="0"/>
        <w:rPr/>
      </w:pPr>
      <w:r>
        <w:rPr/>
        <w:t>142-50.  Je. 1997. WilsonWeb.  University of Kansas, Lawrence, KS.  9 May 2002 &lt;http://www2.lib.ku.edu:2081/&gt;.</w:t>
      </w:r>
    </w:p>
    <w:p>
      <w:pPr>
        <w:pStyle w:val="TextBody"/>
        <w:spacing w:lineRule="auto" w:line="480"/>
        <w:rPr>
          <w:u w:val="single"/>
        </w:rPr>
      </w:pPr>
      <w:r>
        <w:rPr/>
        <w:t xml:space="preserve">Alvermann, Donna E. and Stephen F. Phelps. </w:t>
      </w:r>
      <w:r>
        <w:rPr>
          <w:u w:val="single"/>
        </w:rPr>
        <w:t xml:space="preserve">Content Reading and Literacy: Succeeding in </w:t>
      </w:r>
    </w:p>
    <w:p>
      <w:pPr>
        <w:pStyle w:val="TextBody"/>
        <w:spacing w:lineRule="auto" w:line="480"/>
        <w:ind w:left="720" w:hanging="0"/>
        <w:rPr/>
      </w:pPr>
      <w:r>
        <w:rPr>
          <w:u w:val="single"/>
        </w:rPr>
        <w:t>Today’s Diverse Classrooms, Second Edition</w:t>
      </w:r>
      <w:r>
        <w:rPr/>
        <w:t>.  Boston: Allyn and Bacon, 1998.</w:t>
      </w:r>
    </w:p>
    <w:p>
      <w:pPr>
        <w:pStyle w:val="TextBody"/>
        <w:spacing w:lineRule="auto" w:line="480"/>
        <w:rPr/>
      </w:pPr>
      <w:r>
        <w:rPr/>
        <w:t xml:space="preserve">Bean, Thomas W. et al. “Secondary English Students’ Engagement in Reading and Writing </w:t>
      </w:r>
    </w:p>
    <w:p>
      <w:pPr>
        <w:pStyle w:val="TextBody"/>
        <w:spacing w:lineRule="auto" w:line="480"/>
        <w:ind w:left="720" w:hanging="0"/>
        <w:rPr/>
      </w:pPr>
      <w:r>
        <w:rPr/>
        <w:t xml:space="preserve">About a Multicultural Novel.”  </w:t>
      </w:r>
      <w:r>
        <w:rPr>
          <w:u w:val="single"/>
        </w:rPr>
        <w:t>The Journal of Educational Research</w:t>
      </w:r>
      <w:r>
        <w:rPr/>
        <w:t>.  Washington D.C.  v93 no1. 32-7.  S/O 1999. WilsonWeb.  University of Kansas, Lawrence, KS.  9 May 2002 &lt;http://www2.lib.ku.edu:2081/&gt;.</w:t>
      </w:r>
    </w:p>
    <w:p>
      <w:pPr>
        <w:pStyle w:val="TextBody"/>
        <w:spacing w:lineRule="auto" w:line="480"/>
        <w:rPr>
          <w:u w:val="single"/>
        </w:rPr>
      </w:pPr>
      <w:r>
        <w:rPr/>
        <w:t xml:space="preserve">Brozo, William G. and Michele L. Simpson. </w:t>
      </w:r>
      <w:r>
        <w:rPr>
          <w:u w:val="single"/>
        </w:rPr>
        <w:t xml:space="preserve">Readers, Teachers, Learners: Expanding Literacy in </w:t>
      </w:r>
    </w:p>
    <w:p>
      <w:pPr>
        <w:pStyle w:val="TextBody"/>
        <w:spacing w:lineRule="auto" w:line="480"/>
        <w:ind w:left="720" w:hanging="0"/>
        <w:rPr/>
      </w:pPr>
      <w:r>
        <w:rPr>
          <w:u w:val="single"/>
        </w:rPr>
        <w:t>Secondary Schools, Second Edition</w:t>
      </w:r>
      <w:r>
        <w:rPr/>
        <w:t>.  Englewood Cliffs, NJ: Prentice Hall, 1995.</w:t>
      </w:r>
    </w:p>
    <w:p>
      <w:pPr>
        <w:pStyle w:val="TextBody"/>
        <w:spacing w:lineRule="auto" w:line="480"/>
        <w:rPr/>
      </w:pPr>
      <w:r>
        <w:rPr/>
        <w:t xml:space="preserve">Burroughs, Robert.  “From the Margins to the Center: Integrating Multicultural Literature to the </w:t>
      </w:r>
    </w:p>
    <w:p>
      <w:pPr>
        <w:pStyle w:val="TextBody"/>
        <w:spacing w:lineRule="auto" w:line="480"/>
        <w:ind w:left="720" w:hanging="0"/>
        <w:rPr/>
      </w:pPr>
      <w:r>
        <w:rPr/>
        <w:t xml:space="preserve">Secondary English Curriculum.”  </w:t>
      </w:r>
      <w:r>
        <w:rPr>
          <w:u w:val="single"/>
        </w:rPr>
        <w:t>Journal of Curriculum and Supervision</w:t>
      </w:r>
      <w:r>
        <w:rPr/>
        <w:t>.  v14 no2. 136-55. Winter 1999. WilsonWeb.  University of Kansas, Lawrence, KS.  9 May 2002 &lt;http://www2.lib.ku.edu:2081/&gt;.</w:t>
      </w:r>
    </w:p>
    <w:p>
      <w:pPr>
        <w:pStyle w:val="TextBody"/>
        <w:spacing w:lineRule="auto" w:line="480"/>
        <w:rPr/>
      </w:pPr>
      <w:r>
        <w:rPr/>
        <w:t xml:space="preserve">Grobman, Laurie.  “Toward a Multicultural Pedagogy: Literary and Nonliterary Traditions.”  </w:t>
      </w:r>
    </w:p>
    <w:p>
      <w:pPr>
        <w:pStyle w:val="TextBody"/>
        <w:spacing w:lineRule="auto" w:line="480"/>
        <w:ind w:left="720" w:hanging="0"/>
        <w:rPr/>
      </w:pPr>
      <w:r>
        <w:rPr>
          <w:u w:val="single"/>
        </w:rPr>
        <w:t>Melus</w:t>
      </w:r>
      <w:r>
        <w:rPr/>
        <w:t>.  v26 no1. 221-40.  Spring 2001. WilsonWeb.  University of Kansas, Lawrence, KS.  9 May 2002 &lt;http://www2.lib.ku.edu:2081/&gt;.</w:t>
      </w:r>
    </w:p>
    <w:p>
      <w:pPr>
        <w:pStyle w:val="TextBody"/>
        <w:spacing w:lineRule="auto" w:line="480"/>
        <w:rPr>
          <w:u w:val="single"/>
        </w:rPr>
      </w:pPr>
      <w:r>
        <w:rPr/>
        <w:t xml:space="preserve">Hall, Stuart.  “Old and New Identities, Old and New Ethnicities.”  </w:t>
      </w:r>
      <w:r>
        <w:rPr>
          <w:u w:val="single"/>
        </w:rPr>
        <w:t xml:space="preserve">Culture, Globalization, and </w:t>
      </w:r>
    </w:p>
    <w:p>
      <w:pPr>
        <w:pStyle w:val="TextBody"/>
        <w:spacing w:lineRule="auto" w:line="480"/>
        <w:ind w:left="720" w:hanging="0"/>
        <w:rPr/>
      </w:pPr>
      <w:r>
        <w:rPr>
          <w:u w:val="single"/>
        </w:rPr>
        <w:t>the World System</w:t>
      </w:r>
      <w:r>
        <w:rPr/>
        <w:t>.  Ed. Anthony King.  Minneapolis: University of Minnesota P., 1997.  41-68.</w:t>
      </w:r>
    </w:p>
    <w:p>
      <w:pPr>
        <w:pStyle w:val="TextBody"/>
        <w:spacing w:lineRule="auto" w:line="480"/>
        <w:rPr/>
      </w:pPr>
      <w:r>
        <w:rPr/>
        <w:t xml:space="preserve">Rhys, Jean. </w:t>
      </w:r>
      <w:r>
        <w:rPr>
          <w:u w:val="single"/>
        </w:rPr>
        <w:t>Wide Sargasso Sea, A Norton Critical Edition</w:t>
      </w:r>
      <w:r>
        <w:rPr/>
        <w:t xml:space="preserve">. Ed. Judith L. Raiskin. New York: </w:t>
      </w:r>
    </w:p>
    <w:p>
      <w:pPr>
        <w:pStyle w:val="TextBody"/>
        <w:spacing w:lineRule="auto" w:line="480"/>
        <w:ind w:left="720" w:hanging="0"/>
        <w:rPr/>
      </w:pPr>
      <w:r>
        <w:rPr/>
        <w:t>W.W. Norton &amp; Company, 1999.</w:t>
      </w:r>
    </w:p>
    <w:p>
      <w:pPr>
        <w:pStyle w:val="TextBody"/>
        <w:spacing w:lineRule="auto" w:line="480"/>
        <w:rPr/>
      </w:pPr>
      <w:r>
        <w:rPr/>
        <w:t xml:space="preserve">Said, Edward W.  </w:t>
      </w:r>
      <w:r>
        <w:rPr>
          <w:u w:val="single"/>
        </w:rPr>
        <w:t>Culture and Imperialism</w:t>
      </w:r>
      <w:r>
        <w:rPr/>
        <w:t>.  New York: Alfred A. Knopf.  1993.</w:t>
      </w:r>
    </w:p>
    <w:p>
      <w:pPr>
        <w:pStyle w:val="TextBody"/>
        <w:spacing w:lineRule="auto" w:line="480"/>
        <w:rPr/>
      </w:pPr>
      <w:r>
        <w:rPr/>
        <w:t xml:space="preserve">Said, Edward.  “Orientalism.”  </w:t>
      </w:r>
      <w:r>
        <w:rPr>
          <w:u w:val="single"/>
        </w:rPr>
        <w:t>Colonial Discourse and Post-Colonial Theory: A Reader</w:t>
      </w:r>
      <w:r>
        <w:rPr/>
        <w:t xml:space="preserve">.  Eds. </w:t>
      </w:r>
    </w:p>
    <w:p>
      <w:pPr>
        <w:pStyle w:val="TextBody"/>
        <w:spacing w:lineRule="auto" w:line="480"/>
        <w:ind w:left="720" w:hanging="0"/>
        <w:rPr/>
      </w:pPr>
      <w:r>
        <w:rPr/>
        <w:t>Patrick Williams and Laura Chrisman. New York: Columbia Press, 1994.  132-149.</w:t>
      </w:r>
    </w:p>
    <w:p>
      <w:pPr>
        <w:pStyle w:val="TextBody"/>
        <w:spacing w:lineRule="auto" w:line="480"/>
        <w:rPr/>
      </w:pPr>
      <w:r>
        <w:rPr/>
        <w:t xml:space="preserve">Tchudi, Stephen and Diana Mitchell. </w:t>
      </w:r>
      <w:r>
        <w:rPr>
          <w:u w:val="single"/>
        </w:rPr>
        <w:t>Explorations in the Teaching of English Third Edition</w:t>
      </w:r>
      <w:r>
        <w:rPr/>
        <w:t xml:space="preserve">.  </w:t>
      </w:r>
    </w:p>
    <w:p>
      <w:pPr>
        <w:pStyle w:val="TextBody"/>
        <w:spacing w:lineRule="auto" w:line="480"/>
        <w:ind w:left="720" w:hanging="0"/>
        <w:rPr/>
      </w:pPr>
      <w:r>
        <w:rPr/>
        <w:t>New York: HarperCollins Publishers, 1989.</w:t>
      </w:r>
    </w:p>
    <w:p>
      <w:pPr>
        <w:pStyle w:val="TextBody"/>
        <w:spacing w:lineRule="auto" w:line="480"/>
        <w:rPr/>
      </w:pPr>
      <w:r>
        <w:rPr/>
        <w:t xml:space="preserve">Uraizee, Joya.  “’She Walked Away Without Looking Back’: Chrisophine and the Engima of </w:t>
      </w:r>
    </w:p>
    <w:p>
      <w:pPr>
        <w:pStyle w:val="TextBody"/>
        <w:spacing w:lineRule="auto" w:line="480"/>
        <w:ind w:left="720" w:hanging="0"/>
        <w:rPr/>
      </w:pPr>
      <w:r>
        <w:rPr/>
        <w:t xml:space="preserve">History in Jean Rhys’s Wide Sargasso Sea.”  </w:t>
      </w:r>
      <w:r>
        <w:rPr>
          <w:u w:val="single"/>
        </w:rPr>
        <w:t>Clio</w:t>
      </w:r>
      <w:r>
        <w:rPr/>
        <w:t>.  Fort Wayne, Ind.  v28, no3, 261-77. Spr. 1999. WilsonWeb.  University of Kansas, Lawrence, KS.  9 May 2002 &lt;http://www2.lib.ku.edu:2081/&gt;.</w:t>
      </w:r>
    </w:p>
    <w:p>
      <w:pPr>
        <w:pStyle w:val="TextBody"/>
        <w:spacing w:lineRule="auto" w:line="480"/>
        <w:rPr/>
      </w:pPr>
      <w:r>
        <w:rPr/>
        <w:t xml:space="preserve">Webster, Jerry W.  “Effects of Ninth-Graders Culture-Specific Schemata on Responses to </w:t>
      </w:r>
    </w:p>
    <w:p>
      <w:pPr>
        <w:pStyle w:val="TextBody"/>
        <w:spacing w:lineRule="auto" w:line="480"/>
        <w:ind w:left="720" w:hanging="0"/>
        <w:rPr/>
      </w:pPr>
      <w:r>
        <w:rPr/>
        <w:t xml:space="preserve">Multicultural Literature.”  </w:t>
      </w:r>
      <w:r>
        <w:rPr>
          <w:u w:val="single"/>
        </w:rPr>
        <w:t>The Journal of Educational Research</w:t>
      </w:r>
      <w:r>
        <w:rPr/>
        <w:t>.  Washington D.C.  v95 no1. 12-25.  S/O 2001. WilsonWeb.  University of Kansas, Lawrence, KS.  9 May 2002 &lt;http://www2.lib.ku.edu:2081/&gt;.</w:t>
      </w:r>
    </w:p>
    <w:p>
      <w:pPr>
        <w:pStyle w:val="TextBody"/>
        <w:spacing w:lineRule="auto" w:line="480"/>
        <w:rPr/>
      </w:pPr>
      <w:r>
        <w:rPr/>
      </w:r>
    </w:p>
    <w:p>
      <w:pPr>
        <w:pStyle w:val="TextBody"/>
        <w:spacing w:lineRule="auto" w:line="480"/>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rin Thaler</w:t>
    </w:r>
  </w:p>
  <w:p>
    <w:pPr>
      <w:pStyle w:val="Header"/>
      <w:jc w:val="right"/>
      <w:rPr/>
    </w:pPr>
    <w:r>
      <w:rPr/>
      <w:t>English 790, Spring 2002</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7</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lockText">
    <w:name w:val="Block Text"/>
    <w:basedOn w:val="Normal"/>
    <w:qFormat/>
    <w:pPr>
      <w:spacing w:lineRule="auto" w:line="480"/>
      <w:ind w:left="720" w:righ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0:44:00Z</dcterms:created>
  <dc:creator>Erin Thaler</dc:creator>
  <dc:description/>
  <dc:language>en-US</dc:language>
  <cp:lastModifiedBy>Erin Thaler</cp:lastModifiedBy>
  <dcterms:modified xsi:type="dcterms:W3CDTF">2002-05-10T03:13:00Z</dcterms:modified>
  <cp:revision>32</cp:revision>
  <dc:subject/>
  <dc:title>the dangers in current (and popular) "multicultural" approaches to non-Western lit</dc:title>
</cp:coreProperties>
</file>