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erdisciplinary Education as Seen through Curricular Movements</w:t>
      </w:r>
    </w:p>
    <w:p>
      <w:pPr>
        <w:pStyle w:val="TextBodyIndent"/>
        <w:spacing w:lineRule="auto" w:line="480"/>
        <w:rPr>
          <w:sz w:val="24"/>
        </w:rPr>
      </w:pPr>
      <w:r>
        <w:rPr>
          <w:sz w:val="24"/>
        </w:rPr>
      </w:r>
    </w:p>
    <w:p>
      <w:pPr>
        <w:pStyle w:val="TextBodyIndent"/>
        <w:spacing w:lineRule="auto" w:line="480"/>
        <w:rPr>
          <w:sz w:val="24"/>
        </w:rPr>
      </w:pPr>
      <w:r>
        <w:rPr>
          <w:sz w:val="24"/>
        </w:rPr>
        <w:t>Education initiatives or reforms during the last half of the twentieth century have known no limit in number. Teachers, hypnotized by the repeated swinging of the pendulum, sometimes eagerly embrace the next theory, philosophy, or practice as if in a trance. Education remains at a standstill during the self-defeating process – academics develop new technique, professional organizations disseminate information, school systems or agencies seize the latest sign of progress, teachers receive the mandate to alter teaching by the new technique, lack of training or misinterpretations result in status quo or perceived regression, academics react by presenting a polar-opposite approach. The problem lies not in the merit or vice of the proposed perspective but in the multitudinous layers of misunderstanding. Such is the case of interdisciplinary education.</w:t>
      </w:r>
    </w:p>
    <w:p>
      <w:pPr>
        <w:pStyle w:val="TextBodyIndent"/>
        <w:spacing w:lineRule="auto" w:line="480"/>
        <w:rPr>
          <w:sz w:val="24"/>
        </w:rPr>
      </w:pPr>
      <w:r>
        <w:rPr>
          <w:sz w:val="24"/>
        </w:rPr>
        <w:t>Interdisciplinary approaches have been gaining force during the last decade as a mystical type of understanding that would undoubtedly provide enlightenment. A goal to which many claim aspirations but reveal few attempts, "interdisciplinary" interpretations produce novel thoughts of education but vague methods of enactment. To achieve an understanding of its current facets, an understanding of the theoretical underpinnings and the roots in prior curricular movements will clarify the intentions of interdisciplinary education.</w:t>
        <w:br/>
      </w:r>
    </w:p>
    <w:p>
      <w:pPr>
        <w:pStyle w:val="TextBodyIndent"/>
        <w:spacing w:lineRule="auto" w:line="480"/>
        <w:ind w:hanging="0"/>
        <w:rPr>
          <w:sz w:val="24"/>
        </w:rPr>
      </w:pPr>
      <w:r>
        <w:rPr>
          <w:sz w:val="24"/>
        </w:rPr>
        <w:t>Philosophical Foundations</w:t>
      </w:r>
    </w:p>
    <w:p>
      <w:pPr>
        <w:pStyle w:val="TextBodyIndent"/>
        <w:spacing w:lineRule="auto" w:line="480"/>
        <w:ind w:hanging="0"/>
        <w:rPr>
          <w:sz w:val="24"/>
        </w:rPr>
      </w:pPr>
      <w:r>
        <w:rPr>
          <w:sz w:val="24"/>
        </w:rPr>
        <w:t xml:space="preserve">Seeking in some manner to overcome the distinct divisions of content, interdisciplinary education pursues connections among fields, which simultaneously expands and narrows the scope of those fields. Individual pieces gain significance as a design and element of a continuously expanding puzzle. Unrelated to idealism, defining the world in terms of hierarchical order and truth as "absolute, timeless, and universal" (Ornstein &amp; Hunkins 34), and more dynamic than realism, claiming a universal, static order in which "[h]uman behavior is rational when it conforms to the laws of nature and when it is governed by physical and social laws" (35), interdisciplinary education readily corresponds to the philosophy of pragmatism. </w:t>
      </w:r>
    </w:p>
    <w:p>
      <w:pPr>
        <w:pStyle w:val="TextBodyIndent"/>
        <w:spacing w:lineRule="auto" w:line="480"/>
        <w:rPr>
          <w:sz w:val="24"/>
        </w:rPr>
      </w:pPr>
      <w:r>
        <w:rPr>
          <w:sz w:val="24"/>
        </w:rPr>
        <w:t>Whereas idealism and realism emphasize subject matter, disciplines, and content or ideas, pragmatism construes knowledge as a process in which reality is constantly changing. Learning occurs as the person engages in problem solving; problem solving is, moreover, transferable to a wide variety of subjects and situations (35).  Interdisciplinary approaches are inherently problem solving situations in which the knowledge and skills of multiple fields must be used to synthesize new information with a result that cannot be predetermined. Ornstein and Hunkins further describe pragmatism as understanding not only the parts but also the whole and the relationships that arise. In relating the philosophy to teaching, and unintentionally yet appropriately to interdisciplinary education, they comment, "The ideal teaching method is concerned not so much with teaching the learner what to think as with teaching him or her to critically think" (35).</w:t>
      </w:r>
    </w:p>
    <w:p>
      <w:pPr>
        <w:pStyle w:val="TextBodyIndent"/>
        <w:spacing w:lineRule="auto" w:line="480"/>
        <w:rPr>
          <w:sz w:val="24"/>
        </w:rPr>
      </w:pPr>
      <w:r>
        <w:rPr>
          <w:sz w:val="24"/>
        </w:rPr>
        <w:t>Pragmatic thought fathers three significant educational philosophies of progressivism, reconstructionism, and reconceptualism. Progressivism uses the evolving knowledge and experiences of society as a means of intellectual reform. John Dewey, a proponent of progressivism, emphasizes the expansion and changing of the body of knowledge as more significant to society than the eternal truths of perennialists and essentialists. "For Dewey and other progressivist thinkers, the curriculum was interdisciplinary in nature, and books and subject matter were part of the learning process rather than sources of ultimate knowledge" (46). Reconstructivism does accept the doctrine of progressivism, but it aims at education as a primarily social reform. Reconceptualists, however, underscore developing a reflective, introspective individual and spurring change to the discord with existing social systems, adapting both aforementioned philosophies. Paulo Freire, a prominent reconceptualist, "calls for a dialogue or match between students and adults who are sensitive to change. The curriculum is to focus on community, national, and world problems—and is to be based on a core or interdisciplinary approach" (53). In this sense, Freire proposed an education in which the disciplines unite under the umbrella of societal problems. While in some sense interdisciplinary, the essence of progressivist thought captures the intricacies of interdisciplinary education.</w:t>
      </w:r>
    </w:p>
    <w:p>
      <w:pPr>
        <w:pStyle w:val="TextBodyIndent"/>
        <w:spacing w:lineRule="auto" w:line="480"/>
        <w:rPr>
          <w:sz w:val="24"/>
        </w:rPr>
      </w:pPr>
      <w:r>
        <w:rPr>
          <w:sz w:val="24"/>
        </w:rPr>
        <w:t xml:space="preserve">Leaving the realm of theoretical to a mode of practicality, curriculum itself must now be examined in light of these philosophies. While definitions abound, three perspectives when conjoined offer a better view for the integration of interdisciplinary education: </w:t>
      </w:r>
    </w:p>
    <w:p>
      <w:pPr>
        <w:pStyle w:val="TextBodyIndent"/>
        <w:numPr>
          <w:ilvl w:val="0"/>
          <w:numId w:val="1"/>
        </w:numPr>
        <w:spacing w:lineRule="auto" w:line="480"/>
        <w:rPr>
          <w:sz w:val="24"/>
        </w:rPr>
      </w:pPr>
      <w:r>
        <w:rPr>
          <w:sz w:val="24"/>
        </w:rPr>
        <w:t>"A curriculum can be defined as a plan for action or a written document that includes strategies for achieving desired goals or ends . .</w:t>
      </w:r>
    </w:p>
    <w:p>
      <w:pPr>
        <w:pStyle w:val="TextBodyIndent"/>
        <w:numPr>
          <w:ilvl w:val="0"/>
          <w:numId w:val="1"/>
        </w:numPr>
        <w:spacing w:lineRule="auto" w:line="480"/>
        <w:rPr>
          <w:sz w:val="24"/>
        </w:rPr>
      </w:pPr>
      <w:r>
        <w:rPr>
          <w:sz w:val="24"/>
        </w:rPr>
        <w:t>"Curriculum can, however, be defined broadly—as dealing with the experiences of the learner . . .</w:t>
      </w:r>
    </w:p>
    <w:p>
      <w:pPr>
        <w:pStyle w:val="TextBodyIndent"/>
        <w:numPr>
          <w:ilvl w:val="0"/>
          <w:numId w:val="1"/>
        </w:numPr>
        <w:spacing w:lineRule="auto" w:line="480"/>
        <w:rPr>
          <w:sz w:val="24"/>
        </w:rPr>
      </w:pPr>
      <w:r>
        <w:rPr>
          <w:sz w:val="24"/>
        </w:rPr>
        <w:t>"Finally, curriculum can be considered in terms of subject matter (mathematics, science, English, history, and so on) or content (the way we organize and assimilate information)" (10-11)</w:t>
      </w:r>
    </w:p>
    <w:p>
      <w:pPr>
        <w:pStyle w:val="TextBodyIndent"/>
        <w:spacing w:lineRule="auto" w:line="480"/>
        <w:ind w:hanging="0"/>
        <w:rPr>
          <w:sz w:val="24"/>
        </w:rPr>
      </w:pPr>
      <w:r>
        <w:rPr>
          <w:sz w:val="24"/>
        </w:rPr>
        <w:tab/>
        <w:t>Interdisciplinary education becomes, in a way, its own curriculum as it essentially blends the three; it is a method of critical thinking, as adapted from the progressive philosophy, that unites subject matter and content to synthesize new educational experiences. This definition could easily be adopted as an all-encompassing aim of interdisciplinary education.</w:t>
      </w:r>
    </w:p>
    <w:p>
      <w:pPr>
        <w:pStyle w:val="TextBodyIndent"/>
        <w:spacing w:lineRule="auto" w:line="480"/>
        <w:rPr>
          <w:sz w:val="24"/>
        </w:rPr>
      </w:pPr>
      <w:r>
        <w:rPr>
          <w:sz w:val="24"/>
        </w:rPr>
        <w:t xml:space="preserve">The play of interdisciplinary education makes itself known in curriculum design and teaching practices. The organization of content general follows a logical or psychological organization. "In following the logical organization, [curriculum planners] organize content according to certain rules and concepts" (215). Traditional methods of education usually result with a division by content or subject, however if organized by concepts, the curriculum can be interdisciplinary. Often a conceptual scheme translates into a curriculum of universal themes. A psychological organization considers the developmental needs of the students. "Most educators assume that content should be organized by going from the students' immediate environment to a more distant environment" (215). While in traditional systems this factor solely affects vertical organization and sequencing, in an interdisciplinary system this factor also demands attention to the horizontal organization as part of the students' immediate environment. Psychologists have long noted the increased retention and motivation when connections are established with prior knowledge. Interdisciplinary organization asks that the connections not be limited to a single content. </w:t>
      </w:r>
    </w:p>
    <w:p>
      <w:pPr>
        <w:pStyle w:val="TextBodyIndent"/>
        <w:spacing w:lineRule="auto" w:line="480"/>
        <w:rPr>
          <w:sz w:val="24"/>
        </w:rPr>
      </w:pPr>
      <w:r>
        <w:rPr>
          <w:sz w:val="24"/>
        </w:rPr>
        <w:t xml:space="preserve"> </w:t>
      </w:r>
      <w:r>
        <w:rPr>
          <w:sz w:val="24"/>
        </w:rPr>
        <w:t>The theories of multiple intelligences, learning styles, and constructivism contribute to the advocacy of interdisciplinary education. Howard Gardner's theory of multiple intelligences offers that intelligence takes varied shapes and forms, each requiring different skills. Schools have long emphasized verbal intelligence with the fairly recent addition of logical-mathematical, yet Gardner alleges additional intelligences of musical, spatial, bodily kinesthetic, interpersonal, intrapersonal, and newly added existential. None of these intelligences is limited to a single content area and, in fact, the intelligences argue that "there are multiple ways of reaching Rome or finding the end of the rainbow" (113). Complementing Gardner, learning styles concentrate on the different modalities by which students tap into their own intelligences. Whether auditory, visual, or kinesthetic or right- or left-brain teachers are charged with balancing the styles for students to strengthen all of their "strategies of thinking." Realization and practice of these theories basically begs the incorporation of interdisciplinary education as the most logical solution to integrating intelligences that span content area and methods of learning. As interdisciplinary curriculum asks students to construct a total world view, it is supported by the endeavors of psychologists who "are concerned, or should be, with the total orchestration of approaches, styles, preferences, processes, and modes that individuals employ in discovering and inventing meaning and generating knowledge" (114).</w:t>
      </w:r>
    </w:p>
    <w:p>
      <w:pPr>
        <w:pStyle w:val="TextBodyIndent"/>
        <w:spacing w:lineRule="auto" w:line="480"/>
        <w:rPr>
          <w:sz w:val="24"/>
        </w:rPr>
      </w:pPr>
      <w:r>
        <w:rPr>
          <w:sz w:val="24"/>
        </w:rPr>
        <w:t xml:space="preserve">At the heart of the interdisciplinary educational philosophy is the psychological theory of constructivism. In describing constructivist thinking, Ornstein and Hunkins write, </w:t>
      </w:r>
    </w:p>
    <w:p>
      <w:pPr>
        <w:pStyle w:val="TextBodyIndent"/>
        <w:spacing w:lineRule="auto" w:line="480"/>
        <w:rPr>
          <w:sz w:val="24"/>
        </w:rPr>
      </w:pPr>
      <w:r>
        <w:rPr>
          <w:sz w:val="24"/>
        </w:rPr>
      </w:r>
    </w:p>
    <w:p>
      <w:pPr>
        <w:pStyle w:val="TextBodyIndent"/>
        <w:spacing w:lineRule="auto" w:line="480"/>
        <w:ind w:left="720" w:hanging="0"/>
        <w:rPr>
          <w:sz w:val="24"/>
        </w:rPr>
      </w:pPr>
      <w:r>
        <w:rPr>
          <w:sz w:val="24"/>
        </w:rPr>
        <w:t>Essentially, individuals participate in the creation of their meaning via various cognitive processes, or means of thinking, and the reality that they create is subjective rather than objective. . . Constructivists believe that the task for learners is not to passively accept information by mimicking the wordng or conclusions of others, but rather to engage themselves in internalizing and reshaping or transforming information via active consideration (115-116).</w:t>
      </w:r>
    </w:p>
    <w:p>
      <w:pPr>
        <w:pStyle w:val="TextBodyIndent"/>
        <w:spacing w:lineRule="auto" w:line="480"/>
        <w:rPr>
          <w:sz w:val="24"/>
        </w:rPr>
      </w:pPr>
      <w:r>
        <w:rPr>
          <w:sz w:val="24"/>
        </w:rPr>
      </w:r>
    </w:p>
    <w:p>
      <w:pPr>
        <w:pStyle w:val="TextBodyIndent"/>
        <w:spacing w:lineRule="auto" w:line="480"/>
        <w:ind w:hanging="0"/>
        <w:rPr>
          <w:sz w:val="24"/>
        </w:rPr>
      </w:pPr>
      <w:r>
        <w:rPr>
          <w:sz w:val="24"/>
        </w:rPr>
        <w:t xml:space="preserve">While the study of a single discipline offers opportunity to battle and interpret and design new ways of thinking or understanding for both the individual and the field, it is severely hampered in its scope. The involvement of other disciplines adds to the mental trials, experimentation, and conclusions that can be discovered or created by constructing new forms of understanding. Entwined in advancing movements, the underlying philosophies and psychologies associated with interdisciplinary education provide the appropriate background to understanding the progress of this larger philosophy. </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Historical Foundations</w:t>
      </w:r>
    </w:p>
    <w:p>
      <w:pPr>
        <w:pStyle w:val="TextBodyIndent"/>
        <w:spacing w:lineRule="auto" w:line="480"/>
        <w:rPr>
          <w:sz w:val="24"/>
        </w:rPr>
      </w:pPr>
      <w:r>
        <w:rPr>
          <w:sz w:val="24"/>
        </w:rPr>
        <w:t xml:space="preserve">Although never labeled as a movement of its own, the last century planted the seeds that would take root to germinate interdisciplinary education. In 1895 American Herbartians attacked United States Commissioner of Education, Willaim Torrey Harris, who sought a limited education with five "windows of the soul" –grammar, literature and art, mathematics, geography and history. Herbartians, however, advocated a more inclusive and critical approach to learning. A term misused by Harris, Herbartians sought to correlate branches of learning to identify "the interrelationship among the subjects themselves" (Kliebard 16). Additionally, while Harris sought to concentrate on his "windows of the soul," "Herbartians usually used 'concentration' to refer to the practice of using a particular subject, such as history or literature, as a focal point for all subjects, thereby achieving the unity in the curriculum they sought" (16). </w:t>
      </w:r>
    </w:p>
    <w:p>
      <w:pPr>
        <w:pStyle w:val="TextBodyIndent"/>
        <w:spacing w:lineRule="auto" w:line="480"/>
        <w:rPr>
          <w:sz w:val="24"/>
        </w:rPr>
      </w:pPr>
      <w:r>
        <w:rPr>
          <w:sz w:val="24"/>
        </w:rPr>
        <w:t xml:space="preserve"> </w:t>
      </w:r>
      <w:r>
        <w:rPr>
          <w:sz w:val="24"/>
        </w:rPr>
        <w:t>Here begins the journey of interdisciplinary education. While this philosophy endeavors integration of the disciplines, the Herbartian method prescribed a limited end. The correlation of subjects was filtered through a single concentration, a single subject. Developing relationships would be limited to the perspective provided by the dominant content. G. Stanley Hall furthered this thinking in espousing culture-epochs theory, embraced by the Herbartians. Assuming that the child mirrored the development of man and civilization, culture-epochs theory applied to education hoped to entice students by studying "materials drawn from a historical epoch which corresponded to their stage in individual development" (39). In this case, history became the filter by which all subjects would be considered.</w:t>
      </w:r>
    </w:p>
    <w:p>
      <w:pPr>
        <w:pStyle w:val="TextBodyIndent"/>
        <w:spacing w:lineRule="auto" w:line="480"/>
        <w:rPr>
          <w:sz w:val="24"/>
        </w:rPr>
      </w:pPr>
      <w:r>
        <w:rPr>
          <w:sz w:val="24"/>
        </w:rPr>
        <w:t>Indirectly acclaiming an interdisciplinary approach, Kliebard writes, "Much of culture-epochs theory's wide appeal in education lay in its association with a scientific order of studies and with the promise it held out for an integration of the curriculum instead of what Hall once referred to as a 'mob of subjects'" (39).</w:t>
      </w:r>
    </w:p>
    <w:p>
      <w:pPr>
        <w:pStyle w:val="TextBodyIndent"/>
        <w:spacing w:lineRule="auto" w:line="480"/>
        <w:rPr>
          <w:sz w:val="24"/>
        </w:rPr>
      </w:pPr>
      <w:r>
        <w:rPr>
          <w:sz w:val="24"/>
        </w:rPr>
        <w:t>Albion Small noted the limitations of concentrated study and asserted that no single subject can serve as the center for understanding. Declaring the student to be the center, as the one who must organize and structure information, Kliebard explains Small's philosophy: "Students must be led to see the whole if they are to make any sense or derive any meaning from the abstractions from the whole that these subjects presumably represent" (53). Although upholding the interdisciplinary banner, Small's perspective of the correct inception differs. He maintains the centrality of the child building on the child's experiences in "concentric circles of social activity," detecting interdisciplinary connections in each of those arenas.</w:t>
      </w:r>
    </w:p>
    <w:p>
      <w:pPr>
        <w:pStyle w:val="TextBodyIndent"/>
        <w:spacing w:lineRule="auto" w:line="480"/>
        <w:rPr>
          <w:sz w:val="24"/>
        </w:rPr>
      </w:pPr>
      <w:r>
        <w:rPr>
          <w:sz w:val="24"/>
        </w:rPr>
        <w:t xml:space="preserve">Possessing a more significant position in affecting education, John Dewey acknowledged the importance of subject integration with the goal "to represent and present, with a certain degree of symmetry, all the intrinsic factors in human experience" (Dewey cited in Kliebard 55).  Modifying culture-epochs theory, Dewey created "a curriculum built around fundamental social occupations [that] would provide the bridge that would harmonize individual and social ends . . . It would also serve to tie together the various component parts of the curriculum and give it the kind of unity that Dewey saw as lacking in Harris's course of study" (61). In this way Dewey combines the ideals of Small, a child-centered curriculum of a social nature, with the culture-epochs theory, while eliminating the singular subject area concentration. Instead, Dewey requires the focus of social needs and experiences as the filter by which students acquire content. </w:t>
      </w:r>
    </w:p>
    <w:p>
      <w:pPr>
        <w:pStyle w:val="TextBodyIndent"/>
        <w:spacing w:lineRule="auto" w:line="480"/>
        <w:rPr>
          <w:sz w:val="24"/>
        </w:rPr>
      </w:pPr>
      <w:r>
        <w:rPr>
          <w:sz w:val="24"/>
        </w:rPr>
        <w:t xml:space="preserve">Thus far interdisciplinary education has taken the appearance of curricular reform. In what commenced vocational education, individual teaching practices of discipline integration began in 1908. A method of academic and social integration, "Rufus W. Stimson, a teacher at Smith's Agricultural School in Northampton, Massachusetts . . . implemented what he called a home-project plan in order to help 'the boys in applying the teachings of the school in their home farm work'" (133). Stimson accomplished Dewey's goals of academic applicability within a society – math studied by determining the cost of feeding farm animals and science investigated through testing of cow's milk as examples. Dewey rejected the isolation of relevance and limitation of focus. </w:t>
      </w:r>
    </w:p>
    <w:p>
      <w:pPr>
        <w:pStyle w:val="TextBodyIndent"/>
        <w:spacing w:lineRule="auto" w:line="480"/>
        <w:rPr>
          <w:sz w:val="24"/>
        </w:rPr>
      </w:pPr>
      <w:r>
        <w:rPr>
          <w:sz w:val="24"/>
        </w:rPr>
        <w:t>While Dewey's view of the teaching of science was consistent with certain principles associated with the project method, it was not an endorsement of the project as a substitute for a subject. For Dewey, an appropriate organization of the curriculum in science would not be built around 'specialized technicalities of a highly matured science' (p. 5), but it would still be science. Beginning with concrete experience, the child's curiosity about the natural world, and daily occupations was simply a surer path to sophisticated and intellectually respectable scientific knowledge because, Dewey felt, that even many promising future scientists, to say nothing of ordinary students, were 'repelled by a premature diet of abstract scientific propositions' (p. 8)" (136).</w:t>
      </w:r>
    </w:p>
    <w:p>
      <w:pPr>
        <w:pStyle w:val="TextBodyIndent"/>
        <w:spacing w:lineRule="auto" w:line="480"/>
        <w:rPr>
          <w:sz w:val="24"/>
        </w:rPr>
      </w:pPr>
      <w:r>
        <w:rPr>
          <w:sz w:val="24"/>
        </w:rPr>
        <w:t xml:space="preserve"> </w:t>
      </w:r>
      <w:r>
        <w:rPr>
          <w:sz w:val="24"/>
        </w:rPr>
        <w:t>In the 1920s, William Heard Kilpatrick, however, adopted the home-project teaching practice of practical application and transformed it into its own curriculum, one that "deemphasized the acquisition of knowledge in favor of a curriculum that was synonymous with purposeful activity" (143). In this way he utilized life's problems or experiences and sifted the required content that would serve as effective tools. "'Subject matter,' [Kilpatrick] boldly declared, 'is primarily means, not primarily end'" (144). In his own way, Kilpatrick furthered interdisciplinary approaches by dismissing the formal bounds of content areas. Rather, he merged the studies together as they appeared in "real life."</w:t>
      </w:r>
    </w:p>
    <w:p>
      <w:pPr>
        <w:pStyle w:val="TextBodyIndent"/>
        <w:spacing w:lineRule="auto" w:line="480"/>
        <w:rPr>
          <w:sz w:val="24"/>
        </w:rPr>
      </w:pPr>
      <w:r>
        <w:rPr>
          <w:sz w:val="24"/>
        </w:rPr>
        <w:t>Kilpatrick's theory thrived with schools creating units called "centers of interest," but because of the perceived immutability of high school structure this experience curriculum often remained at the elementary level. However, in 1935 John DeBoer, supported by the National Council of Teachers of English, proffered a curriculum organized by content areas but including experiences that crossed the disciplines. "Essentially, DeBoer was proposing that the project organization of the curriculum be integrated into the conventional subject divisions that comprise the high school curriculum. The familiar subject labels would be retained, but the curriculum would be built around the life activities of the learners rather than around traditional subject matter" (146). In many ways DeBoer synthesized the philosophy of the Hebartians with Kilpatrick's social applicability.</w:t>
      </w:r>
    </w:p>
    <w:p>
      <w:pPr>
        <w:pStyle w:val="TextBodyIndent"/>
        <w:spacing w:lineRule="auto" w:line="480"/>
        <w:rPr>
          <w:sz w:val="24"/>
        </w:rPr>
      </w:pPr>
      <w:r>
        <w:rPr>
          <w:sz w:val="24"/>
        </w:rPr>
        <w:t>What has resulted during those forty years is a transmogrification of interdisciplinary education. From the Hebartians integration through the concentration of a single subject to Dewey's content integration through society applications to Kilpatrick's civil education through content, each philosophical leader has further developed and confounded the meaning of interdisciplinary education.</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Current Forms of Interdisciplinary Education</w:t>
      </w:r>
    </w:p>
    <w:p>
      <w:pPr>
        <w:pStyle w:val="TextBodyIndent"/>
        <w:spacing w:lineRule="auto" w:line="480"/>
        <w:rPr>
          <w:sz w:val="24"/>
        </w:rPr>
      </w:pPr>
      <w:r>
        <w:rPr>
          <w:sz w:val="24"/>
        </w:rPr>
        <w:t xml:space="preserve"> </w:t>
      </w:r>
      <w:r>
        <w:rPr>
          <w:sz w:val="24"/>
        </w:rPr>
        <w:t>Ornstein and Hunkins present four versions of curriculum design that in their own way represent the differing forms of interdisciplinary education. In the 1960s Hilda Taba articulated the need for an integrated curriculum, in which the knowledge students acquired was unified. Other education theorists supported the concept of integration that "emphasizes horizontal relationships among various content topics and themes involving all domains of knowledge recognized" (Ornstein &amp; Hunkins 240). Ornstein and Hunkins explain that integration receives increasing attention as the movements of postmodernism, constructionism, and poststructuralism contend that knowledge is inherently integrated and its dissociation inhibits understanding and progress. Speculating the prominence of this design in the future, Ornsten and Hunkins express that such planning requires a conscious effort to overcome the trained blindness.</w:t>
      </w:r>
    </w:p>
    <w:p>
      <w:pPr>
        <w:pStyle w:val="TextBodyIndent"/>
        <w:spacing w:lineRule="auto" w:line="480"/>
        <w:rPr>
          <w:sz w:val="24"/>
        </w:rPr>
      </w:pPr>
      <w:r>
        <w:rPr>
          <w:sz w:val="24"/>
        </w:rPr>
        <w:t>Ornstein and Hunkins attribute to the broad fields design the appellation of interdisciplinary design. Within this curricular design, fields with similar content bases are joined to form a larger category, such as chemistry, physics, and biology labeled as general science. The interdisciplinary aspect captures relationships across a general content, which does allow a larger, more complete understanding of the content area. Harry Broudy et al. created a broad fields design at the inception of the Cold War that linked fields not only across a singular content but also across disciplines, such as English, foreign language, and math (247). Slowly his unique association has transformed into a call for a holistic curriculum in which disciplines will be united by theme rather than content or subject.</w:t>
      </w:r>
    </w:p>
    <w:p>
      <w:pPr>
        <w:pStyle w:val="TextBodyIndent"/>
        <w:spacing w:lineRule="auto" w:line="480"/>
        <w:rPr>
          <w:sz w:val="24"/>
        </w:rPr>
      </w:pPr>
      <w:r>
        <w:rPr>
          <w:sz w:val="24"/>
        </w:rPr>
        <w:t xml:space="preserve">Correlation design offers the simplest version of content integration. The curricular structure combines contents that have a naturally symbiotic relationship. "Existing as a midpoint between separate subjects and total integration of content, it attempts to identify ways in which subjects can be related to one another while still maintaining their identity as subjects" (248). A common correlation in high schools is American literature and American history. Ornstein and Hunkins denote that correlation design often requires a block schedule for the conjoined courses and opportunities for team planning by the teachers. </w:t>
      </w:r>
    </w:p>
    <w:p>
      <w:pPr>
        <w:pStyle w:val="TextBodyIndent"/>
        <w:spacing w:lineRule="auto" w:line="480"/>
        <w:rPr>
          <w:sz w:val="24"/>
        </w:rPr>
      </w:pPr>
      <w:r>
        <w:rPr>
          <w:sz w:val="24"/>
        </w:rPr>
        <w:t>Finally, the process designs "stress the learning of general procedures, general processes not specific to any particular discipline, but applicable to all" (249). Kilpatrick might have ascribed to this structure as it deemphasizes the subject as central. Because this curricular approach accentuates the skills that encompass all subjects, students therefore apply skills and techniques in numerable permutations regardless of discipline. The skills bridge the disciplines.</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Conclusion</w:t>
      </w:r>
    </w:p>
    <w:p>
      <w:pPr>
        <w:pStyle w:val="TextBodyIndent"/>
        <w:spacing w:lineRule="auto" w:line="480"/>
        <w:rPr>
          <w:sz w:val="24"/>
        </w:rPr>
      </w:pPr>
      <w:r>
        <w:rPr>
          <w:sz w:val="24"/>
        </w:rPr>
        <w:t>Reviewing journals from content areas to educational theory, no unified interpretation of interdisciplinary education exists. Each of the four curricular designs of integration, broad fields, correlation, and process has waved the interdisciplinary banner and rightly adheres to the etymological distinctions of the word. As recent movements continue to acknowledge the coherence of knowledge as its own entity rather than isolated fragments, the education world will need to unite its perspective so that interdisciplinary education does not become a painful swing of the pendulum.</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Works Cited</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Kliebard, H. M. (1995). The Struggle for the American Curriculum: 1893-1958, Second Edition. New York: Routledge.</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Ornstein, A. C. &amp; Hunkins, F. P. (1998). Curriculum: Foundations, Principles, and Issues. Boston: Allyn and Bac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9:21:00Z</dcterms:created>
  <dc:creator>Erin Thaler</dc:creator>
  <dc:description/>
  <dc:language>en-US</dc:language>
  <cp:lastModifiedBy>Erin Thaler</cp:lastModifiedBy>
  <dcterms:modified xsi:type="dcterms:W3CDTF">2002-12-26T20:24:00Z</dcterms:modified>
  <cp:revision>3</cp:revision>
  <dc:subject/>
  <dc:title>Interdisciplinary Education as Seen through Curricular Movements</dc:title>
</cp:coreProperties>
</file>