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ab/>
        <w:t>Achando-me depois em Sevilha, repousando-me de tamanhas fadigas que sofrera nestas duas viagens, e desejoso de voltar à terra das pérolas por não estar ainda a fortuna satisfeita com meus passados trabalhos, acudiu não sei como ao pensamento do Serenissimo Rei D. Manuel de Portugal querer ocupar-me em seu serviço; e estando longe de pensar em vir a Portugal, chegou um mensageiro com uma carta da sua real coroa, rogando-me que viesse a Lisboa falar com Sua Alteza, com promessas de mercês. Aconselharam-me a que não fosse. Despedi o mensageiro, respondendo que me sentia doente e que quando estivesse bom, se Sua Alteza carecesse dos meus serviços, faria quanto me ordenasse. E em vista de não ter podido convencer-me, resolveu mandar-me Julião Bartolomeu Giocondo, que residia em Lisboa, com instruções para me levar de qualquer maneira. Veio o dito Julião a Sevilha. A sua vinda e os seus rogos forçaram-me a partir, o que me levaram a mal quantos me conheciam, por sair da Espanha onde me faziam honra e o rei me tinha em justa posse, e o pior é que parti sem despedir-me de ninguém. Apresentando-me a este Rei, mostrou grande prazer com a minha vinda e pediu-me que fôsse em companhia de três de seus navios, que estavam prontos para partir a descobrir novas terras; e como o pedido de um rei é uma ordem, tive de consentir em quanto me rogava. Partimos deste porto de Lisboa três navios de conserva aos 10 de maio de 1501, e seguimos nossa derrota direitos à ilha da Gran Canária, passando à vista dela sem nos determos. Daqui fomos costeando o litoral da África pela parte ocidental, em cuja costa fizemos uma pescaria a uma espécie de peixes chamados pargos, e aí paramos durante três dias. Depois fomos, pela costa da Etiópia, a um porto chamado Besechicce que está na zona tórrida, a quatorze graus e meio do Pólo Setentrional, e situado no primeiro clima. Aí ficamos 11 dias para fazer provisão de água e lenha, porque a minha intenção era navegar para o Sul pelo mar Atlântico. Partimos deste porto da Etiópia e navegamos para Sudoeste quarta a Sul de modo que em 67 dias fomos dar a uma terra que distava 700 léguas do dito porto para o Sudoeste. Durante estes 67 dias tivemos o pior tempo que nunca ninguém experimentou, por causa das muitas chuvas, turbilhões e tempestades que nos assaltaram, sempre com o tempo contrário, porque o forte da nossa navegação foi [estarmos] continuamente nas vizinhanças da linha equinocial, onde é inverno no mês de julho e achamos que os dias eram iguais às noites e que a sombra caía constantemente para o Sul. Prouve a Deus mostrar-nos no dia 17 de agosto uma terra nova Aí surgimos a meia légua da costa, e deitamos fora os nossos bateis para ver se a terra era habitada e de que qualidade de gente; e verificamos que era habitada por gente pior que animais.</w:t>
      </w:r>
    </w:p>
    <w:p>
      <w:pPr>
        <w:pStyle w:val="Normal"/>
        <w:spacing w:lineRule="atLeast" w:line="240"/>
        <w:rPr>
          <w:sz w:val="28"/>
          <w:szCs w:val="28"/>
        </w:rPr>
      </w:pPr>
      <w:r>
        <w:rPr>
          <w:sz w:val="28"/>
          <w:szCs w:val="28"/>
        </w:rPr>
        <w:tab/>
        <w:t>Mas Vossa Magnificência entenderá que a princípio não vimos ninguém, mas percebemos por muitos sinais que era povoada. Tomamos posse dela em nome do Serenissimo Rei. Achamos ser uma terra muito amena, viridente e de boa aparência, situada para o Sul. Isto feito, regressamos aos navios. Porque tinhamos grande necessidade de água e de lenha, resolvemos voltar a terra no dia seguinte para fazer nosso provimenfo.</w:t>
      </w:r>
    </w:p>
    <w:p>
      <w:pPr>
        <w:pStyle w:val="Normal"/>
        <w:spacing w:lineRule="atLeast" w:line="240"/>
        <w:rPr>
          <w:sz w:val="28"/>
          <w:szCs w:val="28"/>
        </w:rPr>
      </w:pPr>
      <w:r>
        <w:rPr>
          <w:sz w:val="28"/>
          <w:szCs w:val="28"/>
        </w:rPr>
        <w:tab/>
        <w:t>Estando em terra, avistamos no cume de um monte gente que nos contemplava sem ousar descer. Estava nua e era da mesma cor e porte que a outra pas</w:t>
        <w:softHyphen/>
        <w:t>sada. Esforçamo-nos por que viesse à fala co</w:t>
        <w:softHyphen/>
        <w:t>nosco, sem conseguirmos inspirar-lhe confiança, recusando-se eles a fiar-se em nós. Em vista da sua obstinação e porque já era tarde, voltamos aos navios, deixando em terra muitos cascavéis, espelhos e outros objetos. Logo que nos afastamos no mar, desceu [a gente] do monte em procura do que lhe tinhamos deixado, ficando maravilhada. Neste dia só fizemos provisão de água. Na manhã seguinte, do convés das naus vimos que a gente da terra fazia muitos fumos, e pensando que nos chamava fomos a terra, onde vimos que se juntara muita gente, mas que se conservava a distância, acenando-nos para irmos ter com ela. Dois dos nossos cristãos tentaram-se a pedir ao nosso capitão que para isso lhes concedesse licença porque queriam correr o risco de ir até eles para verem que espécie de gente era e se possuia alguma riqueza em especiaria ou drogas; e tanto instaram que o capitão o houve por bem. Aprontaram-se com muitas fazendas de resgate e partiram com ordem de não demorarem mais de cinco dias em regressar porque mais não esperariamos por êles. Encaminharam-se para a terra e nós voltamos para os navios, onde os ficamos esperando. Quase todos os dias aparecia gente na praia, mas sem nunca querer falar-nos.</w:t>
      </w:r>
    </w:p>
    <w:p>
      <w:pPr>
        <w:pStyle w:val="Normal"/>
        <w:spacing w:lineRule="atLeast" w:line="240"/>
        <w:rPr>
          <w:sz w:val="28"/>
          <w:szCs w:val="28"/>
        </w:rPr>
      </w:pPr>
      <w:r>
        <w:rPr>
          <w:sz w:val="28"/>
          <w:szCs w:val="28"/>
        </w:rPr>
        <w:tab/>
        <w:t>No sétimo dia fomos a terra e achamos que tinham trazido as mulheres, e, logo que desembarcamos, mandaram muitas delas ao nosso encontro.  Então, como víamos que não conseguíamos inspirar-lhes confiança, resolvemos mandar-lhes um dos nossos, que foi um mancebo, e, para os tranquilizar, entramos nos batéis. O mancebo dirigiu-se às mulheres, que logo o rodearam mal chegado junto delas, apalpando-o e contemplando-o com espanto. Estando elas nisto, vimos descer do monte até à praia uma mulher que trazia na mão um grande pau, e, chegando aonde estava o nosso cristão,  acercou-se-lhe pelas costas e, levantando o pau, lhe deu tamanha pancada que o estendeu morto por terra. Imediatamente as outras mulheres o arrastaram pelos pés para o monte, ao mesmo tempo que os homens se precipitavam para a praia armados de arcos, crivando-nos de setas, pondo em tal confusão a nossa gente que estava nos batéis varados na areia, que ninguém acertava lançar mão das armas, devido às flechas que choviam sobre os esquifes.  Disparámos quatro tiros de bombarda, que não acertaram, e ouvindo o estrondo fugiram todos para o monte, onde já estavam as mulheres despedaçando o cristão e assando-o numa grande fogueira que tinham acendido, mostrando-nos os seus membros decepados e devorando-os, enquanto os homens nos faziam sinais, dando-nos a entender que tinham também morto e devorado os outros dois cristãos, o que muito nos afligiu, contemplando com nossos olhos a crueldade que cometiam com o morto e que para todos nós era injúria intolerável. Mais de quarenta dos nossos tinham a intenção de saltar em terra e vingar morte tão cruel e aquele ato bestial e desumano, mas o capitão-mor não lho quis consentir. Eles ficaram com a satisfação de tamanha ofensa, e nós partimos de má uontade e envergonhados por culpa do nosso Capitão. Partimos desta paragem e seguimos nossa navegação entre Levante e Siroco, que assim corre a costa.</w:t>
      </w:r>
    </w:p>
    <w:p>
      <w:pPr>
        <w:pStyle w:val="Normal"/>
        <w:spacing w:lineRule="atLeast" w:line="240"/>
        <w:rPr>
          <w:sz w:val="28"/>
          <w:szCs w:val="28"/>
        </w:rPr>
      </w:pPr>
      <w:r>
        <w:rPr>
          <w:sz w:val="28"/>
          <w:szCs w:val="28"/>
        </w:rPr>
        <w:tab/>
        <w:t>Fizemos muitas escalas, mas nunca encontrávamos gente que quisesse tratar conosco, e assim navegamos tanto que vimos que a terra voltava para Sudoeste, e desde que dobramos um Cabo, ao qual demos o nome de Cabo Santo Agostinho, começamos a navegar para o Sudoeste. Este cabo fica a uma distância de 150 léguas para Levante da sobredita terra onde víramos matar os cristãos. Está a 8 graus além da Linha equinocial para o Sul.</w:t>
      </w:r>
    </w:p>
    <w:p>
      <w:pPr>
        <w:pStyle w:val="Normal"/>
        <w:spacing w:lineRule="atLeast" w:line="240"/>
        <w:rPr>
          <w:sz w:val="28"/>
          <w:szCs w:val="28"/>
        </w:rPr>
      </w:pPr>
      <w:r>
        <w:rPr>
          <w:sz w:val="28"/>
          <w:szCs w:val="28"/>
        </w:rPr>
        <w:t>Continuando a navegar, um dia avistamos muitos homens na praia, que contemplavam o prodígio das nossas naus e a maneira como navegávamos. Fomos ao seu encontro, surgimos em bom ancoradouro e dirigimo-nos a terra nos bateis. Verificamos que esta gente era de melhor condição que a passada, embora custasse algum trabalho para domesticá-la. Fizemo-la nossa amiga e pudemos fratar com ela. Cinco dias permanecemos neste lugar e aqui encontramos canafístula verde e seca no cimo das árvores. Deliberamos trazer deste lugar dois destes homens para que nos ensinassem a língua, e ofereceram-se três de livre vontade para nos acompanharem a Portugal.</w:t>
      </w:r>
    </w:p>
    <w:p>
      <w:pPr>
        <w:pStyle w:val="Normal"/>
        <w:spacing w:lineRule="atLeast" w:line="240"/>
        <w:rPr/>
      </w:pPr>
      <w:r>
        <w:rPr>
          <w:sz w:val="28"/>
          <w:szCs w:val="28"/>
        </w:rPr>
        <w:tab/>
        <w:t xml:space="preserve">Mas como estou fatigado de tanto escrever, saiba vossa Magnificência que partimos deste porto navegando sempre para Susudoeste à vista de terra, fazendo continuamente muitas escalas e falando com infinidade de gente. Andamos tanto para o sul que já estávamos para além do Trópico de Capricórnio, onde o pólo Antártico se eleva sobre o horizonte 32 graus, e já tinhamos perdido de todo a Ursa menor, estando a Maior tão baixa que só a avistávamos no extremo do horizonte e regulávamo-nos pelas estrelas do outro pólo Antártico, as quais são numerosas e maiores e mais luminosas que as do nosso pólo: da maior parte das quais trouxe as figuras, principalmente das de primeira grandeza, com a declaração das órbitas que descrevem em volta do pólo, dos seus diâmetros e semi-diâmetros, como se poderá ver nas minhas </w:t>
      </w:r>
      <w:r>
        <w:rPr>
          <w:b/>
          <w:bCs/>
          <w:sz w:val="28"/>
          <w:szCs w:val="28"/>
        </w:rPr>
        <w:t>Quatro Jornadas</w:t>
      </w:r>
      <w:r>
        <w:rPr>
          <w:sz w:val="28"/>
          <w:szCs w:val="28"/>
        </w:rPr>
        <w:t>. Percorremos desta costa cerca de 750 léguas: as 150 do Cabo de S Agostinho para o poente e as 600 para o Sudoeste: e se me propusesse a contar tudo o que vi e o que passamos, outras tantas folhas não bastariam. Nesta costa não encontramos nada de que possa tirar-se proveito, salvo infinidade de árvores de tinturaria e de cássia e da que produz a mirra, e outras maravilhas da natureza que não se podem descreuer. E havendo já bons dez meses que viajávamos, vendo que na terra não achávamos minério algum, decidimos despedir-nos dela e metermo-nos ao mar para outra parte. Convocado o conselho, resolveu-se seguir a derrota que me parecesse acertada, e o comando da armada foi-me inteiramente confiado. Mandei que toda a gente da frota trabalhasse no provimento de água e de lenha para seis meses, que tanto julgavam os oficiais das naus que podiamos navegar com elas. Depois de termos concluído as nossas provisões nesta terra, começamos a nossa navegação pelo vento sueste aos 15 de fevereiro, quando já o sol se andava acercando do equinócio e se voltava para o nosso hemisfério do setentrião. Navegamos tanto com este vento que nos encontramos em tamanha altitude que a elevação do pólo antártico sobre o horizonte era de 52 graus, e não mais víamos as estrelas da Ursa Menor nem da Ursa Maior. Estávamos distantes do ponto de onde tínhamos partido 500 léguas les-sueste e isto aos 3 de Abril. Neste dia começou no mar uma tormenta tão forte que nos obrigou a amainar todas as velas Corríamos em árvore seca com muito vento, que era Sul-sudoeste, com grandissimas vagas e ares muito tempestuosos: e tanta era a tormenta que toda a armada estava com grande temor.</w:t>
      </w:r>
    </w:p>
    <w:p>
      <w:pPr>
        <w:pStyle w:val="Normal"/>
        <w:spacing w:lineRule="atLeast" w:line="240"/>
        <w:rPr>
          <w:sz w:val="28"/>
          <w:szCs w:val="28"/>
        </w:rPr>
      </w:pPr>
      <w:r>
        <w:rPr>
          <w:sz w:val="28"/>
          <w:szCs w:val="28"/>
        </w:rPr>
        <w:tab/>
        <w:t>As noites eram muito grandes, e a de sete de abril foi de quinze horas porque o Sol estaua no fim de Áries e era então inverno nestas paragens, como bem pode considerar Vossa Magnificência. Andando com esta tormenta, no dia sete de abril houvemos vista de nova terra, da qual corremos cerca de 20 léguas, e achamos que era toda costa brava e não avistamos nela porto algum nem gente. Era tanto o frio que ninguém da frota o podia remediar nem suportá-lo, de modo que, vendo-nos em tanto perigo e tormenta, que mal se enxergavam as naus umas às outras, pelo grande mar que fazia e pela grande cerração, acordamos com o capitão-mor se fizesse sinal aos navios para juntarem-se, deixássemos a terra e, sem demora, tornássemos a caminho de Portugal. E foi muito bom aviso, pois se tardássemos mais aquela noite todos se perderiam, porque, desde que viramos a popa, nessa noite e dia seguinte cresceu tanto a tormenta que nos pensamos perdidos. E houvemos de fazer voto de uma peregrinação e outras práticas, como é de uso entre marinheiros em tempo tal.</w:t>
      </w:r>
    </w:p>
    <w:p>
      <w:pPr>
        <w:pStyle w:val="Normal"/>
        <w:spacing w:lineRule="atLeast" w:line="240"/>
        <w:rPr>
          <w:sz w:val="28"/>
          <w:szCs w:val="28"/>
        </w:rPr>
      </w:pPr>
      <w:r>
        <w:rPr>
          <w:sz w:val="28"/>
          <w:szCs w:val="28"/>
        </w:rPr>
        <w:tab/>
        <w:t>Corremos assim cinco dias e conseguimos aproximar-nos da linha equinocial debaixo de céu e sobre mar mais temperados, e prouve a Deus salvar-nos de tamanho perigo. A derrota que seguíamos era entre Tramontana e o vento grego, porque a nossa intenção era ir reconhecer a costa da Etiópia, da qual estáuamos afastados 1300 léguas pelo mar Atlântico, e com a graça de Deus lá chegámos aos 10 de Maio e acostamos a uma terra do lado do Sul que se chama Serra Leoa, onde permanecemos 15 dias para refrescar. Daí partimos, navegando em direção das ilhas dos Açores, que ficam, pouco mais ou menos, à distância de 750 léguas deste país da Serra, e chegamos a essas ilhas no mês de julho. Aí permane</w:t>
        <w:softHyphen/>
        <w:t>cemos outros 15 dias para recreio, e partimos para Lisboa, da qual nos achávamos distantes 300 léguas para o Ocidente, e entrámos neste porto de Lisboa aos 7 de setembro do ano de 1502, com boa saúde, graças a Deus, e dois navios, porque o outro o queimamos na Serra Leoa por não poder navegar mais. Gastamos nesta viagem 15 meses e 11 dias, tendo navegado sem ver a Tramontana e as Ursas Maior e Menor chamada Buzina, guiando-nos pelas estrelas do outro Pólo. Eis tudo o que vi nesta navegação ou jornada.</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Extraído de DIAS, Carlos Malheiro et alii. </w:t>
      </w:r>
      <w:r>
        <w:rPr>
          <w:i/>
          <w:iCs/>
          <w:sz w:val="28"/>
          <w:szCs w:val="28"/>
        </w:rPr>
        <w:t>História da Colonização Portuguesa do Brasil.</w:t>
      </w:r>
      <w:r>
        <w:rPr>
          <w:sz w:val="28"/>
          <w:szCs w:val="28"/>
        </w:rPr>
        <w:t xml:space="preserve"> Edição monumental comemorativa do primeiro centenário da independência do Brasil. Porto, 1922, p. 199-202.)</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0:00:00Z</dcterms:created>
  <dc:creator>IPIRANGA</dc:creator>
  <dc:description/>
  <dc:language>en-US</dc:language>
  <cp:lastModifiedBy>IPIRANGA</cp:lastModifiedBy>
  <dcterms:modified xsi:type="dcterms:W3CDTF">1999-05-06T09:55:00Z</dcterms:modified>
  <cp:revision>41</cp:revision>
  <dc:subject/>
  <dc:title/>
</cp:coreProperties>
</file>