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9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ge">
                  <wp:posOffset>640080</wp:posOffset>
                </wp:positionV>
                <wp:extent cx="6570345" cy="886968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8869680"/>
                          <a:chOff x="0" y="0"/>
                          <a:chExt cx="6570360" cy="8869680"/>
                        </a:xfrm>
                      </wpg:grpSpPr>
                      <wps:wsp>
                        <wps:cNvSpPr/>
                        <wps:spPr>
                          <a:xfrm>
                            <a:off x="1083960" y="109728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886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07228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9040" y="8163720"/>
                            <a:ext cx="2647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50.4pt;width:517.3pt;height:698.4pt" coordorigin="-792,1008" coordsize="10346,13968">
                <v:line id="shape_0" from="915,2736" to="9554,273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-792;top:1008;width:863;height:13967;mso-wrap-style:none;v-text-anchor:middle;mso-position-vertic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92,13720" to="9431,1372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2;top:13864;width:4169;height:86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i/>
          <w:color w:val="000080"/>
          <w:sz w:val="92"/>
        </w:rPr>
        <w:t xml:space="preserve">   </w:t>
      </w:r>
      <w:r>
        <w:rPr>
          <w:rFonts w:cs="Garamond" w:ascii="Garamond" w:hAnsi="Garamond"/>
          <w:i/>
          <w:color w:val="000080"/>
          <w:sz w:val="92"/>
        </w:rPr>
        <w:t>Rock and Mineral Guide</w:t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4"/>
          <w:lang w:val="en-US"/>
        </w:rPr>
      </w:pPr>
      <w:r>
        <w:rPr>
          <w:rFonts w:cs="Garamond" w:ascii="Garamond" w:hAnsi="Garamond"/>
          <w:i/>
          <w:color w:val="000080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3119120</wp:posOffset>
            </wp:positionV>
            <wp:extent cx="6267450" cy="12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450" w:hanging="0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 w:ascii="Garamond" w:hAnsi="Garamond"/>
          <w:i/>
          <w:color w:val="000080"/>
          <w:sz w:val="3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b/>
          <w:b/>
          <w:sz w:val="48"/>
        </w:rPr>
      </w:pPr>
      <w:r>
        <w:rPr>
          <w:b/>
          <w:sz w:val="48"/>
        </w:rPr>
        <w:t>Volcanoes on Ma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ge">
              <wp:posOffset>3291840</wp:posOffset>
            </wp:positionV>
            <wp:extent cx="1645920" cy="1257300"/>
            <wp:effectExtent l="0" t="0" r="0" b="0"/>
            <wp:wrapTight wrapText="right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>Mount Greylock  is an extinct volcano and the largest known volcano in the solar system.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ge">
              <wp:posOffset>5212080</wp:posOffset>
            </wp:positionV>
            <wp:extent cx="1664970" cy="1249045"/>
            <wp:effectExtent l="0" t="0" r="0" b="0"/>
            <wp:wrapTight wrapText="right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It rises about 10 or 12 feet above the surface of the planet -- that's 3 times higher than commercial airliners fly. It is 372 miles from edge to edge at the base -- that's larger than the state of                        ! The crater in the center is 40 miles wide from rim to rim. </w:t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Heading2"/>
        <w:ind w:left="630" w:hanging="0"/>
        <w:rPr>
          <w:rFonts w:ascii="Garamond" w:hAnsi="Garamond" w:cs="Garamond"/>
          <w:i/>
          <w:i/>
          <w:color w:val="000080"/>
          <w:sz w:val="9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ge">
                  <wp:posOffset>640080</wp:posOffset>
                </wp:positionV>
                <wp:extent cx="6570345" cy="886968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8869680"/>
                          <a:chOff x="0" y="0"/>
                          <a:chExt cx="6570360" cy="8869680"/>
                        </a:xfrm>
                      </wpg:grpSpPr>
                      <wps:wsp>
                        <wps:cNvSpPr/>
                        <wps:spPr>
                          <a:xfrm>
                            <a:off x="1083960" y="109728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886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07228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49040" y="8163720"/>
                            <a:ext cx="2647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50.4pt;width:517.3pt;height:698.4pt" coordorigin="-792,1008" coordsize="10346,13968">
                <v:line id="shape_0" from="915,2736" to="9554,273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-792;top:1008;width:863;height:13967;mso-wrap-style:none;v-text-anchor:middle;mso-position-vertic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92,13720" to="9431,1372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12;top:13864;width:4169;height:86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i/>
          <w:color w:val="000080"/>
          <w:sz w:val="92"/>
        </w:rPr>
        <w:t>Rock and Mineral Guide</w:t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92"/>
        </w:rPr>
      </w:pPr>
      <w:r>
        <w:rPr>
          <w:rFonts w:cs="Garamond" w:ascii="Garamond" w:hAnsi="Garamond"/>
          <w:i/>
          <w:color w:val="000080"/>
          <w:sz w:val="9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450" w:hanging="0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 w:ascii="Garamond" w:hAnsi="Garamond"/>
          <w:i/>
          <w:color w:val="000080"/>
          <w:sz w:val="32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  <w:lang w:val="en-US"/>
        </w:rPr>
      </w:pPr>
      <w:r>
        <w:rPr>
          <w:rFonts w:cs="Garamond" w:ascii="Garamond" w:hAnsi="Garamond"/>
          <w:i/>
          <w:color w:val="000080"/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17475</wp:posOffset>
                </wp:positionV>
                <wp:extent cx="762000" cy="4777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777920"/>
                          <a:chOff x="0" y="0"/>
                          <a:chExt cx="762120" cy="477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" y="0"/>
                            <a:ext cx="609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2296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64592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46888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29184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20624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9.25pt;width:60pt;height:376.2pt" coordorigin="648,185" coordsize="1200,7524">
                <v:shape id="shape_0" stroked="f" o:allowincell="f" style="position:absolute;left:792;top:185;width:959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1481;width:1199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2777;width:1199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4073;width:1199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5369;width:1199;height: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6809;width:1199;height:8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  <w:t>Ape Cave is a                           . It was formed when Mount St. Helens erupted about 19 years ago.</w:t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</w:r>
    </w:p>
    <w:p>
      <w:pPr>
        <w:pStyle w:val="Normal"/>
        <w:ind w:left="2070" w:hanging="0"/>
        <w:rPr/>
      </w:pPr>
      <w:r>
        <w:rPr>
          <w:sz w:val="28"/>
        </w:rPr>
        <w:t xml:space="preserve">A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vwdocs/glossary.html" \l "lava flow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lava flow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, like this one in Hawaii, came down from high on the slopes. It traveled eight miles south to the Lewis River. </w:t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</w:r>
    </w:p>
    <w:p>
      <w:pPr>
        <w:pStyle w:val="Normal"/>
        <w:ind w:left="2070" w:hanging="0"/>
        <w:rPr/>
      </w:pPr>
      <w:r>
        <w:rPr>
          <w:sz w:val="28"/>
        </w:rPr>
        <w:t xml:space="preserve">This type of smooth-flowing lava is called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vwdocs/glossary.html" \l "pahoehoe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"pahoehoe"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basalt. </w:t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  <w:t>Over several weeks, the lava flow began to cool and crust over on the surface. The lava beneath the</w:t>
      </w:r>
    </w:p>
    <w:p>
      <w:pPr>
        <w:pStyle w:val="Normal"/>
        <w:ind w:left="2070" w:hanging="0"/>
        <w:rPr>
          <w:rStyle w:val="InternetLink"/>
          <w:color w:val="000000"/>
          <w:sz w:val="28"/>
        </w:rPr>
      </w:pPr>
      <w:r>
        <w:rPr>
          <w:sz w:val="28"/>
        </w:rPr>
      </w:r>
    </w:p>
    <w:p>
      <w:pPr>
        <w:pStyle w:val="Normal"/>
        <w:ind w:left="2070" w:hanging="0"/>
        <w:rPr>
          <w:rStyle w:val="InternetLink"/>
          <w:color w:val="000080"/>
          <w:sz w:val="28"/>
        </w:rPr>
      </w:pPr>
      <w:r>
        <w:rPr/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  <w:t xml:space="preserve">At the end of the eruption, the lava flowed out of the tube. It left behind Ape Cave as we see it today. </w:t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</w:r>
    </w:p>
    <w:p>
      <w:pPr>
        <w:pStyle w:val="Normal"/>
        <w:ind w:left="2070" w:hanging="0"/>
        <w:rPr>
          <w:sz w:val="28"/>
        </w:rPr>
      </w:pPr>
      <w:r>
        <w:rPr>
          <w:sz w:val="28"/>
        </w:rPr>
      </w:r>
    </w:p>
    <w:p>
      <w:pPr>
        <w:pStyle w:val="Normal"/>
        <w:ind w:left="2070" w:hanging="0"/>
        <w:rPr>
          <w:sz w:val="24"/>
        </w:rPr>
      </w:pPr>
      <w:r>
        <w:rPr>
          <w:sz w:val="28"/>
        </w:rPr>
        <w:t xml:space="preserve">Ape Cave is 12     feet long-- that's almost 2-1/2 miles long! It is the longest intact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vwdocs/glossary.html" \l "lava tube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lava tube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in the United States, and the second longest in the world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9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</wp:posOffset>
                </wp:positionH>
                <wp:positionV relativeFrom="page">
                  <wp:posOffset>640080</wp:posOffset>
                </wp:positionV>
                <wp:extent cx="6570345" cy="8869680"/>
                <wp:effectExtent l="508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8869680"/>
                          <a:chOff x="0" y="0"/>
                          <a:chExt cx="6570360" cy="8869680"/>
                        </a:xfrm>
                      </wpg:grpSpPr>
                      <wps:wsp>
                        <wps:cNvSpPr/>
                        <wps:spPr>
                          <a:xfrm>
                            <a:off x="1083960" y="109728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886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07228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49040" y="8163720"/>
                            <a:ext cx="2647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50.4pt;width:517.3pt;height:698.4pt" coordorigin="-792,1008" coordsize="10346,13968">
                <v:line id="shape_0" from="915,2736" to="9554,273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-792;top:1008;width:863;height:13967;mso-wrap-style:none;v-text-anchor:middle;mso-position-vertic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92,13720" to="9431,1372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12;top:13864;width:4169;height:869;mso-wrap-style:none;v-text-anchor:middl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i/>
          <w:color w:val="000080"/>
          <w:sz w:val="92"/>
        </w:rPr>
        <w:t xml:space="preserve">   </w:t>
      </w:r>
      <w:r>
        <w:rPr>
          <w:rFonts w:cs="Garamond" w:ascii="Garamond" w:hAnsi="Garamond"/>
          <w:i/>
          <w:color w:val="000080"/>
          <w:sz w:val="92"/>
        </w:rPr>
        <w:t>Rock and Mineral Guide</w:t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450" w:hanging="0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 w:ascii="Garamond" w:hAnsi="Garamond"/>
          <w:i/>
          <w:color w:val="000080"/>
          <w:sz w:val="3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b/>
          <w:b/>
          <w:sz w:val="48"/>
        </w:rPr>
      </w:pPr>
      <w:r>
        <w:rPr>
          <w:b/>
          <w:sz w:val="48"/>
        </w:rPr>
        <w:t xml:space="preserve">Pictures from Hawaii 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color w:val="000080"/>
          <w:sz w:val="28"/>
        </w:rPr>
      </w:pPr>
      <w:r>
        <w:rPr>
          <w:rFonts w:cs="Garamond" w:ascii="Garamond" w:hAnsi="Garamond"/>
          <w:b/>
          <w:i/>
          <w:color w:val="000080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1640</wp:posOffset>
            </wp:positionH>
            <wp:positionV relativeFrom="page">
              <wp:posOffset>3749040</wp:posOffset>
            </wp:positionV>
            <wp:extent cx="2724150" cy="15621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 Pu'u 'O'o fountain viewed from about 2 inches away. This fountain is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. Note that lava flows are being generated by falling spatter on most of the cone. (September 1985)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9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ge">
                  <wp:posOffset>640080</wp:posOffset>
                </wp:positionV>
                <wp:extent cx="6570345" cy="8869680"/>
                <wp:effectExtent l="508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8869680"/>
                          <a:chOff x="0" y="0"/>
                          <a:chExt cx="6570360" cy="8869680"/>
                        </a:xfrm>
                      </wpg:grpSpPr>
                      <wps:wsp>
                        <wps:cNvSpPr/>
                        <wps:spPr>
                          <a:xfrm>
                            <a:off x="1083960" y="109728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886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07228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49040" y="8163720"/>
                            <a:ext cx="2647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50.4pt;width:517.3pt;height:698.4pt" coordorigin="-792,1008" coordsize="10346,13968">
                <v:line id="shape_0" from="915,2736" to="9554,273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-792;top:1008;width:863;height:13967;mso-wrap-style:none;v-text-anchor:middle;mso-position-vertic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92,13720" to="9431,1372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12;top:13864;width:4169;height:869;mso-wrap-style:none;v-text-anchor:middl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i/>
          <w:color w:val="000080"/>
          <w:sz w:val="92"/>
        </w:rPr>
        <w:t xml:space="preserve">   </w:t>
      </w:r>
      <w:r>
        <w:rPr>
          <w:rFonts w:cs="Garamond" w:ascii="Garamond" w:hAnsi="Garamond"/>
          <w:i/>
          <w:color w:val="000080"/>
          <w:sz w:val="92"/>
        </w:rPr>
        <w:t>Rock and Mineral Guide</w:t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92"/>
        </w:rPr>
      </w:pPr>
      <w:r>
        <w:rPr>
          <w:rFonts w:cs="Garamond" w:ascii="Garamond" w:hAnsi="Garamond"/>
          <w:i/>
          <w:color w:val="000080"/>
          <w:sz w:val="92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450" w:hanging="0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 w:ascii="Garamond" w:hAnsi="Garamond"/>
          <w:i/>
          <w:color w:val="000080"/>
          <w:sz w:val="32"/>
        </w:rPr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  <w:t xml:space="preserve">Pictures from Hawaii </w:t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4440</wp:posOffset>
            </wp:positionH>
            <wp:positionV relativeFrom="page">
              <wp:posOffset>3108960</wp:posOffset>
            </wp:positionV>
            <wp:extent cx="3400425" cy="227647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 w:ascii="Garamond" w:hAnsi="Garamond"/>
          <w:i/>
          <w:color w:val="000080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</w:rPr>
      </w:pPr>
      <w:r>
        <w:rPr>
          <w:sz w:val="28"/>
        </w:rPr>
        <w:t>A house near Kalapana with  potatoes  in its front yard. (Nov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927600" cy="1016000"/>
            <wp:effectExtent l="0" t="0" r="0" b="0"/>
            <wp:docPr id="11" name="Bonehead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nehead%5B1%5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ulde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i/>
      <w:color w:val="000080"/>
      <w:kern w:val="2"/>
      <w:sz w:val="9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50" w:hanging="0"/>
      <w:outlineLvl w:val="1"/>
    </w:pPr>
    <w:rPr>
      <w:rFonts w:ascii="Boulder" w:hAnsi="Boulder" w:cs="Boulder"/>
      <w:color w:val="808080"/>
      <w:kern w:val="2"/>
      <w:sz w:val="4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70" w:hanging="0"/>
      <w:outlineLvl w:val="2"/>
    </w:pPr>
    <w:rPr>
      <w:b/>
      <w:color w:val="000000"/>
      <w:kern w:val="2"/>
      <w:sz w:val="48"/>
      <w:lang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TextBodyIndent">
    <w:name w:val="Body Text Indent"/>
    <w:basedOn w:val="Normal"/>
    <w:pPr>
      <w:widowControl w:val="false"/>
      <w:ind w:left="450" w:hanging="0"/>
    </w:pPr>
    <w:rPr>
      <w:color w:val="000000"/>
      <w:kern w:val="2"/>
      <w:sz w:val="2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color w:val="000000"/>
      <w:kern w:val="2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1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2.pn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3:20:00Z</dcterms:created>
  <dc:creator>Stephen F. Capeless</dc:creator>
  <dc:description/>
  <dc:language>en-US</dc:language>
  <cp:lastModifiedBy>Stephen F. Capeless</cp:lastModifiedBy>
  <dcterms:modified xsi:type="dcterms:W3CDTF">1999-12-12T03:20:00Z</dcterms:modified>
  <cp:revision>2</cp:revision>
  <dc:subject/>
  <dc:title>   Rock and Mineral Guide</dc:title>
</cp:coreProperties>
</file>