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lang w:val="tr-TR"/>
        </w:rPr>
      </w:pPr>
      <w:r>
        <w:rPr>
          <w:b/>
          <w:bCs/>
          <w:sz w:val="36"/>
          <w:lang w:val="tr-TR"/>
        </w:rPr>
        <w:t>A.Oğuz Develi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lang w:val="tr-TR"/>
        </w:rPr>
      </w:pPr>
      <w:r>
        <w:rPr>
          <w:rFonts w:cs="HELVETICA" w:ascii="HELVETICA" w:hAnsi="HELVETICA"/>
          <w:b/>
          <w:bCs/>
          <w:sz w:val="32"/>
          <w:lang w:val="tr-TR"/>
        </w:rPr>
        <w:t>0533-7232807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tr-TR"/>
        </w:rPr>
      </w:pPr>
      <w:r>
        <w:rPr>
          <w:rFonts w:cs="HELVETICA" w:ascii="HELVETICA" w:hAnsi="HELVETICA"/>
          <w:sz w:val="20"/>
          <w:szCs w:val="20"/>
          <w:lang w:val="tr-TR"/>
        </w:rPr>
        <w:t>Gül Sok. Çiğdem Apt. No:10/2 R.Hisarüstü / İstanbul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HELVETICA" w:ascii="HELVETICA" w:hAnsi="HELVETICA"/>
            <w:color w:val="000000"/>
            <w:sz w:val="20"/>
            <w:szCs w:val="20"/>
            <w:lang w:val="tr-TR"/>
          </w:rPr>
          <w:t>odeveli@yahoo.com</w:t>
        </w:r>
      </w:hyperlink>
      <w:r>
        <w:rPr>
          <w:rFonts w:cs="HELVETICA" w:ascii="HELVETICA" w:hAnsi="HELVETICA"/>
          <w:sz w:val="20"/>
          <w:szCs w:val="20"/>
          <w:lang w:val="tr-TR"/>
        </w:rPr>
        <w:t xml:space="preserve">, </w:t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szCs w:val="20"/>
            <w:lang w:val="tr-TR"/>
          </w:rPr>
          <w:t>www.geocities.com/odeveli</w:t>
        </w:r>
      </w:hyperlink>
      <w:r>
        <w:rPr>
          <w:rFonts w:cs="HELVETICA" w:ascii="HELVETICA" w:hAnsi="HELVETICA"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0"/>
          <w:lang w:val="tr-TR"/>
        </w:rPr>
      </w:pPr>
      <w:r>
        <w:rPr>
          <w:rFonts w:cs="HELVETICA" w:ascii="HELVETICA" w:hAnsi="HELVETICA"/>
          <w:sz w:val="22"/>
          <w:szCs w:val="20"/>
          <w:lang w:val="tr-TR"/>
        </w:rPr>
      </w:r>
    </w:p>
    <w:p>
      <w:pPr>
        <w:pStyle w:val="Heading1"/>
        <w:rPr>
          <w:lang w:val="tr-TR"/>
        </w:rPr>
      </w:pPr>
      <w:r>
        <w:rPr>
          <w:bCs w:val="false"/>
          <w:lang w:val="tr-TR"/>
        </w:rPr>
        <w:t>Doğum Tarihi :</w:t>
      </w:r>
      <w:r>
        <w:rPr>
          <w:lang w:val="tr-TR"/>
        </w:rPr>
        <w:t xml:space="preserve"> </w:t>
      </w:r>
      <w:r>
        <w:rPr>
          <w:b w:val="false"/>
          <w:lang w:val="tr-TR"/>
        </w:rPr>
        <w:t>28.04.1975</w:t>
      </w:r>
      <w:r>
        <w:rPr>
          <w:lang w:val="tr-TR"/>
        </w:rPr>
        <w:tab/>
        <w:tab/>
        <w:t>Askerlik Durumu :</w:t>
      </w:r>
      <w:r>
        <w:rPr>
          <w:b w:val="false"/>
          <w:lang w:val="tr-TR"/>
        </w:rPr>
        <w:t xml:space="preserve"> Yapıldı (Ağustos 2001 - Kasım 2002)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lang w:val="tr-TR"/>
        </w:rPr>
      </w:pPr>
      <w:r>
        <w:rPr>
          <w:rFonts w:cs="HELVETICA" w:ascii="HELVETICA" w:hAnsi="HELVETICA"/>
          <w:b/>
          <w:bCs/>
          <w:sz w:val="22"/>
          <w:lang w:val="tr-TR"/>
        </w:rPr>
        <w:t>Sürücü Belgesi :</w:t>
      </w:r>
      <w:r>
        <w:rPr>
          <w:rFonts w:cs="HELVETICA" w:ascii="HELVETICA" w:hAnsi="HELVETICA"/>
          <w:sz w:val="22"/>
          <w:lang w:val="tr-TR"/>
        </w:rPr>
        <w:t xml:space="preserve"> B Sınıfı - 1996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lang w:val="tr-TR"/>
        </w:rPr>
      </w:pPr>
      <w:r>
        <w:rPr>
          <w:rFonts w:cs="HELVETICA" w:ascii="HELVETICA" w:hAnsi="HELVETICA"/>
          <w:b/>
          <w:bCs/>
          <w:sz w:val="22"/>
          <w:lang w:val="tr-TR"/>
        </w:rPr>
        <w:t>Eğitim Durumu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>Boğaziçi Üniversitesi İnşaat Mühendisliği</w:t>
        <w:tab/>
        <w:t xml:space="preserve"> </w:t>
      </w:r>
      <w:r>
        <w:rPr>
          <w:rFonts w:cs="HELVETICA" w:ascii="HELVETICA" w:hAnsi="HELVETICA"/>
          <w:sz w:val="22"/>
          <w:lang w:val="tr-TR"/>
        </w:rPr>
        <w:t>(1998-2001) (3,26/4) Yüksek Lisans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2"/>
          <w:lang w:val="tr-TR"/>
        </w:rPr>
        <w:t>Tez; Prof. Dr. Gülay Altay - Çelik konstrüksiyon bir binanın deprem dayanımı ve performans analizi</w:t>
      </w:r>
    </w:p>
    <w:p>
      <w:pPr>
        <w:pStyle w:val="Normal"/>
        <w:numPr>
          <w:ilvl w:val="1"/>
          <w:numId w:val="12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İstanbul Teknik Üniversitesi İnşaat Mühendisliği </w:t>
      </w:r>
      <w:r>
        <w:rPr>
          <w:rFonts w:cs="HELVETICA" w:ascii="HELVETICA" w:hAnsi="HELVETICA"/>
          <w:sz w:val="22"/>
          <w:lang w:val="tr-TR"/>
        </w:rPr>
        <w:t>(1994-1998) (3,06/4) Lisan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Tez; Prof. Dr. Yalman Odabaşı - Çelik konstrüksiyon sanayi yapısı projesi (hesapları ve çizimleri)</w:t>
      </w:r>
    </w:p>
    <w:p>
      <w:pPr>
        <w:pStyle w:val="Normal"/>
        <w:numPr>
          <w:ilvl w:val="1"/>
          <w:numId w:val="12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Ankara Fen Lisesi </w:t>
      </w:r>
      <w:r>
        <w:rPr>
          <w:rFonts w:cs="HELVETICA" w:ascii="HELVETICA" w:hAnsi="HELVETICA"/>
          <w:sz w:val="22"/>
          <w:lang w:val="tr-TR"/>
        </w:rPr>
        <w:t>(1990-1993) Lise</w:t>
      </w:r>
    </w:p>
    <w:p>
      <w:pPr>
        <w:pStyle w:val="Normal"/>
        <w:numPr>
          <w:ilvl w:val="1"/>
          <w:numId w:val="12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İzmir 60.Yıl Anadolu Lisesi </w:t>
      </w:r>
      <w:r>
        <w:rPr>
          <w:rFonts w:cs="HELVETICA" w:ascii="HELVETICA" w:hAnsi="HELVETICA"/>
          <w:sz w:val="22"/>
          <w:lang w:val="tr-TR"/>
        </w:rPr>
        <w:t>(1986-1990) Ortaokul</w:t>
      </w:r>
    </w:p>
    <w:p>
      <w:pPr>
        <w:pStyle w:val="Heading1"/>
        <w:rPr>
          <w:lang w:val="tr-TR"/>
        </w:rPr>
      </w:pPr>
      <w:r>
        <w:rPr>
          <w:lang w:val="tr-TR"/>
        </w:rPr>
        <w:t>İş Tecrübesi</w:t>
      </w:r>
    </w:p>
    <w:p>
      <w:pPr>
        <w:pStyle w:val="Normal"/>
        <w:numPr>
          <w:ilvl w:val="1"/>
          <w:numId w:val="10"/>
        </w:numPr>
        <w:rPr>
          <w:b/>
          <w:b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K.K.K.İs.D.Bşk.lığı İnşaat Şube / Ankara </w:t>
      </w:r>
      <w:r>
        <w:rPr>
          <w:rFonts w:cs="HELVETICA" w:ascii="HELVETICA" w:hAnsi="HELVETICA"/>
          <w:sz w:val="22"/>
          <w:lang w:val="tr-TR"/>
        </w:rPr>
        <w:t>(Kasım 2001 – Kasım 2002)</w:t>
      </w:r>
    </w:p>
    <w:p>
      <w:pPr>
        <w:pStyle w:val="Normal"/>
        <w:ind w:left="357" w:hanging="0"/>
        <w:rPr>
          <w:lang w:val="tr-TR"/>
        </w:rPr>
      </w:pPr>
      <w:r>
        <w:rPr>
          <w:rFonts w:cs="HELVETICA" w:ascii="HELVETICA" w:hAnsi="HELVETICA"/>
          <w:sz w:val="22"/>
          <w:lang w:val="tr-TR"/>
        </w:rPr>
        <w:tab/>
        <w:t>K.K.K.lığına ait inşaatların özel bilgisayar programlarıyla kaynak ve zaman yönünden planlanması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Fuji Mühendislik Ltd. Şirketi / İstanbul </w:t>
      </w:r>
      <w:r>
        <w:rPr>
          <w:rFonts w:cs="HELVETICA" w:ascii="HELVETICA" w:hAnsi="HELVETICA"/>
          <w:sz w:val="22"/>
          <w:lang w:val="tr-TR"/>
        </w:rPr>
        <w:t>(Ekim 1999 – Temmuz 2000)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Depremde hasar görmüş binaların hasar tespitinin yapılması, mukavemetlerinin belirlenmesi, güçlendirme projelerinin hazırlanması ve şantiye’de uygulamanın kontrol edilmesi.</w:t>
      </w:r>
    </w:p>
    <w:p>
      <w:pPr>
        <w:pStyle w:val="Normal"/>
        <w:numPr>
          <w:ilvl w:val="1"/>
          <w:numId w:val="9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Boğaziçi Üniversitesi / İstanbul </w:t>
      </w:r>
      <w:r>
        <w:rPr>
          <w:rFonts w:cs="HELVETICA" w:ascii="HELVETICA" w:hAnsi="HELVETICA"/>
          <w:sz w:val="22"/>
          <w:lang w:val="tr-TR"/>
        </w:rPr>
        <w:t>(Ağustos – Eylül 1999)</w:t>
      </w:r>
    </w:p>
    <w:p>
      <w:pPr>
        <w:pStyle w:val="Normal"/>
        <w:numPr>
          <w:ilvl w:val="2"/>
          <w:numId w:val="8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Bursa otogarının uzay kafes sistem çelik konstrüksiyon çatısının inceleme raporunun hazırlanması (Prof. Dr. Gülay Altay, Dr. Yılmaz Yuva, Yük.Müh. Kemal Hanoğlu ile)</w:t>
      </w:r>
    </w:p>
    <w:p>
      <w:pPr>
        <w:pStyle w:val="Normal"/>
        <w:numPr>
          <w:ilvl w:val="2"/>
          <w:numId w:val="14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“</w:t>
      </w:r>
      <w:r>
        <w:rPr>
          <w:rFonts w:cs="HELVETICA" w:ascii="HELVETICA" w:hAnsi="HELVETICA"/>
          <w:sz w:val="22"/>
          <w:lang w:val="tr-TR"/>
        </w:rPr>
        <w:t>17 Ağustos Depremi” sonrası Avcılar’da hasar tespit çalışmaları (Boğaziçi İnşaat Grubu ile)</w:t>
      </w:r>
    </w:p>
    <w:p>
      <w:pPr>
        <w:pStyle w:val="Normal"/>
        <w:numPr>
          <w:ilvl w:val="2"/>
          <w:numId w:val="14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Adapazarı ve Gölcük’te hasar tespit çalışmaları (Japon deprem uzmanları ile)</w:t>
      </w:r>
    </w:p>
    <w:p>
      <w:pPr>
        <w:pStyle w:val="Normal"/>
        <w:numPr>
          <w:ilvl w:val="3"/>
          <w:numId w:val="9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Uzay Sistem Ltd. Şirketi / İstanbul </w:t>
      </w:r>
      <w:r>
        <w:rPr>
          <w:rFonts w:cs="HELVETICA" w:ascii="HELVETICA" w:hAnsi="HELVETICA"/>
          <w:sz w:val="22"/>
          <w:lang w:val="tr-TR"/>
        </w:rPr>
        <w:t>(Temmuz – Aralık 1998)</w:t>
      </w:r>
    </w:p>
    <w:p>
      <w:pPr>
        <w:pStyle w:val="Normal"/>
        <w:numPr>
          <w:ilvl w:val="3"/>
          <w:numId w:val="13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İkitelli Star binası yemekhane ve depoları çelik konstrüksiyon projesi,</w:t>
      </w:r>
    </w:p>
    <w:p>
      <w:pPr>
        <w:pStyle w:val="Normal"/>
        <w:numPr>
          <w:ilvl w:val="3"/>
          <w:numId w:val="13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Kadıköy sokak çocukları yurdu onarımı çelik çatı projesi,</w:t>
      </w:r>
    </w:p>
    <w:p>
      <w:pPr>
        <w:pStyle w:val="Normal"/>
        <w:numPr>
          <w:ilvl w:val="3"/>
          <w:numId w:val="13"/>
        </w:numPr>
        <w:rPr/>
      </w:pPr>
      <w:r>
        <w:rPr>
          <w:rFonts w:cs="HELVETICA" w:ascii="HELVETICA" w:hAnsi="HELVETICA"/>
          <w:sz w:val="22"/>
          <w:lang w:val="tr-TR"/>
        </w:rPr>
        <w:t>Dudullu’da bir fabrikaya çelik asma kat projesi,</w:t>
      </w:r>
    </w:p>
    <w:p>
      <w:pPr>
        <w:pStyle w:val="Normal"/>
        <w:numPr>
          <w:ilvl w:val="3"/>
          <w:numId w:val="13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Uzay kafes sistem projeleri tekliflerinin hazırlanması.</w:t>
      </w:r>
    </w:p>
    <w:p>
      <w:pPr>
        <w:pStyle w:val="Normal"/>
        <w:numPr>
          <w:ilvl w:val="4"/>
          <w:numId w:val="11"/>
        </w:numPr>
        <w:rPr>
          <w:rFonts w:ascii="HELVETICA" w:hAnsi="HELVETICA" w:cs="HELVETICA"/>
          <w:b/>
          <w:b/>
          <w:sz w:val="22"/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 xml:space="preserve">Boğaziçi Üniversitesi Superdorm Yurdu / İstanbul </w:t>
      </w:r>
      <w:r>
        <w:rPr>
          <w:rFonts w:cs="HELVETICA" w:ascii="HELVETICA" w:hAnsi="HELVETICA"/>
          <w:sz w:val="22"/>
          <w:lang w:val="tr-TR"/>
        </w:rPr>
        <w:t>(Kasım 1998 – Temmuz 2000)</w:t>
      </w:r>
    </w:p>
    <w:p>
      <w:pPr>
        <w:pStyle w:val="Normal"/>
        <w:ind w:left="360" w:hanging="0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ab/>
        <w:t>Yurtta kalan öğrencilerle yurt yönetimi arasında bağlantı kurulması (Sürveyanlık)</w:t>
      </w:r>
    </w:p>
    <w:p>
      <w:pPr>
        <w:pStyle w:val="Heading1"/>
        <w:rPr/>
      </w:pPr>
      <w:r>
        <w:rPr>
          <w:lang w:val="tr-TR"/>
        </w:rPr>
        <w:t>Stajlar</w:t>
      </w:r>
    </w:p>
    <w:p>
      <w:pPr>
        <w:pStyle w:val="Normal"/>
        <w:numPr>
          <w:ilvl w:val="0"/>
          <w:numId w:val="7"/>
        </w:numPr>
        <w:rPr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>MESA Holding / İzmir</w:t>
      </w:r>
      <w:r>
        <w:rPr>
          <w:rFonts w:cs="HELVETICA" w:ascii="HELVETICA" w:hAnsi="HELVETICA"/>
          <w:sz w:val="22"/>
          <w:lang w:val="tr-TR"/>
        </w:rPr>
        <w:t xml:space="preserve"> (Temmuz 1996)</w:t>
      </w:r>
    </w:p>
    <w:p>
      <w:pPr>
        <w:pStyle w:val="Normal"/>
        <w:ind w:left="357" w:hanging="0"/>
        <w:rPr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ab/>
      </w:r>
      <w:r>
        <w:rPr>
          <w:rFonts w:cs="HELVETICA" w:ascii="HELVETICA" w:hAnsi="HELVETICA"/>
          <w:sz w:val="22"/>
          <w:lang w:val="tr-TR"/>
        </w:rPr>
        <w:t>Mavişehir Konutları İnşaatı</w:t>
      </w:r>
    </w:p>
    <w:p>
      <w:pPr>
        <w:pStyle w:val="Normal"/>
        <w:numPr>
          <w:ilvl w:val="0"/>
          <w:numId w:val="7"/>
        </w:numPr>
        <w:rPr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>Kutlutaş - EMG Müşavirlik Şti.</w:t>
      </w:r>
      <w:r>
        <w:rPr>
          <w:rFonts w:cs="HELVETICA" w:ascii="HELVETICA" w:hAnsi="HELVETICA"/>
          <w:sz w:val="22"/>
          <w:lang w:val="tr-TR"/>
        </w:rPr>
        <w:t xml:space="preserve"> </w:t>
      </w:r>
      <w:r>
        <w:rPr>
          <w:rFonts w:cs="HELVETICA" w:ascii="HELVETICA" w:hAnsi="HELVETICA"/>
          <w:b/>
          <w:sz w:val="22"/>
          <w:lang w:val="tr-TR"/>
        </w:rPr>
        <w:t>/ İzmir</w:t>
      </w:r>
      <w:r>
        <w:rPr>
          <w:rFonts w:cs="HELVETICA" w:ascii="HELVETICA" w:hAnsi="HELVETICA"/>
          <w:sz w:val="22"/>
          <w:lang w:val="tr-TR"/>
        </w:rPr>
        <w:t xml:space="preserve"> (Ağustos 1997)</w:t>
      </w:r>
    </w:p>
    <w:p>
      <w:pPr>
        <w:pStyle w:val="Normal"/>
        <w:ind w:left="357" w:hanging="0"/>
        <w:rPr>
          <w:lang w:val="tr-TR"/>
        </w:rPr>
      </w:pPr>
      <w:r>
        <w:rPr>
          <w:rFonts w:cs="HELVETICA" w:ascii="HELVETICA" w:hAnsi="HELVETICA"/>
          <w:b/>
          <w:sz w:val="22"/>
          <w:lang w:val="tr-TR"/>
        </w:rPr>
        <w:tab/>
      </w:r>
      <w:r>
        <w:rPr>
          <w:rFonts w:cs="HELVETICA" w:ascii="HELVETICA" w:hAnsi="HELVETICA"/>
          <w:sz w:val="22"/>
          <w:lang w:val="tr-TR"/>
        </w:rPr>
        <w:t>İzmir - Aydın Otoyolu İnşaatı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b/>
          <w:sz w:val="22"/>
          <w:lang w:val="tr-TR"/>
        </w:rPr>
        <w:t>Yapı Merkezi - Özgün İnşaat</w:t>
      </w:r>
      <w:r>
        <w:rPr>
          <w:rFonts w:cs="HELVETICA" w:ascii="HELVETICA" w:hAnsi="HELVETICA"/>
          <w:sz w:val="22"/>
          <w:lang w:val="tr-TR"/>
        </w:rPr>
        <w:t xml:space="preserve"> </w:t>
      </w:r>
      <w:r>
        <w:rPr>
          <w:rFonts w:cs="HELVETICA" w:ascii="HELVETICA" w:hAnsi="HELVETICA"/>
          <w:b/>
          <w:sz w:val="22"/>
          <w:lang w:val="tr-TR"/>
        </w:rPr>
        <w:t>/ İzmir</w:t>
      </w:r>
      <w:r>
        <w:rPr>
          <w:rFonts w:cs="HELVETICA" w:ascii="HELVETICA" w:hAnsi="HELVETICA"/>
          <w:sz w:val="22"/>
          <w:lang w:val="tr-TR"/>
        </w:rPr>
        <w:t xml:space="preserve"> (Temmuz 1998)</w:t>
      </w:r>
    </w:p>
    <w:p>
      <w:pPr>
        <w:pStyle w:val="Normal"/>
        <w:ind w:left="357" w:hanging="0"/>
        <w:rPr/>
      </w:pPr>
      <w:r>
        <w:rPr>
          <w:rFonts w:cs="HELVETICA" w:ascii="HELVETICA" w:hAnsi="HELVETICA"/>
          <w:b/>
          <w:sz w:val="22"/>
          <w:lang w:val="tr-TR"/>
        </w:rPr>
        <w:tab/>
      </w:r>
      <w:r>
        <w:rPr>
          <w:rFonts w:cs="HELVETICA" w:ascii="HELVETICA" w:hAnsi="HELVETICA"/>
          <w:sz w:val="22"/>
          <w:lang w:val="tr-TR"/>
        </w:rPr>
        <w:t>İzmir Metrosu İnşaatı</w:t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Bilgisayar - Yabancı Dil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rFonts w:cs="HELVETICA" w:ascii="HELVETICA" w:hAnsi="HELVETICA"/>
          <w:sz w:val="22"/>
          <w:lang w:val="tr-TR"/>
        </w:rPr>
        <w:t>SAP 2000, Probina, Autocad 2000, FrameCad, Office Programları (Word, Excel, PowerPoint), İnterne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İngilizce (Çok İyi) - Almanca (Orta)</w:t>
      </w:r>
    </w:p>
    <w:p>
      <w:pPr>
        <w:pStyle w:val="Heading1"/>
        <w:rPr>
          <w:lang w:val="tr-TR"/>
        </w:rPr>
      </w:pPr>
      <w:r>
        <w:rPr>
          <w:lang w:val="tr-TR"/>
        </w:rPr>
        <w:t>Katılmış Olduğu Sertifikalı Konferanslar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Çelik tel donatılı betonlar (TMMOB İMO İstanbul Şubesi, Aralık 2002)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Deprem sonrası yapıların hasar tespiti (Boğaziçi İnşaat Grubu, Eylül 1999)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Entrepreneurship in emerging global markets (B.Ü.İşletme Kulübü, Temmuz 1999)</w:t>
      </w:r>
    </w:p>
    <w:p>
      <w:pPr>
        <w:pStyle w:val="Heading1"/>
        <w:rPr>
          <w:lang w:val="tr-TR"/>
        </w:rPr>
      </w:pPr>
      <w:r>
        <w:rPr>
          <w:lang w:val="tr-TR"/>
        </w:rPr>
        <w:t>Üyelikler ve İlgi Alanları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Boğaziçi İnşaat Grubu (BİG), İnşaat Mühendisleri Odası (TMMOB İMO) üyeliği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Hentbol</w:t>
        <w:tab/>
        <w:t>(1991 – 2000 Lise ve Üniversite Takımları)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Resim</w:t>
        <w:tab/>
        <w:tab/>
        <w:t>(2000 – 2002 B.Ü.Güzel Sanatlar Kulübü/ İstanbul, Ressam Aydın Gürol Atölyesi/ Ankara)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Tenis</w:t>
        <w:tab/>
        <w:tab/>
        <w:t>(1997 İ.T.Ü. Spor Kurulu, Tenis I-II Dersleri)</w:t>
      </w:r>
    </w:p>
    <w:p>
      <w:pPr>
        <w:pStyle w:val="Heading1"/>
        <w:rPr>
          <w:lang w:val="tr-TR"/>
        </w:rPr>
      </w:pPr>
      <w:r>
        <w:rPr>
          <w:lang w:val="tr-TR"/>
        </w:rPr>
        <w:t>Referanslar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Prof. Dr. Gülay Altay – Boğaziçi Üniversitesi / Öğretim Görevlisi – 0212 2631540/1424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Yusuf Zahit Gündoğdu – Fuji Mühendislik Ltd. / Direktör – 0216 4187014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Prof. Dr. Semih Tezcan – Boğaziçi Üniversitesi / Öğretim Görevlisi – 0212 2870008</w:t>
      </w:r>
    </w:p>
    <w:p>
      <w:pPr>
        <w:pStyle w:val="Normal"/>
        <w:rPr/>
      </w:pPr>
      <w:r>
        <w:rPr>
          <w:rFonts w:cs="HELVETICA" w:ascii="HELVETICA" w:hAnsi="HELVETICA"/>
          <w:sz w:val="22"/>
          <w:lang w:val="tr-TR"/>
        </w:rPr>
        <w:t>Faruk Bayır – Repromota İletişim Sanatları A.Ş. / Genel Müdür – 0216 3485515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Adil Tektunalı – Çayırova Demir Çelik San. ve Tic.A.Ş. / Sahibi – 0216 4180200</w:t>
      </w:r>
    </w:p>
    <w:p>
      <w:pPr>
        <w:pStyle w:val="Normal"/>
        <w:rPr>
          <w:rFonts w:ascii="HELVETICA" w:hAnsi="HELVETICA" w:cs="HELVETICA"/>
          <w:sz w:val="22"/>
          <w:lang w:val="tr-TR"/>
        </w:rPr>
      </w:pPr>
      <w:r>
        <w:rPr>
          <w:rFonts w:cs="HELVETICA" w:ascii="HELVETICA" w:hAnsi="HELVETICA"/>
          <w:sz w:val="22"/>
          <w:lang w:val="tr-TR"/>
        </w:rPr>
        <w:t>Alb. Bahadır Yavuzer – K.K.İs.D.Bşk. İnşaat Şube / Müdür – 0312 4115551</w:t>
      </w:r>
    </w:p>
    <w:sectPr>
      <w:type w:val="nextPage"/>
      <w:pgSz w:w="11906" w:h="16838"/>
      <w:pgMar w:left="567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veli@yahoo.com" TargetMode="External"/><Relationship Id="rId3" Type="http://schemas.openxmlformats.org/officeDocument/2006/relationships/hyperlink" Target="http://www.geocities.com/odeve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29:00Z</dcterms:created>
  <dc:creator>BIM</dc:creator>
  <dc:description/>
  <dc:language>en-US</dc:language>
  <cp:lastModifiedBy>13</cp:lastModifiedBy>
  <cp:lastPrinted>2003-01-03T23:13:00Z</cp:lastPrinted>
  <dcterms:modified xsi:type="dcterms:W3CDTF">2000-04-07T12:23:00Z</dcterms:modified>
  <cp:revision>12</cp:revision>
  <dc:subject/>
  <dc:title>A</dc:title>
</cp:coreProperties>
</file>