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Revue BT" w:hAnsi="Revue BT"/>
          <w:b/>
          <w:color w:val="FF0000"/>
          <w:spacing w:val="-3"/>
          <w:sz w:val="48"/>
          <w:u w:val="single"/>
        </w:rPr>
        <w:t>SIETE DÍAS DE MAYO</w:t>
      </w:r>
    </w:p>
    <w:p>
      <w:pPr>
        <w:pStyle w:val="Normal"/>
        <w:bidi w:val="0"/>
        <w:jc w:val="center"/>
        <w:rPr>
          <w:rFonts w:ascii="Revue BT" w:hAnsi="Revue BT"/>
          <w:b/>
          <w:b/>
          <w:spacing w:val="-3"/>
          <w:sz w:val="40"/>
          <w:u w:val="single"/>
        </w:rPr>
      </w:pPr>
      <w:r>
        <w:rPr>
          <w:rFonts w:ascii="Revue BT" w:hAnsi="Revue BT"/>
          <w:b/>
          <w:spacing w:val="-3"/>
          <w:sz w:val="40"/>
          <w:u w:val="single"/>
        </w:rPr>
      </w:r>
    </w:p>
    <w:p>
      <w:pPr>
        <w:pStyle w:val="Normal"/>
        <w:bidi w:val="0"/>
        <w:jc w:val="center"/>
        <w:rPr/>
      </w:pPr>
      <w:r>
        <w:rPr>
          <w:rFonts w:ascii="Revue BT" w:hAnsi="Revue BT"/>
          <w:b/>
          <w:spacing w:val="-3"/>
          <w:sz w:val="40"/>
          <w:u w:val="single"/>
        </w:rPr>
        <w:t>ÍNDICE</w:t>
      </w:r>
    </w:p>
    <w:p>
      <w:pPr>
        <w:pStyle w:val="Normal"/>
        <w:bidi w:val="0"/>
        <w:jc w:val="both"/>
        <w:rPr>
          <w:rFonts w:ascii="Revue BT" w:hAnsi="Revue BT"/>
          <w:spacing w:val="-3"/>
          <w:sz w:val="40"/>
        </w:rPr>
      </w:pPr>
      <w:r>
        <w:rPr>
          <w:rFonts w:ascii="Revue BT" w:hAnsi="Revue BT"/>
          <w:spacing w:val="-3"/>
          <w:sz w:val="40"/>
        </w:rPr>
      </w:r>
    </w:p>
    <w:p>
      <w:pPr>
        <w:pStyle w:val="Normal"/>
        <w:bidi w:val="0"/>
        <w:spacing w:lineRule="auto" w:line="360"/>
        <w:jc w:val="both"/>
        <w:rPr/>
      </w:pPr>
      <w:r>
        <w:rPr>
          <w:rFonts w:ascii="Times New Roman" w:hAnsi="Times New Roman"/>
          <w:spacing w:val="-3"/>
          <w:sz w:val="28"/>
        </w:rPr>
        <w:tab/>
        <w:tab/>
        <w:t>Primera jornada (entrando en situación) .............................      2</w:t>
      </w:r>
    </w:p>
    <w:p>
      <w:pPr>
        <w:pStyle w:val="Normal"/>
        <w:bidi w:val="0"/>
        <w:spacing w:lineRule="auto" w:line="360"/>
        <w:jc w:val="both"/>
        <w:rPr/>
      </w:pPr>
      <w:r>
        <w:rPr>
          <w:rFonts w:ascii="Times New Roman" w:hAnsi="Times New Roman"/>
          <w:spacing w:val="-3"/>
          <w:sz w:val="28"/>
        </w:rPr>
        <w:tab/>
        <w:tab/>
        <w:t>Segunda jornada (de libros y brujas) ..................................    10</w:t>
      </w:r>
    </w:p>
    <w:p>
      <w:pPr>
        <w:pStyle w:val="Normal"/>
        <w:bidi w:val="0"/>
        <w:spacing w:lineRule="auto" w:line="360"/>
        <w:jc w:val="both"/>
        <w:rPr/>
      </w:pPr>
      <w:r>
        <w:rPr>
          <w:rFonts w:ascii="Times New Roman" w:hAnsi="Times New Roman"/>
          <w:spacing w:val="-3"/>
          <w:sz w:val="28"/>
        </w:rPr>
        <w:tab/>
        <w:tab/>
        <w:t>Domingo día 14 de mayo ...................................................    19</w:t>
      </w:r>
    </w:p>
    <w:p>
      <w:pPr>
        <w:pStyle w:val="Normal"/>
        <w:bidi w:val="0"/>
        <w:spacing w:lineRule="auto" w:line="360"/>
        <w:jc w:val="both"/>
        <w:rPr/>
      </w:pPr>
      <w:r>
        <w:rPr>
          <w:rFonts w:ascii="Times New Roman" w:hAnsi="Times New Roman"/>
          <w:spacing w:val="-3"/>
          <w:sz w:val="28"/>
        </w:rPr>
        <w:tab/>
        <w:tab/>
        <w:t>Lunes día 15 de mayo ........................................................    22</w:t>
      </w:r>
    </w:p>
    <w:p>
      <w:pPr>
        <w:pStyle w:val="Normal"/>
        <w:bidi w:val="0"/>
        <w:spacing w:lineRule="auto" w:line="360"/>
        <w:jc w:val="both"/>
        <w:rPr/>
      </w:pPr>
      <w:r>
        <w:rPr>
          <w:rFonts w:ascii="Times New Roman" w:hAnsi="Times New Roman"/>
          <w:spacing w:val="-3"/>
          <w:sz w:val="28"/>
        </w:rPr>
        <w:tab/>
        <w:tab/>
        <w:t>Quinto día (el salmo esclarecedor) .....................................    28</w:t>
      </w:r>
    </w:p>
    <w:p>
      <w:pPr>
        <w:pStyle w:val="Normal"/>
        <w:bidi w:val="0"/>
        <w:spacing w:lineRule="auto" w:line="360"/>
        <w:jc w:val="both"/>
        <w:rPr/>
      </w:pPr>
      <w:r>
        <w:rPr>
          <w:rFonts w:ascii="Times New Roman" w:hAnsi="Times New Roman"/>
          <w:spacing w:val="-3"/>
          <w:sz w:val="28"/>
        </w:rPr>
        <w:tab/>
        <w:tab/>
        <w:t>Sexto y último día completo en el monasterio ....................    37</w:t>
      </w:r>
    </w:p>
    <w:p>
      <w:pPr>
        <w:pStyle w:val="Normal"/>
        <w:bidi w:val="0"/>
        <w:jc w:val="center"/>
        <w:rPr>
          <w:rFonts w:ascii="Revue BT" w:hAnsi="Revue BT"/>
          <w:b/>
          <w:b/>
          <w:spacing w:val="-3"/>
          <w:sz w:val="40"/>
          <w:u w:val="single"/>
        </w:rPr>
      </w:pPr>
      <w:r>
        <w:rPr>
          <w:rFonts w:ascii="Revue BT" w:hAnsi="Revue BT"/>
          <w:b/>
          <w:spacing w:val="-3"/>
          <w:sz w:val="40"/>
          <w:u w:val="single"/>
        </w:rPr>
      </w:r>
    </w:p>
    <w:p>
      <w:pPr>
        <w:pStyle w:val="Normal"/>
        <w:bidi w:val="0"/>
        <w:jc w:val="center"/>
        <w:rPr>
          <w:rFonts w:ascii="Revue BT" w:hAnsi="Revue BT"/>
          <w:b/>
          <w:b/>
          <w:spacing w:val="-3"/>
          <w:sz w:val="40"/>
          <w:u w:val="single"/>
        </w:rPr>
      </w:pPr>
      <w:r>
        <w:rPr>
          <w:rFonts w:ascii="Revue BT" w:hAnsi="Revue BT"/>
          <w:b/>
          <w:spacing w:val="-3"/>
          <w:sz w:val="40"/>
          <w:u w:val="single"/>
        </w:rPr>
      </w:r>
    </w:p>
    <w:p>
      <w:pPr>
        <w:pStyle w:val="Normal"/>
        <w:bidi w:val="0"/>
        <w:jc w:val="center"/>
        <w:rPr/>
      </w:pPr>
      <w:r>
        <w:rPr>
          <w:rFonts w:ascii="Revue BT" w:hAnsi="Revue BT"/>
          <w:b/>
          <w:spacing w:val="-3"/>
          <w:sz w:val="40"/>
          <w:u w:val="single"/>
        </w:rPr>
        <w:t>H O R A R I O</w:t>
      </w:r>
    </w:p>
    <w:p>
      <w:pPr>
        <w:pStyle w:val="Normal"/>
        <w:bidi w:val="0"/>
        <w:jc w:val="both"/>
        <w:rPr>
          <w:rFonts w:ascii="Times New Roman" w:hAnsi="Times New Roman"/>
          <w:spacing w:val="-3"/>
          <w:sz w:val="28"/>
        </w:rPr>
      </w:pPr>
      <w:r>
        <w:rPr>
          <w:rFonts w:ascii="Times New Roman" w:hAnsi="Times New Roman"/>
          <w:spacing w:val="-3"/>
          <w:sz w:val="28"/>
        </w:rPr>
      </w:r>
    </w:p>
    <w:p>
      <w:pPr>
        <w:pStyle w:val="Normal"/>
        <w:bidi w:val="0"/>
        <w:jc w:val="both"/>
        <w:rPr>
          <w:rFonts w:ascii="Times New Roman" w:hAnsi="Times New Roman"/>
          <w:spacing w:val="-3"/>
          <w:sz w:val="28"/>
        </w:rPr>
      </w:pPr>
      <w:r>
        <w:rPr>
          <w:rFonts w:ascii="Times New Roman" w:hAnsi="Times New Roman"/>
          <w:spacing w:val="-3"/>
          <w:sz w:val="28"/>
        </w:rPr>
      </w:r>
    </w:p>
    <w:p>
      <w:pPr>
        <w:pStyle w:val="Normal"/>
        <w:bidi w:val="0"/>
        <w:spacing w:lineRule="auto" w:line="360"/>
        <w:jc w:val="both"/>
        <w:rPr/>
      </w:pPr>
      <w:r>
        <w:rPr>
          <w:rFonts w:ascii="Times New Roman" w:hAnsi="Times New Roman"/>
          <w:spacing w:val="-3"/>
          <w:sz w:val="28"/>
        </w:rPr>
        <w:tab/>
        <w:tab/>
        <w:t>5`30</w:t>
        <w:tab/>
        <w:tab/>
        <w:t>Levantarse</w:t>
      </w:r>
    </w:p>
    <w:p>
      <w:pPr>
        <w:pStyle w:val="Normal"/>
        <w:bidi w:val="0"/>
        <w:spacing w:lineRule="auto" w:line="360"/>
        <w:jc w:val="both"/>
        <w:rPr/>
      </w:pPr>
      <w:r>
        <w:rPr>
          <w:rFonts w:ascii="Times New Roman" w:hAnsi="Times New Roman"/>
          <w:spacing w:val="-3"/>
          <w:sz w:val="28"/>
        </w:rPr>
        <w:tab/>
        <w:tab/>
        <w:t>6</w:t>
        <w:tab/>
        <w:tab/>
        <w:t>Maitines</w:t>
      </w:r>
    </w:p>
    <w:p>
      <w:pPr>
        <w:pStyle w:val="Normal"/>
        <w:bidi w:val="0"/>
        <w:spacing w:lineRule="auto" w:line="360"/>
        <w:jc w:val="both"/>
        <w:rPr/>
      </w:pPr>
      <w:r>
        <w:rPr>
          <w:rFonts w:ascii="Times New Roman" w:hAnsi="Times New Roman"/>
          <w:spacing w:val="-3"/>
          <w:sz w:val="28"/>
        </w:rPr>
        <w:tab/>
        <w:tab/>
        <w:t>7`45</w:t>
        <w:tab/>
        <w:tab/>
        <w:t>Laudes (Domingos y festivos a las 8)</w:t>
      </w:r>
    </w:p>
    <w:p>
      <w:pPr>
        <w:pStyle w:val="Normal"/>
        <w:bidi w:val="0"/>
        <w:spacing w:lineRule="auto" w:line="360"/>
        <w:jc w:val="both"/>
        <w:rPr/>
      </w:pPr>
      <w:r>
        <w:rPr>
          <w:rFonts w:ascii="Times New Roman" w:hAnsi="Times New Roman"/>
          <w:spacing w:val="-3"/>
          <w:sz w:val="28"/>
        </w:rPr>
        <w:tab/>
        <w:tab/>
        <w:tab/>
        <w:tab/>
        <w:t>Sigue desayuno.</w:t>
      </w:r>
    </w:p>
    <w:p>
      <w:pPr>
        <w:pStyle w:val="Normal"/>
        <w:bidi w:val="0"/>
        <w:spacing w:lineRule="auto" w:line="360"/>
        <w:jc w:val="both"/>
        <w:rPr/>
      </w:pPr>
      <w:r>
        <w:rPr>
          <w:rFonts w:ascii="Times New Roman" w:hAnsi="Times New Roman"/>
          <w:spacing w:val="-3"/>
          <w:sz w:val="28"/>
        </w:rPr>
        <w:tab/>
        <w:tab/>
        <w:t>9</w:t>
        <w:tab/>
        <w:tab/>
        <w:t>Misa conventual (Domingos y festivos a las 12)</w:t>
      </w:r>
    </w:p>
    <w:p>
      <w:pPr>
        <w:pStyle w:val="Normal"/>
        <w:bidi w:val="0"/>
        <w:spacing w:lineRule="auto" w:line="360"/>
        <w:jc w:val="both"/>
        <w:rPr/>
      </w:pPr>
      <w:r>
        <w:rPr>
          <w:rFonts w:ascii="Times New Roman" w:hAnsi="Times New Roman"/>
          <w:spacing w:val="-3"/>
          <w:sz w:val="28"/>
        </w:rPr>
        <w:tab/>
        <w:tab/>
        <w:t>13</w:t>
        <w:tab/>
        <w:tab/>
        <w:t>Hora Sexta</w:t>
      </w:r>
    </w:p>
    <w:p>
      <w:pPr>
        <w:pStyle w:val="Normal"/>
        <w:bidi w:val="0"/>
        <w:spacing w:lineRule="auto" w:line="360"/>
        <w:jc w:val="both"/>
        <w:rPr/>
      </w:pPr>
      <w:r>
        <w:rPr>
          <w:rFonts w:ascii="Times New Roman" w:hAnsi="Times New Roman"/>
          <w:spacing w:val="-3"/>
          <w:sz w:val="28"/>
        </w:rPr>
        <w:tab/>
        <w:tab/>
        <w:t>13`10</w:t>
        <w:tab/>
        <w:tab/>
        <w:t>Almuerzo</w:t>
      </w:r>
    </w:p>
    <w:p>
      <w:pPr>
        <w:pStyle w:val="Normal"/>
        <w:bidi w:val="0"/>
        <w:spacing w:lineRule="auto" w:line="360"/>
        <w:jc w:val="both"/>
        <w:rPr/>
      </w:pPr>
      <w:r>
        <w:rPr>
          <w:rFonts w:ascii="Times New Roman" w:hAnsi="Times New Roman"/>
          <w:spacing w:val="-3"/>
          <w:sz w:val="28"/>
        </w:rPr>
        <w:tab/>
        <w:tab/>
        <w:t>15`15</w:t>
        <w:tab/>
        <w:tab/>
        <w:t>Hora Nona</w:t>
      </w:r>
    </w:p>
    <w:p>
      <w:pPr>
        <w:pStyle w:val="Normal"/>
        <w:bidi w:val="0"/>
        <w:spacing w:lineRule="auto" w:line="360"/>
        <w:jc w:val="both"/>
        <w:rPr/>
      </w:pPr>
      <w:r>
        <w:rPr>
          <w:rFonts w:ascii="Times New Roman" w:hAnsi="Times New Roman"/>
          <w:spacing w:val="-3"/>
          <w:sz w:val="28"/>
        </w:rPr>
        <w:tab/>
        <w:tab/>
        <w:t>19</w:t>
        <w:tab/>
        <w:tab/>
        <w:t>Vísperas</w:t>
      </w:r>
    </w:p>
    <w:p>
      <w:pPr>
        <w:pStyle w:val="Normal"/>
        <w:bidi w:val="0"/>
        <w:spacing w:lineRule="auto" w:line="360"/>
        <w:jc w:val="both"/>
        <w:rPr/>
      </w:pPr>
      <w:r>
        <w:rPr>
          <w:rFonts w:ascii="Times New Roman" w:hAnsi="Times New Roman"/>
          <w:spacing w:val="-3"/>
          <w:sz w:val="28"/>
        </w:rPr>
        <w:tab/>
        <w:t xml:space="preserve"> </w:t>
        <w:tab/>
        <w:t>20</w:t>
        <w:tab/>
        <w:tab/>
        <w:t>Cena</w:t>
      </w:r>
    </w:p>
    <w:p>
      <w:pPr>
        <w:pStyle w:val="Normal"/>
        <w:bidi w:val="0"/>
        <w:spacing w:lineRule="auto" w:line="360"/>
        <w:jc w:val="both"/>
        <w:rPr/>
      </w:pPr>
      <w:r>
        <w:rPr>
          <w:rFonts w:ascii="Times New Roman" w:hAnsi="Times New Roman"/>
          <w:spacing w:val="-3"/>
          <w:sz w:val="28"/>
        </w:rPr>
        <w:tab/>
        <w:t xml:space="preserve"> </w:t>
        <w:tab/>
        <w:t>21`20</w:t>
        <w:tab/>
        <w:tab/>
        <w:t>Completas</w:t>
      </w:r>
    </w:p>
    <w:p>
      <w:pPr>
        <w:pStyle w:val="Normal"/>
        <w:bidi w:val="0"/>
        <w:jc w:val="both"/>
        <w:rPr>
          <w:rFonts w:ascii="Times New Roman" w:hAnsi="Times New Roman"/>
          <w:spacing w:val="-3"/>
          <w:sz w:val="28"/>
        </w:rPr>
      </w:pPr>
      <w:r>
        <w:rPr>
          <w:rFonts w:ascii="Times New Roman" w:hAnsi="Times New Roman"/>
          <w:spacing w:val="-3"/>
          <w:sz w:val="28"/>
        </w:rPr>
      </w:r>
    </w:p>
    <w:p>
      <w:pPr>
        <w:pStyle w:val="Normal"/>
        <w:bidi w:val="0"/>
        <w:jc w:val="both"/>
        <w:rPr>
          <w:rFonts w:ascii="Times New Roman" w:hAnsi="Times New Roman"/>
          <w:spacing w:val="-3"/>
          <w:sz w:val="28"/>
        </w:rPr>
      </w:pPr>
      <w:r>
        <w:rPr>
          <w:rFonts w:ascii="Times New Roman" w:hAnsi="Times New Roman"/>
          <w:spacing w:val="-3"/>
          <w:sz w:val="28"/>
        </w:rPr>
      </w:r>
    </w:p>
    <w:p>
      <w:pPr>
        <w:pStyle w:val="Normal"/>
        <w:bidi w:val="0"/>
        <w:jc w:val="both"/>
        <w:rPr>
          <w:rFonts w:ascii="Times New Roman" w:hAnsi="Times New Roman"/>
          <w:spacing w:val="-3"/>
          <w:sz w:val="28"/>
        </w:rPr>
      </w:pPr>
      <w:r>
        <w:rPr>
          <w:rFonts w:ascii="Times New Roman" w:hAnsi="Times New Roman"/>
          <w:spacing w:val="-3"/>
          <w:sz w:val="28"/>
        </w:rPr>
      </w:r>
    </w:p>
    <w:p>
      <w:pPr>
        <w:pStyle w:val="Normal"/>
        <w:bidi w:val="0"/>
        <w:jc w:val="both"/>
        <w:rPr>
          <w:rFonts w:ascii="Times New Roman" w:hAnsi="Times New Roman"/>
          <w:spacing w:val="-3"/>
          <w:sz w:val="28"/>
        </w:rPr>
      </w:pPr>
      <w:r>
        <w:rPr>
          <w:rFonts w:ascii="Times New Roman" w:hAnsi="Times New Roman"/>
          <w:spacing w:val="-3"/>
          <w:sz w:val="28"/>
        </w:rPr>
      </w:r>
    </w:p>
    <w:p>
      <w:pPr>
        <w:pStyle w:val="Normal"/>
        <w:bidi w:val="0"/>
        <w:jc w:val="both"/>
        <w:rPr>
          <w:rFonts w:ascii="Times New Roman" w:hAnsi="Times New Roman"/>
          <w:spacing w:val="-3"/>
          <w:sz w:val="28"/>
        </w:rPr>
      </w:pPr>
      <w:r>
        <w:rPr>
          <w:rFonts w:ascii="Times New Roman" w:hAnsi="Times New Roman"/>
          <w:spacing w:val="-3"/>
          <w:sz w:val="28"/>
        </w:rPr>
      </w:r>
    </w:p>
    <w:p>
      <w:pPr>
        <w:sectPr>
          <w:headerReference w:type="default" r:id="rId2"/>
          <w:footerReference w:type="default" r:id="rId3"/>
          <w:footerReference w:type="first" r:id="rId4"/>
          <w:type w:val="nextPage"/>
          <w:pgSz w:w="11906" w:h="16838"/>
          <w:pgMar w:left="1134" w:right="851" w:gutter="0" w:header="0" w:top="1134" w:footer="1134" w:bottom="1191"/>
          <w:pgNumType w:fmt="decimal"/>
          <w:formProt w:val="false"/>
          <w:titlePg/>
          <w:textDirection w:val="lrTb"/>
          <w:docGrid w:type="default" w:linePitch="600" w:charSpace="32768"/>
        </w:sectPr>
      </w:pPr>
    </w:p>
    <w:p>
      <w:pPr>
        <w:pStyle w:val="Normal"/>
        <w:bidi w:val="0"/>
        <w:spacing w:lineRule="auto" w:line="360"/>
        <w:jc w:val="center"/>
        <w:rPr/>
      </w:pPr>
      <w:r>
        <w:rPr>
          <w:rFonts w:ascii="Arial Black" w:hAnsi="Arial Black"/>
          <w:b/>
          <w:shadow/>
          <w:spacing w:val="-3"/>
          <w:sz w:val="36"/>
        </w:rPr>
        <w:t xml:space="preserve">PRIMERA JORNADA (Entrando en situación) </w:t>
      </w:r>
      <w:r>
        <w:rPr>
          <w:rFonts w:ascii="Times New Roman" w:hAnsi="Times New Roman"/>
          <w:i/>
          <w:shadow/>
          <w:spacing w:val="-3"/>
          <w:sz w:val="32"/>
          <w:u w:val="single"/>
        </w:rPr>
        <w:t>Viernes día 12 de mayo</w:t>
      </w:r>
    </w:p>
    <w:p>
      <w:pPr>
        <w:sectPr>
          <w:type w:val="continuous"/>
          <w:pgSz w:w="11906" w:h="16838"/>
          <w:pgMar w:left="1134" w:right="851" w:gutter="0" w:header="1134" w:top="1191" w:footer="1134" w:bottom="1191"/>
          <w:formProt w:val="false"/>
          <w:textDirection w:val="lrTb"/>
          <w:docGrid w:type="default" w:linePitch="600" w:charSpace="32768"/>
        </w:sectPr>
      </w:pPr>
    </w:p>
    <w:p>
      <w:pPr>
        <w:pStyle w:val="Normal"/>
        <w:keepNext w:val="true"/>
        <w:pBdr/>
        <w:bidi w:val="0"/>
        <w:spacing w:lineRule="exact" w:line="1488"/>
        <w:jc w:val="both"/>
        <w:rPr/>
        <w:framePr w:w="2073" w:h="1488" w:x="0" w:y="0" w:hSpace="0" w:vSpace="0" w:wrap="notBeside" w:vAnchor="text" w:hAnchor="margin" w:hRule="exact"/>
        <w:pBdr/>
      </w:pPr>
      <w:r>
        <w:rPr>
          <w:rFonts w:ascii="Times New Roman" w:hAnsi="Times New Roman"/>
          <w:spacing w:val="-3"/>
          <w:position w:val="-5"/>
          <w:sz w:val="182"/>
        </w:rPr>
        <w:tab/>
      </w:r>
      <w:r>
        <w:rPr>
          <w:rFonts w:ascii="AlgerianD" w:hAnsi="AlgerianD"/>
          <w:spacing w:val="-3"/>
          <w:position w:val="-5"/>
          <w:sz w:val="182"/>
        </w:rPr>
        <w:t>H</w:t>
      </w:r>
    </w:p>
    <w:p>
      <w:pPr>
        <w:pStyle w:val="Normal"/>
        <w:bidi w:val="0"/>
        <w:spacing w:lineRule="auto" w:line="360"/>
        <w:jc w:val="both"/>
        <w:rPr/>
      </w:pPr>
      <w:r>
        <w:rPr>
          <w:rFonts w:ascii="Times New Roman" w:hAnsi="Times New Roman"/>
          <w:spacing w:val="-3"/>
          <w:sz w:val="28"/>
        </w:rPr>
        <w:t>oy hace cuarenta y dos años que nací.</w:t>
      </w:r>
    </w:p>
    <w:p>
      <w:pPr>
        <w:pStyle w:val="Normal"/>
        <w:bidi w:val="0"/>
        <w:spacing w:lineRule="auto" w:line="360"/>
        <w:jc w:val="both"/>
        <w:rPr/>
      </w:pPr>
      <w:r>
        <w:rPr>
          <w:rFonts w:ascii="Times New Roman" w:hAnsi="Times New Roman"/>
          <w:spacing w:val="-3"/>
          <w:sz w:val="28"/>
        </w:rPr>
        <w:tab/>
        <w:t>Me encuentro en una inmensa habitación. Sencilla, piso de madera, un pequeño lavabo, un sofá, una ca</w:t>
        <w:softHyphen/>
        <w:t>ma, y una mesa junto a la ventana que da a una enorme sierra saturada de vegetación. Un grupo de nubes ba</w:t>
        <w:softHyphen/>
        <w:t>jas están pegadas a los riscos que la coronan.</w:t>
      </w:r>
    </w:p>
    <w:p>
      <w:pPr>
        <w:pStyle w:val="Normal"/>
        <w:bidi w:val="0"/>
        <w:spacing w:lineRule="auto" w:line="360"/>
        <w:jc w:val="both"/>
        <w:rPr/>
      </w:pPr>
      <w:r>
        <w:rPr>
          <w:rFonts w:ascii="Times New Roman" w:hAnsi="Times New Roman"/>
          <w:spacing w:val="-3"/>
          <w:sz w:val="28"/>
        </w:rPr>
        <w:tab/>
        <w:t>Son las once de la mañana. Se escuchan    toda    clase    de    pájaros. Pienso que ellos están inmersos en sus problemas, con sus instintos, ajenos a la preocupación de los humanos.</w:t>
      </w:r>
    </w:p>
    <w:p>
      <w:pPr>
        <w:pStyle w:val="Normal"/>
        <w:bidi w:val="0"/>
        <w:spacing w:lineRule="auto" w:line="360"/>
        <w:jc w:val="both"/>
        <w:rPr/>
      </w:pPr>
      <w:r>
        <w:rPr>
          <w:rFonts w:ascii="Times New Roman" w:hAnsi="Times New Roman"/>
          <w:spacing w:val="-3"/>
          <w:sz w:val="28"/>
        </w:rPr>
        <w:tab/>
        <w:t>Unos aviones, con sus ruidos, me recuerdan la civilización, la tecnolog</w:t>
        <w:softHyphen/>
        <w:t>ía.</w:t>
      </w:r>
    </w:p>
    <w:p>
      <w:pPr>
        <w:pStyle w:val="Normal"/>
        <w:bidi w:val="0"/>
        <w:spacing w:lineRule="auto" w:line="360"/>
        <w:jc w:val="both"/>
        <w:rPr/>
      </w:pPr>
      <w:r>
        <w:rPr>
          <w:rFonts w:ascii="Times New Roman" w:hAnsi="Times New Roman"/>
          <w:spacing w:val="-3"/>
          <w:sz w:val="28"/>
        </w:rPr>
        <w:tab/>
        <w:t>Estoy en el monasterio de Ley</w:t>
        <w:softHyphen/>
        <w:t>re, en Navarra.</w:t>
      </w:r>
    </w:p>
    <w:p>
      <w:pPr>
        <w:pStyle w:val="Normal"/>
        <w:bidi w:val="0"/>
        <w:spacing w:lineRule="auto" w:line="360"/>
        <w:jc w:val="both"/>
        <w:rPr/>
      </w:pPr>
      <w:r>
        <w:rPr>
          <w:rFonts w:ascii="Times New Roman" w:hAnsi="Times New Roman"/>
          <w:spacing w:val="-3"/>
          <w:sz w:val="28"/>
        </w:rPr>
        <w:tab/>
        <w:t>Esta mañana me he levantado a las cinco y media. A las seis he acudido al templo y he asis</w:t>
        <w:softHyphen/>
        <w:t>tido a Maitines. A través de la puerta de acceso desde clausura, me he situ</w:t>
        <w:softHyphen/>
        <w:t>ado en uno de los ban</w:t>
        <w:softHyphen/>
        <w:t>cos delanteros. Los monjes, unos veintitantos, han ido accediendo a la iglesia y poco a poco cada uno de ellos ha ido tomando su asiento en las sillerías situadas a ambos lados del altar entre numerosas columnas. Algunos frailes llevan la capucha puesta, seguramen</w:t>
        <w:softHyphen/>
        <w:t>te para protegerse del frío, luego se la quitan. Junto a mí se ha sen</w:t>
        <w:softHyphen/>
        <w:t>tado un sacerdote que también está aquí de paso, descansando.</w:t>
      </w:r>
    </w:p>
    <w:p>
      <w:pPr>
        <w:pStyle w:val="Normal"/>
        <w:bidi w:val="0"/>
        <w:spacing w:lineRule="auto" w:line="360"/>
        <w:jc w:val="both"/>
        <w:rPr/>
      </w:pPr>
      <w:r>
        <w:rPr>
          <w:rFonts w:ascii="Times New Roman" w:hAnsi="Times New Roman"/>
          <w:spacing w:val="-3"/>
          <w:sz w:val="28"/>
        </w:rPr>
        <w:tab/>
        <w:t>A una señal del Abad nos hemos puesto de pie y ha comen</w:t>
        <w:softHyphen/>
        <w:t>zado la ceremonia. El coro de frailes ha cantado un himno y después ha continuado con el cántico de unos salmos. El grupo situado a la izquierda comen</w:t>
        <w:softHyphen/>
        <w:t>zaba con el canto de dos, tres o cuatro versículos. El de la derecha continuaba con los siguientes. Era noche cerrada. Sólo dos focos sobre los frailes, y dos más pequeños di</w:t>
        <w:softHyphen/>
        <w:t>rigidos a la imagen de una vir</w:t>
        <w:softHyphen/>
        <w:t>gen que presid</w:t>
        <w:softHyphen/>
        <w:t>ía el altar, iluminaban la zona; el interior del enorme templo estaba inmerso en la penumbra.</w:t>
      </w:r>
    </w:p>
    <w:p>
      <w:pPr>
        <w:pStyle w:val="Normal"/>
        <w:bidi w:val="0"/>
        <w:spacing w:lineRule="auto" w:line="360"/>
        <w:jc w:val="both"/>
        <w:rPr/>
      </w:pPr>
      <w:r>
        <w:rPr>
          <w:rFonts w:ascii="Times New Roman" w:hAnsi="Times New Roman"/>
          <w:spacing w:val="-3"/>
          <w:sz w:val="28"/>
        </w:rPr>
        <w:tab/>
        <w:t>Tras unos minutos de oración, se da por terminada la ceremonia. En silencio, a través de la puerta de clausura que da acceso al claustro y a las habitaciones, subiendo y gi</w:t>
        <w:softHyphen/>
        <w:t>ran</w:t>
        <w:softHyphen/>
        <w:t>do por intrincados pasillos, he regresado a mi habitación. He inten</w:t>
        <w:softHyphen/>
        <w:t>tado leer un poco pero me he dormi</w:t>
        <w:softHyphen/>
        <w:t>do.</w:t>
      </w:r>
    </w:p>
    <w:p>
      <w:pPr>
        <w:pStyle w:val="Normal"/>
        <w:bidi w:val="0"/>
        <w:spacing w:lineRule="auto" w:line="360"/>
        <w:jc w:val="both"/>
        <w:rPr/>
      </w:pPr>
      <w:r>
        <w:rPr>
          <w:rFonts w:ascii="Times New Roman" w:hAnsi="Times New Roman"/>
          <w:spacing w:val="-3"/>
          <w:sz w:val="28"/>
        </w:rPr>
        <w:tab/>
        <w:t>A las siete cuarenta y cin</w:t>
        <w:softHyphen/>
        <w:t>co serán Laudes. Diez minutos antes, una puerta que se cierra me despier</w:t>
        <w:softHyphen/>
        <w:t>ta y me dispongo a bajar al templo. El silen</w:t>
        <w:softHyphen/>
        <w:t>cio es total. Me cruzo con algún monje por los pasillos late</w:t>
        <w:softHyphen/>
        <w:t>rales del claustro que tienen unas grandes ven</w:t>
        <w:softHyphen/>
        <w:t>tanas acristaladas. La luz del día ya me permite ver los tres altísimos cipreses situados en cada una de las esquinas y el pozo del centro. Sólo el eco de nuestras pisadas nos acom</w:t>
        <w:softHyphen/>
        <w:t>paña. Tengo frío.</w:t>
      </w:r>
    </w:p>
    <w:p>
      <w:pPr>
        <w:pStyle w:val="Normal"/>
        <w:bidi w:val="0"/>
        <w:spacing w:lineRule="auto" w:line="360"/>
        <w:jc w:val="both"/>
        <w:rPr/>
      </w:pPr>
      <w:r>
        <w:rPr>
          <w:rFonts w:ascii="Times New Roman" w:hAnsi="Times New Roman"/>
          <w:spacing w:val="-3"/>
          <w:sz w:val="28"/>
        </w:rPr>
        <w:tab/>
        <w:t>El tono de los cánticos de Lau</w:t>
        <w:softHyphen/>
        <w:t>des ya ha sido algo más vivo.</w:t>
      </w:r>
    </w:p>
    <w:p>
      <w:pPr>
        <w:pStyle w:val="Normal"/>
        <w:bidi w:val="0"/>
        <w:spacing w:lineRule="auto" w:line="360"/>
        <w:jc w:val="both"/>
        <w:rPr/>
      </w:pPr>
      <w:r>
        <w:rPr>
          <w:rFonts w:ascii="Times New Roman" w:hAnsi="Times New Roman"/>
          <w:spacing w:val="-3"/>
          <w:sz w:val="28"/>
        </w:rPr>
        <w:tab/>
        <w:t>A las ocho y diez nos dirigimos en fila de a dos hacia el refec</w:t>
        <w:softHyphen/>
        <w:t>torio. Silencio. Allí nos sirven el desayuno: leche chocolateada y dos rebanadas de pan que unto con mantequilla y membrillo. Uno de los mon</w:t>
        <w:softHyphen/>
        <w:t>jes, con un carrito, va retirando los utensilios. He comido bastante, sobretodo pensando que el almuerzo no es hasta la una y diez.</w:t>
      </w:r>
    </w:p>
    <w:p>
      <w:pPr>
        <w:pStyle w:val="Normal"/>
        <w:bidi w:val="0"/>
        <w:spacing w:lineRule="auto" w:line="360"/>
        <w:jc w:val="both"/>
        <w:rPr/>
      </w:pPr>
      <w:r>
        <w:rPr>
          <w:rFonts w:ascii="Times New Roman" w:hAnsi="Times New Roman"/>
          <w:spacing w:val="-3"/>
          <w:sz w:val="28"/>
        </w:rPr>
        <w:tab/>
        <w:t>Poco a poco, conforme íbamos terminando, hemos ido saliendo del comedor y me he dirigido en silencio a mi habitación. He escrito dur</w:t>
        <w:softHyphen/>
        <w:t>ante media hora y me he puesto las zapatillas de deporte pensando que des</w:t>
        <w:softHyphen/>
        <w:t>pués de la misa conven</w:t>
        <w:softHyphen/>
        <w:t>tual que es a las nueve, quiero salir a dar un pequeño paseo por los montes cercanos.</w:t>
      </w:r>
    </w:p>
    <w:p>
      <w:pPr>
        <w:pStyle w:val="Normal"/>
        <w:bidi w:val="0"/>
        <w:spacing w:lineRule="auto" w:line="360"/>
        <w:jc w:val="both"/>
        <w:rPr/>
      </w:pPr>
      <w:r>
        <w:rPr>
          <w:rFonts w:ascii="Times New Roman" w:hAnsi="Times New Roman"/>
          <w:spacing w:val="-3"/>
          <w:sz w:val="28"/>
        </w:rPr>
        <w:tab/>
        <w:t>La misa la ha dirigido uno de los monjes más ancianos, y han concelebrado seis monjes más, acompa</w:t>
        <w:softHyphen/>
        <w:t>ñán</w:t>
        <w:softHyphen/>
        <w:t>doles el sacerdote. Llevaban un hábito blanco, el resto vestía el hábito nor</w:t>
        <w:softHyphen/>
        <w:t>mal, el negro. A esta misa tam</w:t>
        <w:softHyphen/>
        <w:t>bién han asistido desde los ban</w:t>
        <w:softHyphen/>
        <w:t>cos del público otros dos sacer</w:t>
        <w:softHyphen/>
        <w:t>dotes y un chico joven, todos ellos hués</w:t>
        <w:softHyphen/>
        <w:t>pedes. Ha sido muy solemne. Como en todas las ceremonias, uno de los frailes acompaña los cánticos con el armónium. Se ha dado la comunión y han comulgado todos menos yo.</w:t>
      </w:r>
    </w:p>
    <w:p>
      <w:pPr>
        <w:pStyle w:val="Normal"/>
        <w:bidi w:val="0"/>
        <w:spacing w:lineRule="auto" w:line="360"/>
        <w:jc w:val="both"/>
        <w:rPr/>
      </w:pPr>
      <w:r>
        <w:rPr>
          <w:rFonts w:ascii="Times New Roman" w:hAnsi="Times New Roman"/>
          <w:spacing w:val="-3"/>
          <w:sz w:val="28"/>
        </w:rPr>
        <w:tab/>
        <w:t>He salido por la puerta prin</w:t>
        <w:softHyphen/>
        <w:t>cipal de la iglesia al ex</w:t>
        <w:softHyphen/>
        <w:t>terior; ser</w:t>
        <w:softHyphen/>
        <w:t>ían las diez menos cuarto. Sin tener ningún proyecto hacia donde dirigirme, me he dejado llevar. Si</w:t>
        <w:softHyphen/>
        <w:t>guiendo mis propios pasos, bajando por la car</w:t>
        <w:softHyphen/>
        <w:t>retera principal de acceso al monasterio, he tropezado con una pista forestal situada a la derecha. Por la espesura, a través de intrincados caminos y siguiendo hacia arriba, he llegado a un corral para ganado. Franqueando la puerta entreabierta, he pasado al interior. Me ha parec</w:t>
        <w:softHyphen/>
        <w:t>ido enorme. Desde el exte</w:t>
        <w:softHyphen/>
        <w:t>rior no daba esa impresión. Una par</w:t>
        <w:softHyphen/>
        <w:t>te del tej</w:t>
        <w:softHyphen/>
        <w:t>ado del fondo es</w:t>
        <w:softHyphen/>
        <w:t>taba hun</w:t>
        <w:softHyphen/>
        <w:t>dida y la luz de la mañana se fil</w:t>
        <w:softHyphen/>
        <w:t>traba a través del agujero iluminan</w:t>
        <w:softHyphen/>
        <w:t>do tenuemente la estancia. Silencio, sólo silen</w:t>
        <w:softHyphen/>
        <w:t>cio. Al salir a la pequeña explanada que lo enfrenta, he vis</w:t>
        <w:softHyphen/>
        <w:t>to un estrecho sendero que continuaba hacia arriba. Lo he seguido y me ha llevado a una pequeña fuente-brevadero donde me he sentado y descansa</w:t>
        <w:softHyphen/>
        <w:t>do un poco.</w:t>
      </w:r>
    </w:p>
    <w:p>
      <w:pPr>
        <w:pStyle w:val="Normal"/>
        <w:bidi w:val="0"/>
        <w:spacing w:lineRule="auto" w:line="360"/>
        <w:jc w:val="both"/>
        <w:rPr/>
      </w:pPr>
      <w:r>
        <w:rPr>
          <w:rFonts w:ascii="Times New Roman" w:hAnsi="Times New Roman"/>
          <w:spacing w:val="-3"/>
          <w:sz w:val="28"/>
        </w:rPr>
        <w:tab/>
        <w:t>He pensado en Guiller. Tam</w:t>
        <w:softHyphen/>
        <w:t>bién en mis hijos Vanessa y Ciro... y en Astrid, pero ella queda un poco lejos. Se ha hecho mayor y sale con un chico. Vanessa y Ciro no nos hubieran dejado a Guiller y a mí hacer esa excursión en silen</w:t>
        <w:softHyphen/>
        <w:t>cio, como lo estaba haciendo yo ahora. He deseado que Guiller estuviera allí. Ella sí hubiera estado conmigo, con aquello. He cogido unas flores silvestres pero no se las podía dar y las he dejado sobre la fuente.</w:t>
      </w:r>
    </w:p>
    <w:p>
      <w:pPr>
        <w:pStyle w:val="Normal"/>
        <w:bidi w:val="0"/>
        <w:spacing w:lineRule="auto" w:line="360"/>
        <w:jc w:val="both"/>
        <w:rPr/>
      </w:pPr>
      <w:r>
        <w:rPr>
          <w:rFonts w:ascii="Times New Roman" w:hAnsi="Times New Roman"/>
          <w:spacing w:val="-3"/>
          <w:sz w:val="28"/>
        </w:rPr>
        <w:tab/>
        <w:t>He seguido más arriba. El camino se ha ido haciendo cada vez más difícil, más empinado, con mucha vegetación. Desde una pequeña loma que permitía un claro, he visto a lo le</w:t>
        <w:softHyphen/>
        <w:t>jos el monasterio. Es una construc</w:t>
        <w:softHyphen/>
        <w:t>ción sobria, aunque no exenta de cierta gracia; desde esa perspectiva hay algo de estética en él.</w:t>
      </w:r>
    </w:p>
    <w:p>
      <w:pPr>
        <w:pStyle w:val="Normal"/>
        <w:bidi w:val="0"/>
        <w:spacing w:lineRule="auto" w:line="360"/>
        <w:jc w:val="both"/>
        <w:rPr/>
      </w:pPr>
      <w:r>
        <w:rPr>
          <w:rFonts w:ascii="Times New Roman" w:hAnsi="Times New Roman"/>
          <w:spacing w:val="-3"/>
          <w:sz w:val="28"/>
        </w:rPr>
        <w:tab/>
        <w:t>Al regreso he tomado una buena ducha de agua caliente, y aquí en mi habitación, me he puesto a escribir un poco antes de la una en que es la hora Sex</w:t>
        <w:softHyphen/>
        <w:t>ta. Ya sólo faltan diez mi</w:t>
        <w:softHyphen/>
        <w:t>nutos y pienso que hoy cumplo cua</w:t>
        <w:softHyphen/>
        <w:t>ren</w:t>
        <w:softHyphen/>
        <w:t>ta y dos años.</w:t>
      </w:r>
      <w:r>
        <w:rPr/>
        <w:drawing>
          <wp:inline distT="0" distB="0" distL="0" distR="0">
            <wp:extent cx="3098800" cy="32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098800" cy="321945"/>
                    </a:xfrm>
                    <a:prstGeom prst="rect">
                      <a:avLst/>
                    </a:prstGeom>
                  </pic:spPr>
                </pic:pic>
              </a:graphicData>
            </a:graphic>
          </wp:inline>
        </w:drawing>
      </w:r>
    </w:p>
    <w:p>
      <w:pPr>
        <w:pStyle w:val="Normal"/>
        <w:bidi w:val="0"/>
        <w:spacing w:lineRule="auto" w:line="360"/>
        <w:jc w:val="both"/>
        <w:rPr/>
      </w:pPr>
      <w:r>
        <w:rPr>
          <w:rFonts w:ascii="Times New Roman" w:hAnsi="Times New Roman"/>
          <w:spacing w:val="-3"/>
          <w:sz w:val="28"/>
        </w:rPr>
        <w:tab/>
        <w:t>Acabo de comer. Estoy bien. La hora Sexta ha consistido de nuevo en cantos de salmos y oraciones. Al terminar nos hemos dirigido al refectorio en fila de dos, mezclados con los mon</w:t>
        <w:softHyphen/>
        <w:t>jes. El comedor es muy grande aunque cálido y acogedor; media docena de grandes ventanas orientadas al este dejan pasar la luz del mediodía; en la pared con</w:t>
        <w:softHyphen/>
        <w:t>tra</w:t>
        <w:softHyphen/>
        <w:t>ria un pequeño púlpito situado a mediana altura y desde el que el monje lec</w:t>
        <w:softHyphen/>
        <w:t>tor, a través de un buen sistema de megafonía, nos acompaña las comi</w:t>
        <w:softHyphen/>
        <w:t>das con sus lecturas. Al fondo del rectán</w:t>
        <w:softHyphen/>
        <w:t>gulo, a la derecha según se entra, está la mesa presidencial, donde se sienta el Abad. Hoy, junto a él, se ha sentado un señor algo mayor, pequeño, enjuto; transmitía una experiencia interior muy rica. Debía ser algún sacerdote    o religioso, y vestía clergyman.</w:t>
      </w:r>
    </w:p>
    <w:p>
      <w:pPr>
        <w:pStyle w:val="Normal"/>
        <w:bidi w:val="0"/>
        <w:spacing w:lineRule="auto" w:line="360"/>
        <w:jc w:val="both"/>
        <w:rPr/>
      </w:pPr>
      <w:r>
        <w:rPr>
          <w:rFonts w:ascii="Times New Roman" w:hAnsi="Times New Roman"/>
          <w:spacing w:val="-3"/>
          <w:sz w:val="28"/>
        </w:rPr>
        <w:tab/>
        <w:t>Las mesas restantes están situadas junto a los laterales dejando al medio un gran espacio. Nos hemos situado allí, en la parte exterior, mirando al centro del comedor y dan</w:t>
        <w:softHyphen/>
        <w:t>do la espalda a la mesa, justo cada uno enfrente de su sitio. Se han re</w:t>
        <w:softHyphen/>
        <w:t>zado unas oraciones, nos hemos situ</w:t>
        <w:softHyphen/>
        <w:t>ado tras las mesas y nos hemos sentado.</w:t>
      </w:r>
    </w:p>
    <w:p>
      <w:pPr>
        <w:pStyle w:val="Normal"/>
        <w:bidi w:val="0"/>
        <w:spacing w:lineRule="auto" w:line="360"/>
        <w:jc w:val="both"/>
        <w:rPr/>
      </w:pPr>
      <w:r>
        <w:rPr>
          <w:rFonts w:ascii="Times New Roman" w:hAnsi="Times New Roman"/>
          <w:spacing w:val="-3"/>
          <w:sz w:val="28"/>
        </w:rPr>
        <w:tab/>
        <w:t>El primer plato, lentejas, ha resultado bastante bueno. He bebido algo de agua y vino rosado de la tierra. El segundo ha sido pescado con tomate. Ten</w:t>
        <w:softHyphen/>
        <w:t>go algo de    desconfianza y he cogido poco; luego ha resul</w:t>
        <w:softHyphen/>
        <w:t>tado que estaba muy bueno. Eran trozos de pescado de piel con una espina grande al centro; lo he abierto, sacado la espina grande y he disfrutado comiéndolo. Sólo he tropezado con un par de pequeñas espinas; el tomate también es</w:t>
        <w:softHyphen/>
        <w:t>taba muy bueno. Para postre he tomado arroz con leche, como si fuera una natilla con canela en polvo.</w:t>
      </w:r>
    </w:p>
    <w:p>
      <w:pPr>
        <w:pStyle w:val="Normal"/>
        <w:bidi w:val="0"/>
        <w:spacing w:lineRule="auto" w:line="360"/>
        <w:jc w:val="both"/>
        <w:rPr/>
      </w:pPr>
      <w:r>
        <w:rPr>
          <w:rFonts w:ascii="Times New Roman" w:hAnsi="Times New Roman"/>
          <w:spacing w:val="-3"/>
          <w:sz w:val="28"/>
        </w:rPr>
        <w:tab/>
        <w:t>Durante toda la comida un frai</w:t>
        <w:softHyphen/>
        <w:t>le nos ha estado leyendo. Primero lo ha hecho sobre un trozo del evange</w:t>
        <w:softHyphen/>
        <w:t>lio en que Jesús resucita a una jo</w:t>
        <w:softHyphen/>
        <w:t>ven; luego sobre un concilio, un juicio eclesiástico y algo sobre mujeres. Que si no debían asistir a reuniones solas, que debían hacerlo con sus maridos; que si no debían reunirse entre ellas solas, ni para bien ni para mal... No sé, creo que debía estar refiriéndose a un tiempo pasado.</w:t>
      </w:r>
    </w:p>
    <w:p>
      <w:pPr>
        <w:pStyle w:val="Normal"/>
        <w:bidi w:val="0"/>
        <w:spacing w:lineRule="auto" w:line="360"/>
        <w:jc w:val="both"/>
        <w:rPr/>
      </w:pPr>
      <w:r>
        <w:rPr>
          <w:rFonts w:ascii="Times New Roman" w:hAnsi="Times New Roman"/>
          <w:spacing w:val="-3"/>
          <w:sz w:val="28"/>
        </w:rPr>
        <w:tab/>
        <w:t>Cuando el monje que va retirando con el carrito los utensilios ha comprobado que todos han terminado, a la altura de la última mesa, si</w:t>
        <w:softHyphen/>
        <w:t>tuado al centro y dirigiéndose al Abad, le ha hecho una reverencia in</w:t>
        <w:softHyphen/>
        <w:t>clinándose. Ha sido la señal para que éste, con un cubierto, golpee un vaso y dé por terminada la comida y la lectura. Nos    hemos situado al exterior de las mesas, hacia el cen</w:t>
        <w:softHyphen/>
        <w:t>tro, y tras unas oraciones hemos sa</w:t>
        <w:softHyphen/>
        <w:t>lido del refectorio.</w:t>
      </w:r>
    </w:p>
    <w:p>
      <w:pPr>
        <w:pStyle w:val="Normal"/>
        <w:bidi w:val="0"/>
        <w:spacing w:lineRule="auto" w:line="360"/>
        <w:jc w:val="both"/>
        <w:rPr/>
      </w:pPr>
      <w:r>
        <w:rPr>
          <w:rFonts w:ascii="Times New Roman" w:hAnsi="Times New Roman"/>
          <w:spacing w:val="-3"/>
          <w:sz w:val="28"/>
        </w:rPr>
        <w:tab/>
        <w:t>Todo el mundo ha desaparecido. He dado un par de vueltas por los pasillos interiores del claustro y he subido a mi habitación.</w:t>
      </w:r>
    </w:p>
    <w:p>
      <w:pPr>
        <w:pStyle w:val="Normal"/>
        <w:bidi w:val="0"/>
        <w:spacing w:lineRule="auto" w:line="360"/>
        <w:jc w:val="both"/>
        <w:rPr/>
      </w:pPr>
      <w:r>
        <w:rPr>
          <w:rFonts w:ascii="Times New Roman" w:hAnsi="Times New Roman"/>
          <w:spacing w:val="-3"/>
          <w:sz w:val="28"/>
        </w:rPr>
        <w:tab/>
        <w:t>A las tres y cuarto es hora No</w:t>
        <w:softHyphen/>
        <w:t>na. No sé de qué se tratará, pero casi seguro que son más cánticos de salmos. Falta algo menos de una ho</w:t>
        <w:softHyphen/>
        <w:t>ra. Voy a ver si descanso un poco.</w:t>
      </w:r>
    </w:p>
    <w:p>
      <w:pPr>
        <w:pStyle w:val="Normal"/>
        <w:bidi w:val="0"/>
        <w:spacing w:lineRule="auto" w:line="360"/>
        <w:jc w:val="both"/>
        <w:rPr/>
      </w:pPr>
      <w:r>
        <w:rPr>
          <w:rFonts w:ascii="Times New Roman" w:hAnsi="Times New Roman"/>
          <w:spacing w:val="-3"/>
          <w:sz w:val="28"/>
        </w:rPr>
        <w:tab/>
      </w:r>
      <w:r>
        <w:rPr/>
        <w:drawing>
          <wp:inline distT="0" distB="0" distL="0" distR="0">
            <wp:extent cx="2320925" cy="29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320925" cy="292735"/>
                    </a:xfrm>
                    <a:prstGeom prst="rect">
                      <a:avLst/>
                    </a:prstGeom>
                  </pic:spPr>
                </pic:pic>
              </a:graphicData>
            </a:graphic>
          </wp:inline>
        </w:drawing>
      </w:r>
    </w:p>
    <w:p>
      <w:pPr>
        <w:pStyle w:val="Normal"/>
        <w:bidi w:val="0"/>
        <w:spacing w:lineRule="auto" w:line="360"/>
        <w:jc w:val="both"/>
        <w:rPr/>
      </w:pPr>
      <w:r>
        <w:rPr>
          <w:rFonts w:ascii="Times New Roman" w:hAnsi="Times New Roman"/>
          <w:spacing w:val="-3"/>
          <w:sz w:val="28"/>
        </w:rPr>
        <w:tab/>
        <w:t>Me he dormido. Normalmente siempre llego de los primeros y aho</w:t>
        <w:softHyphen/>
        <w:t>ra he llegado el último. Acaban de comenzar. Efectivamente, se han cantado tres salmos. Hablan de esperan</w:t>
        <w:softHyphen/>
        <w:t>za, de venganza, de demostración a los demás    que están en lo cierto, de refugio...; no sé, no sé.... Algo no está claro. Estoy seguro de que si se analizaran en profun</w:t>
        <w:softHyphen/>
        <w:t>didad no sald</w:t>
        <w:softHyphen/>
        <w:t>rían muy bien librados en cuanto a orgul</w:t>
        <w:softHyphen/>
        <w:t>lo, egoísmo, falta de madurez y algunas cuantas cosas más, no demasiado positivas y que no acierto a nombrar. Los libros sagrados de esta religión son demasiado la his</w:t>
        <w:softHyphen/>
        <w:t>toria del pueblo israelita. Los judíos, como pueblo, son una raza interesante, pero no más que los hindúes, los chinos y los japoneses, en cuan</w:t>
        <w:softHyphen/>
        <w:t>to al extremo oriente se refiere; o al pueblo árabe; o a las desaparecidas civilizaciones de Egipto, Grecia y Roma, en el Mediterráneo; o Incas, Mayas y Aztecas en América; o las ancestrales del África negra. Todos ellos tienen o han tenido sus propias religiones. Y tuvo que ser a través de Roma, el que nos llegara el men</w:t>
        <w:softHyphen/>
        <w:t>saje de Jesús impregnado de la muy "particular" religión judía. Llega un momento en que no es muy agradable, de verdad, escuchar una y otra vez las batallitas del pueblo jud</w:t>
        <w:softHyphen/>
        <w:t>ío, de sus andaduras por la Tie</w:t>
        <w:softHyphen/>
        <w:t>rra en su afán de sobreviv</w:t>
        <w:softHyphen/>
        <w:t>ir. Tiene tanto de historia como de religión; y en cuan</w:t>
        <w:softHyphen/>
        <w:t>to a la religión que tie</w:t>
        <w:softHyphen/>
        <w:t>nen, hay que ver cómo la usan según sus intereses. La verdad es que no podría diferenciarse. Con toda su sabiduría, la Biblia es lo jud</w:t>
        <w:softHyphen/>
        <w:t>ío.</w:t>
      </w:r>
    </w:p>
    <w:p>
      <w:pPr>
        <w:pStyle w:val="Normal"/>
        <w:bidi w:val="0"/>
        <w:spacing w:lineRule="auto" w:line="360"/>
        <w:jc w:val="both"/>
        <w:rPr/>
      </w:pPr>
      <w:r>
        <w:rPr>
          <w:rFonts w:ascii="Times New Roman" w:hAnsi="Times New Roman"/>
          <w:spacing w:val="-3"/>
          <w:sz w:val="28"/>
        </w:rPr>
        <w:tab/>
        <w:t>Como soy una persona positiva, cogeré lo positivo de lo judío e intentaré hacer lo mismo con lo del extremo oriente, lo árabe, etc. y lo haré mío, y entonces ya no me impor</w:t>
        <w:softHyphen/>
        <w:t>tará si esto es o fue de estos o de a</w:t>
        <w:softHyphen/>
        <w:t>quellos. No citaré. Trataré de im</w:t>
        <w:softHyphen/>
        <w:t>pregnarme de aquel</w:t>
        <w:softHyphen/>
        <w:t>lo que yo creo es positivo, sin perder de vista la re</w:t>
        <w:softHyphen/>
        <w:t>latividad, lo humano; porque a mí lo que me interesa es ser yo, y no ser católico, musulmán o socialista. Mi "ser" sólo cabe en mi "casi</w:t>
        <w:softHyphen/>
        <w:t>lla", no en otras. Esto, en definitiva, es lo que interesa; lo humano, todo lo humano.</w:t>
      </w:r>
    </w:p>
    <w:p>
      <w:pPr>
        <w:pStyle w:val="Normal"/>
        <w:bidi w:val="0"/>
        <w:spacing w:lineRule="auto" w:line="360"/>
        <w:jc w:val="both"/>
        <w:rPr/>
      </w:pPr>
      <w:r>
        <w:rPr>
          <w:rFonts w:ascii="Times New Roman" w:hAnsi="Times New Roman"/>
          <w:spacing w:val="-3"/>
          <w:sz w:val="28"/>
        </w:rPr>
        <w:tab/>
        <w:t>Son las cuatro y cuarto. A las siete, dentro de algo menos de tres horas, son Vísperas; voy a ver si leo un poco.</w:t>
      </w:r>
    </w:p>
    <w:p>
      <w:pPr>
        <w:pStyle w:val="Normal"/>
        <w:bidi w:val="0"/>
        <w:spacing w:lineRule="auto" w:line="360"/>
        <w:jc w:val="both"/>
        <w:rPr/>
      </w:pPr>
      <w:r>
        <w:rPr>
          <w:rFonts w:ascii="Times New Roman" w:hAnsi="Times New Roman"/>
          <w:spacing w:val="-3"/>
          <w:sz w:val="28"/>
        </w:rPr>
        <w:tab/>
      </w:r>
      <w:r>
        <w:rPr/>
        <w:drawing>
          <wp:inline distT="0" distB="0" distL="0" distR="0">
            <wp:extent cx="2317115" cy="259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317115" cy="259715"/>
                    </a:xfrm>
                    <a:prstGeom prst="rect">
                      <a:avLst/>
                    </a:prstGeom>
                  </pic:spPr>
                </pic:pic>
              </a:graphicData>
            </a:graphic>
          </wp:inline>
        </w:drawing>
      </w:r>
    </w:p>
    <w:p>
      <w:pPr>
        <w:pStyle w:val="Normal"/>
        <w:bidi w:val="0"/>
        <w:spacing w:lineRule="auto" w:line="360"/>
        <w:jc w:val="both"/>
        <w:rPr/>
      </w:pPr>
      <w:r>
        <w:rPr>
          <w:rFonts w:ascii="Times New Roman" w:hAnsi="Times New Roman"/>
          <w:spacing w:val="-3"/>
          <w:sz w:val="28"/>
        </w:rPr>
        <w:tab/>
        <w:t>Me he vuelto a dormir. He lle</w:t>
        <w:softHyphen/>
        <w:t>gado un minuto antes de las siete, pero para Vísperas los monjes entran en el templo todos juntos en hilera de a dos, por lo que se van situando como llegan, a ambos lados del pasi</w:t>
        <w:softHyphen/>
        <w:t>llo del claustro, dejando el sitio reser</w:t>
        <w:softHyphen/>
        <w:t>vado a cada uno libre. Allí están todos parados y yo tengo que pasar por el medio para entrar en la iglesia. Me da algo de corte. Ha sido uno de los frailes viejos, el que ante mi duda, al quedarme parado cuando he tropezado con la parte posterior de la comitiva, me ha ani</w:t>
        <w:softHyphen/>
        <w:t>mado a pasar con los gestos de sus manos.</w:t>
      </w:r>
    </w:p>
    <w:p>
      <w:pPr>
        <w:pStyle w:val="Normal"/>
        <w:bidi w:val="0"/>
        <w:spacing w:lineRule="auto" w:line="360"/>
        <w:jc w:val="both"/>
        <w:rPr/>
      </w:pPr>
      <w:r>
        <w:rPr>
          <w:rFonts w:ascii="Times New Roman" w:hAnsi="Times New Roman"/>
          <w:spacing w:val="-3"/>
          <w:sz w:val="28"/>
        </w:rPr>
        <w:tab/>
        <w:t>A esta ceremonia suele acudir gente del exterior. No sé las perso</w:t>
        <w:softHyphen/>
        <w:t>nas que pudiera haber en los bancos, quizá ocho o diez sin contarnos a nosotros, los huéspedes.</w:t>
      </w:r>
    </w:p>
    <w:p>
      <w:pPr>
        <w:pStyle w:val="Normal"/>
        <w:bidi w:val="0"/>
        <w:spacing w:lineRule="auto" w:line="360"/>
        <w:jc w:val="both"/>
        <w:rPr/>
      </w:pPr>
      <w:r>
        <w:rPr>
          <w:rFonts w:ascii="Times New Roman" w:hAnsi="Times New Roman"/>
          <w:spacing w:val="-3"/>
          <w:sz w:val="28"/>
        </w:rPr>
        <w:tab/>
        <w:t>Como el templo está alineado en la dirección oeste-este, el sol que se está poniendo, entra a raudales por la gran ventana alta que hay so</w:t>
        <w:softHyphen/>
        <w:t>bre la puerta principal, y un gran rayo de luz va a parar desde el fon</w:t>
        <w:softHyphen/>
        <w:t>do de atrás de la iglesia hasta dar directamente donde se sitúan los mon</w:t>
        <w:softHyphen/>
        <w:t>jes, en el lugar previo al altar, cruzándola toda de parte a parte e iluminándolo todo de una forma casi irreal.</w:t>
      </w:r>
    </w:p>
    <w:p>
      <w:pPr>
        <w:pStyle w:val="Normal"/>
        <w:bidi w:val="0"/>
        <w:spacing w:lineRule="auto" w:line="360"/>
        <w:jc w:val="both"/>
        <w:rPr/>
      </w:pPr>
      <w:r>
        <w:rPr>
          <w:rFonts w:ascii="Times New Roman" w:hAnsi="Times New Roman"/>
          <w:spacing w:val="-3"/>
          <w:sz w:val="28"/>
        </w:rPr>
        <w:tab/>
        <w:t>Después de Vísperas, mientras los frailes asistían a una charla antes de las ocho en que será la ce</w:t>
        <w:softHyphen/>
        <w:t>na, he dispuesto de unos veinte mi</w:t>
        <w:softHyphen/>
        <w:t>nutos para dar una vuelta por el jardín interior del claustro. Cuatro pequeños pasillos convergen en el pozo que hay en centro. Esto hace que queden cuatro trozos de césped natural, cuadrados, en cuyo centro, en tres de ellos hay un ciprés; en el cuarto una veleta que debió per</w:t>
        <w:softHyphen/>
        <w:t>manecer mucho tiem</w:t>
        <w:softHyphen/>
        <w:t>po en algún campa</w:t>
        <w:softHyphen/>
        <w:t>nario perdido, siendo movida, acari</w:t>
        <w:softHyphen/>
        <w:t>ciada y cas</w:t>
        <w:softHyphen/>
        <w:t>tigada por miles de vientos pasados. Como al hombre, por fin le había tocado su descanso y ahora estaba allí, en el claustro de un monasterio, res</w:t>
        <w:softHyphen/>
        <w:t>guar</w:t>
        <w:softHyphen/>
        <w:t>dada de casi todos los vien</w:t>
        <w:softHyphen/>
        <w:t>tos. En uno de los cuadrados del jardín, junto a un ciprés, hay lo que parece la tapa de un sarcófago apoyada sobre cuatro piedras ligeramente labradas que la dejan a un palmo del suelo. No sé qué es ni qué significa, pero es precioso. Tiene una ligera forma piramidal truncada y en sus latera</w:t>
        <w:softHyphen/>
        <w:t>les hay esculpidos unos magníficos escudos en relieve hacia el exterior. En el centro, sobre él, un gran escudo redondo similar a una moneda con</w:t>
        <w:softHyphen/>
        <w:t>tiene inscripciones en latín que hacen referencia a Nava</w:t>
        <w:softHyphen/>
        <w:t>rra. Debió ser la tumba de algún rey.</w:t>
      </w:r>
    </w:p>
    <w:p>
      <w:pPr>
        <w:pStyle w:val="Normal"/>
        <w:bidi w:val="0"/>
        <w:spacing w:lineRule="auto" w:line="360"/>
        <w:jc w:val="both"/>
        <w:rPr/>
      </w:pPr>
      <w:r>
        <w:rPr>
          <w:rFonts w:ascii="Times New Roman" w:hAnsi="Times New Roman"/>
          <w:spacing w:val="-3"/>
          <w:sz w:val="28"/>
        </w:rPr>
        <w:tab/>
        <w:t>He salido por la puerta del claustro a la iglesia y he dado una pequeña vuelta por el exterior. Ha</w:t>
        <w:softHyphen/>
        <w:t>cía un viento algo molesto y me he dirigido al refectorio.</w:t>
      </w:r>
    </w:p>
    <w:p>
      <w:pPr>
        <w:pStyle w:val="Normal"/>
        <w:bidi w:val="0"/>
        <w:spacing w:lineRule="auto" w:line="360"/>
        <w:jc w:val="both"/>
        <w:rPr/>
      </w:pPr>
      <w:r>
        <w:rPr>
          <w:rFonts w:ascii="Times New Roman" w:hAnsi="Times New Roman"/>
          <w:spacing w:val="-3"/>
          <w:sz w:val="28"/>
        </w:rPr>
        <w:tab/>
        <w:t>Tras los preliminares de siem</w:t>
        <w:softHyphen/>
        <w:t>pre, me he dispuesto a comer una buena ensalada y una jugosísima tor</w:t>
        <w:softHyphen/>
        <w:t>tilla    de patatas, una tajada de queso muy bueno y un poco de leche.</w:t>
      </w:r>
    </w:p>
    <w:p>
      <w:pPr>
        <w:pStyle w:val="Normal"/>
        <w:bidi w:val="0"/>
        <w:spacing w:lineRule="auto" w:line="360"/>
        <w:jc w:val="both"/>
        <w:rPr/>
      </w:pPr>
      <w:r>
        <w:rPr>
          <w:rFonts w:ascii="Times New Roman" w:hAnsi="Times New Roman"/>
          <w:spacing w:val="-3"/>
          <w:sz w:val="28"/>
        </w:rPr>
        <w:tab/>
        <w:t>Un pequeño grupo de huéspedes hemos intentado salir a dar un paseo por el exterior antes de Completas pero al ver que el tiempo era algo desapacible hemos desistido y Vicen</w:t>
        <w:softHyphen/>
        <w:t>te el sacerdote huésped, los dos estudiantes que casual</w:t>
        <w:softHyphen/>
        <w:t>mente se llaman Jesús y yo, acompañados del padre hospedero Ángel, nos hemos dirigido a una sala de estar donde hemos tenido una conversación muy intere</w:t>
        <w:softHyphen/>
        <w:t>sante sobre el monasterio y la vida monacal.</w:t>
      </w:r>
    </w:p>
    <w:p>
      <w:pPr>
        <w:pStyle w:val="Normal"/>
        <w:bidi w:val="0"/>
        <w:spacing w:lineRule="auto" w:line="360"/>
        <w:jc w:val="both"/>
        <w:rPr/>
      </w:pPr>
      <w:r>
        <w:rPr>
          <w:rFonts w:ascii="Times New Roman" w:hAnsi="Times New Roman"/>
          <w:spacing w:val="-3"/>
          <w:sz w:val="28"/>
        </w:rPr>
        <w:tab/>
        <w:t>Una pequeña campana nos avisa de que es hora de Completas, las nueve y diez de la noche, y nos di</w:t>
        <w:softHyphen/>
        <w:t>rigimos al templo. Los cánticos de los sal</w:t>
        <w:softHyphen/>
        <w:t>mos, tan</w:t>
        <w:softHyphen/>
        <w:t>to en Vísperas como en Completas son en latín. No se entiende nada. En las otras horas es en castellano y ya es otra cosa.... no sé si para bien o para mal. Digo esto porque sigo sin ver claro esto de los salmos. Están incorporados al Antiguo Testamento, es decir, que se entiende como palabra de Dios; y me da la impresión de que son palab</w:t>
        <w:softHyphen/>
        <w:t>ras de hombres, ¡y de qué hombres!. Reyes judíos en escaramuzas bélicas con sus vecinos, que piden el arma letal total a su favor que es la ayuda de Dios.</w:t>
      </w:r>
    </w:p>
    <w:p>
      <w:pPr>
        <w:pStyle w:val="Normal"/>
        <w:bidi w:val="0"/>
        <w:spacing w:lineRule="auto" w:line="360"/>
        <w:jc w:val="both"/>
        <w:rPr/>
      </w:pPr>
      <w:r>
        <w:rPr>
          <w:rFonts w:ascii="Times New Roman" w:hAnsi="Times New Roman"/>
          <w:spacing w:val="-3"/>
          <w:sz w:val="28"/>
        </w:rPr>
        <w:tab/>
        <w:t>Hacia las diez menos cuarto nos dirigimos a nuestras habitaciones. Leo un poco y a las diez y media me acuesto.</w:t>
      </w:r>
    </w:p>
    <w:p>
      <w:pPr>
        <w:sectPr>
          <w:type w:val="continuous"/>
          <w:pgSz w:w="11906" w:h="16838"/>
          <w:pgMar w:left="1134" w:right="851" w:gutter="0" w:header="1134" w:top="1191" w:footer="1134" w:bottom="1191"/>
          <w:cols w:num="2" w:space="708" w:equalWidth="true" w:sep="false"/>
          <w:formProt w:val="false"/>
          <w:textDirection w:val="lrTb"/>
          <w:docGrid w:type="default" w:linePitch="600" w:charSpace="32768"/>
        </w:sectPr>
      </w:pPr>
    </w:p>
    <w:p>
      <w:pPr>
        <w:sectPr>
          <w:type w:val="continuous"/>
          <w:pgSz w:w="11906" w:h="16838"/>
          <w:pgMar w:left="1134" w:right="851" w:gutter="0" w:header="1134" w:top="1191" w:footer="1134" w:bottom="1191"/>
          <w:formProt w:val="false"/>
          <w:textDirection w:val="lrTb"/>
          <w:docGrid w:type="default" w:linePitch="600" w:charSpace="32768"/>
        </w:sectPr>
        <w:pStyle w:val="Normal"/>
        <w:bidi w:val="0"/>
        <w:spacing w:lineRule="auto" w:line="360"/>
        <w:jc w:val="center"/>
        <w:rPr/>
      </w:pPr>
      <w:r>
        <w:rPr/>
      </w:r>
      <w:r>
        <w:br w:type="page"/>
      </w:r>
    </w:p>
    <w:p>
      <w:pPr>
        <w:pStyle w:val="Normal"/>
        <w:bidi w:val="0"/>
        <w:spacing w:lineRule="auto" w:line="360"/>
        <w:jc w:val="center"/>
        <w:rPr/>
      </w:pPr>
      <w:r>
        <w:rPr>
          <w:rFonts w:ascii="Times New Roman" w:hAnsi="Times New Roman"/>
          <w:spacing w:val="-3"/>
          <w:sz w:val="40"/>
        </w:rPr>
        <w:t xml:space="preserve"> </w:t>
      </w:r>
      <w:r>
        <w:rPr>
          <w:rFonts w:ascii="Arial Black" w:hAnsi="Arial Black"/>
          <w:b/>
          <w:shadow/>
          <w:spacing w:val="-3"/>
          <w:sz w:val="40"/>
        </w:rPr>
        <w:t xml:space="preserve">SEGUNDA JORNADA (De libros y brujas) </w:t>
      </w:r>
      <w:r>
        <w:rPr>
          <w:rFonts w:ascii="Times New Roman" w:hAnsi="Times New Roman"/>
          <w:i/>
          <w:shadow/>
          <w:spacing w:val="-3"/>
          <w:sz w:val="40"/>
          <w:u w:val="single"/>
        </w:rPr>
        <w:t>Sábado día 13 de mayo</w:t>
      </w:r>
    </w:p>
    <w:p>
      <w:pPr>
        <w:sectPr>
          <w:headerReference w:type="default" r:id="rId8"/>
          <w:footerReference w:type="default" r:id="rId9"/>
          <w:type w:val="nextPage"/>
          <w:pgSz w:w="11906" w:h="16838"/>
          <w:pgMar w:left="1134" w:right="851" w:gutter="0" w:header="1134" w:top="1191" w:footer="1134" w:bottom="1191"/>
          <w:pgNumType w:fmt="decimal"/>
          <w:formProt w:val="false"/>
          <w:textDirection w:val="lrTb"/>
          <w:docGrid w:type="default" w:linePitch="600" w:charSpace="32768"/>
        </w:sectPr>
      </w:pPr>
    </w:p>
    <w:p>
      <w:pPr>
        <w:pStyle w:val="Normal"/>
        <w:keepNext w:val="true"/>
        <w:pBdr/>
        <w:bidi w:val="0"/>
        <w:spacing w:lineRule="exact" w:line="1488"/>
        <w:jc w:val="both"/>
        <w:rPr/>
        <w:framePr w:w="1736" w:h="1488" w:x="0" w:y="0" w:hSpace="0" w:vSpace="0" w:wrap="notBeside" w:vAnchor="text" w:hAnchor="margin" w:hRule="exact"/>
        <w:pBdr/>
      </w:pPr>
      <w:r>
        <w:rPr>
          <w:rFonts w:ascii="Times New Roman" w:hAnsi="Times New Roman"/>
          <w:spacing w:val="-3"/>
          <w:position w:val="-5"/>
          <w:sz w:val="182"/>
        </w:rPr>
        <w:tab/>
      </w:r>
      <w:r>
        <w:rPr>
          <w:rFonts w:ascii="AlgerianD" w:hAnsi="AlgerianD"/>
          <w:spacing w:val="-3"/>
          <w:position w:val="-5"/>
          <w:sz w:val="182"/>
        </w:rPr>
        <w:t>E</w:t>
      </w:r>
    </w:p>
    <w:p>
      <w:pPr>
        <w:pStyle w:val="Normal"/>
        <w:bidi w:val="0"/>
        <w:spacing w:lineRule="auto" w:line="360"/>
        <w:jc w:val="both"/>
        <w:rPr/>
      </w:pPr>
      <w:r>
        <w:rPr>
          <w:rFonts w:ascii="Times New Roman" w:hAnsi="Times New Roman"/>
          <w:spacing w:val="-3"/>
          <w:sz w:val="28"/>
        </w:rPr>
        <w:t>sta noche me he despertado un par de veces o tres. Cuando me han llamado a la puerta a las cinco y medía ya me estaba vis</w:t>
        <w:softHyphen/>
        <w:t>tiendo.</w:t>
      </w:r>
    </w:p>
    <w:p>
      <w:pPr>
        <w:pStyle w:val="Normal"/>
        <w:bidi w:val="0"/>
        <w:spacing w:lineRule="auto" w:line="360"/>
        <w:jc w:val="both"/>
        <w:rPr/>
      </w:pPr>
      <w:r>
        <w:rPr>
          <w:rFonts w:ascii="Times New Roman" w:hAnsi="Times New Roman"/>
          <w:spacing w:val="-3"/>
          <w:sz w:val="28"/>
        </w:rPr>
        <w:tab/>
        <w:t>Al finalizar Maitines me he venido a la habitación y en vez de dormir un poco, me he dedicado a escribir    sobre lo último del día anterior. Casi sin darme cuenta se han hecho las ocho menos cuarto, hora de Laudes; después hemos desayunado lo mis</w:t>
        <w:softHyphen/>
        <w:t>mo que ayer.</w:t>
      </w:r>
    </w:p>
    <w:p>
      <w:pPr>
        <w:pStyle w:val="Normal"/>
        <w:bidi w:val="0"/>
        <w:spacing w:lineRule="auto" w:line="360"/>
        <w:jc w:val="both"/>
        <w:rPr/>
      </w:pPr>
      <w:r>
        <w:rPr>
          <w:rFonts w:ascii="Times New Roman" w:hAnsi="Times New Roman"/>
          <w:spacing w:val="-3"/>
          <w:sz w:val="28"/>
        </w:rPr>
        <w:tab/>
        <w:t>Algo más tarde, a las nueve, se ha celebrado la misa con</w:t>
        <w:softHyphen/>
        <w:t>ventual. Hoy ha tenido más esplendor de lo habitual. Me he situado hacia el fondo del templo para verlo desde otra perspectiva, más lejos, pero abarcándolo todo. A la izquier</w:t>
        <w:softHyphen/>
        <w:t>da, hacia la mitad de la iglesia, está la mesa del armónium aunque los tubos están situados sobre la entrada del templo, al fon</w:t>
        <w:softHyphen/>
        <w:t>do. Un monje es</w:t>
        <w:softHyphen/>
        <w:t>taba allí preparando algunos pasajes para la misa. Hoy ha oficiado el Abad del monasterio concelebrando con otros ocho monjes y el sacerdote huésped. Dos monjes jóvenes se han situado al centro, de cara al altar y tras una breve ceremonia han sido nombrados uno acólito y otro lector.</w:t>
      </w:r>
    </w:p>
    <w:p>
      <w:pPr>
        <w:pStyle w:val="Normal"/>
        <w:bidi w:val="0"/>
        <w:spacing w:lineRule="auto" w:line="360"/>
        <w:jc w:val="both"/>
        <w:rPr/>
      </w:pPr>
      <w:r>
        <w:rPr>
          <w:rFonts w:ascii="Times New Roman" w:hAnsi="Times New Roman"/>
          <w:spacing w:val="-3"/>
          <w:sz w:val="28"/>
        </w:rPr>
        <w:tab/>
        <w:t>Hacia las diez menos cuarto ha aparecido un grupo de turis</w:t>
        <w:softHyphen/>
        <w:t>tas alemanes que poco a poco han ido invadiendo el terreno y situándose cerca de los monjes, haciendo fotos con flash.</w:t>
      </w:r>
    </w:p>
    <w:p>
      <w:pPr>
        <w:pStyle w:val="Normal"/>
        <w:bidi w:val="0"/>
        <w:spacing w:lineRule="auto" w:line="360"/>
        <w:jc w:val="both"/>
        <w:rPr/>
      </w:pPr>
      <w:r>
        <w:rPr>
          <w:rFonts w:ascii="Times New Roman" w:hAnsi="Times New Roman"/>
          <w:spacing w:val="-3"/>
          <w:sz w:val="28"/>
        </w:rPr>
        <w:tab/>
        <w:t>A las diez, cuando ha ter</w:t>
        <w:softHyphen/>
        <w:t>minado la misa, he salido por la puerta principal del templo y he bajado por la carretera pasean</w:t>
        <w:softHyphen/>
        <w:t>do. Cuando me ha parecido he seguido un camino a la izquier</w:t>
        <w:softHyphen/>
        <w:t>da, bajando ladera abajo con direc</w:t>
        <w:softHyphen/>
        <w:t>ción al lago. A un lado y otro la vegetación era cerrada. Se oían los cencerros de un grupo de vacas que pacían por las cercanías. El camino me ha llevado a una pequeña charca en la que unas ranas de especie desconocida para mí, croaban muy fuerte. Siguien</w:t>
        <w:softHyphen/>
        <w:t>do una senda que bordeaba el agua he llegado a un pequeño claro, donde sentado sobre la yerba, he descansado un poco. Como oía el ruido de los cencer</w:t>
        <w:softHyphen/>
        <w:t>ros cada vez más cerca, me he levantado y seguido hacia adelante en direc</w:t>
        <w:softHyphen/>
        <w:t>ción al monasterio por la parte de abajo.</w:t>
      </w:r>
    </w:p>
    <w:p>
      <w:pPr>
        <w:pStyle w:val="Normal"/>
        <w:bidi w:val="0"/>
        <w:spacing w:lineRule="auto" w:line="360"/>
        <w:jc w:val="both"/>
        <w:rPr/>
      </w:pPr>
      <w:r>
        <w:rPr>
          <w:rFonts w:ascii="Times New Roman" w:hAnsi="Times New Roman"/>
          <w:spacing w:val="-3"/>
          <w:sz w:val="28"/>
        </w:rPr>
        <w:tab/>
        <w:t>Allí he topado con el cementerio. El padre Vicente es</w:t>
        <w:softHyphen/>
        <w:t>taba mirando a través de la puertecilla enrejada. Se trata de una pequeña loma des</w:t>
        <w:softHyphen/>
        <w:t>cen</w:t>
        <w:softHyphen/>
        <w:t>dente en la que un claro de unos treinta o cuarenta metros cubierto de césped, acoge un grupo de tumbas. A la dere</w:t>
        <w:softHyphen/>
        <w:t>cha, mirando hacia abajo, hay cuatro, a la izquierda cinco. Queda mucho espacio libre. Entramos y leemos los nombres de aquellos frailes que vivieron y murieron en Leyre.</w:t>
      </w:r>
    </w:p>
    <w:p>
      <w:pPr>
        <w:pStyle w:val="Normal"/>
        <w:bidi w:val="0"/>
        <w:spacing w:lineRule="auto" w:line="360"/>
        <w:jc w:val="both"/>
        <w:rPr/>
      </w:pPr>
      <w:r>
        <w:rPr>
          <w:rFonts w:ascii="Times New Roman" w:hAnsi="Times New Roman"/>
          <w:spacing w:val="-3"/>
          <w:sz w:val="28"/>
        </w:rPr>
        <w:tab/>
        <w:t>Faltan diez minutos para la hora Sexta, la una de la tarde; después viene el almuerzo.</w:t>
      </w:r>
    </w:p>
    <w:p>
      <w:pPr>
        <w:pStyle w:val="Normal"/>
        <w:bidi w:val="0"/>
        <w:spacing w:lineRule="auto" w:line="360"/>
        <w:jc w:val="both"/>
        <w:rPr/>
      </w:pPr>
      <w:r>
        <w:rPr>
          <w:rFonts w:ascii="Times New Roman" w:hAnsi="Times New Roman"/>
          <w:spacing w:val="-3"/>
          <w:sz w:val="28"/>
        </w:rPr>
        <w:tab/>
        <w:t>Hemos comido en primer lugar gar</w:t>
        <w:softHyphen/>
        <w:t>banzos con jamón y tomate, y de segun</w:t>
        <w:softHyphen/>
        <w:t>do dos trozos de pescado rebozado que creo se llama anchoa, con un poco de endibia de guarnición; de postre, una naranja. Todo ha estado muy bueno, pero me llama la atención lo lentos que son en las ceremonias religiosas y lo rápido que comen. No debería comer</w:t>
        <w:softHyphen/>
        <w:t>se tan de prisa, casi te sien</w:t>
        <w:softHyphen/>
        <w:t>ta mal. Me he tenido que dejar medio trozo de pescado sintién</w:t>
        <w:softHyphen/>
        <w:t>dolo mucho para poder alcanzar a los demás que ya es</w:t>
        <w:softHyphen/>
        <w:t>taban en el postre.</w:t>
      </w:r>
    </w:p>
    <w:p>
      <w:pPr>
        <w:pStyle w:val="Normal"/>
        <w:bidi w:val="0"/>
        <w:spacing w:lineRule="auto" w:line="360"/>
        <w:jc w:val="both"/>
        <w:rPr/>
      </w:pPr>
      <w:r>
        <w:rPr>
          <w:rFonts w:ascii="Times New Roman" w:hAnsi="Times New Roman"/>
          <w:spacing w:val="-3"/>
          <w:sz w:val="28"/>
        </w:rPr>
        <w:tab/>
        <w:t>De regreso a la habitación me he dejado caer un rato en el sofá. Dispongo de más de una hora antes de la hora Nona que es a las tres y cuarto. Me he despertado un par de veces pero aún es pronto. Cuando me despierto de nuevo, son las tres y veinte. Salgo a toda prisa. Cuando llego ya están a punto de acabar, esta ceremonia suele ser muy corta. Por primera vez el sacerdote tam</w:t>
        <w:softHyphen/>
        <w:t>bién ha fallado. Debe haberse dor</w:t>
        <w:softHyphen/>
        <w:t>mido.</w:t>
      </w:r>
    </w:p>
    <w:p>
      <w:pPr>
        <w:pStyle w:val="Normal"/>
        <w:bidi w:val="0"/>
        <w:spacing w:lineRule="auto" w:line="360"/>
        <w:jc w:val="both"/>
        <w:rPr/>
      </w:pPr>
      <w:r>
        <w:rPr>
          <w:rFonts w:ascii="Times New Roman" w:hAnsi="Times New Roman"/>
          <w:spacing w:val="-3"/>
          <w:sz w:val="28"/>
        </w:rPr>
        <w:tab/>
        <w:t>He estado un rato por la habitación leyendo y escribien</w:t>
        <w:softHyphen/>
        <w:t>do. Hacia las cinco he salido del monasterio con la intención de dar una vuelta por aquí cerca y hacer tiempo hasta las siete en que son Vísperas. Me he dirigido hacia un cartel que indicaba el camino de una fuente llamada de San Virila. Al pasar por un refugio de montaña en ruinas he vis</w:t>
        <w:softHyphen/>
        <w:t>to escrito en la pared: "Javier y Ma</w:t>
        <w:softHyphen/>
        <w:t>ría. 10-9-86". Han pasado casi tres años y me pregunto que habrá sido de aquel amor. ¿Habrá cuajado? ¿seguirán jun</w:t>
        <w:softHyphen/>
        <w:t>tos? ¿se separaron? ¿fue un amor de verano?. Con esa inscrip</w:t>
        <w:softHyphen/>
        <w:t>ción, ¿terminó una ilusión o comenzó una andadura juntos por la vida?. ¡Qué lejos estaban de suponer que hoy yo lo leería!. ¿Se acordarán de ello?.</w:t>
      </w:r>
    </w:p>
    <w:p>
      <w:pPr>
        <w:pStyle w:val="Normal"/>
        <w:bidi w:val="0"/>
        <w:spacing w:lineRule="auto" w:line="360"/>
        <w:jc w:val="both"/>
        <w:rPr/>
      </w:pPr>
      <w:r>
        <w:rPr>
          <w:rFonts w:ascii="Times New Roman" w:hAnsi="Times New Roman"/>
          <w:spacing w:val="-3"/>
          <w:sz w:val="28"/>
        </w:rPr>
        <w:tab/>
        <w:t>Siguiendo el camino, esperando toparme con la fuente tras el próximo recodo, cuando menos me doy cuen</w:t>
        <w:softHyphen/>
        <w:t>ta aparece una inscripción: "A la fuente 750 metros". Ya llevaré cor</w:t>
        <w:softHyphen/>
        <w:t>ridos unos doscientos cincuenta. Como no pensaba ir muy lejos no me he puesto las zapatillas deportivas y voy con zapatos. Va a resultar algo incómodo pero como dispongo de tiempo y hace buena tarde, tiro hacia delante.</w:t>
      </w:r>
    </w:p>
    <w:p>
      <w:pPr>
        <w:pStyle w:val="Normal"/>
        <w:bidi w:val="0"/>
        <w:spacing w:lineRule="auto" w:line="360"/>
        <w:jc w:val="both"/>
        <w:rPr/>
      </w:pPr>
      <w:r>
        <w:rPr>
          <w:rFonts w:ascii="Times New Roman" w:hAnsi="Times New Roman"/>
          <w:spacing w:val="-3"/>
          <w:sz w:val="28"/>
        </w:rPr>
        <w:tab/>
        <w:t>¡Y cual ha sido mi sorpresa!. Poco a poco el camino se ha conver</w:t>
        <w:softHyphen/>
        <w:t>tido en senda, cada vez más y más empinada. Hay momentos en que se con</w:t>
        <w:softHyphen/>
        <w:t>vierte en escalera. La vegetación es muy frondo</w:t>
        <w:softHyphen/>
        <w:t>sa. Veo algunos robles viejísimos, están enteros, las hojas tiernas, re</w:t>
        <w:softHyphen/>
        <w:t>cién brotadas. Desde la cima se han ido desprendiendo a lo largo del tiem</w:t>
        <w:softHyphen/>
        <w:t>po enormes rocas. Algunas se conservan enteras, otras se rom</w:t>
        <w:softHyphen/>
        <w:t>pieron en mil pedazos. Pero la naturaleza aquí es increíble, las raíces tienen igual, ¿por encima de la roca?, pues por encima.</w:t>
      </w:r>
    </w:p>
    <w:p>
      <w:pPr>
        <w:pStyle w:val="Normal"/>
        <w:bidi w:val="0"/>
        <w:spacing w:lineRule="auto" w:line="360"/>
        <w:jc w:val="both"/>
        <w:rPr/>
      </w:pPr>
      <w:r>
        <w:rPr>
          <w:rFonts w:ascii="Times New Roman" w:hAnsi="Times New Roman"/>
          <w:spacing w:val="-3"/>
          <w:sz w:val="28"/>
        </w:rPr>
        <w:tab/>
        <w:t>Llega un momento en que la ascen</w:t>
        <w:softHyphen/>
        <w:t>sión termina y se convierte en un pre</w:t>
        <w:softHyphen/>
        <w:t>cioso paseo ondulado. Debe faltar poco para llegar. Desde un pequeño claro, allá abajo, veo el monasterio. Respiro un poco y sigo adelante. Estoy solo, completamente solo; el silencio es enorme. La senda, protegida por la frondosa vegetación, es acogedora. El sol se está poniendo delante de mí. A la derecha, empinados hacia arriba, están los riscos de esta sierra. Un buitre planea allá a lo alto en círcu</w:t>
        <w:softHyphen/>
        <w:t>los. Un poco más allá veo un águila que después de planear, se acerca a las rocas, da dos batidas de alas y se posa en algún recodo de la enorme pa</w:t>
        <w:softHyphen/>
        <w:t>red que corona esta montaña.</w:t>
      </w:r>
    </w:p>
    <w:p>
      <w:pPr>
        <w:pStyle w:val="Normal"/>
        <w:bidi w:val="0"/>
        <w:spacing w:lineRule="auto" w:line="360"/>
        <w:jc w:val="both"/>
        <w:rPr/>
      </w:pPr>
      <w:r>
        <w:rPr>
          <w:rFonts w:ascii="Times New Roman" w:hAnsi="Times New Roman"/>
          <w:spacing w:val="-3"/>
          <w:sz w:val="28"/>
        </w:rPr>
        <w:tab/>
        <w:t>La luz del atardecer le da tin</w:t>
        <w:softHyphen/>
        <w:t>tes dorados a la escena, mezclados con las zonas de umbría. Hace poco que pasó el invierno. Los árboles y las rocas están cubiertos de musgo a pesar de que esta ladera de la mon</w:t>
        <w:softHyphen/>
        <w:t>taña está orientada al sur.</w:t>
      </w:r>
    </w:p>
    <w:p>
      <w:pPr>
        <w:pStyle w:val="Normal"/>
        <w:bidi w:val="0"/>
        <w:spacing w:lineRule="auto" w:line="360"/>
        <w:jc w:val="both"/>
        <w:rPr/>
      </w:pPr>
      <w:r>
        <w:rPr>
          <w:rFonts w:ascii="Times New Roman" w:hAnsi="Times New Roman"/>
          <w:spacing w:val="-3"/>
          <w:sz w:val="28"/>
        </w:rPr>
        <w:tab/>
        <w:t>Me pregunto como podré explicar esto que siento. Lo veo imposible. Por momentos siento paz, por otros desasosiego. Temo toparme con alguna alimaña que va a beber a la fuente al atarde</w:t>
        <w:softHyphen/>
        <w:t>cer, antes de esconderse, o quizá sa</w:t>
        <w:softHyphen/>
        <w:t>lir de caza. Veo unas raíces escarba</w:t>
        <w:softHyphen/>
        <w:t>das. Me han dicho que suele haber ja</w:t>
        <w:softHyphen/>
        <w:t>balíes por esta zona.</w:t>
      </w:r>
    </w:p>
    <w:p>
      <w:pPr>
        <w:pStyle w:val="Normal"/>
        <w:bidi w:val="0"/>
        <w:spacing w:lineRule="auto" w:line="360"/>
        <w:jc w:val="both"/>
        <w:rPr/>
      </w:pPr>
      <w:r>
        <w:rPr>
          <w:rFonts w:ascii="Times New Roman" w:hAnsi="Times New Roman"/>
          <w:spacing w:val="-3"/>
          <w:sz w:val="28"/>
        </w:rPr>
        <w:tab/>
        <w:t>Por fin, la fuente. Un pe</w:t>
        <w:softHyphen/>
        <w:t>queño cano protegido por una pared semicircular en forma de cueva y la imagen de un fraile, seguramente San Virila, pegada en la parte izquier</w:t>
        <w:softHyphen/>
        <w:t>da. El agua... fresquísima.</w:t>
      </w:r>
    </w:p>
    <w:p>
      <w:pPr>
        <w:pStyle w:val="Normal"/>
        <w:bidi w:val="0"/>
        <w:spacing w:lineRule="auto" w:line="360"/>
        <w:jc w:val="both"/>
        <w:rPr/>
      </w:pPr>
      <w:r>
        <w:rPr>
          <w:rFonts w:ascii="Times New Roman" w:hAnsi="Times New Roman"/>
          <w:spacing w:val="-3"/>
          <w:sz w:val="28"/>
        </w:rPr>
        <w:tab/>
        <w:t>Más tarde me enteré de la leyenda que relaciona esta fuente con San Vi</w:t>
        <w:softHyphen/>
        <w:t>rila. Es una his</w:t>
        <w:softHyphen/>
        <w:t>toria muy interesante que, como todas las que se pierden en los amaneceres del tiempo, están baña</w:t>
        <w:softHyphen/>
        <w:t>das de fantasía e ingenuidad, pero que como todas, nos aportan un mensaje que hace reflexionar.</w:t>
      </w:r>
    </w:p>
    <w:p>
      <w:pPr>
        <w:pStyle w:val="Normal"/>
        <w:bidi w:val="0"/>
        <w:spacing w:lineRule="auto" w:line="360"/>
        <w:jc w:val="both"/>
        <w:rPr/>
      </w:pPr>
      <w:r>
        <w:rPr>
          <w:rFonts w:ascii="Times New Roman" w:hAnsi="Times New Roman"/>
          <w:spacing w:val="-3"/>
          <w:sz w:val="28"/>
        </w:rPr>
        <w:tab/>
        <w:t>A finales del siglo IX y principios del X, el monasterio de Leyre tuvo un abad llamado Virila que meditaba continuamente (según dicen de forma atormentada), sobre el más allá. No es que dudara sobre la pervivencia del alma, ni sobre lo trascendente de la vida del hombre en la Tierra, pero sumergido en los parámetros humanos de la visión del tiempo se le hacía difícil imaginar el concepto de eternidad. No podía concebir lo que significaba “todo el tiempo disfrutando en el reino de Dios”; pensaba que ese tiempo era “muy largo” y le resultaba complicado “llenarlo” aunque fuera de “disfrute de Dios”.</w:t>
      </w:r>
    </w:p>
    <w:p>
      <w:pPr>
        <w:pStyle w:val="Normal"/>
        <w:bidi w:val="0"/>
        <w:spacing w:lineRule="auto" w:line="360"/>
        <w:jc w:val="both"/>
        <w:rPr/>
      </w:pPr>
      <w:r>
        <w:rPr>
          <w:rFonts w:ascii="Times New Roman" w:hAnsi="Times New Roman"/>
          <w:spacing w:val="-3"/>
          <w:sz w:val="28"/>
        </w:rPr>
        <w:tab/>
        <w:t>En ese estado de cosas, un buen día de primavera como seguramente otros muchos, decidió ir de paseo y meditación al bosque cercano. Tras introducirse por la espesura le llamaron la atención los trinos de un ruiseñor. Embelesado por su forma de cantar trató de acercarse a él. El pajarillo saltando de rama en rama lo condujo a una fuente que brotaba en la falda de la montaña. Tras beber del agua fresca que se le ofrecía se sentó junto a ella y continuó embelesado escuchando los trinos del pájaro. Transcurrido algún tiempo decidió dirigirse al monasterio, pero le sorprendió la maleza que cubría el camino por donde había llegado. Un poco preocupado y como pudo, fue caminando hasta que desde un claro del bosque divisó el monasterio. También este había cambiado; una nueva iglesia emergía junto a la estructura del mismo. No comprendía qué podía haber sucedido en solo unos minutos que había estado escuchando el canto del pájaro.</w:t>
      </w:r>
    </w:p>
    <w:p>
      <w:pPr>
        <w:pStyle w:val="Normal"/>
        <w:bidi w:val="0"/>
        <w:spacing w:lineRule="auto" w:line="360"/>
        <w:jc w:val="both"/>
        <w:rPr/>
      </w:pPr>
      <w:r>
        <w:rPr>
          <w:rFonts w:ascii="Times New Roman" w:hAnsi="Times New Roman"/>
          <w:spacing w:val="-3"/>
          <w:sz w:val="28"/>
        </w:rPr>
        <w:tab/>
        <w:t>La sorpresa continuó cuando al llegar al monasterio nadie le reconoció. Dio su nombre y buscando entre los documentos de la abadía pudo comprobarse que tiempo atrás hubo un abad llamado Virila “desaparecido en el bosque”.</w:t>
      </w:r>
    </w:p>
    <w:p>
      <w:pPr>
        <w:pStyle w:val="Normal"/>
        <w:bidi w:val="0"/>
        <w:spacing w:lineRule="auto" w:line="360"/>
        <w:jc w:val="both"/>
        <w:rPr/>
      </w:pPr>
      <w:r>
        <w:rPr>
          <w:rFonts w:ascii="Times New Roman" w:hAnsi="Times New Roman"/>
          <w:spacing w:val="-3"/>
          <w:sz w:val="28"/>
        </w:rPr>
        <w:tab/>
        <w:t>Pocos momentos transcurrieron antes de que el hecho fuera considerado un milagro y se diera gracias a Dios por ello.</w:t>
      </w:r>
    </w:p>
    <w:p>
      <w:pPr>
        <w:pStyle w:val="Normal"/>
        <w:bidi w:val="0"/>
        <w:spacing w:lineRule="auto" w:line="360"/>
        <w:jc w:val="both"/>
        <w:rPr/>
      </w:pPr>
      <w:r>
        <w:rPr>
          <w:rFonts w:ascii="Times New Roman" w:hAnsi="Times New Roman"/>
          <w:spacing w:val="-3"/>
          <w:sz w:val="28"/>
        </w:rPr>
        <w:tab/>
        <w:t xml:space="preserve">Mientras se cantaba el </w:t>
      </w:r>
      <w:r>
        <w:rPr>
          <w:rFonts w:ascii="Times New Roman" w:hAnsi="Times New Roman"/>
          <w:i/>
          <w:spacing w:val="-3"/>
          <w:sz w:val="28"/>
        </w:rPr>
        <w:t xml:space="preserve">Te Deum </w:t>
      </w:r>
      <w:r>
        <w:rPr>
          <w:rFonts w:ascii="Times New Roman" w:hAnsi="Times New Roman"/>
          <w:spacing w:val="-3"/>
          <w:sz w:val="28"/>
        </w:rPr>
        <w:t>se abrió la bóveda del templo y se oyó la voz potente de Dios que decía: “Virila, has estado trescientos años oyendo el canto de un ruiseñor y te ha parecido un instante. Los goces de la eternidad son mucho más perfectos”. Entró volando por la puerta el ruiseñor con un anillo abacial en el pico y tras colocarlo en el dedo de Virila desapareció...</w:t>
      </w:r>
    </w:p>
    <w:p>
      <w:pPr>
        <w:pStyle w:val="Normal"/>
        <w:bidi w:val="0"/>
        <w:spacing w:lineRule="auto" w:line="360"/>
        <w:jc w:val="both"/>
        <w:rPr/>
      </w:pPr>
      <w:r>
        <w:rPr>
          <w:rFonts w:ascii="Times New Roman" w:hAnsi="Times New Roman"/>
          <w:spacing w:val="-3"/>
          <w:sz w:val="28"/>
        </w:rPr>
        <w:tab/>
        <w:t>Me siento unos momentos junto a la fuente y en seguida me pongo de regreso. Aún no estoy a mitad de camino cuando alzo la vista y veo un sinfín de nubes negras, negrísimas, que van cubriendo la cima. Escucho algunos truenos no muy lejanos. Se ha girado algo de viento. Avivo el paso. Cae alguna gota. Llego al monasterio. Son las siete menos diez. Es hora de Vísperas.</w:t>
      </w:r>
    </w:p>
    <w:p>
      <w:pPr>
        <w:pStyle w:val="Normal"/>
        <w:bidi w:val="0"/>
        <w:spacing w:lineRule="auto" w:line="360"/>
        <w:jc w:val="both"/>
        <w:rPr/>
      </w:pPr>
      <w:r>
        <w:rPr>
          <w:rFonts w:ascii="Times New Roman" w:hAnsi="Times New Roman"/>
          <w:spacing w:val="-3"/>
          <w:sz w:val="28"/>
        </w:rPr>
        <w:tab/>
        <w:t>He cenado una buena ensalada con caballa, después dos medios huevos duros con mayonesa, pan y vino, y luego un poco de leche. Por cierto, los mon</w:t>
        <w:softHyphen/>
        <w:t>jes se hacen aquí todo lo que pueden; tienen gallinas, vacas, ovejas, algo de huerta con unos invernaderos, y una destilería que me gustaría visitar.</w:t>
      </w:r>
    </w:p>
    <w:p>
      <w:pPr>
        <w:pStyle w:val="Normal"/>
        <w:bidi w:val="0"/>
        <w:spacing w:lineRule="auto" w:line="360"/>
        <w:jc w:val="both"/>
        <w:rPr/>
      </w:pPr>
      <w:r>
        <w:rPr>
          <w:rFonts w:ascii="Times New Roman" w:hAnsi="Times New Roman"/>
          <w:spacing w:val="-3"/>
          <w:sz w:val="28"/>
        </w:rPr>
        <w:tab/>
        <w:t>Después de la cena, el padre Ángel, que es el hospedero y quien se ocupa de nosotros, tiene por cos</w:t>
        <w:softHyphen/>
        <w:t>tumbre acompañarnos un rato hasta la hora de Completas. Después de pedírselo yo en dos ocasiones, el sa</w:t>
        <w:softHyphen/>
        <w:t>cer</w:t>
        <w:softHyphen/>
        <w:t>dote Vicente, aleccionado por mí, le ha pedido que nos muestre la biblioteca del monasterio y ha ac</w:t>
        <w:softHyphen/>
        <w:t>cedido.</w:t>
      </w:r>
    </w:p>
    <w:p>
      <w:pPr>
        <w:pStyle w:val="Normal"/>
        <w:bidi w:val="0"/>
        <w:spacing w:lineRule="auto" w:line="360"/>
        <w:jc w:val="both"/>
        <w:rPr/>
      </w:pPr>
      <w:r>
        <w:rPr>
          <w:rFonts w:ascii="Times New Roman" w:hAnsi="Times New Roman"/>
          <w:spacing w:val="-3"/>
          <w:sz w:val="28"/>
        </w:rPr>
        <w:tab/>
        <w:t>No sé como explicar la sensación que he tenido cuando ha abierto las puertas y he vis</w:t>
        <w:softHyphen/>
        <w:t>to aquello. Sólo puedo decir que un escalofrío ha recorrido mi espalda.</w:t>
      </w:r>
    </w:p>
    <w:p>
      <w:pPr>
        <w:pStyle w:val="Normal"/>
        <w:bidi w:val="0"/>
        <w:spacing w:lineRule="auto" w:line="360"/>
        <w:jc w:val="both"/>
        <w:rPr/>
      </w:pPr>
      <w:r>
        <w:rPr>
          <w:rFonts w:ascii="Times New Roman" w:hAnsi="Times New Roman"/>
          <w:spacing w:val="-3"/>
          <w:sz w:val="28"/>
        </w:rPr>
        <w:tab/>
        <w:t>Primero una pequeña antesala de techo bajo repleta de libros. A la derecha un pequeño mostrador repleto en su parte frontal de cajoncitos, sin duda destinados a los ficheros de los libros. A la iz</w:t>
        <w:softHyphen/>
        <w:t>quierda una pequeña puerta desde la que se vislumbran más estantes y más libros; pero sobretodo enfrente, una amplia puerta flanqueada por cortinas, nos da acceso al salón de lectura. De techo altísimo, con las paredes cubiertas de libros descansando en sus estan</w:t>
        <w:softHyphen/>
        <w:t>tes y un pequeño alti</w:t>
        <w:softHyphen/>
        <w:t>llo situado a la altura del primer piso, rodeando toda la estan</w:t>
        <w:softHyphen/>
        <w:t>cia con más libros. En medio, una amplia mesa rectangular rodeada de sil</w:t>
        <w:softHyphen/>
        <w:t>lones llega hasta el fondo donde hay una ventana muy alta y por la que entra la luz natural. Unas sobrias lámparas que cuelgan del techo ayudan a iluminar la estancia. He tenido la sensa</w:t>
        <w:softHyphen/>
        <w:t>ción de estar siendo observado por cientos, por miles de autores, traductores, impresores y copistas de todos y cada uno de los libros que allí reposan; por cientos de años. He tenido la sen</w:t>
        <w:softHyphen/>
        <w:t>sación interior de es</w:t>
        <w:softHyphen/>
        <w:t>tar flotando, de ser ligero como una pluma.</w:t>
      </w:r>
    </w:p>
    <w:p>
      <w:pPr>
        <w:pStyle w:val="Normal"/>
        <w:bidi w:val="0"/>
        <w:spacing w:lineRule="auto" w:line="360"/>
        <w:jc w:val="both"/>
        <w:rPr/>
      </w:pPr>
      <w:r>
        <w:rPr>
          <w:rFonts w:ascii="Times New Roman" w:hAnsi="Times New Roman"/>
          <w:spacing w:val="-3"/>
          <w:sz w:val="28"/>
        </w:rPr>
        <w:tab/>
        <w:t>El resto de los que acompa</w:t>
        <w:softHyphen/>
        <w:t>ñamos al padre Ángel le acosan a pregun</w:t>
        <w:softHyphen/>
        <w:t>tas, mientras yo pienso cómo voy a formularle la mía. Entiendo que debo suavi</w:t>
        <w:softHyphen/>
        <w:t>zarla un poco y me lanzo: Ángel, ¿te</w:t>
        <w:softHyphen/>
        <w:t>néis algo por aquí del Santo Oficio?.</w:t>
      </w:r>
    </w:p>
    <w:p>
      <w:pPr>
        <w:pStyle w:val="Normal"/>
        <w:bidi w:val="0"/>
        <w:spacing w:lineRule="auto" w:line="360"/>
        <w:jc w:val="both"/>
        <w:rPr/>
      </w:pPr>
      <w:r>
        <w:rPr>
          <w:rFonts w:ascii="Times New Roman" w:hAnsi="Times New Roman"/>
          <w:spacing w:val="-3"/>
          <w:sz w:val="28"/>
        </w:rPr>
        <w:tab/>
        <w:t>-¿Cómo?, ¿qué dices?.</w:t>
      </w:r>
    </w:p>
    <w:p>
      <w:pPr>
        <w:pStyle w:val="Normal"/>
        <w:bidi w:val="0"/>
        <w:spacing w:lineRule="auto" w:line="360"/>
        <w:jc w:val="both"/>
        <w:rPr/>
      </w:pPr>
      <w:r>
        <w:rPr>
          <w:rFonts w:ascii="Times New Roman" w:hAnsi="Times New Roman"/>
          <w:spacing w:val="-3"/>
          <w:sz w:val="28"/>
        </w:rPr>
        <w:tab/>
        <w:t>-¿Que si tenéis algo por ahí de la Inquisición?.</w:t>
      </w:r>
    </w:p>
    <w:p>
      <w:pPr>
        <w:pStyle w:val="Normal"/>
        <w:bidi w:val="0"/>
        <w:spacing w:lineRule="auto" w:line="360"/>
        <w:jc w:val="both"/>
        <w:rPr/>
      </w:pPr>
      <w:r>
        <w:rPr>
          <w:rFonts w:ascii="Times New Roman" w:hAnsi="Times New Roman"/>
          <w:spacing w:val="-3"/>
          <w:sz w:val="28"/>
        </w:rPr>
        <w:tab/>
        <w:t>Palabra fatídica. No que</w:t>
        <w:softHyphen/>
        <w:t>ría, pero me ha obligado. Los demás ca</w:t>
        <w:softHyphen/>
        <w:t>l</w:t>
        <w:softHyphen/>
        <w:t>lan.</w:t>
      </w:r>
    </w:p>
    <w:p>
      <w:pPr>
        <w:pStyle w:val="Normal"/>
        <w:bidi w:val="0"/>
        <w:spacing w:lineRule="auto" w:line="360"/>
        <w:jc w:val="both"/>
        <w:rPr/>
      </w:pPr>
      <w:r>
        <w:rPr>
          <w:rFonts w:ascii="Times New Roman" w:hAnsi="Times New Roman"/>
          <w:spacing w:val="-3"/>
          <w:sz w:val="28"/>
        </w:rPr>
        <w:tab/>
        <w:t>-¡Ah, chico, no!. No creo que tengamos nada de eso por aquí.</w:t>
      </w:r>
    </w:p>
    <w:p>
      <w:pPr>
        <w:pStyle w:val="Normal"/>
        <w:bidi w:val="0"/>
        <w:spacing w:lineRule="auto" w:line="360"/>
        <w:jc w:val="both"/>
        <w:rPr/>
      </w:pPr>
      <w:r>
        <w:rPr>
          <w:rFonts w:ascii="Times New Roman" w:hAnsi="Times New Roman"/>
          <w:spacing w:val="-3"/>
          <w:sz w:val="28"/>
        </w:rPr>
        <w:tab/>
        <w:t>Me callo y aparto un poco; siguen hablando.</w:t>
      </w:r>
    </w:p>
    <w:p>
      <w:pPr>
        <w:pStyle w:val="Normal"/>
        <w:bidi w:val="0"/>
        <w:spacing w:lineRule="auto" w:line="360"/>
        <w:jc w:val="both"/>
        <w:rPr/>
      </w:pPr>
      <w:r>
        <w:rPr>
          <w:rFonts w:ascii="Times New Roman" w:hAnsi="Times New Roman"/>
          <w:spacing w:val="-3"/>
          <w:sz w:val="28"/>
        </w:rPr>
        <w:tab/>
        <w:t>Voy a la mía y veo cosas interesantes. Un libro de "Yoga para jóve</w:t>
        <w:softHyphen/>
        <w:t>nes", el Bagavad Ghita, algunos libros antiquísimos en latín, algo sobre mo</w:t>
        <w:softHyphen/>
        <w:t>ral, sobre concilios, un libro sobre secretos del Vaticano y la doble personalidad de Pío XII, Biblias, muchas Biblias. Un pequeño car</w:t>
        <w:softHyphen/>
        <w:t>tel a la entra</w:t>
        <w:softHyphen/>
        <w:t>da en el que pone que si alguien se llevara algo de allí quedar</w:t>
        <w:softHyphen/>
        <w:t>ía excomulgado, etc.</w:t>
      </w:r>
    </w:p>
    <w:p>
      <w:pPr>
        <w:pStyle w:val="Normal"/>
        <w:bidi w:val="0"/>
        <w:spacing w:lineRule="auto" w:line="360"/>
        <w:jc w:val="both"/>
        <w:rPr/>
      </w:pPr>
      <w:r>
        <w:rPr>
          <w:rFonts w:ascii="Times New Roman" w:hAnsi="Times New Roman"/>
          <w:spacing w:val="-3"/>
          <w:sz w:val="28"/>
        </w:rPr>
        <w:tab/>
        <w:t>Cuando ya estábamos a punto de irnos, a alguien se le ocurre asoma</w:t>
        <w:softHyphen/>
        <w:t>rse a la pequeña puerta que ahora quedaba a nuestra derecha de la es</w:t>
        <w:softHyphen/>
        <w:t>tancia de la entrada. Pasamos y veo que se trata de una habitación mediana con es</w:t>
        <w:softHyphen/>
        <w:t>tantes repletos de libros en las paredes y con tres hileras de estantes, a dos caras, situadas en medio. Más sorpre</w:t>
        <w:softHyphen/>
        <w:t>sas, libros de derecho, de filosofía    (muchos de Teilhard de Chardin, Des</w:t>
        <w:softHyphen/>
        <w:t>car</w:t>
        <w:softHyphen/>
        <w:t>tes, etc.), vidas de santos..., y por fin, lo que buscaba: libros sobre la Inquisición. Callo. No digo nada. Mi expectación hace que me tiemb</w:t>
        <w:softHyphen/>
        <w:t>len las manos. Según se entra a la dere</w:t>
        <w:softHyphen/>
        <w:t>cha, a unos dos o tres metros de la puerta y en el segundo estante, unos doce o trece libros sobre el Santo Oficio. Llevan fecha de impresión de 1953, 54, 60, etc. pero todos llevan el "nihil obstat" (ni</w:t>
        <w:softHyphen/>
        <w:t>ngún obstáculo) de la censura eclesiástica. Hay uno pe</w:t>
        <w:softHyphen/>
        <w:t>queño, muy viejo, que no posee las tapas originales, impreso en Palma de Mal</w:t>
        <w:softHyphen/>
        <w:t>lor</w:t>
        <w:softHyphen/>
        <w:t>ca en 1823, reedición de una impresión hecha en Cádiz en 1822. Los ojos se me van detrás de las palabras, de las frases; algo así era lo que yo bus</w:t>
        <w:softHyphen/>
        <w:t>caba. Aún más; ten</w:t>
        <w:softHyphen/>
        <w:t>ía ilusión de poder encontrar con un poco de suerte, algún documento, ac</w:t>
        <w:softHyphen/>
        <w:t>ta, carta o lo que fuere, origi</w:t>
        <w:softHyphen/>
        <w:t>nal que tratara sobre este asunto. Alrededor de 1610, hubo en esta zona una caza de brujas muy im</w:t>
        <w:softHyphen/>
        <w:t>portante, concretamente en Zugarramurdi y Urdax, lugares situados en unos val</w:t>
        <w:softHyphen/>
        <w:t>les cer</w:t>
        <w:softHyphen/>
        <w:t>ca de los Pirineos Navarros y en los que el inquisidor don Alfonso de Salazar y Frías hizo de las suyas que acabaron con el llamado auto de fe de Logroño y en el que fueron quemadas algunas mujeres. El monasterio queda muy cerca de la zona, y no sería de extrañar que algún inquisidor pasara por allí y se alojara, teniendo en cuenta los con</w:t>
        <w:softHyphen/>
        <w:t>tinuos viajes que ha</w:t>
        <w:softHyphen/>
        <w:t>cían para inter</w:t>
        <w:softHyphen/>
        <w:t>rogar a la población sobre los aquelarres y otras "malas artes" que tenían lugar en las cuevas de aque</w:t>
        <w:softHyphen/>
        <w:t>llos va</w:t>
        <w:softHyphen/>
        <w:t>lles.</w:t>
      </w:r>
    </w:p>
    <w:p>
      <w:pPr>
        <w:pStyle w:val="Normal"/>
        <w:bidi w:val="0"/>
        <w:spacing w:lineRule="auto" w:line="360"/>
        <w:jc w:val="both"/>
        <w:rPr/>
      </w:pPr>
      <w:r>
        <w:rPr>
          <w:rFonts w:ascii="Times New Roman" w:hAnsi="Times New Roman"/>
          <w:spacing w:val="-3"/>
          <w:sz w:val="28"/>
        </w:rPr>
        <w:tab/>
        <w:t>El buscar algún documento de la época, o alguna referencia de paso de algún inquisidor, carta o lo que fue</w:t>
        <w:softHyphen/>
        <w:t>ra, requiere tiempo y sobretodo colaboración de los monjes, y al parecer con esto no cuento.</w:t>
      </w:r>
    </w:p>
    <w:p>
      <w:pPr>
        <w:pStyle w:val="Normal"/>
        <w:bidi w:val="0"/>
        <w:spacing w:lineRule="auto" w:line="360"/>
        <w:jc w:val="both"/>
        <w:rPr/>
      </w:pPr>
      <w:r>
        <w:rPr>
          <w:rFonts w:ascii="Times New Roman" w:hAnsi="Times New Roman"/>
          <w:spacing w:val="-3"/>
          <w:sz w:val="28"/>
        </w:rPr>
        <w:tab/>
        <w:t>Parece ser que desapareció todo del monasterio cuando a la llamada desamortización de Men</w:t>
        <w:softHyphen/>
        <w:t>dizábal en 1835. Muchos de los libros fueron a parar a la Diputación Foral y otros se per</w:t>
        <w:softHyphen/>
        <w:t>die</w:t>
        <w:softHyphen/>
        <w:t>ron; y al comprarlo un particular, el monasterio, poco a poco se fue destru</w:t>
        <w:softHyphen/>
        <w:t>yendo. El gobierno de Navarra lo ad</w:t>
        <w:softHyphen/>
        <w:t>quiere y en 1946 comienzan las obras de restauración, siendo en 1954 cuando la comunidad benedictina se hace cargo del mismo. Se recuperaron algunos li</w:t>
        <w:softHyphen/>
        <w:t>bros y sobretodo, se envían algunos nuevos y repetidos desde otros monas</w:t>
        <w:softHyphen/>
        <w:t>terios y donaciones particulares.</w:t>
      </w:r>
    </w:p>
    <w:p>
      <w:pPr>
        <w:pStyle w:val="Normal"/>
        <w:bidi w:val="0"/>
        <w:spacing w:lineRule="auto" w:line="360"/>
        <w:jc w:val="both"/>
        <w:rPr/>
      </w:pPr>
      <w:r>
        <w:rPr>
          <w:rFonts w:ascii="Times New Roman" w:hAnsi="Times New Roman"/>
          <w:spacing w:val="-3"/>
          <w:sz w:val="28"/>
        </w:rPr>
        <w:tab/>
        <w:t>Desisto sobre este asunto, tal y como están las cosas. Ni se nos ha dicho que si queremos leer algo podemos ir allí, o nos pueden dejar algún libro para leerlo en la habitación. No quiero violentar la situac</w:t>
        <w:softHyphen/>
        <w:t>ión.</w:t>
      </w:r>
    </w:p>
    <w:p>
      <w:pPr>
        <w:pStyle w:val="Normal"/>
        <w:bidi w:val="0"/>
        <w:spacing w:lineRule="auto" w:line="360"/>
        <w:jc w:val="both"/>
        <w:rPr/>
      </w:pPr>
      <w:r>
        <w:rPr>
          <w:rFonts w:ascii="Times New Roman" w:hAnsi="Times New Roman"/>
          <w:spacing w:val="-3"/>
          <w:sz w:val="28"/>
        </w:rPr>
        <w:tab/>
        <w:t>¡Qué lástima salir de aquel lugar así, como salía!.</w:t>
      </w:r>
    </w:p>
    <w:p>
      <w:pPr>
        <w:pStyle w:val="Normal"/>
        <w:bidi w:val="0"/>
        <w:spacing w:lineRule="auto" w:line="360"/>
        <w:jc w:val="both"/>
        <w:rPr/>
      </w:pPr>
      <w:r>
        <w:rPr>
          <w:rFonts w:ascii="Times New Roman" w:hAnsi="Times New Roman"/>
          <w:spacing w:val="-3"/>
          <w:sz w:val="28"/>
        </w:rPr>
        <w:tab/>
        <w:t>Salimos de la biblioteca y nos dirigimos hacia el templo donde van a tener lugar Completas en las que irán incluidas Maitines, algo más solemne de lo normal porque empieza no sé qué época de la liturgia eclesiástica.</w:t>
      </w:r>
    </w:p>
    <w:p>
      <w:pPr>
        <w:pStyle w:val="Normal"/>
        <w:bidi w:val="0"/>
        <w:spacing w:lineRule="auto" w:line="360"/>
        <w:jc w:val="both"/>
        <w:rPr/>
      </w:pPr>
      <w:r>
        <w:rPr>
          <w:rFonts w:ascii="Times New Roman" w:hAnsi="Times New Roman"/>
          <w:spacing w:val="-3"/>
          <w:sz w:val="28"/>
        </w:rPr>
        <w:tab/>
        <w:t>A las diez y media, después de leer un poco del libro que he traído de Julio Caro Baroja, "Inquisición y brujería", me acuesto.</w:t>
      </w:r>
    </w:p>
    <w:p>
      <w:pPr>
        <w:sectPr>
          <w:type w:val="continuous"/>
          <w:pgSz w:w="11906" w:h="16838"/>
          <w:pgMar w:left="1134" w:right="851" w:gutter="0" w:header="1134" w:top="1191" w:footer="1134" w:bottom="1191"/>
          <w:cols w:num="2" w:space="708" w:equalWidth="true" w:sep="false"/>
          <w:formProt w:val="false"/>
          <w:textDirection w:val="lrTb"/>
          <w:docGrid w:type="default" w:linePitch="600" w:charSpace="32768"/>
        </w:sectPr>
      </w:pPr>
    </w:p>
    <w:p>
      <w:pPr>
        <w:pStyle w:val="Normal"/>
        <w:bidi w:val="0"/>
        <w:spacing w:lineRule="auto" w:line="360"/>
        <w:jc w:val="center"/>
        <w:rPr/>
      </w:pPr>
      <w:r>
        <w:rPr/>
      </w:r>
      <w:r>
        <w:br w:type="page"/>
      </w:r>
    </w:p>
    <w:p>
      <w:pPr>
        <w:pStyle w:val="Normal"/>
        <w:bidi w:val="0"/>
        <w:spacing w:lineRule="auto" w:line="360"/>
        <w:jc w:val="center"/>
        <w:rPr/>
      </w:pPr>
      <w:r>
        <w:rPr>
          <w:rFonts w:ascii="Amazone BT" w:hAnsi="Amazone BT"/>
          <w:b/>
          <w:i/>
          <w:spacing w:val="-3"/>
          <w:sz w:val="40"/>
          <w:u w:val="single"/>
        </w:rPr>
        <w:t>Domingo día 14 de mayo</w:t>
      </w:r>
    </w:p>
    <w:p>
      <w:pPr>
        <w:sectPr>
          <w:type w:val="continuous"/>
          <w:pgSz w:w="11906" w:h="16838"/>
          <w:pgMar w:left="1134" w:right="851" w:gutter="0" w:header="1134" w:top="1191" w:footer="1134" w:bottom="1191"/>
          <w:formProt w:val="false"/>
          <w:textDirection w:val="lrTb"/>
          <w:docGrid w:type="default" w:linePitch="600" w:charSpace="32768"/>
        </w:sectPr>
      </w:pPr>
    </w:p>
    <w:p>
      <w:pPr>
        <w:pStyle w:val="Normal"/>
        <w:keepNext w:val="true"/>
        <w:pBdr/>
        <w:bidi w:val="0"/>
        <w:spacing w:lineRule="exact" w:line="1488"/>
        <w:jc w:val="both"/>
        <w:rPr/>
        <w:framePr w:w="2073" w:h="1488" w:x="0" w:y="0" w:hSpace="0" w:vSpace="0" w:wrap="notBeside" w:vAnchor="text" w:hAnchor="margin" w:hRule="exact"/>
        <w:pBdr/>
      </w:pPr>
      <w:r>
        <w:rPr>
          <w:rFonts w:ascii="Times New Roman" w:hAnsi="Times New Roman"/>
          <w:spacing w:val="-3"/>
          <w:position w:val="-5"/>
          <w:sz w:val="182"/>
        </w:rPr>
        <w:tab/>
      </w:r>
      <w:r>
        <w:rPr>
          <w:rFonts w:ascii="AlgerianD" w:hAnsi="AlgerianD"/>
          <w:spacing w:val="-3"/>
          <w:position w:val="-5"/>
          <w:sz w:val="182"/>
        </w:rPr>
        <w:t>H</w:t>
      </w:r>
    </w:p>
    <w:p>
      <w:pPr>
        <w:pStyle w:val="Normal"/>
        <w:bidi w:val="0"/>
        <w:spacing w:lineRule="auto" w:line="360"/>
        <w:jc w:val="both"/>
        <w:rPr/>
      </w:pPr>
      <w:r>
        <w:rPr>
          <w:rFonts w:ascii="Times New Roman" w:hAnsi="Times New Roman"/>
          <w:spacing w:val="-3"/>
          <w:sz w:val="28"/>
        </w:rPr>
        <w:t>oy nos hemos levantado una hora más tarde, hacia las seis y cuar</w:t>
        <w:softHyphen/>
        <w:t>to, y a las siete he acudido a Laudes. Estaba solo con todos los frailes y he cantado con ellos al</w:t>
        <w:softHyphen/>
        <w:t>gunos salmos.</w:t>
      </w:r>
    </w:p>
    <w:p>
      <w:pPr>
        <w:pStyle w:val="Normal"/>
        <w:bidi w:val="0"/>
        <w:spacing w:lineRule="auto" w:line="360"/>
        <w:jc w:val="both"/>
        <w:rPr/>
      </w:pPr>
      <w:r>
        <w:rPr>
          <w:rFonts w:ascii="Times New Roman" w:hAnsi="Times New Roman"/>
          <w:spacing w:val="-3"/>
          <w:sz w:val="28"/>
        </w:rPr>
        <w:tab/>
        <w:t>A las ocho he acudido al refectorio y he desayunado chocolate con un croisan y un pas</w:t>
        <w:softHyphen/>
        <w:t>tel hojaldrado muy dulce. He subido a la habitación y he es</w:t>
        <w:softHyphen/>
        <w:t>tado escribiendo hasta poco an</w:t>
        <w:softHyphen/>
        <w:t>tes de las doce en que ha tenido lugar una misa solemne concelebrada por el Abad, unos cuantos frailes y el sacerdote Vicente.</w:t>
      </w:r>
    </w:p>
    <w:p>
      <w:pPr>
        <w:pStyle w:val="Normal"/>
        <w:bidi w:val="0"/>
        <w:spacing w:lineRule="auto" w:line="360"/>
        <w:jc w:val="both"/>
        <w:rPr/>
      </w:pPr>
      <w:r>
        <w:rPr>
          <w:rFonts w:ascii="Times New Roman" w:hAnsi="Times New Roman"/>
          <w:spacing w:val="-3"/>
          <w:sz w:val="28"/>
        </w:rPr>
        <w:tab/>
        <w:t>Se lo han cogido con calma. El armónium, los cánticos de los monjes y que ellos querían darle esplendor, han hecho que se alargara hasta la una y cuarto.</w:t>
      </w:r>
    </w:p>
    <w:p>
      <w:pPr>
        <w:pStyle w:val="Normal"/>
        <w:bidi w:val="0"/>
        <w:spacing w:lineRule="auto" w:line="360"/>
        <w:jc w:val="both"/>
        <w:rPr/>
      </w:pPr>
      <w:r>
        <w:rPr>
          <w:rFonts w:ascii="Times New Roman" w:hAnsi="Times New Roman"/>
          <w:spacing w:val="-3"/>
          <w:sz w:val="28"/>
        </w:rPr>
        <w:tab/>
        <w:t>Al salir, los huéspedes que hemos asistido, nos hemos dirigido todos hasta la puerta del refectorio, pero allí no acudía nadie. Ha aparecido Ángel, el padre hospedero, y nos ha sacado de allí por la puer</w:t>
        <w:softHyphen/>
        <w:t>ta de clausura que da al exterior y hemos estado un rato charlando al sol hasta la una y media en que era la comida.</w:t>
      </w:r>
    </w:p>
    <w:p>
      <w:pPr>
        <w:pStyle w:val="Normal"/>
        <w:bidi w:val="0"/>
        <w:spacing w:lineRule="auto" w:line="360"/>
        <w:jc w:val="both"/>
        <w:rPr/>
      </w:pPr>
      <w:r>
        <w:rPr>
          <w:rFonts w:ascii="Times New Roman" w:hAnsi="Times New Roman"/>
          <w:spacing w:val="-3"/>
          <w:sz w:val="28"/>
        </w:rPr>
        <w:tab/>
        <w:t>He averiguado que ahora es Pentecostés; cuando cincuenta días después de la muerte de Jesús bajó el Espíritu Santo y se posó en forma de lenguas sobre sus discípulos, infundiéndoles el don de hablar dis</w:t>
        <w:softHyphen/>
        <w:t>tintas lenguas. Por lo tanto es fiesta. Y esto se ha notado en la comida. En primer lugar no nos han leído. Han puesto la "Sin</w:t>
        <w:softHyphen/>
        <w:t>fonía fan</w:t>
        <w:softHyphen/>
        <w:t>tás</w:t>
        <w:softHyphen/>
        <w:t>tica" de Berlioz. Se res</w:t>
        <w:softHyphen/>
        <w:t>pira un ambiente diferente. Parecen todos más conten</w:t>
        <w:softHyphen/>
        <w:t>tos. La verdad es que hay razón para ello. Sobre la mesa hay ya un trozo de pastel que promete es</w:t>
        <w:softHyphen/>
        <w:t>tar muy bueno... y una copa de champan. Primero nos han sacado una deli</w:t>
        <w:softHyphen/>
        <w:t>cia que no he comido nunca: una espe</w:t>
        <w:softHyphen/>
        <w:t>cie de pastel hecho con pescado deshe</w:t>
        <w:softHyphen/>
        <w:t>cho, del que luego me han dicho el nombre y no me acuerdo, mezclado con nata y creo que salsa rosa o mayonesa. Bueno, no sé de que es</w:t>
        <w:softHyphen/>
        <w:t>tar</w:t>
        <w:softHyphen/>
        <w:t>ía hecho el invento, pero sabía a gloria. He es</w:t>
        <w:softHyphen/>
        <w:t>ta</w:t>
        <w:softHyphen/>
        <w:t>do a pun</w:t>
        <w:softHyphen/>
        <w:t>to de repetir, pero como la comida se prometía interesante, no lo he hecho; y menos mal, porque luego nos han sacado una sopa de marisco como no he probado nun</w:t>
        <w:softHyphen/>
        <w:t>ca, ¿para qué insis</w:t>
        <w:softHyphen/>
        <w:t>tir en ello?. Pues bien, un ter</w:t>
        <w:softHyphen/>
        <w:t>cer plato de ternera muy fina con pa</w:t>
        <w:softHyphen/>
        <w:t>tatas, cuan</w:t>
        <w:softHyphen/>
        <w:t>do ya casi no puedo más, aparece sobre la mesa. Intento ponerme un troc</w:t>
        <w:softHyphen/>
        <w:t>ito desde la ban</w:t>
        <w:softHyphen/>
        <w:t>deja, cuando ha em</w:t>
        <w:softHyphen/>
        <w:t>pezado a salir carne y carne hasta que he visto que los trozos son de palmo y medio. No podía más. He inten</w:t>
        <w:softHyphen/>
        <w:t>tado coger un pedazo pequeño, pero no, tenía que ser así de grande. Como el pan está buenísimo, recién hecho, he comido una rodaja; y en esos mo</w:t>
        <w:softHyphen/>
        <w:t>men</w:t>
        <w:softHyphen/>
        <w:t>tos me he arrepen</w:t>
        <w:softHyphen/>
        <w:t>tido. Me ha sobrado un poco de carne. Un fraile nos ha servi</w:t>
        <w:softHyphen/>
        <w:t>do un poco de champan en la copa. La música de Berlioz acompaña. Y después, el pastel. Riquísimo. ¿Que ya se ha acabado todo?. Pues no. Después de la precep</w:t>
        <w:softHyphen/>
        <w:t>tiva oración, Ángel nos ha llevado a los huéspedes a través de una serie de pasadizos subte</w:t>
        <w:softHyphen/>
        <w:t>r</w:t>
        <w:softHyphen/>
        <w:t>ráneos hasta la licorería; bueno, a un salón colin</w:t>
        <w:softHyphen/>
        <w:t>dante, fuera del monasterio propiamen</w:t>
        <w:softHyphen/>
        <w:t>te dicho. Ha cogido una cafetera con café muy caliente y una botella de licor del monasterio, muy frío.</w:t>
      </w:r>
    </w:p>
    <w:p>
      <w:pPr>
        <w:pStyle w:val="Normal"/>
        <w:bidi w:val="0"/>
        <w:spacing w:lineRule="auto" w:line="360"/>
        <w:jc w:val="both"/>
        <w:rPr/>
      </w:pPr>
      <w:r>
        <w:rPr>
          <w:rFonts w:ascii="Times New Roman" w:hAnsi="Times New Roman"/>
          <w:spacing w:val="-3"/>
          <w:sz w:val="28"/>
        </w:rPr>
        <w:tab/>
        <w:t>Alrededor de la mesa están los dos jesuses, Julio, Ángel y yo. Vicen</w:t>
        <w:softHyphen/>
        <w:t>te, el sacerdote, no ha comido con nosotros; ha salido fuera con una vi</w:t>
        <w:softHyphen/>
        <w:t>sita y se lo ha perdido.</w:t>
      </w:r>
    </w:p>
    <w:p>
      <w:pPr>
        <w:pStyle w:val="Normal"/>
        <w:bidi w:val="0"/>
        <w:spacing w:lineRule="auto" w:line="360"/>
        <w:jc w:val="both"/>
        <w:rPr/>
      </w:pPr>
      <w:r>
        <w:rPr>
          <w:rFonts w:ascii="Times New Roman" w:hAnsi="Times New Roman"/>
          <w:spacing w:val="-3"/>
          <w:sz w:val="28"/>
        </w:rPr>
        <w:tab/>
        <w:t>La conversación ha sido franca, interesante... y animada. Después del vino de la comida, un poco de café y una bote</w:t>
        <w:softHyphen/>
        <w:t>lla de licor... sólo nos ha faltado cantar y bailar. No recuerdo bien sobre todo lo que hemos hablado en más de una hora y media que hemos estado allí; pero principalmente ha sido sobre la droga; sobre el trabajo de Ángel como padre hospedero y el contacto habitual con gente del exterior; sobre un poco de los caracteres de los que estábamos allí; sobre la vinacoteca que van haciendo poco a poco y que lleva ya cerca de trescien</w:t>
        <w:softHyphen/>
        <w:t>tos vinos distintos, etc.</w:t>
      </w:r>
    </w:p>
    <w:p>
      <w:pPr>
        <w:pStyle w:val="Normal"/>
        <w:bidi w:val="0"/>
        <w:spacing w:lineRule="auto" w:line="360"/>
        <w:jc w:val="both"/>
        <w:rPr/>
      </w:pPr>
      <w:r>
        <w:rPr>
          <w:rFonts w:ascii="Times New Roman" w:hAnsi="Times New Roman"/>
          <w:spacing w:val="-3"/>
          <w:sz w:val="28"/>
        </w:rPr>
        <w:tab/>
        <w:t>He disfrutado como un cosaco, de verdad. La tarde era espléndida y por las ventanas entraba el sol a raudales.</w:t>
      </w:r>
    </w:p>
    <w:p>
      <w:pPr>
        <w:pStyle w:val="Normal"/>
        <w:bidi w:val="0"/>
        <w:spacing w:lineRule="auto" w:line="360"/>
        <w:jc w:val="both"/>
        <w:rPr/>
      </w:pPr>
      <w:r>
        <w:rPr>
          <w:rFonts w:ascii="Times New Roman" w:hAnsi="Times New Roman"/>
          <w:spacing w:val="-3"/>
          <w:sz w:val="28"/>
        </w:rPr>
        <w:tab/>
        <w:t>A las cuatro menos cuarto, a toda prisa, hemos tenido que levan</w:t>
        <w:softHyphen/>
        <w:t>tar la sesión; limpiar todo aquello y dejar</w:t>
        <w:softHyphen/>
        <w:t>lo en orden. A las cuatro ten</w:t>
        <w:softHyphen/>
        <w:t>íamos hora Nona. Al salir me ha tocado llevar la botella de licor, de tres cuar</w:t>
        <w:softHyphen/>
        <w:t>tos; pues bien, entre los cinco casi nos ha habíamos bebido. Han bebido los que nunca beben y han fumado los que nunca fuman.</w:t>
      </w:r>
    </w:p>
    <w:p>
      <w:pPr>
        <w:pStyle w:val="Normal"/>
        <w:bidi w:val="0"/>
        <w:spacing w:lineRule="auto" w:line="360"/>
        <w:jc w:val="both"/>
        <w:rPr/>
      </w:pPr>
      <w:r>
        <w:rPr>
          <w:rFonts w:ascii="Times New Roman" w:hAnsi="Times New Roman"/>
          <w:spacing w:val="-3"/>
          <w:sz w:val="28"/>
        </w:rPr>
        <w:tab/>
        <w:t>A través de los subterráneos al templo, más colocado que una cuba; y después de la ceremonia, a la habitación a dor</w:t>
        <w:softHyphen/>
        <w:t>mir. Habré dormido poco más de una hora y a las seis me he puesto a escribir un poco hasta las siete en que he asistido a Vísperas. Hemos hecho un poco de tiempo charlando en un salón y a las ocho, sin ganas, a comer de nuevo: la cena.</w:t>
      </w:r>
    </w:p>
    <w:p>
      <w:pPr>
        <w:pStyle w:val="Normal"/>
        <w:bidi w:val="0"/>
        <w:spacing w:lineRule="auto" w:line="360"/>
        <w:jc w:val="both"/>
        <w:rPr/>
      </w:pPr>
      <w:r>
        <w:rPr>
          <w:rFonts w:ascii="Times New Roman" w:hAnsi="Times New Roman"/>
          <w:spacing w:val="-3"/>
          <w:sz w:val="28"/>
        </w:rPr>
        <w:tab/>
        <w:t>Han repetido la sopa del mediodía y de segundo nos han dado unos mejillones preparados con tomate y cebolla. No se han pasado. Agua, nada de vino, aun</w:t>
        <w:softHyphen/>
        <w:t>que lo teníamos allí, sobre la mesa; un yogur y un vaso de leche. Tampoco ahora ha habido lectura, y nos han puesto, creo, la "Aleluya" de Händel.</w:t>
      </w:r>
    </w:p>
    <w:p>
      <w:pPr>
        <w:pStyle w:val="Normal"/>
        <w:bidi w:val="0"/>
        <w:spacing w:lineRule="auto" w:line="360"/>
        <w:jc w:val="both"/>
        <w:rPr/>
      </w:pPr>
      <w:r>
        <w:rPr>
          <w:rFonts w:ascii="Times New Roman" w:hAnsi="Times New Roman"/>
          <w:spacing w:val="-3"/>
          <w:sz w:val="28"/>
        </w:rPr>
        <w:tab/>
        <w:t>Tras la cena hemos pasado a un salón-recibidor y hemos con</w:t>
        <w:softHyphen/>
        <w:t>versado un poco sobre la econom</w:t>
        <w:softHyphen/>
        <w:t>ía. Sobre lo que cobran los curas, sobre la declaración del monasterio, sobre la Seguridad Social de los monjes, etc. Todo ello hasta las nueve y diez en que ha teni</w:t>
        <w:softHyphen/>
        <w:t>do lugar Completas y fin de la jorna</w:t>
        <w:softHyphen/>
        <w:t>da. Subo a mi habitación y acabo de escribir sobre el día de hoy.</w:t>
      </w:r>
    </w:p>
    <w:p>
      <w:pPr>
        <w:pStyle w:val="Normal"/>
        <w:bidi w:val="0"/>
        <w:spacing w:lineRule="auto" w:line="360"/>
        <w:jc w:val="both"/>
        <w:rPr/>
      </w:pPr>
      <w:r>
        <w:rPr>
          <w:rFonts w:ascii="Times New Roman" w:hAnsi="Times New Roman"/>
          <w:spacing w:val="-3"/>
          <w:sz w:val="28"/>
        </w:rPr>
        <w:tab/>
        <w:t>He recordado a los míos: Guiller, Astrid, Vanessa y Ciro. He pen</w:t>
        <w:softHyphen/>
        <w:t>sado que ya estarían en el piso. Ten</w:t>
        <w:softHyphen/>
        <w:t>go ganas de ver</w:t>
        <w:softHyphen/>
        <w:t>les.</w:t>
      </w:r>
    </w:p>
    <w:p>
      <w:pPr>
        <w:pStyle w:val="Normal"/>
        <w:bidi w:val="0"/>
        <w:spacing w:lineRule="auto" w:line="360"/>
        <w:jc w:val="both"/>
        <w:rPr/>
      </w:pPr>
      <w:r>
        <w:rPr>
          <w:rFonts w:ascii="Times New Roman" w:hAnsi="Times New Roman"/>
          <w:spacing w:val="-3"/>
          <w:sz w:val="28"/>
        </w:rPr>
        <w:tab/>
        <w:t>Son las diez y veinte. Mañana a las cinco y media, en pie. Afuera hace un viento que pela. Cuando acabe el cigarrillo, me acuesto. Buenas noches.</w:t>
      </w:r>
    </w:p>
    <w:p>
      <w:pPr>
        <w:sectPr>
          <w:type w:val="continuous"/>
          <w:pgSz w:w="11906" w:h="16838"/>
          <w:pgMar w:left="1134" w:right="851" w:gutter="0" w:header="1134" w:top="1191" w:footer="1134" w:bottom="1191"/>
          <w:cols w:num="2" w:space="708" w:equalWidth="true" w:sep="false"/>
          <w:formProt w:val="false"/>
          <w:textDirection w:val="lrTb"/>
          <w:docGrid w:type="default" w:linePitch="600" w:charSpace="32768"/>
        </w:sectPr>
      </w:pPr>
    </w:p>
    <w:p>
      <w:pPr>
        <w:pStyle w:val="Normal"/>
        <w:bidi w:val="0"/>
        <w:spacing w:lineRule="auto" w:line="360"/>
        <w:jc w:val="center"/>
        <w:rPr>
          <w:rFonts w:ascii="Times New Roman" w:hAnsi="Times New Roman"/>
          <w:spacing w:val="-3"/>
          <w:sz w:val="28"/>
        </w:rPr>
      </w:pPr>
      <w:r>
        <w:rPr>
          <w:rFonts w:ascii="Times New Roman" w:hAnsi="Times New Roman"/>
          <w:spacing w:val="-3"/>
          <w:sz w:val="28"/>
        </w:rPr>
      </w:r>
    </w:p>
    <w:p>
      <w:pPr>
        <w:pStyle w:val="Normal"/>
        <w:bidi w:val="0"/>
        <w:spacing w:lineRule="auto" w:line="360"/>
        <w:jc w:val="center"/>
        <w:rPr/>
      </w:pPr>
      <w:r>
        <w:rPr>
          <w:rFonts w:ascii="Amazone BT" w:hAnsi="Amazone BT"/>
          <w:b/>
          <w:i/>
          <w:spacing w:val="-3"/>
          <w:sz w:val="36"/>
          <w:u w:val="single"/>
        </w:rPr>
        <w:t>Lunes día 15 de mayo</w:t>
      </w:r>
    </w:p>
    <w:p>
      <w:pPr>
        <w:sectPr>
          <w:type w:val="continuous"/>
          <w:pgSz w:w="11906" w:h="16838"/>
          <w:pgMar w:left="1134" w:right="851" w:gutter="0" w:header="1134" w:top="1191" w:footer="1134" w:bottom="1191"/>
          <w:formProt w:val="false"/>
          <w:textDirection w:val="lrTb"/>
          <w:docGrid w:type="default" w:linePitch="600" w:charSpace="32768"/>
        </w:sectPr>
      </w:pPr>
    </w:p>
    <w:p>
      <w:pPr>
        <w:pStyle w:val="Normal"/>
        <w:keepNext w:val="true"/>
        <w:pBdr/>
        <w:bidi w:val="0"/>
        <w:spacing w:lineRule="exact" w:line="1500"/>
        <w:jc w:val="both"/>
        <w:rPr/>
        <w:framePr w:w="1697" w:h="1500" w:x="0" w:y="0" w:hSpace="0" w:vSpace="0" w:wrap="notBeside" w:vAnchor="text" w:hAnchor="margin" w:hRule="exact"/>
        <w:pBdr/>
      </w:pPr>
      <w:r>
        <w:rPr>
          <w:rFonts w:ascii="Times New Roman" w:hAnsi="Times New Roman"/>
          <w:spacing w:val="-3"/>
          <w:position w:val="-4"/>
          <w:sz w:val="175"/>
        </w:rPr>
        <w:tab/>
        <w:t>S</w:t>
      </w:r>
    </w:p>
    <w:p>
      <w:pPr>
        <w:pStyle w:val="Normal"/>
        <w:bidi w:val="0"/>
        <w:spacing w:lineRule="auto" w:line="360"/>
        <w:jc w:val="both"/>
        <w:rPr/>
      </w:pPr>
      <w:r>
        <w:rPr>
          <w:rFonts w:ascii="Times New Roman" w:hAnsi="Times New Roman"/>
          <w:spacing w:val="-3"/>
          <w:sz w:val="28"/>
        </w:rPr>
        <w:t>on las siete menos diez. Acabo de llegar de Maitines y me he asomado a la ventana de mi habitación. Hay que ver la can</w:t>
        <w:softHyphen/>
        <w:t>tidad de soni</w:t>
        <w:softHyphen/>
        <w:t>dos distintos que hacen los pájaros. Hacia el sur, en el fondo del val</w:t>
        <w:softHyphen/>
        <w:t>le, está el embalse de Yesa; sus aguas, que normalmente son ver</w:t>
        <w:softHyphen/>
        <w:t>des apar</w:t>
        <w:softHyphen/>
        <w:t>ecen ahora de un color gris-azulado. Una nube estática, muy baja, va desde el centro del lago has</w:t>
        <w:softHyphen/>
        <w:t>ta un pequeño monte que hay situado a la derecha. Es de color muy blanco, a mi altura está claramente definido su límite, plano, con pequeñas ondulacio</w:t>
        <w:softHyphen/>
        <w:t>nes; hacia abajo se va diluyendo poco a poco. El sol acaba de iluminar la parte más alta de la gran monta</w:t>
        <w:softHyphen/>
        <w:t>ña que está a mi derecha. Poco a poco la bru</w:t>
        <w:softHyphen/>
        <w:t>ma va desapareciendo.</w:t>
      </w:r>
    </w:p>
    <w:p>
      <w:pPr>
        <w:pStyle w:val="Normal"/>
        <w:bidi w:val="0"/>
        <w:spacing w:lineRule="auto" w:line="360"/>
        <w:jc w:val="both"/>
        <w:rPr/>
      </w:pPr>
      <w:r>
        <w:rPr>
          <w:rFonts w:ascii="Times New Roman" w:hAnsi="Times New Roman"/>
          <w:spacing w:val="-3"/>
          <w:sz w:val="28"/>
        </w:rPr>
        <w:tab/>
        <w:t>Acabo de ver algo que no había visto nunca directamente. Un pájaro pequeño, negro, parecido a un estor</w:t>
        <w:softHyphen/>
        <w:t>nino (¿o lo es?), está situado frente a una de las ramas más altas de uno de los árboles que hay situado frente a mi ventana. ¿Cómo describir los trinos que está haciendo?. Im</w:t>
        <w:softHyphen/>
        <w:t>posible. No lo hab</w:t>
        <w:softHyphen/>
        <w:t>ía oído nunca. En esos momentos otro pájaro similar desciende desde el tejado del monasterio, situado jus</w:t>
        <w:softHyphen/>
        <w:t>to encima de mí y se posa en una rama contigua a un palmo escaso del pájaro cantor. En un segundo éste cubre a la hembra y se dejan caer los dos por entre la ar</w:t>
        <w:softHyphen/>
        <w:t>boleda donde los pierdo de vista. Es la primavera, es la natura</w:t>
        <w:softHyphen/>
        <w:t>leza, es la vida.</w:t>
      </w:r>
    </w:p>
    <w:p>
      <w:pPr>
        <w:pStyle w:val="Normal"/>
        <w:bidi w:val="0"/>
        <w:spacing w:lineRule="auto" w:line="360"/>
        <w:jc w:val="both"/>
        <w:rPr/>
      </w:pPr>
      <w:r>
        <w:rPr>
          <w:rFonts w:ascii="Times New Roman" w:hAnsi="Times New Roman"/>
          <w:spacing w:val="-3"/>
          <w:sz w:val="28"/>
        </w:rPr>
        <w:tab/>
        <w:t>Esta mañana, en Maitines, se ha leído sobre el hombre y la mujer, so</w:t>
        <w:softHyphen/>
        <w:t>bre la condición de casados, sobre el sembrar y el recoger... Son tex</w:t>
        <w:softHyphen/>
        <w:t>tos antiguos escritos por un pueblo de unas especiales características, que los hace lógicos situándolos en el tiempo y el lugar, pero que no nos sirven totalmente ahora y aquí, cuan</w:t>
        <w:softHyphen/>
        <w:t>do en este tiempo se producen hechos si</w:t>
        <w:softHyphen/>
        <w:t>milares a lo largo y ancho de la Tie</w:t>
        <w:softHyphen/>
        <w:t>rra, para pode</w:t>
        <w:softHyphen/>
        <w:t>rlos analizar y compren</w:t>
        <w:softHyphen/>
        <w:t>der. Según mi opinión, siendo consciente de lo que es y sig</w:t>
        <w:softHyphen/>
        <w:t>nifica, y porque la tengo, en unas cosas se acercan, en otras es</w:t>
        <w:softHyphen/>
        <w:t>tán muy distan</w:t>
        <w:softHyphen/>
        <w:t>tes. Piensan demasiado en lo que van a re</w:t>
        <w:softHyphen/>
        <w:t>coger antes de sembrar. Es muy peli</w:t>
        <w:softHyphen/>
        <w:t>groso suponer que si siembro jus</w:t>
        <w:softHyphen/>
        <w:t>tamen</w:t>
        <w:softHyphen/>
        <w:t>te, lo único que puedo recoger es jus</w:t>
        <w:softHyphen/>
        <w:t>to. Porque en primer lugar lo de justo es relativo, y en segundo que si lo que recojo siempre es jus</w:t>
        <w:softHyphen/>
        <w:t>to, sea bue</w:t>
        <w:softHyphen/>
        <w:t>no, malo o peor, y sobretodo si son es</w:t>
        <w:softHyphen/>
        <w:t>tas dos úl</w:t>
        <w:softHyphen/>
        <w:t>timas cosas, es por</w:t>
        <w:softHyphen/>
        <w:t>que lo que he sembrado no lo es; aunque me parezca y tenga la conciencia total</w:t>
        <w:softHyphen/>
        <w:t>mente tranquila. Y no quiero arries</w:t>
        <w:softHyphen/>
        <w:t>garme. El espíritu oriental, por ejem</w:t>
        <w:softHyphen/>
        <w:t>plo, no piensa en la cosecha, piensa en la siembra. Aún más, actúa sin ac</w:t>
        <w:softHyphen/>
        <w:t>tuar. Pero esto es muy complicado. Voy a dejarlo es</w:t>
        <w:softHyphen/>
        <w:t>tar.</w:t>
      </w:r>
    </w:p>
    <w:p>
      <w:pPr>
        <w:pStyle w:val="Normal"/>
        <w:bidi w:val="0"/>
        <w:spacing w:lineRule="auto" w:line="360"/>
        <w:jc w:val="both"/>
        <w:rPr/>
      </w:pPr>
      <w:r>
        <w:rPr>
          <w:rFonts w:ascii="Times New Roman" w:hAnsi="Times New Roman"/>
          <w:i/>
          <w:spacing w:val="-3"/>
          <w:sz w:val="28"/>
        </w:rPr>
        <w:tab/>
        <w:t>El fondo del valle continua lleno de nubes; en la cima luce el sol; más arriba siete buitres no dejan de pla</w:t>
        <w:softHyphen/>
        <w:t>near en círculos; desde el fondo del valle me llegan los sones de los cen</w:t>
        <w:softHyphen/>
        <w:t>cer</w:t>
        <w:softHyphen/>
        <w:t>ros de las vacas. Aquí, a media al</w:t>
        <w:softHyphen/>
        <w:t>tura, se oyen los vencejos, los ruiseñores, los es</w:t>
        <w:softHyphen/>
        <w:t>tor</w:t>
        <w:softHyphen/>
        <w:t>ninos, unas ardillas que roen piñas, un graznido sordo que no sé qué pájaro lo produce. El sol ha salido del todo.</w:t>
      </w:r>
    </w:p>
    <w:p>
      <w:pPr>
        <w:pStyle w:val="Normal"/>
        <w:bidi w:val="0"/>
        <w:spacing w:lineRule="auto" w:line="360"/>
        <w:jc w:val="both"/>
        <w:rPr/>
      </w:pPr>
      <w:r>
        <w:rPr>
          <w:rFonts w:ascii="Times New Roman" w:hAnsi="Times New Roman"/>
          <w:spacing w:val="-3"/>
          <w:sz w:val="28"/>
        </w:rPr>
        <w:tab/>
        <w:t>Son las ocho menos veinte. Voy a Laudes.</w:t>
      </w:r>
    </w:p>
    <w:p>
      <w:pPr>
        <w:pStyle w:val="Normal"/>
        <w:bidi w:val="0"/>
        <w:spacing w:lineRule="auto" w:line="360"/>
        <w:jc w:val="both"/>
        <w:rPr>
          <w:rFonts w:ascii="Times New Roman" w:hAnsi="Times New Roman"/>
          <w:spacing w:val="-3"/>
          <w:sz w:val="28"/>
        </w:rPr>
      </w:pPr>
      <w:r>
        <w:rPr/>
        <w:drawing>
          <wp:inline distT="0" distB="0" distL="0" distR="0">
            <wp:extent cx="2736850" cy="450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2736850" cy="450850"/>
                    </a:xfrm>
                    <a:prstGeom prst="rect">
                      <a:avLst/>
                    </a:prstGeom>
                  </pic:spPr>
                </pic:pic>
              </a:graphicData>
            </a:graphic>
          </wp:inline>
        </w:drawing>
      </w:r>
    </w:p>
    <w:p>
      <w:pPr>
        <w:pStyle w:val="Normal"/>
        <w:bidi w:val="0"/>
        <w:spacing w:lineRule="auto" w:line="360"/>
        <w:jc w:val="both"/>
        <w:rPr/>
      </w:pPr>
      <w:r>
        <w:rPr>
          <w:rFonts w:ascii="Times New Roman" w:hAnsi="Times New Roman"/>
          <w:spacing w:val="-3"/>
          <w:sz w:val="28"/>
        </w:rPr>
        <w:tab/>
        <w:t>Después de Laudes y antes de la misa he subido a la habitación y me he quitado el pijama de abajo, el día promete ser bueno; me he puesto las zapatillas para cuando acabe la misa, a las diez menos cuarto, salir de pa</w:t>
        <w:softHyphen/>
        <w:t>seo.</w:t>
      </w:r>
    </w:p>
    <w:p>
      <w:pPr>
        <w:pStyle w:val="Normal"/>
        <w:bidi w:val="0"/>
        <w:spacing w:lineRule="auto" w:line="360"/>
        <w:jc w:val="both"/>
        <w:rPr/>
      </w:pPr>
      <w:r>
        <w:rPr>
          <w:rFonts w:ascii="Times New Roman" w:hAnsi="Times New Roman"/>
          <w:spacing w:val="-3"/>
          <w:sz w:val="28"/>
        </w:rPr>
        <w:tab/>
        <w:t>He subido por un camino fores</w:t>
        <w:softHyphen/>
        <w:t>tal hacia la parte este de la sier</w:t>
        <w:softHyphen/>
        <w:t>ra. El camino de ida ha sido muy agradable; estaba con</w:t>
        <w:softHyphen/>
        <w:t>tento, tenía ganas de vivir. Pensaba en este planeta, que la natu</w:t>
        <w:softHyphen/>
        <w:t>raleza me había hecho un cuer</w:t>
        <w:softHyphen/>
        <w:t>po per</w:t>
        <w:softHyphen/>
        <w:t>fecto, hecho a su medida; que además él me había dado la conscien</w:t>
        <w:softHyphen/>
        <w:t>cia y que era un crimen, un verdadero pecado, no aprovechar esta oportunidad que es la vida. El canto de pájaros de todas clases y de los cucos de vez en cuan</w:t>
        <w:softHyphen/>
        <w:t>do, me han acom</w:t>
        <w:softHyphen/>
        <w:t>pañado. También he ido todo el camino en silencio, acompañado de Guiller. ¡Cómo le hubiera gustado estar aquí! ¡Cómo la he echado de me</w:t>
        <w:softHyphen/>
        <w:t>nos!. Me he apartado del camino a la altura de una senda que iba hacia el este. Al poco rato he topado con una fuentecita protegida por una pequeña casita de dos palmos con una puer</w:t>
        <w:softHyphen/>
        <w:t>teci</w:t>
        <w:softHyphen/>
        <w:t>ta de madera. La he abierto y he bebi</w:t>
        <w:softHyphen/>
        <w:t>do un poco de agua. He seguido por una senda cada vez más angosta y tupida de vegetación a ambos lados, hasta que he llegado a un pequeño claro y me he sentado sobre una gran roca cuadrada a descansar un poco. He pensado que algún día vendré con Guiller. El vien</w:t>
        <w:softHyphen/>
        <w:t>to lleva a mis oídos los ecos de unas campanas lejanas, del fondo del valle. Son las diez en pun</w:t>
        <w:softHyphen/>
        <w:t>to. Desde alguna ermita o iglesia llaman a sus creyen</w:t>
        <w:softHyphen/>
        <w:t>tes.</w:t>
      </w:r>
    </w:p>
    <w:p>
      <w:pPr>
        <w:pStyle w:val="Normal"/>
        <w:bidi w:val="0"/>
        <w:spacing w:lineRule="auto" w:line="360"/>
        <w:jc w:val="both"/>
        <w:rPr/>
      </w:pPr>
      <w:r>
        <w:rPr>
          <w:rFonts w:ascii="Times New Roman" w:hAnsi="Times New Roman"/>
          <w:spacing w:val="-3"/>
          <w:sz w:val="28"/>
        </w:rPr>
        <w:tab/>
        <w:t xml:space="preserve">Después </w:t>
      </w:r>
      <w:r>
        <w:rPr>
          <w:rFonts w:ascii="Times New Roman" w:hAnsi="Times New Roman"/>
          <w:i/>
          <w:spacing w:val="-3"/>
          <w:sz w:val="28"/>
        </w:rPr>
        <w:t>he seguido adelante y aquí han empezado los problemas. Cada vez se hacía más y más difícil. Había que agacharse continuamente pues las ramas cubrían toda la sen</w:t>
        <w:softHyphen/>
        <w:t>da. Por momen</w:t>
        <w:softHyphen/>
        <w:t>tos la vegetación in</w:t>
        <w:softHyphen/>
        <w:t>vadía todo el camino y tenía que pasar por encima de ella apartándola con las manos. Había momentos en que lo perdía y luego lo volvía a en</w:t>
        <w:softHyphen/>
        <w:t>contrar. Ha habido un punto en que he visto una senda que seguía hacia arriba, la he seguido; me he salido de la principal y ahí ha estado el error; esa aparente senda era un camino hecho por animales y por momen</w:t>
        <w:softHyphen/>
        <w:t>tos se perdía. He seguido mil sendas distin</w:t>
        <w:softHyphen/>
        <w:t>tas sin que llegara a ningún sitio. He vuel</w:t>
        <w:softHyphen/>
        <w:t>to hacia abajo para bus</w:t>
        <w:softHyphen/>
        <w:t>car la senda prin</w:t>
        <w:softHyphen/>
        <w:t>cipal y no la he en</w:t>
        <w:softHyphen/>
        <w:t>contrado. Seguramente la he pasado confun</w:t>
        <w:softHyphen/>
        <w:t>diéndola con las demás. He es</w:t>
        <w:softHyphen/>
        <w:t>ta</w:t>
        <w:softHyphen/>
        <w:t>do más de media hora perdido, bus</w:t>
        <w:softHyphen/>
        <w:t>cán</w:t>
        <w:softHyphen/>
        <w:t>dola. El silencio era total. Veía en el suelo excremen</w:t>
        <w:softHyphen/>
        <w:t>tos de toda clase de animales. En algún momento me ha pare</w:t>
        <w:softHyphen/>
        <w:t>cido oír ruidos similares a suaves rugidos. Todas las sen</w:t>
        <w:softHyphen/>
        <w:t>das eran de animales y siempre tropezaba con partes infranqueables del bos</w:t>
        <w:softHyphen/>
        <w:t>que por la vegetación que había. No es</w:t>
        <w:softHyphen/>
        <w:t>taba preocupado por</w:t>
        <w:softHyphen/>
        <w:t>que sabía donde estaba. Los ár</w:t>
        <w:softHyphen/>
        <w:t>boles me impedían ver más allá de cuatro o cinco metros. Los rayos del sol me señalaban el sur. Sólo tenía que dirigirme hacia el oeste, de donde había venido. Yendo en zig</w:t>
        <w:softHyphen/>
        <w:t>zag hacia arriba y hacia abajo era preciso que topara con la senda. He tenido que volver atrás muchas veces. Era imposible pasar. Lo que mas tem</w:t>
        <w:softHyphen/>
        <w:t>ía era tropezarme con algún jabalí, o cualquier otra clase de bi</w:t>
        <w:softHyphen/>
        <w:t>cho. Aquel</w:t>
        <w:softHyphen/>
        <w:t>lo parecía muy sal</w:t>
        <w:softHyphen/>
        <w:t>vaje. Iba mirando los árboles para subirme rápidamente pero no eran fáciles de esca</w:t>
        <w:softHyphen/>
        <w:t>lar.</w:t>
      </w:r>
    </w:p>
    <w:p>
      <w:pPr>
        <w:pStyle w:val="Normal"/>
        <w:bidi w:val="0"/>
        <w:spacing w:lineRule="auto" w:line="360"/>
        <w:jc w:val="both"/>
        <w:rPr/>
      </w:pPr>
      <w:r>
        <w:rPr>
          <w:rFonts w:ascii="Times New Roman" w:hAnsi="Times New Roman"/>
          <w:i/>
          <w:spacing w:val="-3"/>
          <w:sz w:val="28"/>
        </w:rPr>
        <w:tab/>
        <w:t>¡Qué pirula me he montado!.</w:t>
      </w:r>
      <w:r>
        <w:rPr>
          <w:rFonts w:ascii="Times New Roman" w:hAnsi="Times New Roman"/>
          <w:spacing w:val="-3"/>
          <w:sz w:val="28"/>
        </w:rPr>
        <w:t xml:space="preserve"> Y menos mal que era cerca de mediodía, que si llega a ser al atardecer, aún me pongo más ner</w:t>
        <w:softHyphen/>
        <w:t>vioso. por fin he to</w:t>
        <w:softHyphen/>
        <w:t>pado con la senda, aunque en esos mo</w:t>
        <w:softHyphen/>
        <w:t>mentos no estaba muy seguro de si era la buena. Hasta que no he llegado a la peña en que me he senta</w:t>
        <w:softHyphen/>
        <w:t>do antes, no he estado tranquilo. Todo el camino es igual has</w:t>
        <w:softHyphen/>
        <w:t>ta allí, vegetación y más vegetación. Es imposible establecer referencias. Poco a poco, sin dejar de caminar, me he ido acercando al monas</w:t>
        <w:softHyphen/>
        <w:t>terio. Guiller ha comenzado a venir conmigo. Me he mirado las manos y las he visto llenas de arañazos. He entra</w:t>
        <w:softHyphen/>
        <w:t>do en mi habitación para coger las cosas y ducharme, me he mirado al es</w:t>
        <w:softHyphen/>
        <w:t>pejo y me he vis</w:t>
        <w:softHyphen/>
        <w:t>to la nariz toda llena de arañazos chorreando en sangre. Me he dado una buena ducha, y aquí estoy, escribiendo y listo para ir a hora Sexta. Es la una menos cuarto.</w:t>
      </w:r>
    </w:p>
    <w:p>
      <w:pPr>
        <w:pStyle w:val="Normal"/>
        <w:bidi w:val="0"/>
        <w:spacing w:lineRule="auto" w:line="360"/>
        <w:jc w:val="both"/>
        <w:rPr/>
      </w:pPr>
      <w:r>
        <w:rPr>
          <w:rFonts w:ascii="Times New Roman" w:hAnsi="Times New Roman"/>
          <w:spacing w:val="-3"/>
          <w:sz w:val="28"/>
        </w:rPr>
        <w:t xml:space="preserve">            </w:t>
      </w:r>
      <w:r>
        <w:rPr/>
        <w:drawing>
          <wp:inline distT="0" distB="0" distL="0" distR="0">
            <wp:extent cx="2309495" cy="513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2309495" cy="513715"/>
                    </a:xfrm>
                    <a:prstGeom prst="rect">
                      <a:avLst/>
                    </a:prstGeom>
                  </pic:spPr>
                </pic:pic>
              </a:graphicData>
            </a:graphic>
          </wp:inline>
        </w:drawing>
      </w:r>
    </w:p>
    <w:p>
      <w:pPr>
        <w:pStyle w:val="Normal"/>
        <w:bidi w:val="0"/>
        <w:spacing w:lineRule="auto" w:line="360"/>
        <w:jc w:val="both"/>
        <w:rPr/>
      </w:pPr>
      <w:r>
        <w:rPr>
          <w:rFonts w:ascii="Times New Roman" w:hAnsi="Times New Roman"/>
          <w:spacing w:val="-3"/>
          <w:sz w:val="28"/>
        </w:rPr>
        <w:tab/>
        <w:t>Se acaban de despedir de mí los jesuses. Han estado estos días estu</w:t>
        <w:softHyphen/>
        <w:t>diando aquí. Están haciendo Derecho. Parecen muy buenos chavales, sensibles e inteligentes. Han quedado en que algún día pasaran por Valencia y nos veremos. ¡Ojalá sea así!. Son muy agradables.</w:t>
      </w:r>
    </w:p>
    <w:p>
      <w:pPr>
        <w:pStyle w:val="Normal"/>
        <w:bidi w:val="0"/>
        <w:spacing w:lineRule="auto" w:line="360"/>
        <w:jc w:val="both"/>
        <w:rPr/>
      </w:pPr>
      <w:r>
        <w:rPr>
          <w:rFonts w:ascii="Times New Roman" w:hAnsi="Times New Roman"/>
          <w:spacing w:val="-3"/>
          <w:sz w:val="28"/>
        </w:rPr>
        <w:tab/>
        <w:t>Hemos comido en quince minutos. Siempre igual. Parece que vayamos a destajo. No te dejan comer a gusto.</w:t>
      </w:r>
    </w:p>
    <w:p>
      <w:pPr>
        <w:pStyle w:val="Normal"/>
        <w:bidi w:val="0"/>
        <w:spacing w:lineRule="auto" w:line="360"/>
        <w:jc w:val="both"/>
        <w:rPr/>
      </w:pPr>
      <w:r>
        <w:rPr>
          <w:rFonts w:ascii="Times New Roman" w:hAnsi="Times New Roman"/>
          <w:spacing w:val="-3"/>
          <w:sz w:val="28"/>
        </w:rPr>
        <w:tab/>
        <w:t>Después de la comida y has</w:t>
        <w:softHyphen/>
        <w:t>ta la hora Nona, las tres y cuarto, Ángel nos ha llevado al que él ha llamado salón verde. Le hemos estado dando de nuevo al café y al frío licor de la abadía. Entre el vinito de la comida y éste licor, cojo unas melopeas de cui</w:t>
        <w:softHyphen/>
        <w:t>dado. El vino se aguan</w:t>
        <w:softHyphen/>
        <w:t>ta bien, pero es el dulce licor el que lo remata. Menos mal que no es todos los días; hoy por</w:t>
        <w:softHyphen/>
        <w:t>que era el cumpleaños de Ángel.</w:t>
      </w:r>
    </w:p>
    <w:p>
      <w:pPr>
        <w:pStyle w:val="Normal"/>
        <w:bidi w:val="0"/>
        <w:spacing w:lineRule="auto" w:line="360"/>
        <w:jc w:val="both"/>
        <w:rPr/>
      </w:pPr>
      <w:r>
        <w:rPr>
          <w:rFonts w:ascii="Times New Roman" w:hAnsi="Times New Roman"/>
          <w:spacing w:val="-3"/>
          <w:sz w:val="28"/>
        </w:rPr>
        <w:tab/>
        <w:t>Bueno, ¿el salón?. Increíble. Espacioso, confor</w:t>
        <w:softHyphen/>
        <w:t>table, muebles modernos, paredes separadoras interiores de acceso y salida incor</w:t>
        <w:softHyphen/>
        <w:t>poran</w:t>
        <w:softHyphen/>
        <w:t>do puertas con cristales biselados hasta el te</w:t>
        <w:softHyphen/>
        <w:t>cho, tres ven</w:t>
        <w:softHyphen/>
        <w:t>tanas grandes ver</w:t>
        <w:softHyphen/>
        <w:t>ticales a la izquierda, el suelo de grandes losas de piedra blan</w:t>
        <w:softHyphen/>
        <w:t>ca muy bonita separadas por medio palmo de madera algo oscura, y a la derecha la parte supe</w:t>
        <w:softHyphen/>
        <w:t>rior, semicircular, del retablo de un altar de ves a saber qué iglesia, que se recuperó y lo colocaron allí por</w:t>
        <w:softHyphen/>
        <w:t>que es en el único sitio que cabe. Esto es lo único que quizá estropee un poco el salón. Como el verde no aparece por ningún sitio, incluso las paredes son blan</w:t>
        <w:softHyphen/>
        <w:t>cas, yo le llamaría salón de los cristales, lo veo más apropiado.</w:t>
      </w:r>
    </w:p>
    <w:p>
      <w:pPr>
        <w:pStyle w:val="Normal"/>
        <w:bidi w:val="0"/>
        <w:spacing w:lineRule="auto" w:line="360"/>
        <w:jc w:val="both"/>
        <w:rPr/>
      </w:pPr>
      <w:r>
        <w:rPr>
          <w:rFonts w:ascii="Times New Roman" w:hAnsi="Times New Roman"/>
          <w:spacing w:val="-3"/>
          <w:sz w:val="28"/>
        </w:rPr>
        <w:tab/>
        <w:t>Hemos estado charlando, Julio, otro estudiante de Derecho de vein</w:t>
        <w:softHyphen/>
        <w:t>ti</w:t>
        <w:softHyphen/>
        <w:t>trés años, Vicente el sacerdote, Ángel y yo. Luego se ha autoinvitado un no</w:t>
        <w:softHyphen/>
        <w:t>vicio llamado Txiqui. A Ángel no le ha hecho mucha gracia. Los novicios tie</w:t>
        <w:softHyphen/>
        <w:t>nen todavía un régimen más especial, si cabe, que el resto de los monjes, y parece que les va para largo. Un año para que la comunidad los acepte o no, y cuatro años más para realizar los votos solem</w:t>
        <w:softHyphen/>
        <w:t>nes. No pueden leer perió</w:t>
        <w:softHyphen/>
        <w:t>dicos, ni ver películas, ni oír la radio... y como es natural hacen las faenas más ser</w:t>
        <w:softHyphen/>
        <w:t>viles: sentarse dela</w:t>
        <w:softHyphen/>
        <w:t>nte en el coro, abrir las puertas, coger el teléfono, limpiar... y ves a saber cuantas cosas más.</w:t>
      </w:r>
    </w:p>
    <w:p>
      <w:pPr>
        <w:pStyle w:val="Normal"/>
        <w:bidi w:val="0"/>
        <w:spacing w:lineRule="auto" w:line="360"/>
        <w:jc w:val="both"/>
        <w:rPr/>
      </w:pPr>
      <w:r>
        <w:rPr>
          <w:rFonts w:ascii="Times New Roman" w:hAnsi="Times New Roman"/>
          <w:spacing w:val="-3"/>
          <w:sz w:val="28"/>
        </w:rPr>
        <w:tab/>
        <w:t>Pues bien, este chico que ha estado mes y medio fuera por enfermedad, trajo dos películas: La misión y no sé que otra, tam</w:t>
        <w:softHyphen/>
        <w:t>bién religiosa, y se las han rechazado de plano. Se ha quejado de este hecho y de al</w:t>
        <w:softHyphen/>
        <w:t>gunos otros. Ángel, que es mucho más abierto, le ha comentado que ten</w:t>
        <w:softHyphen/>
        <w:t>ía que habérselas dado a él y las hubiera pasado como cosa suya. Veo que el novicio va a tener que aprender muchas cosas toda</w:t>
        <w:softHyphen/>
        <w:t>vía.</w:t>
      </w:r>
    </w:p>
    <w:p>
      <w:pPr>
        <w:pStyle w:val="Normal"/>
        <w:bidi w:val="0"/>
        <w:spacing w:lineRule="auto" w:line="360"/>
        <w:jc w:val="both"/>
        <w:rPr/>
      </w:pPr>
      <w:r>
        <w:rPr>
          <w:rFonts w:ascii="Times New Roman" w:hAnsi="Times New Roman"/>
          <w:spacing w:val="-3"/>
          <w:sz w:val="28"/>
        </w:rPr>
        <w:tab/>
        <w:t>Hemos hablado también del efec</w:t>
        <w:softHyphen/>
        <w:t>to "Ultima tentación de Cristo", que por cierto sólo habíamos visto Julio y yo, los dos únicos no religiosos de la ter</w:t>
        <w:softHyphen/>
        <w:t>tulia. En fin, que esto es otro mundo.</w:t>
      </w:r>
    </w:p>
    <w:p>
      <w:pPr>
        <w:pStyle w:val="Normal"/>
        <w:bidi w:val="0"/>
        <w:spacing w:lineRule="auto" w:line="360"/>
        <w:jc w:val="both"/>
        <w:rPr/>
      </w:pPr>
      <w:r>
        <w:rPr>
          <w:rFonts w:ascii="Times New Roman" w:hAnsi="Times New Roman"/>
          <w:spacing w:val="-3"/>
          <w:sz w:val="28"/>
        </w:rPr>
        <w:tab/>
        <w:t>Después de la hora Nona, tres y media o cuatro menos cuarto, como estaba agotado del paseo de la mañana, me he quedado durmiendo en mi habitación hasta las seis en que he salido a dar una vuelta hasta Vísperas, las siete. A las ocho, una cena rapidísi</w:t>
        <w:softHyphen/>
        <w:t>ma, algo de tertulia de nuevo en el salón recibidor, y a las nueve y diez Completas. Aún es de día y ya nos re</w:t>
        <w:softHyphen/>
        <w:t>tiramos. Pienso que deben ser costum</w:t>
        <w:softHyphen/>
        <w:t>bres ancestrales, que vienen de la noche de los tiem</w:t>
        <w:softHyphen/>
        <w:t>pos, que la luz eléctrica es reciente, y que estas cosas van a ser difíciles de tocar, si es que vale la pena hacerlo. Mañana a las cinco y media, ¡arriba!.</w:t>
      </w:r>
    </w:p>
    <w:p>
      <w:pPr>
        <w:pStyle w:val="Normal"/>
        <w:bidi w:val="0"/>
        <w:spacing w:lineRule="auto" w:line="360"/>
        <w:jc w:val="center"/>
        <w:rPr/>
      </w:pPr>
      <w:r>
        <w:rPr/>
      </w:r>
    </w:p>
    <w:p>
      <w:pPr>
        <w:sectPr>
          <w:type w:val="continuous"/>
          <w:pgSz w:w="11906" w:h="16838"/>
          <w:pgMar w:left="1134" w:right="851" w:gutter="0" w:header="1134" w:top="1191" w:footer="1134" w:bottom="1191"/>
          <w:cols w:num="2" w:space="708" w:equalWidth="true" w:sep="false"/>
          <w:formProt w:val="false"/>
          <w:textDirection w:val="lrTb"/>
          <w:docGrid w:type="default" w:linePitch="600" w:charSpace="32768"/>
        </w:sectPr>
      </w:pPr>
    </w:p>
    <w:p>
      <w:pPr>
        <w:pStyle w:val="Normal"/>
        <w:bidi w:val="0"/>
        <w:spacing w:lineRule="auto" w:line="360"/>
        <w:jc w:val="center"/>
        <w:rPr/>
      </w:pPr>
      <w:r>
        <w:rPr>
          <w:rFonts w:ascii="Arial Black" w:hAnsi="Arial Black"/>
          <w:b/>
          <w:shadow/>
          <w:spacing w:val="-3"/>
          <w:sz w:val="40"/>
        </w:rPr>
        <w:t>QUINTO DÍA (El salmo esclarecedor)</w:t>
      </w:r>
    </w:p>
    <w:p>
      <w:pPr>
        <w:sectPr>
          <w:type w:val="continuous"/>
          <w:pgSz w:w="11906" w:h="16838"/>
          <w:pgMar w:left="1134" w:right="851" w:gutter="0" w:header="1134" w:top="1191" w:footer="1134" w:bottom="1191"/>
          <w:formProt w:val="false"/>
          <w:textDirection w:val="lrTb"/>
          <w:docGrid w:type="default" w:linePitch="600" w:charSpace="32768"/>
        </w:sectPr>
      </w:pPr>
    </w:p>
    <w:p>
      <w:pPr>
        <w:pStyle w:val="Normal"/>
        <w:keepNext w:val="true"/>
        <w:pBdr/>
        <w:bidi w:val="0"/>
        <w:spacing w:lineRule="exact" w:line="1500"/>
        <w:jc w:val="both"/>
        <w:rPr/>
        <w:framePr w:w="2017" w:h="1500" w:x="0" w:y="0" w:hSpace="0" w:vSpace="0" w:wrap="notBeside" w:vAnchor="text" w:hAnchor="margin" w:hRule="exact"/>
        <w:pBdr/>
      </w:pPr>
      <w:r>
        <w:rPr>
          <w:rFonts w:ascii="Times New Roman" w:hAnsi="Times New Roman"/>
          <w:spacing w:val="-3"/>
          <w:position w:val="-4"/>
          <w:sz w:val="179"/>
        </w:rPr>
        <w:tab/>
        <w:t>V</w:t>
      </w:r>
    </w:p>
    <w:p>
      <w:pPr>
        <w:pStyle w:val="Normal"/>
        <w:bidi w:val="0"/>
        <w:spacing w:lineRule="auto" w:line="360"/>
        <w:jc w:val="both"/>
        <w:rPr/>
      </w:pPr>
      <w:r>
        <w:rPr>
          <w:rFonts w:ascii="Times New Roman" w:hAnsi="Times New Roman"/>
          <w:spacing w:val="-3"/>
          <w:sz w:val="28"/>
        </w:rPr>
        <w:t>engo ahora de Maitines. Son las siete menos cuarto del martes día 16 de mayo. Ha habido un salmo que me ha llamado la atención y me he subido el libro para releerlo. Me ha sugerido una meditación que es</w:t>
        <w:softHyphen/>
        <w:t>toy tenien</w:t>
        <w:softHyphen/>
        <w:t>do hace bastante tiempo y que voy aclarando poco a poco. Voy a copiarlo.</w:t>
      </w:r>
    </w:p>
    <w:p>
      <w:pPr>
        <w:pStyle w:val="Normal"/>
        <w:bidi w:val="0"/>
        <w:spacing w:lineRule="auto" w:line="360"/>
        <w:jc w:val="center"/>
        <w:rPr/>
      </w:pPr>
      <w:r>
        <w:rPr>
          <w:rFonts w:ascii="Times New Roman" w:hAnsi="Times New Roman"/>
          <w:outline/>
          <w:spacing w:val="-3"/>
          <w:sz w:val="40"/>
        </w:rPr>
        <w:t>Sal</w:t>
        <w:softHyphen/>
        <w:t>mo 72</w:t>
      </w:r>
    </w:p>
    <w:p>
      <w:pPr>
        <w:pStyle w:val="Normal"/>
        <w:bidi w:val="0"/>
        <w:spacing w:lineRule="auto" w:line="360"/>
        <w:jc w:val="center"/>
        <w:rPr/>
      </w:pPr>
      <w:r>
        <w:rPr>
          <w:rFonts w:ascii="Times New Roman" w:hAnsi="Times New Roman"/>
          <w:spacing w:val="-3"/>
          <w:sz w:val="32"/>
          <w:u w:val="single"/>
        </w:rPr>
        <w:t>Porqué sufre el justo</w:t>
      </w:r>
    </w:p>
    <w:p>
      <w:pPr>
        <w:pStyle w:val="Normal"/>
        <w:bidi w:val="0"/>
        <w:spacing w:lineRule="auto" w:line="360"/>
        <w:jc w:val="both"/>
        <w:rPr/>
      </w:pPr>
      <w:r>
        <w:rPr>
          <w:rFonts w:ascii="Times New Roman" w:hAnsi="Times New Roman"/>
          <w:spacing w:val="-3"/>
          <w:sz w:val="28"/>
        </w:rPr>
        <w:tab/>
        <w:t>1      ¡Qué bueno es Dios para el justo, el Señor para los lim</w:t>
        <w:softHyphen/>
        <w:t>pios de corazón!.</w:t>
      </w:r>
    </w:p>
    <w:p>
      <w:pPr>
        <w:pStyle w:val="Normal"/>
        <w:bidi w:val="0"/>
        <w:spacing w:lineRule="auto" w:line="360"/>
        <w:jc w:val="both"/>
        <w:rPr/>
      </w:pPr>
      <w:r>
        <w:rPr>
          <w:rFonts w:ascii="Times New Roman" w:hAnsi="Times New Roman"/>
          <w:spacing w:val="-3"/>
          <w:sz w:val="28"/>
        </w:rPr>
        <w:tab/>
        <w:t>2      Pero yo por poco doy un mal paso, casi resbalan mis pisadas:</w:t>
      </w:r>
    </w:p>
    <w:p>
      <w:pPr>
        <w:pStyle w:val="Normal"/>
        <w:bidi w:val="0"/>
        <w:spacing w:lineRule="auto" w:line="360"/>
        <w:jc w:val="both"/>
        <w:rPr/>
      </w:pPr>
      <w:r>
        <w:rPr>
          <w:rFonts w:ascii="Times New Roman" w:hAnsi="Times New Roman"/>
          <w:spacing w:val="-3"/>
          <w:sz w:val="28"/>
        </w:rPr>
        <w:tab/>
        <w:t>3      porque envidiaba a los perversos, viendo prosperar a los malvados.</w:t>
      </w:r>
    </w:p>
    <w:p>
      <w:pPr>
        <w:pStyle w:val="Normal"/>
        <w:bidi w:val="0"/>
        <w:spacing w:lineRule="auto" w:line="360"/>
        <w:jc w:val="both"/>
        <w:rPr/>
      </w:pPr>
      <w:r>
        <w:rPr>
          <w:rFonts w:ascii="Times New Roman" w:hAnsi="Times New Roman"/>
          <w:spacing w:val="-3"/>
          <w:sz w:val="28"/>
        </w:rPr>
        <w:tab/>
        <w:t>4      Para ellos no hay sinsabores, están sanos y oron</w:t>
        <w:softHyphen/>
        <w:t>dos;</w:t>
      </w:r>
    </w:p>
    <w:p>
      <w:pPr>
        <w:pStyle w:val="Normal"/>
        <w:bidi w:val="0"/>
        <w:spacing w:lineRule="auto" w:line="360"/>
        <w:jc w:val="both"/>
        <w:rPr/>
      </w:pPr>
      <w:r>
        <w:rPr>
          <w:rFonts w:ascii="Times New Roman" w:hAnsi="Times New Roman"/>
          <w:spacing w:val="-3"/>
          <w:sz w:val="28"/>
        </w:rPr>
        <w:tab/>
        <w:t>5      no pasan las fatigas humanas ni sufren como los demás.</w:t>
      </w:r>
    </w:p>
    <w:p>
      <w:pPr>
        <w:pStyle w:val="Normal"/>
        <w:bidi w:val="0"/>
        <w:spacing w:lineRule="auto" w:line="360"/>
        <w:jc w:val="both"/>
        <w:rPr/>
      </w:pPr>
      <w:r>
        <w:rPr>
          <w:rFonts w:ascii="Times New Roman" w:hAnsi="Times New Roman"/>
          <w:spacing w:val="-3"/>
          <w:sz w:val="28"/>
        </w:rPr>
        <w:tab/>
        <w:t>6      Por eso su collar es el or</w:t>
        <w:softHyphen/>
        <w:t>gu</w:t>
        <w:softHyphen/>
        <w:t>llo, y los cubre un vestido de violen</w:t>
        <w:softHyphen/>
        <w:t>cia;</w:t>
      </w:r>
    </w:p>
    <w:p>
      <w:pPr>
        <w:pStyle w:val="Normal"/>
        <w:bidi w:val="0"/>
        <w:spacing w:lineRule="auto" w:line="360"/>
        <w:jc w:val="both"/>
        <w:rPr/>
      </w:pPr>
      <w:r>
        <w:rPr>
          <w:rFonts w:ascii="Times New Roman" w:hAnsi="Times New Roman"/>
          <w:spacing w:val="-3"/>
          <w:sz w:val="28"/>
        </w:rPr>
        <w:tab/>
        <w:t>7      de las carnes les rezuma la maldad, el corazón les rebosa de malas ideas.</w:t>
      </w:r>
    </w:p>
    <w:p>
      <w:pPr>
        <w:pStyle w:val="Normal"/>
        <w:bidi w:val="0"/>
        <w:spacing w:lineRule="auto" w:line="360"/>
        <w:jc w:val="both"/>
        <w:rPr/>
      </w:pPr>
      <w:r>
        <w:rPr>
          <w:rFonts w:ascii="Times New Roman" w:hAnsi="Times New Roman"/>
          <w:spacing w:val="-3"/>
          <w:sz w:val="28"/>
        </w:rPr>
        <w:tab/>
        <w:t>8      Insultan y hablan mal, y des</w:t>
        <w:softHyphen/>
        <w:t>de lo alto amenazan con la opresión.</w:t>
      </w:r>
    </w:p>
    <w:p>
      <w:pPr>
        <w:pStyle w:val="Normal"/>
        <w:bidi w:val="0"/>
        <w:spacing w:lineRule="auto" w:line="360"/>
        <w:jc w:val="both"/>
        <w:rPr/>
      </w:pPr>
      <w:r>
        <w:rPr>
          <w:rFonts w:ascii="Times New Roman" w:hAnsi="Times New Roman"/>
          <w:spacing w:val="-3"/>
          <w:sz w:val="28"/>
        </w:rPr>
        <w:tab/>
        <w:t>9      Su boca se atreve con el cie</w:t>
        <w:softHyphen/>
        <w:t>lo, y su lengua recorre la tier</w:t>
        <w:softHyphen/>
        <w:t>ra.</w:t>
      </w:r>
    </w:p>
    <w:p>
      <w:pPr>
        <w:pStyle w:val="Normal"/>
        <w:bidi w:val="0"/>
        <w:spacing w:lineRule="auto" w:line="360"/>
        <w:jc w:val="both"/>
        <w:rPr/>
      </w:pPr>
      <w:r>
        <w:rPr>
          <w:rFonts w:ascii="Times New Roman" w:hAnsi="Times New Roman"/>
          <w:spacing w:val="-3"/>
          <w:sz w:val="28"/>
        </w:rPr>
        <w:tab/>
        <w:t>10    Por eso mi pueblo se vuelve a ellos y se bebe sus palabras.</w:t>
      </w:r>
    </w:p>
    <w:p>
      <w:pPr>
        <w:pStyle w:val="Normal"/>
        <w:bidi w:val="0"/>
        <w:spacing w:lineRule="auto" w:line="360"/>
        <w:jc w:val="both"/>
        <w:rPr/>
      </w:pPr>
      <w:r>
        <w:rPr>
          <w:rFonts w:ascii="Times New Roman" w:hAnsi="Times New Roman"/>
          <w:spacing w:val="-3"/>
          <w:sz w:val="28"/>
        </w:rPr>
        <w:tab/>
        <w:t>11    Ellos dicen: "¿Es que Dios lo va a saber, se va a enterar el Altísi</w:t>
        <w:softHyphen/>
        <w:t>mo?".</w:t>
      </w:r>
    </w:p>
    <w:p>
      <w:pPr>
        <w:pStyle w:val="Normal"/>
        <w:bidi w:val="0"/>
        <w:spacing w:lineRule="auto" w:line="360"/>
        <w:jc w:val="both"/>
        <w:rPr/>
      </w:pPr>
      <w:r>
        <w:rPr>
          <w:rFonts w:ascii="Times New Roman" w:hAnsi="Times New Roman"/>
          <w:spacing w:val="-3"/>
          <w:sz w:val="28"/>
        </w:rPr>
        <w:tab/>
        <w:t>12    Así son los malvados: Siempre seguros acumulan riquezas.</w:t>
      </w:r>
    </w:p>
    <w:p>
      <w:pPr>
        <w:pStyle w:val="Normal"/>
        <w:bidi w:val="0"/>
        <w:spacing w:lineRule="auto" w:line="360"/>
        <w:jc w:val="both"/>
        <w:rPr/>
      </w:pPr>
      <w:r>
        <w:rPr>
          <w:rFonts w:ascii="Times New Roman" w:hAnsi="Times New Roman"/>
          <w:i/>
          <w:spacing w:val="-3"/>
          <w:sz w:val="28"/>
        </w:rPr>
        <w:tab/>
        <w:t>13    Entonces, ¿para qué he limpiado yo mi corazón y he lavado de la inocencia mis manos?.</w:t>
      </w:r>
    </w:p>
    <w:p>
      <w:pPr>
        <w:pStyle w:val="Normal"/>
        <w:bidi w:val="0"/>
        <w:spacing w:lineRule="auto" w:line="360"/>
        <w:jc w:val="both"/>
        <w:rPr/>
      </w:pPr>
      <w:r>
        <w:rPr>
          <w:rFonts w:ascii="Times New Roman" w:hAnsi="Times New Roman"/>
          <w:i/>
          <w:spacing w:val="-3"/>
          <w:sz w:val="28"/>
        </w:rPr>
        <w:tab/>
        <w:t>14    ¿Para qué aguanto yo todo el día y me corrijo cada mañana?.</w:t>
      </w:r>
    </w:p>
    <w:p>
      <w:pPr>
        <w:pStyle w:val="Normal"/>
        <w:bidi w:val="0"/>
        <w:spacing w:lineRule="auto" w:line="360"/>
        <w:jc w:val="both"/>
        <w:rPr/>
      </w:pPr>
      <w:r>
        <w:rPr>
          <w:rFonts w:ascii="Times New Roman" w:hAnsi="Times New Roman"/>
          <w:i/>
          <w:spacing w:val="-3"/>
          <w:sz w:val="28"/>
        </w:rPr>
        <w:tab/>
        <w:t>15    Si yo dijera: "Voy a hablar como ellos", renegaría de la es</w:t>
        <w:softHyphen/>
        <w:t>tirpe de tus hijos.</w:t>
      </w:r>
    </w:p>
    <w:p>
      <w:pPr>
        <w:pStyle w:val="Normal"/>
        <w:bidi w:val="0"/>
        <w:spacing w:lineRule="auto" w:line="360"/>
        <w:jc w:val="both"/>
        <w:rPr/>
      </w:pPr>
      <w:r>
        <w:rPr>
          <w:rFonts w:ascii="Times New Roman" w:hAnsi="Times New Roman"/>
          <w:spacing w:val="-3"/>
          <w:sz w:val="28"/>
        </w:rPr>
        <w:tab/>
        <w:t>16    Meditaba yo para entender</w:t>
        <w:softHyphen/>
        <w:t>lo, pero me resultaba muy difícil:</w:t>
      </w:r>
    </w:p>
    <w:p>
      <w:pPr>
        <w:pStyle w:val="Normal"/>
        <w:bidi w:val="0"/>
        <w:spacing w:lineRule="auto" w:line="360"/>
        <w:jc w:val="both"/>
        <w:rPr/>
      </w:pPr>
      <w:r>
        <w:rPr>
          <w:rFonts w:ascii="Times New Roman" w:hAnsi="Times New Roman"/>
          <w:spacing w:val="-3"/>
          <w:sz w:val="28"/>
        </w:rPr>
        <w:tab/>
        <w:t>17    Hasta que entré en el miste</w:t>
        <w:softHyphen/>
        <w:t>rio de Dios, y comprendí el destino de ellos.</w:t>
      </w:r>
    </w:p>
    <w:p>
      <w:pPr>
        <w:pStyle w:val="Normal"/>
        <w:bidi w:val="0"/>
        <w:spacing w:lineRule="auto" w:line="360"/>
        <w:jc w:val="both"/>
        <w:rPr/>
      </w:pPr>
      <w:r>
        <w:rPr>
          <w:rFonts w:ascii="Times New Roman" w:hAnsi="Times New Roman"/>
          <w:spacing w:val="-3"/>
          <w:sz w:val="28"/>
        </w:rPr>
        <w:tab/>
        <w:t>18    Es verdad: los pones en el resbaladero, los precipitas en la rui</w:t>
        <w:softHyphen/>
        <w:t>na:</w:t>
      </w:r>
    </w:p>
    <w:p>
      <w:pPr>
        <w:pStyle w:val="Normal"/>
        <w:bidi w:val="0"/>
        <w:spacing w:lineRule="auto" w:line="360"/>
        <w:jc w:val="both"/>
        <w:rPr/>
      </w:pPr>
      <w:r>
        <w:rPr>
          <w:rFonts w:ascii="Times New Roman" w:hAnsi="Times New Roman"/>
          <w:spacing w:val="-3"/>
          <w:sz w:val="28"/>
        </w:rPr>
        <w:tab/>
        <w:t>19    En un momento causan hor</w:t>
        <w:softHyphen/>
        <w:t>ror, y acaban consumidos de espanto.</w:t>
      </w:r>
    </w:p>
    <w:p>
      <w:pPr>
        <w:pStyle w:val="Normal"/>
        <w:bidi w:val="0"/>
        <w:spacing w:lineRule="auto" w:line="360"/>
        <w:jc w:val="both"/>
        <w:rPr/>
      </w:pPr>
      <w:r>
        <w:rPr>
          <w:rFonts w:ascii="Times New Roman" w:hAnsi="Times New Roman"/>
          <w:spacing w:val="-3"/>
          <w:sz w:val="28"/>
        </w:rPr>
        <w:tab/>
        <w:t>20    Como un sueño al despertar, Señor, al despertarte desprecias sus sombras.</w:t>
      </w:r>
    </w:p>
    <w:p>
      <w:pPr>
        <w:pStyle w:val="Normal"/>
        <w:bidi w:val="0"/>
        <w:spacing w:lineRule="auto" w:line="360"/>
        <w:jc w:val="both"/>
        <w:rPr/>
      </w:pPr>
      <w:r>
        <w:rPr>
          <w:rFonts w:ascii="Times New Roman" w:hAnsi="Times New Roman"/>
          <w:spacing w:val="-3"/>
          <w:sz w:val="28"/>
        </w:rPr>
        <w:tab/>
        <w:t>21    Cuando mi corazón se agriaba y me punzaba en mi interior,</w:t>
      </w:r>
    </w:p>
    <w:p>
      <w:pPr>
        <w:pStyle w:val="Normal"/>
        <w:bidi w:val="0"/>
        <w:spacing w:lineRule="auto" w:line="360"/>
        <w:jc w:val="both"/>
        <w:rPr/>
      </w:pPr>
      <w:r>
        <w:rPr>
          <w:rFonts w:ascii="Times New Roman" w:hAnsi="Times New Roman"/>
          <w:spacing w:val="-3"/>
          <w:sz w:val="28"/>
        </w:rPr>
        <w:tab/>
        <w:t>22    yo era un necio y un ignoran</w:t>
        <w:softHyphen/>
        <w:t>te, yo era un animal ante ti.</w:t>
      </w:r>
    </w:p>
    <w:p>
      <w:pPr>
        <w:pStyle w:val="Normal"/>
        <w:bidi w:val="0"/>
        <w:spacing w:lineRule="auto" w:line="360"/>
        <w:jc w:val="both"/>
        <w:rPr/>
      </w:pPr>
      <w:r>
        <w:rPr>
          <w:rFonts w:ascii="Times New Roman" w:hAnsi="Times New Roman"/>
          <w:spacing w:val="-3"/>
          <w:sz w:val="28"/>
        </w:rPr>
        <w:tab/>
        <w:t>23    Pero yo siempre estaré contigo, tú agarras mi mano derecha,</w:t>
      </w:r>
    </w:p>
    <w:p>
      <w:pPr>
        <w:pStyle w:val="Normal"/>
        <w:bidi w:val="0"/>
        <w:spacing w:lineRule="auto" w:line="360"/>
        <w:jc w:val="both"/>
        <w:rPr/>
      </w:pPr>
      <w:r>
        <w:rPr>
          <w:rFonts w:ascii="Times New Roman" w:hAnsi="Times New Roman"/>
          <w:spacing w:val="-3"/>
          <w:sz w:val="28"/>
        </w:rPr>
        <w:tab/>
        <w:t>24    me guías según tus planes, y me llevas a un destino glorioso.</w:t>
      </w:r>
    </w:p>
    <w:p>
      <w:pPr>
        <w:pStyle w:val="Normal"/>
        <w:bidi w:val="0"/>
        <w:spacing w:lineRule="auto" w:line="360"/>
        <w:jc w:val="both"/>
        <w:rPr/>
      </w:pPr>
      <w:r>
        <w:rPr>
          <w:rFonts w:ascii="Times New Roman" w:hAnsi="Times New Roman"/>
          <w:spacing w:val="-3"/>
          <w:sz w:val="28"/>
        </w:rPr>
        <w:tab/>
        <w:t>25    ¿No te tengo a ti en el cie</w:t>
        <w:softHyphen/>
        <w:t>lo? y contigo, ¿qué me impor</w:t>
        <w:softHyphen/>
        <w:t>ta la tie</w:t>
        <w:softHyphen/>
        <w:t>rra?.</w:t>
      </w:r>
    </w:p>
    <w:p>
      <w:pPr>
        <w:pStyle w:val="Normal"/>
        <w:bidi w:val="0"/>
        <w:spacing w:lineRule="auto" w:line="360"/>
        <w:jc w:val="both"/>
        <w:rPr/>
      </w:pPr>
      <w:r>
        <w:rPr>
          <w:rFonts w:ascii="Times New Roman" w:hAnsi="Times New Roman"/>
          <w:spacing w:val="-3"/>
          <w:sz w:val="28"/>
        </w:rPr>
        <w:tab/>
        <w:t>26    Se consumen mi corazón y mi carne por Dios, mi lote perpétuo.</w:t>
      </w:r>
    </w:p>
    <w:p>
      <w:pPr>
        <w:pStyle w:val="Normal"/>
        <w:bidi w:val="0"/>
        <w:spacing w:lineRule="auto" w:line="360"/>
        <w:jc w:val="both"/>
        <w:rPr/>
      </w:pPr>
      <w:r>
        <w:rPr>
          <w:rFonts w:ascii="Times New Roman" w:hAnsi="Times New Roman"/>
          <w:spacing w:val="-3"/>
          <w:sz w:val="28"/>
        </w:rPr>
        <w:tab/>
        <w:t>27    Si: los que se alejan de ti se pierden, tú destruyes a los que te son infieles.</w:t>
      </w:r>
    </w:p>
    <w:p>
      <w:pPr>
        <w:pStyle w:val="Normal"/>
        <w:bidi w:val="0"/>
        <w:spacing w:lineRule="auto" w:line="360"/>
        <w:jc w:val="both"/>
        <w:rPr/>
      </w:pPr>
      <w:r>
        <w:rPr>
          <w:rFonts w:ascii="Times New Roman" w:hAnsi="Times New Roman"/>
          <w:spacing w:val="-3"/>
          <w:sz w:val="28"/>
        </w:rPr>
        <w:tab/>
        <w:t>28    Para mí lo bueno es estar junto a Dios, hacer del Señor mi refu</w:t>
        <w:softHyphen/>
        <w:t>gio,</w:t>
      </w:r>
    </w:p>
    <w:p>
      <w:pPr>
        <w:pStyle w:val="Normal"/>
        <w:bidi w:val="0"/>
        <w:spacing w:lineRule="auto" w:line="360"/>
        <w:jc w:val="both"/>
        <w:rPr/>
      </w:pPr>
      <w:r>
        <w:rPr>
          <w:rFonts w:ascii="Times New Roman" w:hAnsi="Times New Roman"/>
          <w:spacing w:val="-3"/>
          <w:sz w:val="28"/>
        </w:rPr>
        <w:tab/>
        <w:t>29    y contar todas tus ac</w:t>
        <w:softHyphen/>
        <w:t>ciones en las puertas de Sión.</w:t>
      </w:r>
    </w:p>
    <w:p>
      <w:pPr>
        <w:pStyle w:val="Normal"/>
        <w:bidi w:val="0"/>
        <w:spacing w:lineRule="auto" w:line="360"/>
        <w:jc w:val="both"/>
        <w:rPr/>
      </w:pPr>
      <w:r>
        <w:rPr>
          <w:rFonts w:ascii="Times New Roman" w:hAnsi="Times New Roman"/>
          <w:spacing w:val="-3"/>
          <w:sz w:val="28"/>
        </w:rPr>
        <w:tab/>
        <w:t>30    ¡Qué bueno es el Dios de Israel para los limpios de corazón!.</w:t>
      </w:r>
    </w:p>
    <w:p>
      <w:pPr>
        <w:pStyle w:val="Normal"/>
        <w:bidi w:val="0"/>
        <w:spacing w:lineRule="auto" w:line="360"/>
        <w:jc w:val="both"/>
        <w:rPr/>
      </w:pPr>
      <w:r>
        <w:rPr>
          <w:rFonts w:ascii="Times New Roman" w:hAnsi="Times New Roman"/>
          <w:spacing w:val="-3"/>
          <w:sz w:val="28"/>
        </w:rPr>
        <w:tab/>
        <w:t>31    Dios mío, tus caminos son santos: ¿Qué Dios es tan grande como nuestro Dios?.</w:t>
      </w:r>
    </w:p>
    <w:p>
      <w:pPr>
        <w:pStyle w:val="Normal"/>
        <w:bidi w:val="0"/>
        <w:spacing w:lineRule="auto" w:line="360"/>
        <w:jc w:val="both"/>
        <w:rPr/>
      </w:pPr>
      <w:r>
        <w:rPr>
          <w:rFonts w:ascii="Times New Roman" w:hAnsi="Times New Roman"/>
          <w:spacing w:val="-3"/>
          <w:sz w:val="28"/>
        </w:rPr>
        <w:t xml:space="preserve">                    </w:t>
      </w:r>
      <w:r>
        <w:rPr/>
        <w:drawing>
          <wp:inline distT="0" distB="0" distL="0" distR="0">
            <wp:extent cx="2372995" cy="455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2372995" cy="455930"/>
                    </a:xfrm>
                    <a:prstGeom prst="rect">
                      <a:avLst/>
                    </a:prstGeom>
                  </pic:spPr>
                </pic:pic>
              </a:graphicData>
            </a:graphic>
          </wp:inline>
        </w:drawing>
      </w:r>
    </w:p>
    <w:p>
      <w:pPr>
        <w:pStyle w:val="Normal"/>
        <w:bidi w:val="0"/>
        <w:spacing w:lineRule="auto" w:line="360"/>
        <w:jc w:val="both"/>
        <w:rPr/>
      </w:pPr>
      <w:r>
        <w:rPr>
          <w:rFonts w:ascii="Times New Roman" w:hAnsi="Times New Roman"/>
          <w:spacing w:val="-3"/>
          <w:sz w:val="28"/>
        </w:rPr>
        <w:tab/>
        <w:t>He decidido que es mejor numerar</w:t>
        <w:softHyphen/>
        <w:t>los y hacer pequeños comentarios, que hacer un comen</w:t>
        <w:softHyphen/>
        <w:t>tario general. Pienso, no obstante, que la cosa está bas</w:t>
        <w:softHyphen/>
        <w:t>tante clara; pero incluso para mí, lo que hoy veo claro de una manera dentro de algún tiempo lo estará de otra. Lo que más me interesa del salmo son los ver</w:t>
        <w:softHyphen/>
        <w:t>sículos 13, 14 y 15, pero los demás tampoco tienen desper</w:t>
        <w:softHyphen/>
        <w:t>dicio.</w:t>
      </w:r>
    </w:p>
    <w:p>
      <w:pPr>
        <w:pStyle w:val="Normal"/>
        <w:bidi w:val="0"/>
        <w:spacing w:lineRule="auto" w:line="360"/>
        <w:jc w:val="both"/>
        <w:rPr/>
      </w:pPr>
      <w:r>
        <w:rPr>
          <w:rFonts w:ascii="Times New Roman" w:hAnsi="Times New Roman"/>
          <w:spacing w:val="-3"/>
          <w:sz w:val="28"/>
        </w:rPr>
        <w:tab/>
        <w:t>1    Comienza alabando, preparando el terreno, él se consi</w:t>
        <w:softHyphen/>
        <w:t>dera justo.</w:t>
      </w:r>
    </w:p>
    <w:p>
      <w:pPr>
        <w:pStyle w:val="Normal"/>
        <w:bidi w:val="0"/>
        <w:spacing w:lineRule="auto" w:line="360"/>
        <w:jc w:val="both"/>
        <w:rPr/>
      </w:pPr>
      <w:r>
        <w:rPr>
          <w:rFonts w:ascii="Times New Roman" w:hAnsi="Times New Roman"/>
          <w:spacing w:val="-3"/>
          <w:sz w:val="28"/>
        </w:rPr>
        <w:tab/>
        <w:t>2      Tiene muchas dudas.</w:t>
      </w:r>
    </w:p>
    <w:p>
      <w:pPr>
        <w:pStyle w:val="Normal"/>
        <w:bidi w:val="0"/>
        <w:spacing w:lineRule="auto" w:line="360"/>
        <w:jc w:val="both"/>
        <w:rPr/>
      </w:pPr>
      <w:r>
        <w:rPr>
          <w:rFonts w:ascii="Times New Roman" w:hAnsi="Times New Roman"/>
          <w:spacing w:val="-3"/>
          <w:sz w:val="28"/>
        </w:rPr>
        <w:tab/>
        <w:t>3      Le chocaba la cosa. Hasta en el fondo, algo les en</w:t>
        <w:softHyphen/>
        <w:t>vidiaba. Y ade</w:t>
        <w:softHyphen/>
        <w:t>más, ¿cómo ellos sin Dios pueden con</w:t>
        <w:softHyphen/>
        <w:t>seguir eso, y él que lo tiene no?.</w:t>
      </w:r>
    </w:p>
    <w:p>
      <w:pPr>
        <w:pStyle w:val="Normal"/>
        <w:bidi w:val="0"/>
        <w:spacing w:lineRule="auto" w:line="360"/>
        <w:jc w:val="both"/>
        <w:rPr/>
      </w:pPr>
      <w:r>
        <w:rPr>
          <w:rFonts w:ascii="Times New Roman" w:hAnsi="Times New Roman"/>
          <w:spacing w:val="-3"/>
          <w:sz w:val="28"/>
        </w:rPr>
        <w:tab/>
        <w:t>4      Es un análisis superfi</w:t>
        <w:softHyphen/>
        <w:t>cial lo que más llama la aten</w:t>
        <w:softHyphen/>
        <w:t>ción. Eso no es en todos los poderosos así, ni a los que lo consiguen les dura siempre. No obstante, pienso, que quien más "sano y orondo" está, o más satisfecho, es aquel que sigue con determinación sus propias inclinaciones, sean las que sean. La naturaleza y las cir</w:t>
        <w:softHyphen/>
        <w:t>cunstan</w:t>
        <w:softHyphen/>
        <w:t>cias nos piden unas cosas y en cuanto mayor grado se con</w:t>
        <w:softHyphen/>
        <w:t>sigan, mayor satis</w:t>
        <w:softHyphen/>
        <w:t>fac</w:t>
        <w:softHyphen/>
        <w:t>ción se alcanzará. Esto es, eviden</w:t>
        <w:softHyphen/>
        <w:t>temente, una simplificación y por eso no hay que perder de vista la comple</w:t>
        <w:softHyphen/>
        <w:t>jidad de la psique humana.</w:t>
      </w:r>
    </w:p>
    <w:p>
      <w:pPr>
        <w:pStyle w:val="Normal"/>
        <w:bidi w:val="0"/>
        <w:spacing w:lineRule="auto" w:line="360"/>
        <w:jc w:val="both"/>
        <w:rPr/>
      </w:pPr>
      <w:r>
        <w:rPr>
          <w:rFonts w:ascii="Times New Roman" w:hAnsi="Times New Roman"/>
          <w:spacing w:val="-3"/>
          <w:sz w:val="28"/>
        </w:rPr>
        <w:tab/>
        <w:t>5      Es evidente que también tie</w:t>
        <w:softHyphen/>
        <w:t>nen fatigas y sufrimientos, aun</w:t>
        <w:softHyphen/>
        <w:t>que de otra manera.</w:t>
      </w:r>
    </w:p>
    <w:p>
      <w:pPr>
        <w:pStyle w:val="Normal"/>
        <w:bidi w:val="0"/>
        <w:spacing w:lineRule="auto" w:line="360"/>
        <w:jc w:val="both"/>
        <w:rPr/>
      </w:pPr>
      <w:r>
        <w:rPr>
          <w:rFonts w:ascii="Times New Roman" w:hAnsi="Times New Roman"/>
          <w:spacing w:val="-3"/>
          <w:sz w:val="28"/>
        </w:rPr>
        <w:tab/>
        <w:t>6      De collares de orgullo, no hablemos. Como se puede deducir, el autor del salmo y muchos como él, lo tienen a mon</w:t>
        <w:softHyphen/>
        <w:t>tones. Quien más, quien menos...</w:t>
      </w:r>
    </w:p>
    <w:p>
      <w:pPr>
        <w:pStyle w:val="Normal"/>
        <w:bidi w:val="0"/>
        <w:spacing w:lineRule="auto" w:line="360"/>
        <w:jc w:val="both"/>
        <w:rPr/>
      </w:pPr>
      <w:r>
        <w:rPr>
          <w:rFonts w:ascii="Times New Roman" w:hAnsi="Times New Roman"/>
          <w:spacing w:val="-3"/>
          <w:sz w:val="28"/>
        </w:rPr>
        <w:tab/>
        <w:t>7      Sólo veo gente práctica, con un determinismo dado, cumpliendo fielmente su función, al igual que el au</w:t>
        <w:softHyphen/>
        <w:t>tor del salmo. Es decir, que son como son y no pueden ser de otra manera. Cada cual va en busca de su propio interés, de su inclinación, de su superviven</w:t>
        <w:softHyphen/>
        <w:t>cia, y cada cual lo hace como puede y sabe. Otra cosa es el estudio de lo que le lleva a esto, a ser de una determinada forma. Esto no es fa</w:t>
        <w:softHyphen/>
        <w:t>talismo, es deter</w:t>
        <w:softHyphen/>
        <w:t>minis</w:t>
        <w:softHyphen/>
        <w:t>mo, algo que apuntó Sigmund Freud y que queda para desarrollar y profun</w:t>
        <w:softHyphen/>
        <w:t>dizar a quien ten</w:t>
        <w:softHyphen/>
        <w:t>ga valor y capacidad para hacerlo.</w:t>
      </w:r>
    </w:p>
    <w:p>
      <w:pPr>
        <w:pStyle w:val="Normal"/>
        <w:bidi w:val="0"/>
        <w:spacing w:lineRule="auto" w:line="360"/>
        <w:jc w:val="both"/>
        <w:rPr/>
      </w:pPr>
      <w:r>
        <w:rPr>
          <w:rFonts w:ascii="Times New Roman" w:hAnsi="Times New Roman"/>
          <w:spacing w:val="-3"/>
          <w:sz w:val="28"/>
        </w:rPr>
        <w:tab/>
        <w:t>8      Claro, están más suel</w:t>
        <w:softHyphen/>
        <w:t>tos. Su vista les ha dicho que, según las circunstancias de su época, y dada la ignorancia de la gente, eso fun</w:t>
        <w:softHyphen/>
        <w:t>ciona. Ahora... que no me hable el salmista de opresión. Para opresión la de él, con su Dios vengador y cas</w:t>
        <w:softHyphen/>
        <w:t>tigador, al que hay que temer.</w:t>
      </w:r>
    </w:p>
    <w:p>
      <w:pPr>
        <w:pStyle w:val="Normal"/>
        <w:bidi w:val="0"/>
        <w:spacing w:lineRule="auto" w:line="360"/>
        <w:jc w:val="both"/>
        <w:rPr/>
      </w:pPr>
      <w:r>
        <w:rPr>
          <w:rFonts w:ascii="Times New Roman" w:hAnsi="Times New Roman"/>
          <w:spacing w:val="-3"/>
          <w:sz w:val="28"/>
        </w:rPr>
        <w:tab/>
        <w:t>9      De una o de otra forma, le han tomado el "quid" a la cuestión.</w:t>
      </w:r>
    </w:p>
    <w:p>
      <w:pPr>
        <w:pStyle w:val="Normal"/>
        <w:bidi w:val="0"/>
        <w:spacing w:lineRule="auto" w:line="360"/>
        <w:jc w:val="both"/>
        <w:rPr/>
      </w:pPr>
      <w:r>
        <w:rPr>
          <w:rFonts w:ascii="Times New Roman" w:hAnsi="Times New Roman"/>
          <w:spacing w:val="-3"/>
          <w:sz w:val="28"/>
        </w:rPr>
        <w:tab/>
        <w:t>10    El pueblo, aquel pueblo, y otros muchos que le han precedido y seguido, son como veletas. Según la necesidad o la fuerza del momento, según lo que les convenga, escogido de una forma más o menos irracional, ha</w:t>
        <w:softHyphen/>
        <w:t>cen o giran. Es puro instinto, masa, irreflexión. Ahora están con los "malvados", o los prác</w:t>
        <w:softHyphen/>
        <w:t>ticos, luego con los "buenos", o los idealistas; depende de las circunstan</w:t>
        <w:softHyphen/>
        <w:t>cias.</w:t>
      </w:r>
    </w:p>
    <w:p>
      <w:pPr>
        <w:pStyle w:val="Normal"/>
        <w:bidi w:val="0"/>
        <w:spacing w:lineRule="auto" w:line="360"/>
        <w:jc w:val="both"/>
        <w:rPr/>
      </w:pPr>
      <w:r>
        <w:rPr>
          <w:rFonts w:ascii="Times New Roman" w:hAnsi="Times New Roman"/>
          <w:spacing w:val="-3"/>
          <w:sz w:val="28"/>
        </w:rPr>
        <w:tab/>
        <w:t>11    Pienso que lo dirían pocas veces. Le conviene más al salmista que aparezca esta frase. De todas for</w:t>
        <w:softHyphen/>
        <w:t>mas, surgiría y surge cuando tiene que aparecer.</w:t>
      </w:r>
    </w:p>
    <w:p>
      <w:pPr>
        <w:pStyle w:val="Normal"/>
        <w:bidi w:val="0"/>
        <w:spacing w:lineRule="auto" w:line="360"/>
        <w:jc w:val="both"/>
        <w:rPr/>
      </w:pPr>
      <w:r>
        <w:rPr>
          <w:rFonts w:ascii="Times New Roman" w:hAnsi="Times New Roman"/>
          <w:spacing w:val="-3"/>
          <w:sz w:val="28"/>
        </w:rPr>
        <w:tab/>
        <w:t>12    Aparece el ansia de seguri</w:t>
        <w:softHyphen/>
        <w:t>dad, común a todos los humanos. Se aprecia un fondo de resquemor, de en</w:t>
        <w:softHyphen/>
        <w:t>vidia.</w:t>
      </w:r>
    </w:p>
    <w:p>
      <w:pPr>
        <w:pStyle w:val="Normal"/>
        <w:bidi w:val="0"/>
        <w:spacing w:lineRule="auto" w:line="360"/>
        <w:jc w:val="both"/>
        <w:rPr/>
      </w:pPr>
      <w:r>
        <w:rPr>
          <w:rFonts w:ascii="Times New Roman" w:hAnsi="Times New Roman"/>
          <w:spacing w:val="-3"/>
          <w:sz w:val="28"/>
        </w:rPr>
        <w:tab/>
        <w:t>13    Aquí la duda es una queja. El hace un "sacrificio", pero no sabe que no puede hacer otra cosa, o muy poco. Lo malo está en que pide una recompen</w:t>
        <w:softHyphen/>
        <w:t>sa a su sacrificio.</w:t>
      </w:r>
    </w:p>
    <w:p>
      <w:pPr>
        <w:pStyle w:val="Normal"/>
        <w:bidi w:val="0"/>
        <w:spacing w:lineRule="auto" w:line="360"/>
        <w:jc w:val="both"/>
        <w:rPr/>
      </w:pPr>
      <w:r>
        <w:rPr>
          <w:rFonts w:ascii="Times New Roman" w:hAnsi="Times New Roman"/>
          <w:spacing w:val="-3"/>
          <w:sz w:val="28"/>
        </w:rPr>
        <w:tab/>
        <w:t>14 Continúa la queja y la demanda de compensación.</w:t>
      </w:r>
    </w:p>
    <w:p>
      <w:pPr>
        <w:pStyle w:val="Normal"/>
        <w:bidi w:val="0"/>
        <w:spacing w:lineRule="auto" w:line="360"/>
        <w:jc w:val="both"/>
        <w:rPr/>
      </w:pPr>
      <w:r>
        <w:rPr>
          <w:rFonts w:ascii="Times New Roman" w:hAnsi="Times New Roman"/>
          <w:spacing w:val="-3"/>
          <w:sz w:val="28"/>
        </w:rPr>
        <w:tab/>
        <w:t>15    Le está diciendo a Dios que puede hacer como ellos, que puede ser como ellos. Y no sabe que eso es imposible.</w:t>
      </w:r>
    </w:p>
    <w:p>
      <w:pPr>
        <w:pStyle w:val="Normal"/>
        <w:bidi w:val="0"/>
        <w:spacing w:lineRule="auto" w:line="360"/>
        <w:jc w:val="both"/>
        <w:rPr/>
      </w:pPr>
      <w:r>
        <w:rPr>
          <w:rFonts w:ascii="Times New Roman" w:hAnsi="Times New Roman"/>
          <w:spacing w:val="-3"/>
          <w:sz w:val="28"/>
        </w:rPr>
        <w:tab/>
        <w:t>16    Y tan difícil. En aquel tiem</w:t>
        <w:softHyphen/>
        <w:t>po, los avanzados en unos u otros ca</w:t>
        <w:softHyphen/>
        <w:t>minos, los que poseían más inteligen</w:t>
        <w:softHyphen/>
        <w:t>cia y energía, aún no sab</w:t>
        <w:softHyphen/>
        <w:t>ían que la clave está en el conocimiento de sí mismo. A esta conclusión llegarían, al</w:t>
        <w:softHyphen/>
        <w:t>gunos siglos después, los filósofos presocráticos que produjo la civiliza</w:t>
        <w:softHyphen/>
        <w:t>ción griega. Lás</w:t>
        <w:softHyphen/>
        <w:t>tima que luego la irracionalidad y el oscurantismo se impusieran durante muchos siglos.</w:t>
      </w:r>
    </w:p>
    <w:p>
      <w:pPr>
        <w:pStyle w:val="Normal"/>
        <w:bidi w:val="0"/>
        <w:spacing w:lineRule="auto" w:line="360"/>
        <w:jc w:val="both"/>
        <w:rPr/>
      </w:pPr>
      <w:r>
        <w:rPr>
          <w:rFonts w:ascii="Times New Roman" w:hAnsi="Times New Roman"/>
          <w:spacing w:val="-3"/>
          <w:sz w:val="28"/>
        </w:rPr>
        <w:tab/>
        <w:t>17    Pretende comprender a Dios, y pide la condena de los demás, de sus contrarios, de los que compiten con él, o más bien contra los que él com</w:t>
        <w:softHyphen/>
        <w:t>pite.</w:t>
      </w:r>
    </w:p>
    <w:p>
      <w:pPr>
        <w:pStyle w:val="Normal"/>
        <w:bidi w:val="0"/>
        <w:spacing w:lineRule="auto" w:line="360"/>
        <w:jc w:val="both"/>
        <w:rPr/>
      </w:pPr>
      <w:r>
        <w:rPr>
          <w:rFonts w:ascii="Times New Roman" w:hAnsi="Times New Roman"/>
          <w:spacing w:val="-3"/>
          <w:sz w:val="28"/>
        </w:rPr>
        <w:tab/>
        <w:t>18    Este es el deseo del sal</w:t>
        <w:softHyphen/>
        <w:t>mis</w:t>
        <w:softHyphen/>
        <w:t>ta.</w:t>
      </w:r>
    </w:p>
    <w:p>
      <w:pPr>
        <w:pStyle w:val="Normal"/>
        <w:bidi w:val="0"/>
        <w:spacing w:lineRule="auto" w:line="360"/>
        <w:jc w:val="both"/>
        <w:rPr/>
      </w:pPr>
      <w:r>
        <w:rPr>
          <w:rFonts w:ascii="Times New Roman" w:hAnsi="Times New Roman"/>
          <w:spacing w:val="-3"/>
          <w:sz w:val="28"/>
        </w:rPr>
        <w:tab/>
        <w:t>19    Esto es así, pero no es para todos; para los que rehuyen la profundización, la compren</w:t>
        <w:softHyphen/>
        <w:t>sión. Para los que distraen sus vidas.</w:t>
      </w:r>
    </w:p>
    <w:p>
      <w:pPr>
        <w:pStyle w:val="Normal"/>
        <w:bidi w:val="0"/>
        <w:spacing w:lineRule="auto" w:line="360"/>
        <w:jc w:val="both"/>
        <w:rPr/>
      </w:pPr>
      <w:r>
        <w:rPr>
          <w:rFonts w:ascii="Times New Roman" w:hAnsi="Times New Roman"/>
          <w:spacing w:val="-3"/>
          <w:sz w:val="28"/>
        </w:rPr>
        <w:tab/>
        <w:t>20    Esto le ocurre al sal</w:t>
        <w:softHyphen/>
        <w:t>mista, es su deseo, y pone esa actitud en el pensamiento de un Dios hecho a su imagen y semejanza.</w:t>
      </w:r>
    </w:p>
    <w:p>
      <w:pPr>
        <w:pStyle w:val="Normal"/>
        <w:bidi w:val="0"/>
        <w:spacing w:lineRule="auto" w:line="360"/>
        <w:jc w:val="both"/>
        <w:rPr/>
      </w:pPr>
      <w:r>
        <w:rPr>
          <w:rFonts w:ascii="Times New Roman" w:hAnsi="Times New Roman"/>
          <w:spacing w:val="-3"/>
          <w:sz w:val="28"/>
        </w:rPr>
        <w:tab/>
        <w:t>21    Cuando el salmista se encontraba contrariado porque las cosas, el mundo, no es como él quisiera.</w:t>
      </w:r>
    </w:p>
    <w:p>
      <w:pPr>
        <w:pStyle w:val="Normal"/>
        <w:bidi w:val="0"/>
        <w:spacing w:lineRule="auto" w:line="360"/>
        <w:jc w:val="both"/>
        <w:rPr/>
      </w:pPr>
      <w:r>
        <w:rPr>
          <w:rFonts w:ascii="Times New Roman" w:hAnsi="Times New Roman"/>
          <w:spacing w:val="-3"/>
          <w:sz w:val="28"/>
        </w:rPr>
        <w:tab/>
        <w:t>22    Quizás recta, quizás falsa humildad.</w:t>
      </w:r>
    </w:p>
    <w:p>
      <w:pPr>
        <w:pStyle w:val="Normal"/>
        <w:bidi w:val="0"/>
        <w:spacing w:lineRule="auto" w:line="360"/>
        <w:jc w:val="both"/>
        <w:rPr/>
      </w:pPr>
      <w:r>
        <w:rPr>
          <w:rFonts w:ascii="Times New Roman" w:hAnsi="Times New Roman"/>
          <w:spacing w:val="-3"/>
          <w:sz w:val="28"/>
        </w:rPr>
        <w:tab/>
        <w:t>23    Le está convenciendo de su lealtad. Quiere repartir su respon</w:t>
        <w:softHyphen/>
        <w:t>sa</w:t>
        <w:softHyphen/>
        <w:t>bilidad con Dios y estar seguro de que lo que hace está bien hecho.</w:t>
      </w:r>
    </w:p>
    <w:p>
      <w:pPr>
        <w:pStyle w:val="Normal"/>
        <w:bidi w:val="0"/>
        <w:spacing w:lineRule="auto" w:line="360"/>
        <w:jc w:val="both"/>
        <w:rPr/>
      </w:pPr>
      <w:r>
        <w:rPr>
          <w:rFonts w:ascii="Times New Roman" w:hAnsi="Times New Roman"/>
          <w:spacing w:val="-3"/>
          <w:sz w:val="28"/>
        </w:rPr>
        <w:tab/>
        <w:t>24    No se resposabiliza ante sí mismo. Elude esa responsa</w:t>
        <w:softHyphen/>
        <w:t>bilidad y se la pasa a Dios. Lo de llevarle a un destino glorioso es más un deseo que un convencimiento.</w:t>
      </w:r>
    </w:p>
    <w:p>
      <w:pPr>
        <w:pStyle w:val="Normal"/>
        <w:bidi w:val="0"/>
        <w:spacing w:lineRule="auto" w:line="360"/>
        <w:jc w:val="both"/>
        <w:rPr/>
      </w:pPr>
      <w:r>
        <w:rPr>
          <w:rFonts w:ascii="Times New Roman" w:hAnsi="Times New Roman"/>
          <w:spacing w:val="-3"/>
          <w:sz w:val="28"/>
        </w:rPr>
        <w:tab/>
        <w:t>25    ¿Es una duda o una complicidad que espera?. Al pregun</w:t>
        <w:softHyphen/>
        <w:t>tarse qué le importa la tierra, muestra el sentimiento de desesperación cuando ve que las cosas aquí no van a ser como él desea que sean, y en donde él tendría un papel preponderante.</w:t>
      </w:r>
    </w:p>
    <w:p>
      <w:pPr>
        <w:pStyle w:val="Normal"/>
        <w:bidi w:val="0"/>
        <w:spacing w:lineRule="auto" w:line="360"/>
        <w:jc w:val="both"/>
        <w:rPr/>
      </w:pPr>
      <w:r>
        <w:rPr>
          <w:rFonts w:ascii="Times New Roman" w:hAnsi="Times New Roman"/>
          <w:spacing w:val="-3"/>
          <w:sz w:val="28"/>
        </w:rPr>
        <w:tab/>
        <w:t>26    Parece una huida fruto de la desesperación por la contrarie</w:t>
        <w:softHyphen/>
        <w:t>dad.</w:t>
      </w:r>
    </w:p>
    <w:p>
      <w:pPr>
        <w:pStyle w:val="Normal"/>
        <w:bidi w:val="0"/>
        <w:spacing w:lineRule="auto" w:line="360"/>
        <w:jc w:val="both"/>
        <w:rPr/>
      </w:pPr>
      <w:r>
        <w:rPr>
          <w:rFonts w:ascii="Times New Roman" w:hAnsi="Times New Roman"/>
          <w:spacing w:val="-3"/>
          <w:sz w:val="28"/>
        </w:rPr>
        <w:tab/>
        <w:t>27    Deseo de estar en posesión de la verdad absoluta y reivin</w:t>
        <w:softHyphen/>
        <w:t>dicación de justicia que no es otra cosa que ven</w:t>
        <w:softHyphen/>
        <w:t>ganza ante su humillación.</w:t>
      </w:r>
    </w:p>
    <w:p>
      <w:pPr>
        <w:pStyle w:val="Normal"/>
        <w:bidi w:val="0"/>
        <w:spacing w:lineRule="auto" w:line="360"/>
        <w:jc w:val="both"/>
        <w:rPr/>
      </w:pPr>
      <w:r>
        <w:rPr>
          <w:rFonts w:ascii="Times New Roman" w:hAnsi="Times New Roman"/>
          <w:spacing w:val="-3"/>
          <w:sz w:val="28"/>
        </w:rPr>
        <w:tab/>
        <w:t>28    Se reafirma en su pos</w:t>
        <w:softHyphen/>
        <w:t>tura tomada y busca el refugio, la huida, la protección.</w:t>
      </w:r>
    </w:p>
    <w:p>
      <w:pPr>
        <w:pStyle w:val="Normal"/>
        <w:bidi w:val="0"/>
        <w:spacing w:lineRule="auto" w:line="360"/>
        <w:jc w:val="both"/>
        <w:rPr/>
      </w:pPr>
      <w:r>
        <w:rPr>
          <w:rFonts w:ascii="Times New Roman" w:hAnsi="Times New Roman"/>
          <w:spacing w:val="-3"/>
          <w:sz w:val="28"/>
        </w:rPr>
        <w:tab/>
        <w:t>29    Aquí surge de nuevo el ego. Quiere reivindicar ante todos que está en posesión de la verdad, que ha com</w:t>
        <w:softHyphen/>
        <w:t>prendido los misterios de Dios, que tiene su protección, y por tanto exige el respeto y la consideración de los demás al ser él el elegido de Dios y depositario de la revelac</w:t>
        <w:softHyphen/>
        <w:t>ión divina.</w:t>
      </w:r>
    </w:p>
    <w:p>
      <w:pPr>
        <w:pStyle w:val="Normal"/>
        <w:bidi w:val="0"/>
        <w:spacing w:lineRule="auto" w:line="360"/>
        <w:jc w:val="both"/>
        <w:rPr/>
      </w:pPr>
      <w:r>
        <w:rPr>
          <w:rFonts w:ascii="Times New Roman" w:hAnsi="Times New Roman"/>
          <w:spacing w:val="-3"/>
          <w:sz w:val="28"/>
        </w:rPr>
        <w:tab/>
        <w:t>30    Es un deseo y un con</w:t>
        <w:softHyphen/>
        <w:t>suelo.</w:t>
      </w:r>
    </w:p>
    <w:p>
      <w:pPr>
        <w:pStyle w:val="Normal"/>
        <w:bidi w:val="0"/>
        <w:spacing w:lineRule="auto" w:line="360"/>
        <w:jc w:val="both"/>
        <w:rPr/>
      </w:pPr>
      <w:r>
        <w:rPr>
          <w:rFonts w:ascii="Times New Roman" w:hAnsi="Times New Roman"/>
          <w:spacing w:val="-3"/>
          <w:sz w:val="28"/>
        </w:rPr>
        <w:tab/>
        <w:t>31    Hay otros dioses, los de los demás; pero el suyo es el mejor.</w:t>
      </w:r>
    </w:p>
    <w:p>
      <w:pPr>
        <w:pStyle w:val="Normal"/>
        <w:bidi w:val="0"/>
        <w:spacing w:lineRule="auto" w:line="360"/>
        <w:jc w:val="both"/>
        <w:rPr/>
      </w:pPr>
      <w:r>
        <w:rPr>
          <w:rFonts w:ascii="Times New Roman" w:hAnsi="Times New Roman"/>
          <w:spacing w:val="-3"/>
          <w:sz w:val="28"/>
        </w:rPr>
        <w:tab/>
      </w:r>
      <w:r>
        <w:rPr/>
        <w:drawing>
          <wp:inline distT="0" distB="0" distL="0" distR="0">
            <wp:extent cx="2349500" cy="465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2349500" cy="465455"/>
                    </a:xfrm>
                    <a:prstGeom prst="rect">
                      <a:avLst/>
                    </a:prstGeom>
                  </pic:spPr>
                </pic:pic>
              </a:graphicData>
            </a:graphic>
          </wp:inline>
        </w:drawing>
      </w:r>
    </w:p>
    <w:p>
      <w:pPr>
        <w:pStyle w:val="Normal"/>
        <w:bidi w:val="0"/>
        <w:spacing w:lineRule="auto" w:line="360"/>
        <w:jc w:val="both"/>
        <w:rPr/>
      </w:pPr>
      <w:r>
        <w:rPr>
          <w:rFonts w:ascii="Times New Roman" w:hAnsi="Times New Roman"/>
          <w:spacing w:val="-3"/>
          <w:sz w:val="28"/>
        </w:rPr>
        <w:tab/>
        <w:t>Es posible que parezca un análi</w:t>
        <w:softHyphen/>
        <w:t>sis duro. Hay que tener en cuenta que esto fue escrito hace casi tres mil años. Es muy difícil comprender exac</w:t>
        <w:softHyphen/>
        <w:t>ta</w:t>
        <w:softHyphen/>
        <w:t>mente lo que el salmista siente y expresa con la escritura, pero ello no merma la posibilidad de que con el conocimiento y la perspectiva de época de que se dispone ac</w:t>
        <w:softHyphen/>
        <w:t>tual</w:t>
        <w:softHyphen/>
        <w:t>mente, se pue</w:t>
        <w:softHyphen/>
        <w:t>da hacer este análisis aproximativo. Otros dirán que esto puede interpre</w:t>
        <w:softHyphen/>
        <w:t>tarse de otra manera, y yo estoy de acuerdo con ellos, pero aún viendo yo los otros tipos de análisis, me quedo con el análisis que he hecho.</w:t>
      </w:r>
    </w:p>
    <w:p>
      <w:pPr>
        <w:pStyle w:val="Normal"/>
        <w:bidi w:val="0"/>
        <w:spacing w:lineRule="auto" w:line="360"/>
        <w:jc w:val="both"/>
        <w:rPr/>
      </w:pPr>
      <w:r>
        <w:rPr>
          <w:rFonts w:ascii="Times New Roman" w:hAnsi="Times New Roman"/>
          <w:spacing w:val="-3"/>
          <w:sz w:val="28"/>
        </w:rPr>
        <w:tab/>
        <w:t>Hay otros salmos increíbles. Es</w:t>
        <w:softHyphen/>
        <w:t>tán ahí para quien quiera verlos. Y esto es parte del Antiguo Testamen</w:t>
        <w:softHyphen/>
        <w:t>to, palabra de Dios. No comprendo como los frailes, o los monjes como les gusta que les llamen, se pasan el día can</w:t>
        <w:softHyphen/>
        <w:t>tando es</w:t>
        <w:softHyphen/>
        <w:t>tas cosas. No sé que pensarán, pero pare</w:t>
        <w:softHyphen/>
        <w:t>cen de acuer</w:t>
        <w:softHyphen/>
        <w:t>do. Sólo me viene a la cabeza que esto siempre se ha can</w:t>
        <w:softHyphen/>
        <w:t>tado en latín, y que cualquier análisis o interpretación des</w:t>
        <w:softHyphen/>
        <w:t>viada, ha sido su</w:t>
        <w:softHyphen/>
        <w:t>primida de cuajo. Desde hace unos años se vienen cantando en idioma propio. No sé si cabe pen</w:t>
        <w:softHyphen/>
        <w:t>sar en una reacción al comprender lo que se está leyen</w:t>
        <w:softHyphen/>
        <w:t>do. Estas cosas siempre han sido muy len</w:t>
        <w:softHyphen/>
        <w:t>tas en sec</w:t>
        <w:softHyphen/>
        <w:t>tores fuertemente jerarqui</w:t>
        <w:softHyphen/>
        <w:t>zados.</w:t>
      </w:r>
    </w:p>
    <w:p>
      <w:pPr>
        <w:pStyle w:val="Normal"/>
        <w:bidi w:val="0"/>
        <w:spacing w:lineRule="auto" w:line="360"/>
        <w:jc w:val="both"/>
        <w:rPr/>
      </w:pPr>
      <w:r>
        <w:rPr>
          <w:rFonts w:ascii="Times New Roman" w:hAnsi="Times New Roman"/>
          <w:spacing w:val="-3"/>
          <w:sz w:val="28"/>
        </w:rPr>
        <w:tab/>
        <w:t>Son las diez y media. Hace una hora que he salido de la misa con</w:t>
        <w:softHyphen/>
        <w:t>ven</w:t>
        <w:softHyphen/>
        <w:t>tual. Tenía que rematar lo anterior que llevaba entre manos. Ahora voy a salir a dar una vuelta.</w:t>
      </w:r>
    </w:p>
    <w:p>
      <w:pPr>
        <w:pStyle w:val="Normal"/>
        <w:bidi w:val="0"/>
        <w:spacing w:lineRule="auto" w:line="360"/>
        <w:jc w:val="both"/>
        <w:rPr>
          <w:rFonts w:ascii="Times New Roman" w:hAnsi="Times New Roman"/>
          <w:spacing w:val="-3"/>
          <w:sz w:val="28"/>
        </w:rPr>
      </w:pPr>
      <w:r>
        <w:rPr/>
        <w:drawing>
          <wp:inline distT="0" distB="0" distL="0" distR="0">
            <wp:extent cx="2820035" cy="666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2820035" cy="666750"/>
                    </a:xfrm>
                    <a:prstGeom prst="rect">
                      <a:avLst/>
                    </a:prstGeom>
                  </pic:spPr>
                </pic:pic>
              </a:graphicData>
            </a:graphic>
          </wp:inline>
        </w:drawing>
      </w:r>
    </w:p>
    <w:p>
      <w:pPr>
        <w:pStyle w:val="Normal"/>
        <w:bidi w:val="0"/>
        <w:spacing w:lineRule="auto" w:line="360"/>
        <w:jc w:val="both"/>
        <w:rPr/>
      </w:pPr>
      <w:r>
        <w:rPr>
          <w:rFonts w:ascii="Times New Roman" w:hAnsi="Times New Roman"/>
          <w:spacing w:val="-3"/>
          <w:sz w:val="28"/>
        </w:rPr>
        <w:tab/>
        <w:t>Pues la vuelta se ha con</w:t>
        <w:softHyphen/>
        <w:t>vertido en una caminata de dos horas por una pista forestal de la sierra de Leyre que se dirige hacia el oeste. Desde allí arri</w:t>
        <w:softHyphen/>
        <w:t>ba se divisa parte del embal</w:t>
        <w:softHyphen/>
        <w:t>se de Yesa, Javier y su cas</w:t>
        <w:softHyphen/>
        <w:t>tillo, unos cuantos pueblecitos abandonados y el río Aragón que atraviesa el valle. Una vista preciosa. De vuelta al monaste</w:t>
        <w:softHyphen/>
        <w:t>rio, agotado y sudoroso, me he hecho una cerveza fresquísima en el bar del hotel; edificio que per</w:t>
        <w:softHyphen/>
        <w:t>tenece al mis</w:t>
        <w:softHyphen/>
        <w:t>mo complejo arquitec</w:t>
        <w:softHyphen/>
        <w:t>tónico y que se ex</w:t>
        <w:softHyphen/>
        <w:t>plota turísticamente por la Diputación Foral de Navarra; está adosado a la abadía propiamente dicha.</w:t>
      </w:r>
    </w:p>
    <w:p>
      <w:pPr>
        <w:pStyle w:val="Normal"/>
        <w:bidi w:val="0"/>
        <w:spacing w:lineRule="auto" w:line="360"/>
        <w:jc w:val="both"/>
        <w:rPr/>
      </w:pPr>
      <w:r>
        <w:rPr>
          <w:rFonts w:ascii="Times New Roman" w:hAnsi="Times New Roman"/>
          <w:spacing w:val="-3"/>
          <w:sz w:val="28"/>
        </w:rPr>
        <w:tab/>
        <w:t>Tras el ritual de hora Sex</w:t>
        <w:softHyphen/>
        <w:t>ta, la comida. Se ha ido Julián y han entrado dos huéspedes nuevos que se llaman José-Luis. Son algo mayores, quizá cincuen</w:t>
        <w:softHyphen/>
        <w:t>ta o cincuenta y cinco años. Han venido cargados de maletas.</w:t>
      </w:r>
    </w:p>
    <w:p>
      <w:pPr>
        <w:pStyle w:val="Normal"/>
        <w:bidi w:val="0"/>
        <w:spacing w:lineRule="auto" w:line="360"/>
        <w:jc w:val="both"/>
        <w:rPr/>
      </w:pPr>
      <w:r>
        <w:rPr>
          <w:rFonts w:ascii="Times New Roman" w:hAnsi="Times New Roman"/>
          <w:spacing w:val="-3"/>
          <w:sz w:val="28"/>
        </w:rPr>
        <w:tab/>
        <w:t>Para comer, alubias, carne de ternera riquísima con un poco de jugo y flan de fresa para postre. Pan bue</w:t>
        <w:softHyphen/>
        <w:t>nísimo, acabado de hacer y vino rosado de la tierra.</w:t>
      </w:r>
    </w:p>
    <w:p>
      <w:pPr>
        <w:pStyle w:val="Normal"/>
        <w:bidi w:val="0"/>
        <w:spacing w:lineRule="auto" w:line="360"/>
        <w:jc w:val="both"/>
        <w:rPr/>
      </w:pPr>
      <w:r>
        <w:rPr>
          <w:rFonts w:ascii="Times New Roman" w:hAnsi="Times New Roman"/>
          <w:spacing w:val="-3"/>
          <w:sz w:val="28"/>
        </w:rPr>
        <w:tab/>
        <w:t>Después de la comida el Abad se ha acercado a Vicente y a mí y nos ha felicitado por nuestro comportamien</w:t>
        <w:softHyphen/>
        <w:t>to y por participar en la vida conven</w:t>
        <w:softHyphen/>
        <w:softHyphen/>
        <w:t>tual.</w:t>
      </w:r>
    </w:p>
    <w:p>
      <w:pPr>
        <w:pStyle w:val="Normal"/>
        <w:bidi w:val="0"/>
        <w:spacing w:lineRule="auto" w:line="360"/>
        <w:jc w:val="both"/>
        <w:rPr/>
      </w:pPr>
      <w:r>
        <w:rPr>
          <w:rFonts w:ascii="Times New Roman" w:hAnsi="Times New Roman"/>
          <w:spacing w:val="-3"/>
          <w:sz w:val="28"/>
        </w:rPr>
        <w:tab/>
        <w:t>Vicente y yo nos hemos dirigido al bar de al lado a tomar un café y hacer tiempo hasta las tres y cuarto en que hemos asis</w:t>
        <w:softHyphen/>
        <w:t>tido a hora Nona. Después hemos cogido su coche y hemos recorrido la ribera norte del embalse de Yesa. Es precioso. Hay unas playas muy bonitas. Gente tomando el sol o navegando. Dos cam</w:t>
        <w:softHyphen/>
        <w:t>pings a cual más pintoresco. Son once kilómetros de embalse a la lar</w:t>
        <w:softHyphen/>
        <w:t>ga, por un kilómetro de ancho aproximadamente. ¡Ah!, y un par de pueblos abandonados situados sobre montículos, y que seguramente los dejaron al inundar el embalse sus mejores tierras de labor situadas en pleno valle. Lástima que no haya veni</w:t>
        <w:softHyphen/>
        <w:t>do Guiller, le hubiera gus</w:t>
        <w:softHyphen/>
        <w:t>tado todo mucho y habríamos entrado en uno de esos pueblos, seguro. Con ese sacer</w:t>
        <w:softHyphen/>
        <w:t>dote comodón, que encima es castrense con el grado de capitán, no voy a nin</w:t>
        <w:softHyphen/>
        <w:t>gún sitio. ¡Ah!, se me ol</w:t>
        <w:softHyphen/>
        <w:t>vidaba, Vi</w:t>
        <w:softHyphen/>
        <w:t>cente tiene un año más que yo y es de un pueblecito de al lado de Gandía. Está destinado en un cam</w:t>
        <w:softHyphen/>
        <w:t>pamento mili</w:t>
        <w:softHyphen/>
        <w:t>tar de Jaca, en el Pirineo Aragonés, a cin</w:t>
        <w:softHyphen/>
        <w:t>cuenta kilómetros de aquí. Hablamos continuamente en valenciano.</w:t>
      </w:r>
    </w:p>
    <w:p>
      <w:pPr>
        <w:pStyle w:val="Normal"/>
        <w:bidi w:val="0"/>
        <w:spacing w:lineRule="auto" w:line="360"/>
        <w:jc w:val="both"/>
        <w:rPr/>
      </w:pPr>
      <w:r>
        <w:rPr>
          <w:rFonts w:ascii="Times New Roman" w:hAnsi="Times New Roman"/>
          <w:spacing w:val="-3"/>
          <w:sz w:val="28"/>
        </w:rPr>
        <w:tab/>
        <w:t>De regreso hemos pasado por Yesa y Javier, donde hemos visitado el cas</w:t>
        <w:softHyphen/>
        <w:t>tillo y la iglesia de un con</w:t>
        <w:softHyphen/>
        <w:t>vento de monjas de clausura.</w:t>
      </w:r>
    </w:p>
    <w:p>
      <w:pPr>
        <w:pStyle w:val="Normal"/>
        <w:bidi w:val="0"/>
        <w:spacing w:lineRule="auto" w:line="360"/>
        <w:jc w:val="both"/>
        <w:rPr/>
      </w:pPr>
      <w:r>
        <w:rPr>
          <w:rFonts w:ascii="Times New Roman" w:hAnsi="Times New Roman"/>
          <w:spacing w:val="-3"/>
          <w:sz w:val="28"/>
        </w:rPr>
        <w:tab/>
        <w:t>Son las seis. Tengo una hora para leer un poco antes de Vísperas. Voy a cogerme el libro de Julio Caro Baroja sobre la "Inquisición y brujería" que trata de algunos casos que tuvieron lugar en Zugarramur</w:t>
        <w:softHyphen/>
        <w:t>di, muy cerca de aquí, entre 1609 y 1612, hace poco menos de cuatrocien</w:t>
        <w:softHyphen/>
        <w:t>tos años.</w:t>
      </w:r>
    </w:p>
    <w:p>
      <w:pPr>
        <w:pStyle w:val="Normal"/>
        <w:bidi w:val="0"/>
        <w:spacing w:lineRule="auto" w:line="360"/>
        <w:jc w:val="both"/>
        <w:rPr/>
      </w:pPr>
      <w:r>
        <w:rPr>
          <w:rFonts w:ascii="Times New Roman" w:hAnsi="Times New Roman"/>
          <w:spacing w:val="-3"/>
          <w:sz w:val="28"/>
        </w:rPr>
        <w:tab/>
        <w:t>Después de cenar, hacia las ocho y veinte, hemos pasado a un salón a char</w:t>
        <w:softHyphen/>
        <w:t>lar un poco hasta hora de Comple</w:t>
        <w:softHyphen/>
        <w:t>tas, Vicente, Ángel y yo. Vicente está más con</w:t>
        <w:softHyphen/>
        <w:t>tento de lo habitual. Los mon</w:t>
        <w:softHyphen/>
        <w:t>jes que hasta ahora nos ig</w:t>
        <w:softHyphen/>
        <w:t>noraban un poco o hacían como si tal, nos sonríen; otros nos hablan, nos saludan... Parece que se están acos</w:t>
        <w:softHyphen/>
        <w:t>tumbrando un poco a nosotros. Por aquí pasa mucha gente y parece que procuran no encari</w:t>
        <w:softHyphen/>
        <w:t>ñarse.</w:t>
      </w:r>
    </w:p>
    <w:p>
      <w:pPr>
        <w:pStyle w:val="Normal"/>
        <w:bidi w:val="0"/>
        <w:spacing w:lineRule="auto" w:line="360"/>
        <w:jc w:val="both"/>
        <w:rPr/>
      </w:pPr>
      <w:r>
        <w:rPr>
          <w:rFonts w:ascii="Times New Roman" w:hAnsi="Times New Roman"/>
          <w:spacing w:val="-3"/>
          <w:sz w:val="28"/>
        </w:rPr>
        <w:tab/>
        <w:t>Ángel nos ha estado contan</w:t>
        <w:softHyphen/>
        <w:t>do dos casos de enfermos mentales, es</w:t>
        <w:softHyphen/>
        <w:t>capados de siquiátricos, que tuvieron tiempo atrás y de los problemas que les cau</w:t>
        <w:softHyphen/>
        <w:t>saron. Claro, con el car</w:t>
        <w:softHyphen/>
        <w:t>go que tiene, es normal que tenga cosas que contar relativas a huéspedes.</w:t>
      </w:r>
    </w:p>
    <w:p>
      <w:pPr>
        <w:pStyle w:val="Normal"/>
        <w:bidi w:val="0"/>
        <w:spacing w:lineRule="auto" w:line="360"/>
        <w:jc w:val="both"/>
        <w:rPr/>
      </w:pPr>
      <w:r>
        <w:rPr>
          <w:rFonts w:ascii="Times New Roman" w:hAnsi="Times New Roman"/>
          <w:spacing w:val="-3"/>
          <w:sz w:val="28"/>
        </w:rPr>
        <w:tab/>
        <w:t>Hemos estado hablando ya de partida. Yo he decidido pasar mañana miércoles todo el día aquí, y pasado por la mañana salir hacia Pamplo</w:t>
        <w:softHyphen/>
        <w:t>na. Parece que Vicente se irá el sábado a Jaca a recoger cosas y tras</w:t>
        <w:softHyphen/>
        <w:t>ladarse a Castellón. Afuera hace un viento huracanado y dentro del monasterio, el aire hace toda clase de sonidos. Un fraile ya nos lo había dicho por la tarde, parece una orquesta. Sólo fal</w:t>
        <w:softHyphen/>
        <w:t>ta que se vaya la luz y que los monjes se pongan la capucha para que parezcan templarios salidos de sus tumbas.</w:t>
      </w:r>
    </w:p>
    <w:p>
      <w:pPr>
        <w:pStyle w:val="Normal"/>
        <w:bidi w:val="0"/>
        <w:spacing w:lineRule="auto" w:line="360"/>
        <w:jc w:val="both"/>
        <w:rPr/>
      </w:pPr>
      <w:r>
        <w:rPr>
          <w:rFonts w:ascii="Times New Roman" w:hAnsi="Times New Roman"/>
          <w:spacing w:val="-3"/>
          <w:sz w:val="28"/>
        </w:rPr>
        <w:tab/>
        <w:t>Hemos pasado al templo y hoy Com</w:t>
        <w:softHyphen/>
        <w:t>pletas ha sido una maravilla. He visto con el fer</w:t>
        <w:softHyphen/>
        <w:t>vor que rezaban y cantaban. Han apagado todas las luces dejando sólo las del altar y se han situado todos de cara a la imagen de la virgen en dos hileras. Por un momento me he sorprendido pensando qué tren cogería para Valencia para no llegar por la noche muy tarde y que no haya trenes hacia Sueca. Tonto de mí, de esta men</w:t>
        <w:softHyphen/>
        <w:t>te saltarina e indisciplinada, lo que me he estado perdiendo. El fer</w:t>
        <w:softHyphen/>
        <w:t>vor y la devoción con que can</w:t>
        <w:softHyphen/>
        <w:t>taba un monje, me ha devuelto a la realidad, a esa rea</w:t>
        <w:softHyphen/>
        <w:t>lidad inmediata. He quedado embelesa</w:t>
        <w:softHyphen/>
        <w:t>do. Pero lo mejor de todo ha sido el final. No sé porqué, hoy han cantado una salve en latín como la can</w:t>
        <w:softHyphen/>
        <w:t>taba yo en mi juventud. Las voces de los mon</w:t>
        <w:softHyphen/>
        <w:t>jes eran un clamor. Yo tam</w:t>
        <w:softHyphen/>
        <w:t>bién he can</w:t>
        <w:softHyphen/>
        <w:t>tado. Ha sido maravilloso y un escalo</w:t>
        <w:softHyphen/>
        <w:t>frío ha reco</w:t>
        <w:softHyphen/>
        <w:t>rri</w:t>
        <w:softHyphen/>
        <w:t xml:space="preserve">do mi espalda. </w:t>
      </w:r>
    </w:p>
    <w:p>
      <w:pPr>
        <w:pStyle w:val="Normal"/>
        <w:bidi w:val="0"/>
        <w:spacing w:lineRule="auto" w:line="360"/>
        <w:jc w:val="both"/>
        <w:rPr/>
      </w:pPr>
      <w:r>
        <w:rPr>
          <w:rFonts w:ascii="Times New Roman" w:hAnsi="Times New Roman"/>
          <w:spacing w:val="-3"/>
          <w:sz w:val="28"/>
        </w:rPr>
        <w:tab/>
        <w:t>Algo estaba pasando. Al terminar Completas todos los días, al</w:t>
        <w:softHyphen/>
        <w:t>gunos monjes, dos o tres, se dirigen al sagrario del tem</w:t>
        <w:softHyphen/>
        <w:t>plo y otros a una capillita que hay en el edificio de clausura. Hoy, creo que todos o casi todos, se han repar</w:t>
        <w:softHyphen/>
        <w:t>tido entre uno y otro sitio. Vicente y yo nos hemos dirigido a nuestras habitaciones, mañana hay que madrugar y aún tengo que escribir un rato.</w:t>
      </w:r>
    </w:p>
    <w:p>
      <w:pPr>
        <w:pStyle w:val="Normal"/>
        <w:bidi w:val="0"/>
        <w:spacing w:lineRule="auto" w:line="360"/>
        <w:jc w:val="both"/>
        <w:rPr/>
      </w:pPr>
      <w:r>
        <w:rPr>
          <w:rFonts w:ascii="Times New Roman" w:hAnsi="Times New Roman"/>
          <w:spacing w:val="-3"/>
          <w:sz w:val="28"/>
        </w:rPr>
        <w:tab/>
        <w:t>Hasta mañana.</w:t>
      </w:r>
    </w:p>
    <w:p>
      <w:pPr>
        <w:sectPr>
          <w:type w:val="continuous"/>
          <w:pgSz w:w="11906" w:h="16838"/>
          <w:pgMar w:left="1134" w:right="851" w:gutter="0" w:header="1134" w:top="1191" w:footer="1134" w:bottom="1191"/>
          <w:cols w:num="2" w:space="708" w:equalWidth="true" w:sep="false"/>
          <w:formProt w:val="false"/>
          <w:textDirection w:val="lrTb"/>
          <w:docGrid w:type="default" w:linePitch="600" w:charSpace="32768"/>
        </w:sectPr>
      </w:pPr>
    </w:p>
    <w:p>
      <w:pPr>
        <w:pStyle w:val="Normal"/>
        <w:bidi w:val="0"/>
        <w:spacing w:lineRule="auto" w:line="360"/>
        <w:jc w:val="center"/>
        <w:rPr/>
      </w:pPr>
      <w:r>
        <w:rPr/>
      </w:r>
      <w:r>
        <w:br w:type="page"/>
      </w:r>
    </w:p>
    <w:p>
      <w:pPr>
        <w:pStyle w:val="Normal"/>
        <w:bidi w:val="0"/>
        <w:spacing w:lineRule="auto" w:line="360"/>
        <w:jc w:val="center"/>
        <w:rPr/>
      </w:pPr>
      <w:r>
        <w:rPr>
          <w:rFonts w:ascii="Arial Black" w:hAnsi="Arial Black"/>
          <w:b/>
          <w:shadow/>
          <w:spacing w:val="-3"/>
          <w:sz w:val="40"/>
        </w:rPr>
        <w:t xml:space="preserve">SEXTO Y ÚLTIMO DÍA COMPLETO EN EL MONASTERIO </w:t>
      </w:r>
      <w:r>
        <w:rPr>
          <w:rFonts w:ascii="Amazone BT" w:hAnsi="Amazone BT"/>
          <w:b/>
          <w:i/>
          <w:shadow/>
          <w:spacing w:val="-3"/>
          <w:sz w:val="40"/>
        </w:rPr>
        <w:t xml:space="preserve"> </w:t>
      </w:r>
      <w:r>
        <w:rPr>
          <w:rFonts w:ascii="Amazone BT" w:hAnsi="Amazone BT"/>
          <w:b/>
          <w:i/>
          <w:shadow/>
          <w:spacing w:val="-3"/>
          <w:sz w:val="40"/>
          <w:u w:val="single"/>
        </w:rPr>
        <w:t>Miércoles día 17 de mayo</w:t>
      </w:r>
    </w:p>
    <w:p>
      <w:pPr>
        <w:sectPr>
          <w:type w:val="continuous"/>
          <w:pgSz w:w="11906" w:h="16838"/>
          <w:pgMar w:left="1134" w:right="851" w:gutter="0" w:header="1134" w:top="1191" w:footer="1134" w:bottom="1191"/>
          <w:formProt w:val="false"/>
          <w:textDirection w:val="lrTb"/>
          <w:docGrid w:type="default" w:linePitch="600" w:charSpace="32768"/>
        </w:sectPr>
      </w:pPr>
    </w:p>
    <w:p>
      <w:pPr>
        <w:pStyle w:val="Normal"/>
        <w:keepNext w:val="true"/>
        <w:pBdr/>
        <w:bidi w:val="0"/>
        <w:spacing w:lineRule="exact" w:line="1500"/>
        <w:jc w:val="both"/>
        <w:rPr/>
        <w:framePr w:w="2017" w:h="1500" w:x="0" w:y="0" w:hSpace="0" w:vSpace="0" w:wrap="notBeside" w:vAnchor="text" w:hAnchor="margin" w:hRule="exact"/>
        <w:pBdr/>
      </w:pPr>
      <w:r>
        <w:rPr>
          <w:rFonts w:ascii="Times New Roman" w:hAnsi="Times New Roman"/>
          <w:spacing w:val="-3"/>
          <w:position w:val="-4"/>
          <w:sz w:val="179"/>
        </w:rPr>
        <w:tab/>
        <w:t>U</w:t>
      </w:r>
    </w:p>
    <w:p>
      <w:pPr>
        <w:pStyle w:val="Normal"/>
        <w:bidi w:val="0"/>
        <w:spacing w:lineRule="auto" w:line="360"/>
        <w:jc w:val="both"/>
        <w:rPr/>
      </w:pPr>
      <w:r>
        <w:rPr>
          <w:rFonts w:ascii="Times New Roman" w:hAnsi="Times New Roman"/>
          <w:spacing w:val="-3"/>
          <w:sz w:val="28"/>
        </w:rPr>
        <w:t>n nuevo día en la abadía de Leyre. Cuando he ido hacia Maitines a las seis menos cuar</w:t>
        <w:softHyphen/>
        <w:t>to, era completamente de noche. Como algunas luces de los pasi</w:t>
        <w:softHyphen/>
        <w:t>llos no están conmutadas, tengo que encender la de delante y volver atrás a apagar la posterior. Mira si está todo oscuro, que una luz automá</w:t>
        <w:softHyphen/>
        <w:t>tica que había encendido alguien an</w:t>
        <w:softHyphen/>
        <w:t>tes en una de las escaleras, se me ha apa</w:t>
        <w:softHyphen/>
        <w:t>gado es</w:t>
        <w:softHyphen/>
        <w:t>tando bajan</w:t>
        <w:softHyphen/>
        <w:t>do y he tenido que ir a tien</w:t>
        <w:softHyphen/>
        <w:t>tas un buen tramo. No veía nada. Menos mal que ya me conozco to</w:t>
        <w:softHyphen/>
        <w:t>dos es</w:t>
        <w:softHyphen/>
        <w:t>tos recovecos. Al salir de Mai</w:t>
        <w:softHyphen/>
        <w:t>tines a las siete menos cuarto, cuando subes las amplias es</w:t>
        <w:softHyphen/>
        <w:t>caleras que dan al pasillo del claustro del primer piso, lo primero que te llama la atención es la tenue luz del amanecer y el increí</w:t>
        <w:softHyphen/>
        <w:t>ble concierto de sil</w:t>
        <w:softHyphen/>
        <w:t>bidos que organi</w:t>
        <w:softHyphen/>
        <w:t>zan los pájaros que invaden el claus</w:t>
        <w:softHyphen/>
        <w:t>tro y los tejados que lo rodean.</w:t>
      </w:r>
    </w:p>
    <w:p>
      <w:pPr>
        <w:pStyle w:val="Normal"/>
        <w:bidi w:val="0"/>
        <w:spacing w:lineRule="auto" w:line="360"/>
        <w:jc w:val="both"/>
        <w:rPr/>
      </w:pPr>
      <w:r>
        <w:rPr>
          <w:rFonts w:ascii="Times New Roman" w:hAnsi="Times New Roman"/>
          <w:spacing w:val="-3"/>
          <w:sz w:val="28"/>
        </w:rPr>
        <w:tab/>
        <w:t>Al llegar a la habitación, me he asomado a la ventana y he visto un nuevo día. El viento ha calmado por completo, no se ven nubes aunque hay un poco de bruma; los primeros rayos del sol iluminan directamente el pico del monte que tengo frente a mi ven</w:t>
        <w:softHyphen/>
        <w:t>ta</w:t>
        <w:softHyphen/>
        <w:t>na, el resto está bañado en un tenue resplandor. Es la frontera entre la noche y el día. Afuera con</w:t>
        <w:softHyphen/>
        <w:t>tinúa la vida, sólo hay que sacar la cabeza para percibir en el ros</w:t>
        <w:softHyphen/>
        <w:t>tro el frescor de la mañana y a través de los oídos la inmensa variedad de sonidos que emiten los pájaros, los constantes cencerros de vacas paciendo... De nue</w:t>
        <w:softHyphen/>
        <w:t>vo las ardillas sal</w:t>
        <w:softHyphen/>
        <w:t>tando de árbol en ár</w:t>
        <w:softHyphen/>
        <w:t>bol y desapareciendo silenciosamente en la espesura. He respirado hondo a través de la ven</w:t>
        <w:softHyphen/>
        <w:t>tana y una bocanada de aire fresco ha invadido mis pul</w:t>
        <w:softHyphen/>
        <w:t>mones y he percibido mil olores dis</w:t>
        <w:softHyphen/>
        <w:t>tintos, fun</w:t>
        <w:softHyphen/>
        <w:t>didos en uno solo, no similar a nin</w:t>
        <w:softHyphen/>
        <w:t>gún otro: el aroma del monasterio de Leyre.</w:t>
      </w:r>
    </w:p>
    <w:p>
      <w:pPr>
        <w:pStyle w:val="Normal"/>
        <w:bidi w:val="0"/>
        <w:spacing w:lineRule="auto" w:line="360"/>
        <w:jc w:val="both"/>
        <w:rPr/>
      </w:pPr>
      <w:r>
        <w:rPr>
          <w:rFonts w:ascii="Times New Roman" w:hAnsi="Times New Roman"/>
          <w:spacing w:val="-3"/>
          <w:sz w:val="28"/>
        </w:rPr>
        <w:tab/>
        <w:t>Después de Laudes he desayunado un vaso de leche chocolateada y dos rodajas de pan, una con paté y otra con mantequilla y membrillo.</w:t>
      </w:r>
    </w:p>
    <w:p>
      <w:pPr>
        <w:pStyle w:val="Normal"/>
        <w:bidi w:val="0"/>
        <w:spacing w:lineRule="auto" w:line="360"/>
        <w:jc w:val="both"/>
        <w:rPr/>
      </w:pPr>
      <w:r>
        <w:rPr>
          <w:rFonts w:ascii="Times New Roman" w:hAnsi="Times New Roman"/>
          <w:spacing w:val="-3"/>
          <w:sz w:val="28"/>
        </w:rPr>
        <w:tab/>
        <w:t>Las vacas que pacen y que siempre oigo desde mi ventana, por fin se han hecho visibles en un pe</w:t>
        <w:softHyphen/>
        <w:t>queño claro. La vegetación es tan cerrada...</w:t>
      </w:r>
    </w:p>
    <w:p>
      <w:pPr>
        <w:pStyle w:val="Normal"/>
        <w:bidi w:val="0"/>
        <w:spacing w:lineRule="auto" w:line="360"/>
        <w:jc w:val="both"/>
        <w:rPr/>
      </w:pPr>
      <w:r>
        <w:rPr>
          <w:rFonts w:ascii="Times New Roman" w:hAnsi="Times New Roman"/>
          <w:spacing w:val="-3"/>
          <w:sz w:val="28"/>
        </w:rPr>
        <w:tab/>
        <w:t>Esta mañana después de la misa, he ido con Vicente a la granja a ayu</w:t>
        <w:softHyphen/>
        <w:t>dar a recoger huevos.</w:t>
      </w:r>
    </w:p>
    <w:p>
      <w:pPr>
        <w:pStyle w:val="Normal"/>
        <w:bidi w:val="0"/>
        <w:spacing w:lineRule="auto" w:line="360"/>
        <w:jc w:val="both"/>
        <w:rPr/>
      </w:pPr>
      <w:r>
        <w:rPr>
          <w:rFonts w:ascii="Times New Roman" w:hAnsi="Times New Roman"/>
          <w:spacing w:val="-3"/>
          <w:sz w:val="28"/>
        </w:rPr>
        <w:tab/>
        <w:t>Es sorprendente cómo está organizada esta gente. Hacia el este de la abadía, a unos ciento cincuen</w:t>
        <w:softHyphen/>
        <w:t>ta metros de ella, hay una casa grande en la que está instalada la granja. En una gran nave situada en el pri</w:t>
        <w:softHyphen/>
        <w:t>mer piso hay seis mil y pico gallinas que producen más de cinco mil huevos que luego ven</w:t>
        <w:softHyphen/>
        <w:t>den o malvenden a los comer</w:t>
        <w:softHyphen/>
        <w:t>cios de Pamplona. Lo tienen todo automatizado. Una máquina va pasando por delante de las jaulas y les va repartiendo el pienso y el agua. Unas cintas mecáni</w:t>
        <w:softHyphen/>
        <w:t>cas recogen los huevos que se van de</w:t>
        <w:softHyphen/>
        <w:t>positan</w:t>
        <w:softHyphen/>
        <w:t>do en ellas y los llevan hasta un ar</w:t>
        <w:softHyphen/>
        <w:t>tilugio que los baja a la planta baja. Allí llegan hasta el final, don</w:t>
        <w:softHyphen/>
        <w:t>de automáticamente los selecciona se</w:t>
        <w:softHyphen/>
        <w:t>gún el peso. Sólo hay que recoge</w:t>
        <w:softHyphen/>
        <w:t>rlos e ir depositándolos en cartones para luego meterlos en cajas, y lis</w:t>
        <w:softHyphen/>
        <w:t>tos para llevar.</w:t>
      </w:r>
    </w:p>
    <w:p>
      <w:pPr>
        <w:pStyle w:val="Normal"/>
        <w:bidi w:val="0"/>
        <w:spacing w:lineRule="auto" w:line="360"/>
        <w:jc w:val="both"/>
        <w:rPr/>
      </w:pPr>
      <w:r>
        <w:rPr>
          <w:rFonts w:ascii="Times New Roman" w:hAnsi="Times New Roman"/>
          <w:spacing w:val="-3"/>
          <w:sz w:val="28"/>
        </w:rPr>
        <w:tab/>
        <w:t>La gallinácea la tiran por unos prados que alquilan para pastos, y se dice que sacan de ellos dos mil</w:t>
        <w:softHyphen/>
        <w:t>lones al año. Parece que la leche de las vacas es para autoconsumo. También consiguen ingresos de libros, posta</w:t>
        <w:softHyphen/>
        <w:t>les, licor y recuerdos que ven</w:t>
        <w:softHyphen/>
        <w:t>den en la portería. La hospedería parece que también deja ingresos. ¡Ah!, y creo que el alquiler del hotel de al lado también es para ellos, no lo sé cier</w:t>
        <w:softHyphen/>
        <w:t>to.</w:t>
      </w:r>
    </w:p>
    <w:p>
      <w:pPr>
        <w:pStyle w:val="Normal"/>
        <w:bidi w:val="0"/>
        <w:spacing w:lineRule="auto" w:line="360"/>
        <w:jc w:val="both"/>
        <w:rPr/>
      </w:pPr>
      <w:r>
        <w:rPr>
          <w:rFonts w:ascii="Times New Roman" w:hAnsi="Times New Roman"/>
          <w:spacing w:val="-3"/>
          <w:sz w:val="28"/>
        </w:rPr>
        <w:tab/>
        <w:t>Es una comunidad muy rica. Tienen un ordenador y hay que ver las insta</w:t>
        <w:softHyphen/>
        <w:t>laciones de electricidad, teléfono, calefac</w:t>
        <w:softHyphen/>
        <w:t>ción, etc. Aparen</w:t>
        <w:softHyphen/>
        <w:t>teme</w:t>
        <w:softHyphen/>
        <w:t>nte esta economía les permite vivir tran</w:t>
        <w:softHyphen/>
        <w:t>quilos. A pesar de todo la vida que llevan es vida monástica. Horarios rígidos, mu</w:t>
        <w:softHyphen/>
        <w:t>cha oración, trabajo, estudio, proble</w:t>
        <w:softHyphen/>
        <w:t>mas humanos lógicos, jerarquización, renuncia al mundo, silencio...</w:t>
      </w:r>
    </w:p>
    <w:p>
      <w:pPr>
        <w:pStyle w:val="Normal"/>
        <w:bidi w:val="0"/>
        <w:spacing w:lineRule="auto" w:line="360"/>
        <w:jc w:val="both"/>
        <w:rPr/>
      </w:pPr>
      <w:r>
        <w:rPr>
          <w:rFonts w:ascii="Times New Roman" w:hAnsi="Times New Roman"/>
          <w:spacing w:val="-3"/>
          <w:sz w:val="28"/>
        </w:rPr>
        <w:tab/>
        <w:t>Antes, cuando alguien no tenía nada, se metía a monje con o sin vocación; esto le aseguraba la vida. Ahora hay algunos jóvenes que parece han escogido esto quizá simplemente porque les llena, porque les va.</w:t>
      </w:r>
    </w:p>
    <w:p>
      <w:pPr>
        <w:pStyle w:val="Normal"/>
        <w:bidi w:val="0"/>
        <w:spacing w:lineRule="auto" w:line="360"/>
        <w:jc w:val="both"/>
        <w:rPr/>
      </w:pPr>
      <w:r>
        <w:rPr>
          <w:rFonts w:ascii="Times New Roman" w:hAnsi="Times New Roman"/>
          <w:spacing w:val="-3"/>
          <w:sz w:val="28"/>
        </w:rPr>
        <w:tab/>
        <w:t>No son un lastre para la socie</w:t>
        <w:softHyphen/>
        <w:t>dad; producen riqueza y además conser</w:t>
        <w:softHyphen/>
        <w:t>van el arte. Este mundo está hecho para una clase de personas que siempre han existido y existirán; hay que de</w:t>
        <w:softHyphen/>
        <w:t>jarles que vivan su propia vida, tie</w:t>
        <w:softHyphen/>
        <w:t>nen todo el derecho del mun</w:t>
        <w:softHyphen/>
        <w:t>do a ello.</w:t>
      </w:r>
    </w:p>
    <w:p>
      <w:pPr>
        <w:pStyle w:val="Normal"/>
        <w:bidi w:val="0"/>
        <w:spacing w:lineRule="auto" w:line="360"/>
        <w:jc w:val="both"/>
        <w:rPr/>
      </w:pPr>
      <w:r>
        <w:rPr>
          <w:rFonts w:ascii="Times New Roman" w:hAnsi="Times New Roman"/>
          <w:spacing w:val="-3"/>
          <w:sz w:val="28"/>
        </w:rPr>
        <w:tab/>
        <w:t>Esta tarde ha vuelto Julio, el gallego, y ha venido también su compañero de piso, Marcos. Los dos son muy agradables; hemos estado conversando con ellos después de la cena hasta hora de Completas.</w:t>
      </w:r>
    </w:p>
    <w:p>
      <w:pPr>
        <w:pStyle w:val="Normal"/>
        <w:bidi w:val="0"/>
        <w:spacing w:lineRule="auto" w:line="360"/>
        <w:jc w:val="both"/>
        <w:rPr/>
      </w:pPr>
      <w:r>
        <w:rPr>
          <w:rFonts w:ascii="Times New Roman" w:hAnsi="Times New Roman"/>
          <w:spacing w:val="-3"/>
          <w:sz w:val="28"/>
        </w:rPr>
        <w:tab/>
        <w:t>Son casi las diez y media de la noche. Mañana jueves día dieciocho, después de Maitines, a las ocho menos cuarto, Vicente me llevará con su co</w:t>
        <w:softHyphen/>
        <w:t>che a Yesa. A las ocho tengo que coger el autobús que va a Pamplona, y una vez allí, ver como me las arreglo con el tren para no llegar a Valencia a una hora intem</w:t>
        <w:softHyphen/>
        <w:t>pestiva. Ya veremos.</w:t>
      </w:r>
    </w:p>
    <w:p>
      <w:pPr>
        <w:pStyle w:val="Normal"/>
        <w:bidi w:val="0"/>
        <w:spacing w:lineRule="auto" w:line="360"/>
        <w:jc w:val="both"/>
        <w:rPr/>
      </w:pPr>
      <w:r>
        <w:rPr>
          <w:rFonts w:ascii="Times New Roman" w:hAnsi="Times New Roman"/>
          <w:spacing w:val="-3"/>
          <w:sz w:val="28"/>
        </w:rPr>
        <w:tab/>
        <w:t>¡Ah!, se me olvidaba. Esta tarde me han pedido que firmara en el regis</w:t>
        <w:softHyphen/>
        <w:t>tro de huéspedes con mi nombre y di</w:t>
        <w:softHyphen/>
        <w:t>rección. Al dorso de la página he anotado lo siguiente:</w:t>
      </w:r>
    </w:p>
    <w:p>
      <w:pPr>
        <w:pStyle w:val="Normal"/>
        <w:bidi w:val="0"/>
        <w:spacing w:lineRule="auto" w:line="360"/>
        <w:jc w:val="both"/>
        <w:rPr/>
      </w:pPr>
      <w:r>
        <w:rPr>
          <w:rFonts w:ascii="Times New Roman" w:hAnsi="Times New Roman"/>
          <w:i/>
          <w:spacing w:val="-3"/>
          <w:sz w:val="28"/>
        </w:rPr>
        <w:tab/>
        <w:t>"Después de haber pasado siete inolvidables días de mayo en este remanso de paz y cuna de historia, deseo paz interior a los hombres que lo habitan o lo pudieran habitar en el devenir de los tiempos.</w:t>
      </w:r>
    </w:p>
    <w:p>
      <w:pPr>
        <w:pStyle w:val="Normal"/>
        <w:bidi w:val="0"/>
        <w:spacing w:lineRule="auto" w:line="360"/>
        <w:jc w:val="both"/>
        <w:rPr/>
      </w:pPr>
      <w:r>
        <w:rPr>
          <w:rFonts w:ascii="Times New Roman" w:hAnsi="Times New Roman"/>
          <w:b/>
          <w:spacing w:val="-3"/>
          <w:sz w:val="28"/>
        </w:rPr>
        <w:tab/>
        <w:t>Leyre, 17 de mayo de 1.989</w:t>
      </w:r>
    </w:p>
    <w:p>
      <w:pPr>
        <w:pStyle w:val="Normal"/>
        <w:bidi w:val="0"/>
        <w:spacing w:lineRule="auto" w:line="360"/>
        <w:jc w:val="both"/>
        <w:rPr/>
      </w:pPr>
      <w:r>
        <w:rPr>
          <w:rFonts w:ascii="Times New Roman" w:hAnsi="Times New Roman"/>
          <w:b/>
          <w:spacing w:val="-3"/>
          <w:sz w:val="28"/>
        </w:rPr>
        <w:tab/>
        <w:t>Juan-Lorenzo Colomar Soler</w:t>
      </w:r>
    </w:p>
    <w:p>
      <w:pPr>
        <w:pStyle w:val="Normal"/>
        <w:bidi w:val="0"/>
        <w:spacing w:lineRule="auto" w:line="360"/>
        <w:jc w:val="both"/>
        <w:rPr/>
      </w:pPr>
      <w:r>
        <w:rPr>
          <w:rFonts w:ascii="Times New Roman" w:hAnsi="Times New Roman"/>
          <w:b/>
          <w:spacing w:val="-3"/>
          <w:sz w:val="28"/>
        </w:rPr>
        <w:tab/>
        <w:tab/>
        <w:t>de Sueca (Vale</w:t>
        <w:softHyphen/>
        <w:t>ncia).</w:t>
      </w:r>
      <w:r>
        <w:rPr>
          <w:rFonts w:ascii="Times New Roman" w:hAnsi="Times New Roman"/>
          <w:spacing w:val="-3"/>
          <w:sz w:val="28"/>
        </w:rPr>
        <w:t>"</w:t>
      </w:r>
    </w:p>
    <w:p>
      <w:pPr>
        <w:pStyle w:val="Normal"/>
        <w:bidi w:val="0"/>
        <w:spacing w:lineRule="auto" w:line="360"/>
        <w:jc w:val="both"/>
        <w:rPr>
          <w:rFonts w:ascii="Times New Roman" w:hAnsi="Times New Roman"/>
          <w:spacing w:val="-3"/>
          <w:sz w:val="28"/>
        </w:rPr>
      </w:pPr>
      <w:r>
        <w:rPr>
          <w:rFonts w:ascii="Times New Roman" w:hAnsi="Times New Roman"/>
          <w:spacing w:val="-3"/>
          <w:sz w:val="28"/>
        </w:rPr>
      </w:r>
    </w:p>
    <w:p>
      <w:pPr>
        <w:pStyle w:val="Normal"/>
        <w:bidi w:val="0"/>
        <w:spacing w:lineRule="auto" w:line="360"/>
        <w:jc w:val="both"/>
        <w:rPr/>
      </w:pPr>
      <w:r>
        <w:rPr>
          <w:rFonts w:ascii="Times New Roman" w:hAnsi="Times New Roman"/>
          <w:color w:val="0000FF"/>
          <w:spacing w:val="-3"/>
        </w:rPr>
        <w:t>http://www.geocities.com/Athens/Aegean/2700/</w:t>
      </w:r>
    </w:p>
    <w:sectPr>
      <w:type w:val="continuous"/>
      <w:pgSz w:w="11906" w:h="16838"/>
      <w:pgMar w:left="1134" w:right="851" w:gutter="0" w:header="1134" w:top="1191" w:footer="1134" w:bottom="1191"/>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Revue BT">
    <w:charset w:val="01"/>
    <w:family w:val="roman"/>
    <w:pitch w:val="variable"/>
  </w:font>
  <w:font w:name="Times New Roman">
    <w:charset w:val="01"/>
    <w:family w:val="roman"/>
    <w:pitch w:val="variable"/>
  </w:font>
  <w:font w:name="Arial Black">
    <w:charset w:val="01"/>
    <w:family w:val="roman"/>
    <w:pitch w:val="variable"/>
  </w:font>
  <w:font w:name="AlgerianD">
    <w:charset w:val="01"/>
    <w:family w:val="roman"/>
    <w:pitch w:val="variable"/>
  </w:font>
  <w:font w:name="Amazon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widowControl/>
      <w:bidi w:val="0"/>
      <w:jc w:val="left"/>
      <w:rPr/>
    </w:pPr>
    <w:r>
      <w:rPr/>
    </w:r>
  </w:p>
  <w:p>
    <w:pPr>
      <w:pStyle w:val="Normal"/>
      <w:widowControl/>
      <w:bidi w:val="0"/>
      <w:jc w:val="left"/>
      <w:rPr/>
    </w:pPr>
    <w:r>
      <w:rPr/>
    </w:r>
    <w:r>
      <mc:AlternateContent>
        <mc:Choice Requires="wps">
          <w:drawing>
            <wp:anchor behindDoc="0" distT="72390" distB="72390" distL="72390" distR="72390" simplePos="0" locked="0" layoutInCell="0" allowOverlap="1" relativeHeight="44">
              <wp:simplePos x="0" y="0"/>
              <wp:positionH relativeFrom="page">
                <wp:posOffset>720090</wp:posOffset>
              </wp:positionH>
              <wp:positionV relativeFrom="paragraph">
                <wp:posOffset>152400</wp:posOffset>
              </wp:positionV>
              <wp:extent cx="6383020" cy="152400"/>
              <wp:effectExtent l="0" t="0" r="0" b="0"/>
              <wp:wrapNone/>
              <wp:docPr id="1" name="Frame1"/>
              <a:graphic xmlns:a="http://schemas.openxmlformats.org/drawingml/2006/main">
                <a:graphicData uri="http://schemas.microsoft.com/office/word/2010/wordprocessingShape">
                  <wps:wsp>
                    <wps:cNvSpPr txBox="1"/>
                    <wps:spPr>
                      <a:xfrm>
                        <a:off x="0" y="0"/>
                        <a:ext cx="6383020" cy="152400"/>
                      </a:xfrm>
                      <a:prstGeom prst="rect"/>
                      <a:solidFill>
                        <a:srgbClr val="FFFFFF">
                          <a:alpha val="0"/>
                        </a:srgbClr>
                      </a:solidFill>
                    </wps:spPr>
                    <wps:txbx>
                      <w:txbxContent>
                        <w:p>
                          <w:pPr>
                            <w:pStyle w:val="Normal"/>
                            <w:tabs>
                              <w:tab w:val="clear" w:pos="720"/>
                              <w:tab w:val="center" w:pos="5026" w:leader="none"/>
                              <w:tab w:val="right" w:pos="10052"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9</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2.6pt;height:12pt;mso-wrap-distance-left:5.7pt;mso-wrap-distance-right:5.7pt;mso-wrap-distance-top:5.7pt;mso-wrap-distance-bottom:5.7pt;margin-top:12pt;mso-position-vertical-relative:text;margin-left:56.7pt;mso-position-horizontal-relative:page">
              <v:fill opacity="0f"/>
              <v:textbox inset="0in,0in,0in,0in">
                <w:txbxContent>
                  <w:p>
                    <w:pPr>
                      <w:pStyle w:val="Normal"/>
                      <w:tabs>
                        <w:tab w:val="clear" w:pos="720"/>
                        <w:tab w:val="center" w:pos="5026" w:leader="none"/>
                        <w:tab w:val="right" w:pos="10052"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9</w:t>
                    </w:r>
                    <w:r>
                      <w:rPr>
                        <w:spacing w:val="-3"/>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widowControl/>
      <w:bidi w:val="0"/>
      <w:jc w:val="left"/>
      <w:rPr/>
    </w:pPr>
    <w:r>
      <w:rPr/>
    </w:r>
  </w:p>
  <w:p>
    <w:pPr>
      <w:pStyle w:val="Normal"/>
      <w:widowControl/>
      <w:bidi w:val="0"/>
      <w:jc w:val="left"/>
      <w:rPr/>
    </w:pPr>
    <w:r>
      <w:rPr/>
    </w:r>
    <w:r>
      <mc:AlternateContent>
        <mc:Choice Requires="wps">
          <w:drawing>
            <wp:anchor behindDoc="0" distT="72390" distB="72390" distL="72390" distR="72390" simplePos="0" locked="0" layoutInCell="0" allowOverlap="1" relativeHeight="34">
              <wp:simplePos x="0" y="0"/>
              <wp:positionH relativeFrom="page">
                <wp:posOffset>720090</wp:posOffset>
              </wp:positionH>
              <wp:positionV relativeFrom="paragraph">
                <wp:posOffset>152400</wp:posOffset>
              </wp:positionV>
              <wp:extent cx="6383020" cy="152400"/>
              <wp:effectExtent l="0" t="0" r="0" b="0"/>
              <wp:wrapNone/>
              <wp:docPr id="2" name="Frame2"/>
              <a:graphic xmlns:a="http://schemas.openxmlformats.org/drawingml/2006/main">
                <a:graphicData uri="http://schemas.microsoft.com/office/word/2010/wordprocessingShape">
                  <wps:wsp>
                    <wps:cNvSpPr txBox="1"/>
                    <wps:spPr>
                      <a:xfrm>
                        <a:off x="0" y="0"/>
                        <a:ext cx="6383020" cy="152400"/>
                      </a:xfrm>
                      <a:prstGeom prst="rect"/>
                      <a:solidFill>
                        <a:srgbClr val="FFFFFF">
                          <a:alpha val="0"/>
                        </a:srgbClr>
                      </a:solidFill>
                    </wps:spPr>
                    <wps:txbx>
                      <w:txbxContent>
                        <w:p>
                          <w:pPr>
                            <w:pStyle w:val="Normal"/>
                            <w:tabs>
                              <w:tab w:val="clear" w:pos="720"/>
                              <w:tab w:val="center" w:pos="5026" w:leader="none"/>
                              <w:tab w:val="right" w:pos="10052"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2.6pt;height:12pt;mso-wrap-distance-left:5.7pt;mso-wrap-distance-right:5.7pt;mso-wrap-distance-top:5.7pt;mso-wrap-distance-bottom:5.7pt;margin-top:12pt;mso-position-vertical-relative:text;margin-left:56.7pt;mso-position-horizontal-relative:page">
              <v:fill opacity="0f"/>
              <v:textbox inset="0in,0in,0in,0in">
                <w:txbxContent>
                  <w:p>
                    <w:pPr>
                      <w:pStyle w:val="Normal"/>
                      <w:tabs>
                        <w:tab w:val="clear" w:pos="720"/>
                        <w:tab w:val="center" w:pos="5026" w:leader="none"/>
                        <w:tab w:val="right" w:pos="10052"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w:t>
                    </w:r>
                    <w:r>
                      <w:rPr>
                        <w:spacing w:val="-3"/>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widowControl/>
      <w:bidi w:val="0"/>
      <w:jc w:val="left"/>
      <w:rPr/>
    </w:pPr>
    <w:r>
      <w:rPr/>
    </w:r>
  </w:p>
  <w:p>
    <w:pPr>
      <w:pStyle w:val="Normal"/>
      <w:widowControl/>
      <w:bidi w:val="0"/>
      <w:jc w:val="left"/>
      <w:rPr/>
    </w:pPr>
    <w:r>
      <w:rPr/>
    </w:r>
    <w:r>
      <mc:AlternateContent>
        <mc:Choice Requires="wps">
          <w:drawing>
            <wp:anchor behindDoc="0" distT="72390" distB="72390" distL="72390" distR="72390" simplePos="0" locked="0" layoutInCell="0" allowOverlap="1" relativeHeight="32">
              <wp:simplePos x="0" y="0"/>
              <wp:positionH relativeFrom="page">
                <wp:posOffset>720090</wp:posOffset>
              </wp:positionH>
              <wp:positionV relativeFrom="paragraph">
                <wp:posOffset>152400</wp:posOffset>
              </wp:positionV>
              <wp:extent cx="6383020" cy="152400"/>
              <wp:effectExtent l="0" t="0" r="0" b="0"/>
              <wp:wrapNone/>
              <wp:docPr id="6" name="Frame6"/>
              <a:graphic xmlns:a="http://schemas.openxmlformats.org/drawingml/2006/main">
                <a:graphicData uri="http://schemas.microsoft.com/office/word/2010/wordprocessingShape">
                  <wps:wsp>
                    <wps:cNvSpPr txBox="1"/>
                    <wps:spPr>
                      <a:xfrm>
                        <a:off x="0" y="0"/>
                        <a:ext cx="6383020" cy="152400"/>
                      </a:xfrm>
                      <a:prstGeom prst="rect"/>
                      <a:solidFill>
                        <a:srgbClr val="FFFFFF">
                          <a:alpha val="0"/>
                        </a:srgbClr>
                      </a:solidFill>
                    </wps:spPr>
                    <wps:txbx>
                      <w:txbxContent>
                        <w:p>
                          <w:pPr>
                            <w:pStyle w:val="Normal"/>
                            <w:tabs>
                              <w:tab w:val="clear" w:pos="720"/>
                              <w:tab w:val="center" w:pos="5026" w:leader="none"/>
                              <w:tab w:val="right" w:pos="10052"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8</w:t>
                          </w:r>
                          <w:r>
                            <w:rPr>
                              <w:spacing w:val="-3"/>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2.6pt;height:12pt;mso-wrap-distance-left:5.7pt;mso-wrap-distance-right:5.7pt;mso-wrap-distance-top:5.7pt;mso-wrap-distance-bottom:5.7pt;margin-top:12pt;mso-position-vertical-relative:text;margin-left:56.7pt;mso-position-horizontal-relative:page">
              <v:fill opacity="0f"/>
              <v:textbox inset="0in,0in,0in,0in">
                <w:txbxContent>
                  <w:p>
                    <w:pPr>
                      <w:pStyle w:val="Normal"/>
                      <w:tabs>
                        <w:tab w:val="clear" w:pos="720"/>
                        <w:tab w:val="center" w:pos="5026" w:leader="none"/>
                        <w:tab w:val="right" w:pos="10052" w:leader="none"/>
                      </w:tabs>
                      <w:bidi w:val="0"/>
                      <w:jc w:val="left"/>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8</w:t>
                    </w:r>
                    <w:r>
                      <w:rPr>
                        <w:spacing w:val="-3"/>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bidi w:val="0"/>
      <w:spacing w:lineRule="auto" w:line="480"/>
      <w:jc w:val="both"/>
      <w:rPr/>
    </w:pPr>
    <w:r>
      <w:rPr>
        <w:spacing w:val="-3"/>
      </w:rPr>
      <w:t xml:space="preserve">                                                      </w:t>
    </w:r>
    <w:r>
      <w:rPr>
        <w:spacing w:val="-1"/>
        <w:sz w:val="14"/>
      </w:rPr>
      <w:t>Siete días de mayo</w:t>
    </w:r>
  </w:p>
  <w:p>
    <w:pPr>
      <w:pStyle w:val="Normal"/>
      <w:bidi w:val="0"/>
      <w:spacing w:lineRule="exact" w:line="100" w:before="0" w:after="14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bidi w:val="0"/>
      <w:spacing w:lineRule="auto" w:line="480"/>
      <w:jc w:val="both"/>
      <w:rPr/>
    </w:pPr>
    <w:r>
      <w:rPr>
        <w:spacing w:val="-3"/>
      </w:rPr>
      <w:t xml:space="preserve">                                                      </w:t>
    </w:r>
    <w:r>
      <w:rPr>
        <w:spacing w:val="-1"/>
        <w:sz w:val="14"/>
      </w:rPr>
      <w:t>Siete días de mayo</w:t>
    </w:r>
  </w:p>
  <w:p>
    <w:pPr>
      <w:pStyle w:val="Normal"/>
      <w:bidi w:val="0"/>
      <w:spacing w:lineRule="exact" w:line="100" w:before="0" w:after="140"/>
      <w:jc w:val="left"/>
      <w:rPr>
        <w:sz w:val="10"/>
      </w:rPr>
    </w:pPr>
    <w:r>
      <w:rPr>
        <w:sz w:val="1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ystem" w:cs="Arial Black"/>
      <w:color w:val="auto"/>
      <w:kern w:val="2"/>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0</Words>
  <Characters>0</Characters>
  <CharactersWithSpaces>0</CharactersWithSpaces>
  <Company>Coloce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9:14:00Z</dcterms:created>
  <dc:creator>WORD 6.0</dc:creator>
  <dc:description>Diario de siete días pasados en el monasterio de Leyre, en Navarra, durante el mes de mayo de 1989</dc:description>
  <dc:language>en-US</dc:language>
  <cp:lastModifiedBy/>
  <cp:lastPrinted>1995-11-11T10:45:00Z</cp:lastPrinted>
  <dcterms:modified xsi:type="dcterms:W3CDTF">1998-04-20T19:14:00Z</dcterms:modified>
  <cp:revision>2</cp:revision>
  <dc:subject>Vida en un monasterio</dc:subject>
  <dc:title>SIETE DIAS DE MAYO [Diario de vi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Lorenzo Colomar Soler</vt:lpwstr>
  </property>
</Properties>
</file>