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  <w:sz w:val="28"/>
        </w:rPr>
        <w:t>Lebenslauf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</w:rPr>
        <w:t>Familienname:</w:t>
      </w:r>
      <w:r>
        <w:rPr>
          <w:rFonts w:cs="Univers;Arial" w:ascii="Univers;Arial" w:hAnsi="Univers;Arial"/>
          <w:sz w:val="20"/>
        </w:rPr>
        <w:t xml:space="preserve"> Tomatis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</w:rPr>
        <w:t xml:space="preserve">Vorname: </w:t>
      </w:r>
      <w:r>
        <w:rPr>
          <w:rFonts w:cs="Univers;Arial" w:ascii="Univers;Arial" w:hAnsi="Univers;Arial"/>
          <w:sz w:val="20"/>
        </w:rPr>
        <w:t>Andrea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</w:rPr>
        <w:t xml:space="preserve">geboren am </w:t>
      </w:r>
      <w:r>
        <w:rPr>
          <w:rFonts w:cs="Univers;Arial" w:ascii="Univers;Arial" w:hAnsi="Univers;Arial"/>
          <w:sz w:val="20"/>
        </w:rPr>
        <w:t xml:space="preserve">31 Oktober 1973 </w:t>
      </w:r>
      <w:r>
        <w:rPr>
          <w:rFonts w:cs="Univers;Arial" w:ascii="Univers;Arial" w:hAnsi="Univers;Arial"/>
          <w:b/>
          <w:sz w:val="20"/>
        </w:rPr>
        <w:t xml:space="preserve">in </w:t>
      </w:r>
      <w:r>
        <w:rPr>
          <w:rFonts w:cs="Univers;Arial" w:ascii="Univers;Arial" w:hAnsi="Univers;Arial"/>
          <w:sz w:val="20"/>
        </w:rPr>
        <w:t>Genova, Italien</w:t>
      </w:r>
    </w:p>
    <w:p>
      <w:pPr>
        <w:pStyle w:val="Normal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 xml:space="preserve">Nationalität: </w:t>
      </w:r>
      <w:r>
        <w:rPr>
          <w:rFonts w:cs="Univers;Arial" w:ascii="Univers;Arial" w:hAnsi="Univers;Arial"/>
          <w:sz w:val="20"/>
        </w:rPr>
        <w:t>Italienisch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</w:rPr>
        <w:t xml:space="preserve">Familienstand: </w:t>
      </w:r>
      <w:r>
        <w:rPr>
          <w:rFonts w:cs="Univers;Arial" w:ascii="Univers;Arial" w:hAnsi="Univers;Arial"/>
          <w:sz w:val="20"/>
        </w:rPr>
        <w:t>ledig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</w:rPr>
        <w:t xml:space="preserve">Permanente Adresse : </w:t>
      </w:r>
      <w:r>
        <w:rPr>
          <w:rFonts w:cs="Univers;Arial" w:ascii="Univers;Arial" w:hAnsi="Univers;Arial"/>
          <w:sz w:val="20"/>
        </w:rPr>
        <w:t>Via Matteotti 8, 12100 Cuneo, Italien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</w:rPr>
        <w:t xml:space="preserve">e-mail: </w:t>
      </w:r>
      <w:r>
        <w:rPr>
          <w:rFonts w:cs="Univers;Arial" w:ascii="Univers;Arial" w:hAnsi="Univers;Arial"/>
          <w:sz w:val="20"/>
        </w:rPr>
        <w:t>andtom7@yahoo.com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4"/>
        <w:ind w:left="1843" w:hanging="0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165735</wp:posOffset>
                </wp:positionV>
                <wp:extent cx="484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3.05pt" to="469.1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</w:rPr>
        <w:t>Ausbildung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7489"/>
      </w:tblGrid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Studium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mallCaps/>
                <w:sz w:val="20"/>
              </w:rPr>
              <w:t>1991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Diploma di Maturità scientifica</w:t>
            </w:r>
            <w:r>
              <w:rPr>
                <w:rFonts w:cs="Univers;Arial" w:ascii="Univers;Arial" w:hAnsi="Univers;Arial"/>
                <w:sz w:val="20"/>
              </w:rPr>
              <w:t xml:space="preserve"> (naturwissenschaftliches Abitur - 58/60), Liceo scientifico G.Peano, Cuneo, Italien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sz w:val="20"/>
              </w:rPr>
              <w:t>1993-1994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 xml:space="preserve">Gaststudent </w:t>
            </w:r>
            <w:r>
              <w:rPr>
                <w:rFonts w:cs="Univers;Arial" w:ascii="Univers;Arial" w:hAnsi="Univers;Arial"/>
                <w:sz w:val="20"/>
              </w:rPr>
              <w:t>an der Ruprecht Karls Universität Heidelberg, mit einem Erasmus Stipendium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sz w:val="20"/>
              </w:rPr>
              <w:t>1991-1998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Laurea in Fisica</w:t>
            </w:r>
            <w:r>
              <w:rPr>
                <w:rFonts w:cs="Univers;Arial" w:ascii="Univers;Arial" w:hAnsi="Univers;Arial"/>
                <w:sz w:val="20"/>
              </w:rPr>
              <w:t xml:space="preserve"> (Diplom Physiker - 110/110) an der Universität von Turin, Italien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1999-2000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PhD Student in Pure Mathematics</w:t>
            </w:r>
            <w:r>
              <w:rPr>
                <w:rFonts w:cs="Univers;Arial" w:ascii="Univers;Arial" w:hAnsi="Univers;Arial"/>
                <w:sz w:val="20"/>
              </w:rPr>
              <w:t xml:space="preserve"> an dem Imperial College, London, Grossbritannien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Sprachen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mallCaps/>
              </w:rPr>
            </w:pPr>
            <w:r>
              <w:rPr>
                <w:rFonts w:cs="Univers;Arial" w:ascii="Univers;Arial" w:hAnsi="Univers;Arial"/>
                <w:smallCaps/>
                <w:sz w:val="20"/>
              </w:rPr>
              <w:t>Juni 1992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20"/>
              </w:rPr>
              <w:t>Zertificat Deutsch als Fremdsprache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mallCaps/>
              </w:rPr>
            </w:pPr>
            <w:r>
              <w:rPr>
                <w:rFonts w:cs="Univers;Arial" w:ascii="Univers;Arial" w:hAnsi="Univers;Arial"/>
                <w:smallCaps/>
                <w:sz w:val="20"/>
              </w:rPr>
              <w:t>Juni 1994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20"/>
              </w:rPr>
              <w:t>Zentrale Mittelstufenpruefung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mallCaps/>
              </w:rPr>
            </w:pPr>
            <w:r>
              <w:rPr>
                <w:rFonts w:cs="Univers;Arial" w:ascii="Univers;Arial" w:hAnsi="Univers;Arial"/>
                <w:smallCaps/>
                <w:sz w:val="20"/>
              </w:rPr>
              <w:t>November 1994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20"/>
              </w:rPr>
              <w:t>Kleines Deutsches Sprachdiplom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mallCaps/>
              </w:rPr>
            </w:pPr>
            <w:r>
              <w:rPr>
                <w:rFonts w:cs="Univers;Arial" w:ascii="Univers;Arial" w:hAnsi="Univers;Arial"/>
                <w:smallCaps/>
                <w:sz w:val="20"/>
              </w:rPr>
              <w:t>Dezember 1994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20"/>
              </w:rPr>
              <w:t>Certificate of Proficiency in English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mallCaps/>
              </w:rPr>
            </w:pPr>
            <w:r>
              <w:rPr>
                <w:rFonts w:cs="Univers;Arial" w:ascii="Univers;Arial" w:hAnsi="Univers;Arial"/>
                <w:smallCaps/>
                <w:sz w:val="20"/>
              </w:rPr>
              <w:t>Juni 1997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Diplôme d'études en langue française du 1er degré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mallCaps/>
              </w:rPr>
            </w:pPr>
            <w:r>
              <w:rPr>
                <w:rFonts w:cs="Univers;Arial" w:ascii="Univers;Arial" w:hAnsi="Univers;Arial"/>
                <w:smallCaps/>
                <w:sz w:val="20"/>
              </w:rPr>
              <w:t>Juni 1998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20"/>
              </w:rPr>
              <w:t>Diplôme d'études en langue française du 2ème degré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mallCaps/>
              </w:rPr>
            </w:pPr>
            <w:r>
              <w:rPr>
                <w:rFonts w:cs="Univers;Arial" w:ascii="Univers;Arial" w:hAnsi="Univers;Arial"/>
                <w:smallCaps/>
                <w:sz w:val="20"/>
              </w:rPr>
              <w:t>Juni 1999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20"/>
              </w:rPr>
              <w:t>Diplôme approfondi de langue française</w:t>
            </w:r>
          </w:p>
        </w:tc>
      </w:tr>
    </w:tbl>
    <w:p>
      <w:pPr>
        <w:pStyle w:val="Caption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Caption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172720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3.6pt" to="469.1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</w:rPr>
        <w:t>Berufliche Erfahrungen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7490"/>
      </w:tblGrid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mallCaps/>
              </w:rPr>
            </w:pPr>
            <w:r>
              <w:rPr>
                <w:rFonts w:cs="Univers;Arial" w:ascii="Univers;Arial" w:hAnsi="Univers;Arial"/>
                <w:smallCaps/>
                <w:sz w:val="20"/>
              </w:rPr>
              <w:t>1994-1999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sz w:val="20"/>
              </w:rPr>
              <w:t>Freelance Übersetzer; u.a. für Opera Multimedia (Übersetzung der CD-rom "Safari") und Funworld (Übersetzung von zwei Spiele der Reihe "Photoplay")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mallCaps/>
              </w:rPr>
            </w:pPr>
            <w:r>
              <w:rPr>
                <w:rFonts w:cs="Univers;Arial" w:ascii="Univers;Arial" w:hAnsi="Univers;Arial"/>
                <w:smallCaps/>
                <w:sz w:val="20"/>
              </w:rPr>
              <w:t>Februar-März 1997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sz w:val="20"/>
              </w:rPr>
              <w:t>Studentische Hilfskraft and der Bibliothek der Fakultät von Physik, Universität von Turin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mallCaps/>
                <w:sz w:val="20"/>
              </w:rPr>
            </w:pPr>
            <w:r>
              <w:rPr>
                <w:rFonts w:cs="Univers;Arial" w:ascii="Univers;Arial" w:hAnsi="Univers;Arial"/>
                <w:smallCaps/>
                <w:sz w:val="20"/>
              </w:rPr>
              <w:t>1997-1998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Mitarbeiter der wochentlichen Zeitung “La Masca”, Cuneo, Italien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mallCaps/>
                <w:sz w:val="20"/>
              </w:rPr>
            </w:pPr>
            <w:r>
              <w:rPr>
                <w:rFonts w:cs="Univers;Arial" w:ascii="Univers;Arial" w:hAnsi="Univers;Arial"/>
                <w:smallCaps/>
                <w:sz w:val="20"/>
              </w:rPr>
              <w:t>1999-2000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Graduate Teaching Assistant am Institut für Mathematik, Imperial College, London, Grossbritannien</w:t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Caption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2520</wp:posOffset>
                </wp:positionH>
                <wp:positionV relativeFrom="paragraph">
                  <wp:posOffset>168910</wp:posOffset>
                </wp:positionV>
                <wp:extent cx="4846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3.3pt" to="469.1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</w:rPr>
        <w:t>EDV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7489"/>
      </w:tblGrid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sz w:val="20"/>
              </w:rPr>
              <w:t>Betriebssysteme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sz w:val="20"/>
              </w:rPr>
              <w:t>Sehr gute Kenntnisse von MacOs, gute Kenntnisse von Windows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Software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Adobe Photoshop, Adobe Illustrator, Quark Xpress, Microsoft Office, Filemaker Pro, Alpha, Oztex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sz w:val="20"/>
              </w:rPr>
              <w:t>Sonstige Kenntnisse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Sehr gute Kenntnisse von HTML und LaTeX, Grundkenntnisse von Javascript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sz w:val="20"/>
              </w:rPr>
              <w:t>Sehr gute Kenntnisse des Internet</w:t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Caption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2520</wp:posOffset>
                </wp:positionH>
                <wp:positionV relativeFrom="paragraph">
                  <wp:posOffset>170180</wp:posOffset>
                </wp:positionV>
                <wp:extent cx="4846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3.4pt" to="469.1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</w:rPr>
        <w:t>Sprachen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8789" w:type="dxa"/>
        <w:jc w:val="left"/>
        <w:tblInd w:w="64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76"/>
        <w:gridCol w:w="3544"/>
        <w:gridCol w:w="1559"/>
        <w:gridCol w:w="2410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20"/>
              </w:rPr>
              <w:t>Italienisc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20"/>
              </w:rPr>
              <w:t>Muttersprach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20"/>
              </w:rPr>
              <w:t>Französis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20"/>
              </w:rPr>
              <w:t>gut in Wort und Schrif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20"/>
              </w:rPr>
              <w:t>Englisc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20"/>
              </w:rPr>
              <w:t>sehr gut in Wort und Schri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20"/>
              </w:rPr>
              <w:t>Niederländis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20"/>
              </w:rPr>
              <w:t>Anfänger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20"/>
              </w:rPr>
              <w:t>Deutsc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20"/>
              </w:rPr>
              <w:t>sehr gut in Wort und Schri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Russis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Anfänger</w:t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Heading4"/>
        <w:ind w:left="1843" w:hanging="0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2520</wp:posOffset>
                </wp:positionH>
                <wp:positionV relativeFrom="paragraph">
                  <wp:posOffset>174625</wp:posOffset>
                </wp:positionV>
                <wp:extent cx="4846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3.75pt" to="469.1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</w:rPr>
        <w:t>Sonstige Interessen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7489"/>
      </w:tblGrid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Web design 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sz w:val="20"/>
              </w:rPr>
              <w:t>Webdesigner; "Planet Earth Award" für eine der 100 besten Webseiten der Welt für Februar 1996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sz w:val="20"/>
              </w:rPr>
              <w:t>Comics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sz w:val="20"/>
              </w:rPr>
              <w:t>Autor der in Italien von dem Magazin "Interzona" veröffentlichten Comicreihe "Valvoland"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Hobbys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Kendo, Langlauf- und Abfahrtsski, Reisen, Literatur, Gitarrenspielen, Photographie, Küche verschiedener Länder</w:t>
            </w:r>
          </w:p>
        </w:tc>
      </w:tr>
    </w:tbl>
    <w:p>
      <w:pPr>
        <w:pStyle w:val="Caption"/>
        <w:ind w:left="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Caption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2520</wp:posOffset>
                </wp:positionH>
                <wp:positionV relativeFrom="paragraph">
                  <wp:posOffset>172085</wp:posOffset>
                </wp:positionV>
                <wp:extent cx="4846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3.55pt" to="469.1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</w:rPr>
        <w:t>Stipendien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7489"/>
      </w:tblGrid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mallCaps/>
                <w:sz w:val="20"/>
              </w:rPr>
            </w:pPr>
            <w:r>
              <w:rPr>
                <w:rFonts w:cs="Univers;Arial" w:ascii="Univers;Arial" w:hAnsi="Univers;Arial"/>
                <w:smallCaps/>
                <w:sz w:val="20"/>
              </w:rPr>
              <w:t>1993-1994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Erasmus Stipendium der Europäischen Union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mallCaps/>
                <w:sz w:val="20"/>
              </w:rPr>
            </w:pPr>
            <w:r>
              <w:rPr>
                <w:rFonts w:cs="Univers;Arial" w:ascii="Univers;Arial" w:hAnsi="Univers;Arial"/>
                <w:smallCaps/>
                <w:sz w:val="20"/>
              </w:rPr>
              <w:t>1998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Stipendium für die Teilnahme an der fünfwochigen Sommerschule "Scuola Matematica Interuniversitaria", Perugia, Italien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mallCaps/>
                <w:sz w:val="20"/>
              </w:rPr>
            </w:pPr>
            <w:r>
              <w:rPr>
                <w:rFonts w:cs="Univers;Arial" w:ascii="Univers;Arial" w:hAnsi="Univers;Arial"/>
                <w:smallCaps/>
                <w:sz w:val="20"/>
              </w:rPr>
              <w:t>1999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Stipendium für die Teilnahme an der zweiwochigen Sommerschule "Third Diffiety School", Pereslavl Zalessky, Russland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mallCaps/>
                <w:sz w:val="20"/>
              </w:rPr>
            </w:pPr>
            <w:r>
              <w:rPr>
                <w:rFonts w:cs="Univers;Arial" w:ascii="Univers;Arial" w:hAnsi="Univers;Arial"/>
                <w:smallCaps/>
                <w:sz w:val="20"/>
              </w:rPr>
              <w:t>1999-2000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EPSRC Stipendium; Stipendium des Instituts für Mathematik des Imperial College, London, Grossbritannien</w:t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2240" w:h="158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843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10:00Z</dcterms:created>
  <dc:creator>Andrea Tomatis</dc:creator>
  <dc:description/>
  <dc:language>en-US</dc:language>
  <cp:lastModifiedBy>Imperial College</cp:lastModifiedBy>
  <cp:lastPrinted>2000-10-08T19:55:00Z</cp:lastPrinted>
  <dcterms:modified xsi:type="dcterms:W3CDTF">2000-10-08T19:24:00Z</dcterms:modified>
  <cp:revision>18</cp:revision>
  <dc:subject/>
  <dc:title>Curriculum vitae et studiorum</dc:title>
</cp:coreProperties>
</file>