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stry Assignment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of:  September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02"/>
        <w:gridCol w:w="3240"/>
        <w:gridCol w:w="1260"/>
        <w:gridCol w:w="252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ssi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Work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ab:  Electric Solutions</w:t>
            </w:r>
          </w:p>
          <w:p>
            <w:pPr>
              <w:pStyle w:val="Normal"/>
              <w:rPr/>
            </w:pPr>
            <w:r>
              <w:rPr/>
              <w:t>2.  Post Lab Discu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-1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hapter 3 Review w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Finish Lab Report Shee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Post Lab (if needed)</w:t>
            </w:r>
          </w:p>
          <w:p>
            <w:pPr>
              <w:pStyle w:val="Normal"/>
              <w:rPr/>
            </w:pPr>
            <w:r>
              <w:rPr/>
              <w:t>3.  Light And the Atom</w:t>
            </w:r>
          </w:p>
          <w:p>
            <w:pPr>
              <w:pStyle w:val="Normal"/>
              <w:rPr/>
            </w:pPr>
            <w:r>
              <w:rPr/>
              <w:t>4.  Post Mortem CH 1 and 2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:  PP’s p 354  4, 6, 8, 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Go Over CH 3 Practice</w:t>
            </w:r>
          </w:p>
          <w:p>
            <w:pPr>
              <w:pStyle w:val="Normal"/>
              <w:rPr/>
            </w:pPr>
            <w:r>
              <w:rPr/>
              <w:t>2.  Review CH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Tes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Turn in Chapter 3 Packet </w:t>
            </w:r>
          </w:p>
          <w:p>
            <w:pPr>
              <w:pStyle w:val="Normal"/>
              <w:rPr/>
            </w:pPr>
            <w:r>
              <w:rPr/>
              <w:t>2. Exam:  Chapter 3</w:t>
            </w:r>
          </w:p>
          <w:p>
            <w:pPr>
              <w:pStyle w:val="Normal"/>
              <w:rPr/>
            </w:pPr>
            <w:r>
              <w:rPr/>
              <w:t xml:space="preserve">3.  Complete  Assign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-1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 Graded:  p 354  3, 5, 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Discuss Practice Problems</w:t>
            </w:r>
          </w:p>
          <w:p>
            <w:pPr>
              <w:pStyle w:val="Normal"/>
              <w:rPr/>
            </w:pPr>
            <w:r>
              <w:rPr/>
              <w:t>3. Energy Levels of Hydrogen/ Bohr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-1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: PP’s p 355 9, 12, 14, 16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Wave Mechanical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-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 PP’s  p 355 22, 25, 26, 28, 30, 3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 xml:space="preserve">3.  PreLab:  Flame Tests    </w:t>
            </w:r>
          </w:p>
          <w:p>
            <w:pPr>
              <w:pStyle w:val="Normal"/>
              <w:rPr/>
            </w:pPr>
            <w:r>
              <w:rPr/>
              <w:t>4.  Electron Configu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Prom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PP’s  pg 355 35, 37ac, 38ac, 39ac, 40ac, 43ac, 44ac, 47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B Graded:  pg 355 11, 15, 17, 23, 24, 27, 31, 33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ab:  Flame Tests</w:t>
            </w:r>
          </w:p>
          <w:p>
            <w:pPr>
              <w:pStyle w:val="Normal"/>
              <w:rPr/>
            </w:pPr>
            <w:r>
              <w:rPr/>
              <w:t>2.  Post Lab Discu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Practice Electron Configurations</w:t>
            </w:r>
          </w:p>
          <w:p>
            <w:pPr>
              <w:pStyle w:val="Normal"/>
              <w:rPr/>
            </w:pPr>
            <w:r>
              <w:rPr/>
              <w:t>4.  Collect ET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  Graded:  pg  356 37bd, 38bd, 39bd, 40bd, 43bd, 44bd, 47bd, 67bd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Periodic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-1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:  PP’s pg 356  48, 52, 55ac, 56ac, 57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ssi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Work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Introduction to Chemical Bo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-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:  PP’s  pg 394  3, 5, 7, 8a, 9ac, 11ac, 12ac, 15a, 16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D Graded: pg 356  49, 50, 51, 55bd, 56bd, 57bc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Ionic Comp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:  PP’s  pg 395 18, 20ac, 21ac, 22ace, 25, 27, 28ac, 29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Review w/s</w:t>
            </w:r>
          </w:p>
          <w:p>
            <w:pPr>
              <w:pStyle w:val="Normal"/>
              <w:rPr/>
            </w:pPr>
            <w:r>
              <w:rPr/>
              <w:t>2.  Review Chapter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Tes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xam:  Chapter 11</w:t>
            </w:r>
          </w:p>
          <w:p>
            <w:pPr>
              <w:pStyle w:val="Normal"/>
              <w:rPr/>
            </w:pPr>
            <w:r>
              <w:rPr/>
              <w:t>2.  Complete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-1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:  Graded  p 394  1, 2, 8bc, 9bd, 11bd, 12bd, 15bc, 16bd, 17bd, 20bde, 21bd, 22bd, 26, 28bd, 29bd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Lewis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-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:  PP’s  pg 396   31, 34ac, 35a, 36a, 37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VSEPR</w:t>
            </w:r>
          </w:p>
          <w:p>
            <w:pPr>
              <w:pStyle w:val="Normal"/>
              <w:rPr/>
            </w:pPr>
            <w:r>
              <w:rPr/>
              <w:t>4.  Post Mortem CH 11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:  pg 396  40, 42, 44, 48a, 49a, 50ac, 59ac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T:  Board Question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PreLab:  Molecular Structure</w:t>
            </w:r>
          </w:p>
          <w:p>
            <w:pPr>
              <w:pStyle w:val="Normal"/>
              <w:rPr/>
            </w:pPr>
            <w:r>
              <w:rPr/>
              <w:t>4.  Practice VSE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Prom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B:  Graded  w/s VSEPR  Pg 396  30, 35b, 36bc, 37bc, 38bc,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ab:  Molecular Structures</w:t>
            </w:r>
          </w:p>
          <w:p>
            <w:pPr>
              <w:pStyle w:val="Normal"/>
              <w:rPr/>
            </w:pPr>
            <w:r>
              <w:rPr/>
              <w:t>2.  Post Lab Discu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Report Shee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Review w/s</w:t>
            </w:r>
          </w:p>
          <w:p>
            <w:pPr>
              <w:pStyle w:val="Normal"/>
              <w:rPr/>
            </w:pPr>
            <w:r>
              <w:rPr/>
              <w:t>2.  Review Chapter 12</w:t>
            </w:r>
          </w:p>
          <w:p>
            <w:pPr>
              <w:pStyle w:val="Normal"/>
              <w:rPr/>
            </w:pPr>
            <w:r>
              <w:rPr/>
              <w:t>3.  Chapter 12 Exam on Tuesday</w:t>
            </w:r>
          </w:p>
          <w:p>
            <w:pPr>
              <w:pStyle w:val="Normal"/>
              <w:rPr/>
            </w:pPr>
            <w:r>
              <w:rPr/>
              <w:t>4.  Midterm on 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term Review She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istry Assignment Calander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18:00Z</dcterms:created>
  <dc:creator>Knight High School</dc:creator>
  <dc:description/>
  <cp:keywords/>
  <dc:language>en-US</dc:language>
  <cp:lastModifiedBy>Knight High School</cp:lastModifiedBy>
  <dcterms:modified xsi:type="dcterms:W3CDTF">2006-09-05T03:51:00Z</dcterms:modified>
  <cp:revision>5</cp:revision>
  <dc:subject/>
  <dc:title>Chemistry Assignment Calander</dc:title>
</cp:coreProperties>
</file>