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 Chemistry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0"/>
        <w:gridCol w:w="3783"/>
        <w:gridCol w:w="1070"/>
        <w:gridCol w:w="25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As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Graded Assignment #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tomic mass/Mole Concep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27, 29, 31, 33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Graded Assignment #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Molar Mas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37, 39, 41, 43, 47, 49, 53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28, 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unit 1 Study Guid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Unit 1 (Ch 1 and 2) Pract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acket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xam:  Uni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Graded #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Mass Percent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59, 61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33, 35, 38 42, 44, 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st Mortem CH 1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Empirical And Molecu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Test Corrections Due Next Tuesday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-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65, 69, 71, 73, 75, 77, 111,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3 Graded:  60. 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Correction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hemical Reac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81, 83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68, 70, 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Stoichiomet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89, 91, 95, 109,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82, 84, 86, 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ass Out Mole Ratios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Limiting Reactants / Percentage Y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PP:  101, 103,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90, 92, 120, 1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Graded #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reLab:  Mole Rat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troductions to Aqueous Solutions/ Electroly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Prom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9, 13, 17, 19,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 Graded:  100, 102, 1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As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ab: Mole Ratios of Reactants (Meet at 6: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st Lab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Work on LRB’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LRB Due Thursday by 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Test Corrections D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R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Finish Electrolytes / Begin Molari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21, 27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1, 2, 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Finish Molarity / Dilutions/ Ion Concentra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-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23, 25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22, 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ass out Stoichiometry in the Synthesis of an ionic compound 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troduction to Chemical Reactions/ Precipitate Reac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35, 37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24, 26, 30, 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llect Graded #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reLab:  Stoichiometry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escribing Precipitate Reactions / Solution Stoichiomet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Prom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39, 43, 47, 49, 51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36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ab:  Stoichiometry in the Synthesis of an Ionic Compound  (Meet at 6:40, we need to start this Lab right aw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st Lab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LRB  Due on Thurs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 LR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Acid Base reac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55, 57, 89, 107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40, 44, 48, 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RB Due By 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Finish Acid Base Reactions/ Introduction to Redo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59, 63, 65, 67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56, 58, 60, 62, 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Practice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Balancing Equations using The Half reaction Meth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Unit 2 Exam (CH 3 and 4) on Friday 10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PP:  71, 73, 75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4 Graded:  68, 70, 72, 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7:00Z</dcterms:created>
  <dc:creator>Knight High School</dc:creator>
  <dc:description/>
  <cp:keywords/>
  <dc:language>en-US</dc:language>
  <cp:lastModifiedBy>Knight High School</cp:lastModifiedBy>
  <dcterms:modified xsi:type="dcterms:W3CDTF">2006-09-05T02:33:00Z</dcterms:modified>
  <cp:revision>2</cp:revision>
  <dc:subject/>
  <dc:title>AP Chemistry Calander</dc:title>
</cp:coreProperties>
</file>