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Assignment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2"/>
        <w:gridCol w:w="3420"/>
        <w:gridCol w:w="1260"/>
        <w:gridCol w:w="252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 Assi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Work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the class syllab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Seating ch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troduction to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1:  pg 11 #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 #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e the names and symbols of the first 20 elements on the periodic tabl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T:  Define Chemistry in your own wor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#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Scientific 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Candle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Ru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2:  p 19 7, 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 Assignment:  Complete Question 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T:  Draw a flow chart the shows the steps of the scientific meth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#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Lab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et #3:  w/s  Lab Do’s and Don’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:  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T:  Describe how you would use the eyewash s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acket #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troduction to m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4:  p 44  1, 2,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 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 Graded due Friday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llect CH 1 graded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Quiz:  First 20 el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iscuss Packet #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Physical and Chemical Properties/chan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This is the last day to turn in contracts for cred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5:  pg 44 8, 9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ed:  pg 44 3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 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e the names and symbols for: Cr, Mn, Fe, Co, Ni, Zn, Cu, Br, Kr, Ar, Cd, Sn, I, Ba, Au, Hg, Pb, U, Ra, W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ET:  pg 41  1g-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Discuss Packet #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Graded Assignment 2A d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re-Lab:  Chemical and Physical Chang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Mix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f you have not turned in your contract today, you will not do the 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Prom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Prelab Assig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6:  pg 44 14, 15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 p 44  7, p 41 1a-f</w:t>
            </w:r>
          </w:p>
        </w:tc>
      </w:tr>
      <w:tr>
        <w:trPr>
          <w:trHeight w:val="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Lab Dir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Lab:  Chemical and Physical Properties / chan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Post Lab Discussion (if Ti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t Lab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ed p 41 2, 3:  P 44 10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CH 1 and 2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ET:  List 3 homogenous solution and 3 heterogeneous solution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acket #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Graded Assignment 2B D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ost Lab Discussion (if Not done on Tuesda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Intro To E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Work on Chapter 1 and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 Lab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1:  pg 80  2, 4, 9ace, 11ac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Chapter 1 and 2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Lab Reports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Review for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llect Chapter 1 and 2 Pac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Exam:  Chapter 1 and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-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on Packet #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ET:  pg 53 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Discuss Packet #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Development of Atomic Structur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2:  pg82  18, 20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:  pg 80 1, 3, 10, 12  pg 53 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ET:  pg 63 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acket #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Graded Assignment 3A d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Isot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3:  pg 82  24, 26, 27ace, 29 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:  p 82  17, 19, 2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ET:  pg 63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Discuss Packet #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Formulas of Comp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-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4:  pg 81  16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:  Pg 82  23, 25, 28bdf, 29bdf, 3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ET:  pg 83  56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acket #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Introduction to the Periodic 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-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5:  pg 82  32, 34, 38, 39aceg, 40ac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:  pg 81  14, 16bdf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ET:  78  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acket #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ons and Ionic Compoun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relab:  Electric Sol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#6:  pg 83  46aceg, 47ace, 48ace, 52ac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d:  pg 82  31, 33, 39bdf, 40bde, 4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4:03:00Z</dcterms:created>
  <dc:creator>Knight High School</dc:creator>
  <dc:description/>
  <cp:keywords/>
  <dc:language>en-US</dc:language>
  <cp:lastModifiedBy>Knight High School</cp:lastModifiedBy>
  <cp:lastPrinted>2006-08-10T13:37:00Z</cp:lastPrinted>
  <dcterms:modified xsi:type="dcterms:W3CDTF">2006-08-10T20:47:00Z</dcterms:modified>
  <cp:revision>12</cp:revision>
  <dc:subject/>
  <dc:title>Chemistry Assignment Calander</dc:title>
</cp:coreProperties>
</file>