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king" w:hAnsi="Viking" w:eastAsia="Viking" w:cs="Viking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eastAsia="Viking" w:cs="Viking" w:ascii="Viking" w:hAnsi="Viking"/>
        </w:rPr>
        <w:t xml:space="preserve"> </w:t>
      </w:r>
      <w:r>
        <w:rPr>
          <w:rFonts w:eastAsia="Viking" w:cs="Viking" w:ascii="Viking" w:hAnsi="Viking"/>
          <w:b/>
          <w:bCs/>
          <w:sz w:val="40"/>
          <w:szCs w:val="40"/>
          <w:u w:val="single"/>
        </w:rPr>
        <w:t>QUENYA</w:t>
      </w:r>
    </w:p>
    <w:p>
      <w:pPr>
        <w:pStyle w:val="Normal"/>
        <w:rPr>
          <w:rFonts w:ascii="Arial Rounded MT Bold" w:hAnsi="Arial Rounded MT Bold" w:eastAsia="Arial Rounded MT Bold" w:cs="Arial Rounded MT Bold"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</w:rPr>
        <w:tab/>
        <w:tab/>
      </w:r>
    </w:p>
    <w:p>
      <w:pPr>
        <w:pStyle w:val="Normal"/>
        <w:rPr>
          <w:rFonts w:ascii="Arial Rounded MT Bold" w:hAnsi="Arial Rounded MT Bold" w:eastAsia="Arial Rounded MT Bold" w:cs="Arial Rounded MT Bold"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sz w:val="36"/>
          <w:szCs w:val="36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36"/>
          <w:szCs w:val="36"/>
        </w:rPr>
        <w:tab/>
      </w:r>
      <w:r>
        <w:rPr>
          <w:rFonts w:eastAsia="ZapfChan Bd BT" w:cs="ZapfChan Bd BT" w:ascii="ZapfChan Bd BT" w:hAnsi="ZapfChan Bd BT"/>
          <w:sz w:val="22"/>
          <w:szCs w:val="22"/>
        </w:rPr>
        <w:t>Principios generales del Alto Élfico ( Por Pablo Ruiz, Smial de Númenor , STE )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Los cuatro números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 xml:space="preserve">  </w:t>
      </w:r>
      <w:r>
        <w:rPr>
          <w:rFonts w:eastAsia="ZapfChan Bd BT" w:cs="ZapfChan Bd BT" w:ascii="ZapfChan Bd BT" w:hAnsi="ZapfChan Bd BT"/>
          <w:sz w:val="22"/>
          <w:szCs w:val="22"/>
        </w:rPr>
        <w:t>En Quenya existen cuatro números para las palabras: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-- Singular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-- Plural simple ( -r, Ainur Carir; -i,Lassi Silmarilli Luini; -n macalmassen )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-- Dual. Se utiliza para agrupar dos unidades de la misma especie. La desinencia es -t si la palabra acaba en voval y -u ( ú en Q.c. ) si acaba en -t, -d y quizá -l. Ej: Cirya - Barco, Ciryat - Dos Barcos. Veru = Matrimonio. Mát = las dos manos, etc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-- Plural General y Partitivo. El P.G. se refiere principalmente a conjuntos de personas, razas, lugares, pueblos, etc. Se marca con el sufijo -lie, lië. Ej Elda, Eldalië. El P.P.  sirve para designar un gran número de cosas ( podría sustituir a Únótime ). Se marca con los sufijos -lí y -li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Los Géneros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 xml:space="preserve">  </w:t>
      </w:r>
      <w:r>
        <w:rPr>
          <w:rFonts w:eastAsia="ZapfChan Bd BT" w:cs="ZapfChan Bd BT" w:ascii="ZapfChan Bd BT" w:hAnsi="ZapfChan Bd BT"/>
          <w:sz w:val="22"/>
          <w:szCs w:val="22"/>
        </w:rPr>
        <w:t>En Quenya normalmente se usa el género Neutro pero existen casos en los es necesario una diferenciación de sexos. Ej: Ainu y Aini, hecilo y hecile. Los aparentes sufijos que determinan estas diferencias son: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-- Masculino: -o, -a, y -u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--  Femenino: -i,-e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 xml:space="preserve">  </w:t>
      </w:r>
      <w:r>
        <w:rPr>
          <w:rFonts w:eastAsia="ZapfChan Bd BT" w:cs="ZapfChan Bd BT" w:ascii="ZapfChan Bd BT" w:hAnsi="ZapfChan Bd BT"/>
          <w:sz w:val="22"/>
          <w:szCs w:val="22"/>
        </w:rPr>
        <w:t>Aun así, un nombre que acabe en vocal no necesariamente tiene por que tener género. Ej: Rana = Luna es neutro. No se sabe exactamente en que condiciones se pueden dar la diferencia de sexos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b/>
          <w:b/>
          <w:bCs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b/>
          <w:bCs/>
          <w:sz w:val="22"/>
          <w:szCs w:val="22"/>
          <w:u w:val="single"/>
        </w:rPr>
        <w:t>Pronombres y Determinantes posesivos</w:t>
      </w:r>
    </w:p>
    <w:p>
      <w:pPr>
        <w:pStyle w:val="Normal"/>
        <w:rPr>
          <w:rFonts w:ascii="ZapfChan Bd BT" w:hAnsi="ZapfChan Bd BT" w:eastAsia="ZapfChan Bd BT" w:cs="ZapfChan Bd BT"/>
          <w:b/>
          <w:b/>
          <w:bCs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b/>
          <w:bCs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Pronombres Sujetos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 xml:space="preserve"> 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-- Formas conjuntas: Larga/ breve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Yo: -nye/ -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Tú: -tye/ -t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Él: -ro/ -s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la: -re/ -s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Nosotros ( exclusivo ): -mme, -lme/ -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Nosotros ( inclusivo ): -ñwe, -lve/ -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Vosotros: -lye/ -l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los: -nte, -lto/ -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Nota: La forma larga es oblgatoria cuando existe un complemento. Ej Utúvienyes - Utúv+ie+nye+s ( s = lo )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-- Formas independientes o plenas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Yo: iny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Tú: ety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Él: 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la: 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Nosotros ( exclusivo ): emm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Nosotros ( inclusivo ): engw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Vosotros: ely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los: t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Nota: La forma de “ usted “ se forma con “ elye “ y el verbo en singular. Elye hiruva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Complementos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Caso Acusativo ( C.D. )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 xml:space="preserve">     </w:t>
      </w:r>
      <w:r>
        <w:rPr>
          <w:rFonts w:eastAsia="ZapfChan Bd BT" w:cs="ZapfChan Bd BT" w:ascii="ZapfChan Bd BT" w:hAnsi="ZapfChan Bd BT"/>
          <w:sz w:val="22"/>
          <w:szCs w:val="22"/>
        </w:rPr>
        <w:t>- Prefijo/ Sufij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Yo: 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Tú: tye- / -t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Él: ? / -s   ( ello, lo )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la: ? / -s       “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Nosotros ( exclusivo ): mel- / -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Nosotros ( inclusivo ): 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Vosotros: ? / -l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los: ? / -t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Nota: La forma en Prefijo sólo es posible cuando el sujeto aparece en forma Plena o Independiente ( ver arriba ). Ej: Inye tye-mela. La forma Sufijo se coloca después del sujeto conjunto. Ej: Utúvienye-s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 xml:space="preserve">  </w:t>
      </w:r>
      <w:r>
        <w:rPr>
          <w:rFonts w:eastAsia="ZapfChan Bd BT" w:cs="ZapfChan Bd BT" w:ascii="ZapfChan Bd BT" w:hAnsi="ZapfChan Bd BT"/>
          <w:sz w:val="22"/>
          <w:szCs w:val="22"/>
        </w:rPr>
        <w:t>- Independient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Yo: en / ni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Tú: te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Él: ro / so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la: re / se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Nosotros ( exclusivo ): m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Nosotros ( inclusivo ): ñw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Vosotros: l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los: te, t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Complemento Indirect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Para / a mí: ni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Para / a ti: ti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Para / a él: 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Para / a ella: 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Para / a nosotros ( exclusivo ): mi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Para / a nosotros ( inclusivo ): ñwi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Para / a vosotros: li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Para / a ellos: 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Determinantes Posesivos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Mi, mis dos, mis: -(i)nya, -(i)nyat, -(i)nyar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Tu, tus dos, tus: -lda, -ldat, -ldar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Su, sus dos, sus: -rya, -ryat, -ryar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 xml:space="preserve">         “ its “: -ta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( Ex ) Nuestro, nuestros dos, nuestros: -lma, -lmat, -lmar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( In ) Nuestro, nuestros dos, nuestros: -lva, -lvat, -lvar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Vuestro, vuestros dos, vuestros: -lya, -lyat, -lyar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Sus, sus dos, sus: -nta, -ntat, -ntar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b/>
          <w:b/>
          <w:bCs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b/>
          <w:bCs/>
          <w:sz w:val="22"/>
          <w:szCs w:val="22"/>
          <w:u w:val="single"/>
        </w:rPr>
        <w:t>El Nombre</w:t>
      </w:r>
    </w:p>
    <w:p>
      <w:pPr>
        <w:pStyle w:val="Normal"/>
        <w:rPr>
          <w:rFonts w:ascii="ZapfChan Bd BT" w:hAnsi="ZapfChan Bd BT" w:eastAsia="ZapfChan Bd BT" w:cs="ZapfChan Bd BT"/>
          <w:b/>
          <w:b/>
          <w:bCs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b/>
          <w:bCs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Caso Nominativ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 caso Nominativo expone la simple denominación. Para la formación de plurales ver arriba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Tipos de situaciones en las que se encuentra el Nominativo: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 xml:space="preserve">  - Nombres en Vocativo: Hecat, hinya !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 xml:space="preserve">  - El nombre en exclamación está precedido de una inerjección expresiva o conativa como  “a” o “aiya”. A Túrin Turambar, turún´ ambartanen ! o, Aiya Ëarendil elenion ancalima !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 xml:space="preserve">  - El nombre sujeto en una conjugación verbal es siempre Nominativo: Lassi lantar súrinen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 xml:space="preserve">  - El caso Nominativo sirve también para designar, en una descripción general, un poseedor y una posesión. Se coloca entonces en primer lugar el Poseedor y detrás la Posesión. Oromë róma = Un caballo ( de caza ) de Oromë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Caso Acusativ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Se refiere, en el caso de los verbos transitivos, al objeto de la acción: Así - Man tiruva fána ciryá ? = ¿ Quién verá un barco blanco ? Parece que la marca morfológica en singular es “´” sobre la última vocal. Si no acaba en vocal... ¿ Alguién sabe el Conjuro de Resurrección ? La marca morfológica para el plural es ciertamente “i”.De todas  formas el Nominativo y el Acusativo se pueden confundir en uno solo. El C.D. puede ser colocado delante o detrás del verbo: Ilye TIER unduláve lumbule ( poética ) / lumbule unduláve ilye TIER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Caso Genitiv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 caso genitivo expresa una relación de subordinación, comunmente - Complemento del Nombre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Para marcar morfológicamente el Genitivo se usan los siguientes sufijos: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 xml:space="preserve">  Singular: -ó para los grupos 1º y 3º de la 1ª Declinación y -o para los demás grupos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 xml:space="preserve">  Plural Simple: -n ( la -ó deviene en -o )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 xml:space="preserve">  Dual: -to ( aunque para los duales acabados en u/ú es -(d)uo )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 xml:space="preserve">  Plural General:  -lion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Nota 1ª: La desinencia del Plural simple se aplica al Nominativo plural mientras que las desinencias para el Dual y el Plural General se aplica directamente al Nominativo singular. Ej: Ciryar ( barcos ) y Ciryaron ( de los barcos ). pero Ciryato ( de dos barcos ) y Ciryalion ( de los innumerables barcos )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Nota 2ª:  Y arani eldaron - los reyes de los Elfos. Para querer decir “ los reyes élficos “ se usa el Caso Adjetival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 Genitivo se usa generalmente para indicar proveniencia, origen o relación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Genitivo: Quetelme lambe Eldaron = ( Nosotros ) hablamos ( una ) lengua de los Elfos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Acusativo: Quetelme  eldalambé = ( Nosotros ) hablamos la lengua élfica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Nota importante: Para la relación de posesión se usa mucho más el caso Nominativo aunque es posible también en Genitivo: Aldaron rámar = Las ramas que poseen los árboles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También se usa el Benitivo en los títulos de Obras, ej: Silmarillion = De los Silmarils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Caso Instrumental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 Caso Instrumental sirve para expresar el instrumento de la acción, el medio, la causa, la manera, etc. Sirve también para la formación de voz pasiva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Las desinencias son: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Singular: -ne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lural Simple: -ine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lural General: -líne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Dual: -te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s posible que para los nombres en -u el Dual sea sea (-d)enú/ (-d)enu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Turún´ambartanen = Vencido  POR el destino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Lantar lassi laurie súrinen = Las hojas doradas caen EN el viento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Caruvalme ciryali tavarlínen = Nosotros fabricaremos numerosos barcos CON mucha madera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Caso Alativ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 Alativo es el Complemento Circunstancial de Dirección. Responde a ¿ Hacia dónde ? Las desinencias son: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Singular: -nna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lural Simple: -nnar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lural General: -linna / linnar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Dual: -nta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Nota: Para los nombres acabados en u / ú el Dual es (-na)ua o (-nd)au. Los Nombres del 8º grupo poseen una -e- de unión: Endor - Endorenna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 xml:space="preserve">El Alativo también responde a ¿ Sobre qué ? 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Mornie caita y falmalinnar = Las tinieblas se extienden sobre las numerosas olas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 Alativo puede también expresarse como ¿ Contra quién 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Tar-Calion ochtacáre Valannar = Tar-Calion hizo la guerra contra los Valar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 Alativo expresa también la duración ¿ Durante cuánto tiempo 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Elen síla lumenna omentielvo = Una estrella brilla sobre ( durante ) la hora de nuestro encuentro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Caso Dativ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n general, se puede decir que el Caso Dativo expresa el Complemento Indirecto. ¿ Para quién ? ¿ A quién ? Las desinencias son: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Singular: -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lural Simple: -i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lural General: -li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Dual: -nt  (-d)nu para nombres en -u/-ú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Sarkar anta lóteli lindissen = Sarkar da muchas flores a Lindisse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Caso Locativ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 Locativo sirve para expresar el lugar de la acción o instante. Las desinencias son: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Singular: -ss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lural Simple: -sse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lural General: -lisse o -lisse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Dual: -tse y (-d)su, (-d)seu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Podría traducirse con la preposiciones En, Sobre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Altariello nainie Lóriendesse = El lamento de Altariel en Lórie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Man tiruva cirya ondolisse morne ? = ¿ Quién verá un barco en las innumerables rocas negras 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Nota: No es seguro pero podría existir una desinencia abreviada -s, Yassen- yas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Caso Ablativ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 Caso Ablativo sirve para expresar el punto de Origen. Responde a ¿ A partir de  dónde ? ¿ Fuera de qué ? Las desinencias son: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Singular: -ll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lural Simple: -llon y -llor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lural General: -lillo y -lillo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Dual: -lto y posiblemente -luo para los duales en -u / -ú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Sindanoriello morie caita = A partir de un país gris las tinieblas se extienden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Alcar Mardello lende = Alcar fuera del Mundo ha sido echado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La preposición “ et “ ( de, fuera de ) significa la existencia del C.A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Et Earello Endorenna utúlien = Del mar a la tierra he venido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También encontramos la “ postposición “  - Pella- en el Ablativo y Acusativo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Andúne pella = Más allá del Oeste./ Elenillor pella = Más allá las estrellas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Caso Adjetival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 Caso Adjetival expresa un complemento de cualidad. Las desinencias son: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Singular: -va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lural Simple: -v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lural General: -liva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Taure huinéva = Bosque tenebros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Tauri huinéve: Bosques tenebrosos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Se observa un “´” en la última vocal del nombre declinado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 Caso adjetival se usa también en la construcción de comparaciones y metáforas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Olosse lanta ve title lóti tuiléva = La nieve cae como pequeñas flores de Primavera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b/>
          <w:b/>
          <w:bCs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b/>
          <w:bCs/>
          <w:sz w:val="22"/>
          <w:szCs w:val="22"/>
          <w:u w:val="single"/>
        </w:rPr>
        <w:t>El Verbo</w:t>
      </w:r>
    </w:p>
    <w:p>
      <w:pPr>
        <w:pStyle w:val="Normal"/>
        <w:rPr>
          <w:rFonts w:ascii="ZapfChan Bd BT" w:hAnsi="ZapfChan Bd BT" w:eastAsia="ZapfChan Bd BT" w:cs="ZapfChan Bd BT"/>
          <w:b/>
          <w:b/>
          <w:bCs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b/>
          <w:bCs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Tiempo y Númer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n Quenya existen cuatro tiempos: Presente, perfecto, pasado y futuro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Las desinencias para cada uno de ellos son: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resente: raíz verbal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erfecto: raíz verbal + -i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Pasado: raíz verbal + -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Futuro: raíz verbal + -uva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Para lograr el plural simplemente se añade -r al final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Aspect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n Quenya existe, además del aspecto perfectivo ( acción acabada ) e imperfectivo ( acción sin acabar ), el aspecto “ frecuentativo “, que expresa una acción que se repite constantemente pero que, poco a poco, va disminuyendo de intensidad. Este nuevo aspecto se forma reforzando el tema verbal declinable: fir- / fifira- = desaparecer poco a poco en la lejanía. O existen verbos diferentes: Salpa- ( beber continuos sorbos ) y suc- ( beber una sola vez ). De todas formas si aparece la duda los otros términos de la frase pueden aclararla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Modo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xisten tres modos: Indicativo, imperativo y optativo ( o desiderativo ). En los modos Imperativo y Optativo las desinencias de sujeto son innecesarias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Imperativo: á, a ( auxiliar de modo )+raíz verbal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Optativo: nai ( ná + i)+raíz verbal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  <w:t>El verbo Ser/ Estar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  <w:u w:val="single"/>
        </w:rPr>
      </w:pPr>
      <w:r>
        <w:rPr>
          <w:rFonts w:eastAsia="ZapfChan Bd BT" w:cs="ZapfChan Bd BT" w:ascii="ZapfChan Bd BT" w:hAnsi="ZapfChan Bd BT"/>
          <w:sz w:val="22"/>
          <w:szCs w:val="22"/>
          <w:u w:val="single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l verbo Ser/ Estar es muy irregular, tiene tres temas verbales con diferentes significados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Ea: Eso es, ¡ Qué eso sea ! ¡ Deja ser ! Expresión sagrada con un matiz de  “existir”. Ea ! - dijo Eru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Ná/ Nar:  Es el que más parecido tiene con Ser/ Estar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Sí  vanwa ná (...) Válimar = Ahora perdido está Válimar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Ye (-ie) : Parecido al anterior. Su futuro es  “ yéva “ y existe además una forma negativa “ úva “ = No será, no estará, no habrá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Írima ye Númenor = Bella esta Númenor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Yéva  tyel = habrá un fin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ab/>
        <w:t>Man-ie ? = ¿ Quién está ? ¿ Quién hay ? ¿ Quién es ?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ZapfChan Bd BT" w:cs="ZapfChan Bd BT" w:ascii="ZapfChan Bd BT" w:hAnsi="ZapfChan Bd BT"/>
          <w:sz w:val="22"/>
          <w:szCs w:val="22"/>
        </w:rPr>
        <w:t>Nota: En Quenya no es obligatorio usar un verbo copulativo para unir sujeto y atributo: Ej: Ilu vanya = El Mundo es bonito</w:t>
      </w:r>
      <w:r>
        <w:rPr>
          <w:rFonts w:eastAsia="Arial Rounded MT Bold"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Auxiliares En y Tár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/>
      </w:pPr>
      <w:r>
        <w:rPr>
          <w:rFonts w:eastAsia="ZapfChan Bd BT" w:cs="ZapfChan Bd BT" w:ascii="ZapfChan Bd BT" w:hAnsi="ZapfChan Bd BT"/>
          <w:sz w:val="22"/>
          <w:szCs w:val="22"/>
        </w:rPr>
        <w:tab/>
        <w:t>En: El auxiliar es utilizado con los verbos conjugados en perfecto o pasado, marca la continuidad de la acción, se podría traducir como “ Está en camino de + verbo “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Táre: El auxiliar Táre se usa como apoyo al futuro en la voz pasiva pero se desconoce su significación.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>Modos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Gerundio: Marca una acción imperfectiva ( no acabada ): Raíz verbal + la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  <w:tab/>
        <w:t>Participio: Marca una acción perfectiva: Raíz verbal + na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/>
      </w:pPr>
      <w:r>
        <w:rPr>
          <w:rFonts w:eastAsia="ZapfChan Bd BT" w:cs="ZapfChan Bd BT" w:ascii="ZapfChan Bd BT" w:hAnsi="ZapfChan Bd BT"/>
          <w:sz w:val="22"/>
          <w:szCs w:val="22"/>
        </w:rPr>
        <w:tab/>
        <w:t>Infinitivo: Si a la raíz verbal se le añade -ie (-ië) se convierte en Infinitivo. ej enyal-&gt; enyalie</w:t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>
          <w:rFonts w:ascii="ZapfChan Bd BT" w:hAnsi="ZapfChan Bd BT" w:eastAsia="ZapfChan Bd BT" w:cs="ZapfChan Bd BT"/>
          <w:sz w:val="22"/>
          <w:szCs w:val="22"/>
        </w:rPr>
      </w:pPr>
      <w:r>
        <w:rPr>
          <w:rFonts w:eastAsia="ZapfChan Bd BT" w:cs="ZapfChan Bd BT" w:ascii="ZapfChan Bd BT" w:hAnsi="ZapfChan Bd BT"/>
          <w:sz w:val="22"/>
          <w:szCs w:val="22"/>
        </w:rPr>
      </w:r>
    </w:p>
    <w:p>
      <w:pPr>
        <w:pStyle w:val="Normal"/>
        <w:rPr/>
      </w:pPr>
      <w:r>
        <w:rPr>
          <w:rFonts w:eastAsia="ZapfChan Bd BT" w:cs="ZapfChan Bd BT" w:ascii="ZapfChan Bd BT" w:hAnsi="ZapfChan Bd BT"/>
          <w:sz w:val="22"/>
          <w:szCs w:val="22"/>
        </w:rPr>
        <w:t>Resumen y traducción de las reglas gramaticales del Quenya del libro: “ Dictionnaire des langues elfiques” de Eduard Kloczko por Pablo Ruiz Múzquiz. elfo@medusa.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Viking">
    <w:charset w:val="01"/>
    <w:family w:val="swiss"/>
    <w:pitch w:val="variable"/>
  </w:font>
  <w:font w:name="ZapfChan Bd B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09T00:20:00Z</dcterms:created>
  <dc:creator>.</dc:creator>
  <dc:description/>
  <dc:language>en-US</dc:language>
  <cp:lastModifiedBy>.</cp:lastModifiedBy>
  <dcterms:modified xsi:type="dcterms:W3CDTF">1998-11-15T17:26:00Z</dcterms:modified>
  <cp:revision>6</cp:revision>
  <dc:subject/>
  <dc:title>				QUENYA</dc:title>
</cp:coreProperties>
</file>