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work Working Group                                          M. Murata</w:t>
      </w:r>
    </w:p>
    <w:p>
      <w:pPr>
        <w:pStyle w:val="HTMLPreformatted"/>
        <w:rPr/>
      </w:pPr>
      <w:r>
        <w:rPr/>
        <w:t>Request for Comments: 3023                 IBM Tokyo Research Laboratory</w:t>
      </w:r>
    </w:p>
    <w:p>
      <w:pPr>
        <w:pStyle w:val="HTMLPreformatted"/>
        <w:rPr/>
      </w:pPr>
      <w:r>
        <w:rPr/>
        <w:t>Obsoletes: 2376                                            S. St.Laurent</w:t>
      </w:r>
    </w:p>
    <w:p>
      <w:pPr>
        <w:pStyle w:val="HTMLPreformatted"/>
        <w:rPr/>
      </w:pPr>
      <w:r>
        <w:rPr/>
        <w:t>Updates: 2048                                               simonstl.com</w:t>
      </w:r>
    </w:p>
    <w:p>
      <w:pPr>
        <w:pStyle w:val="HTMLPreformatted"/>
        <w:rPr/>
      </w:pPr>
      <w:r>
        <w:rPr/>
        <w:t>Category: Standards Track                                        D. Koh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kymoon Ventu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XML Media Typ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us of this Me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specifies an Internet standards track protocol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et community, and requests discussion and suggestion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rovements.  Please refer to the current edition of the "Intern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ial Protocol Standards" (STD 1) for the standardization st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status of this protocol.  Distribution of this memo is unlim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yright No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pyright (C) The Internet Society (2001).  All Rights 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standardizes five new media types -- text/xm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, text/xml-external-parsed-entity, application/xml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rnal-parsed-entity, and application/xml-dtd -- for us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changing network entities that are related to the Extensible Marku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nguage (XML).  This document also standardizes a convention (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uffix '+xml') for naming media types outside of these five typ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ose media types represent XML MIME (Multipurpose Internet Ma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nsions) entities.  XML MIME entities are currently exchanged v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yperText Transfer Protocol on the World Wide Web, are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gral part of the WebDAV protocol for remote web authoring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expected to have utility in many dom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jor differences from RFC 2376 are (1) the addition of text/xml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rnal-parsed-entity, application/xml-external-parsed-entity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-dtd, (2) the '+xml' suffix convention (which als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dates the RFC 2048 registration process), and (3) the discuss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utf-16le" and "utf-16b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 [Page 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ble of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Introduction . . . . . . . . . . . . . . . . . . . . . . . .   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Notational Conventions . . . . . . . . . . . . . . . . . . .   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XML Media Types  . . . . . . . . . . . . . . . . . . . . . .   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1  Text/xml Registration  . . . . . . . . . . . . . . . . . . .   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2  Application/xml Registration . . . . . . . . . . . . . . . .   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3  Text/xml-external-parsed-entity Registration . . . . . . . .  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4  Application/xml-external-parsed-entity Registration  . . . .  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5  Application/xml-dtd Registration . . . . . . . . . . . . . .  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6  Summary  . . . . . . . . . . . . . . . . . . . . . . . . . .  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 The Byte Order Mark (BOM) and Conversions to/from the UTF-16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arset  . . . . . . . . . . . . . . . . . . . . . . . . . .  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 Fragment Identifiers . . . . . . . . . . . . . . . . . . . .  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 The Base URI . . . . . . . . . . . . . . . . . . . . . . . .  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 A Naming Convention for XML-Based Media Types  . . . . . . .  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1  Referencing  . . . . . . . . . . . . . . . . . . . . . . . .  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 Examples . . . . . . . . . . . . . . . . . . . . . . . . . .  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1  Text/xml with UTF-8 Charset  . . . . . . . . . . . . . . . .  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2  Text/xml with UTF-16 Charset . . . . . . . . . . . . . . . .  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3  Text/xml with UTF-16BE Charset . . . . . . . . . . . . . . .  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4  Text/xml with ISO-2022-KR Charset  . . . . . . . . . . . . .  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5  Text/xml with Omitted Charset  . . . . . . . . . . . . . . .  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6  Application/xml with UTF-16 Charset  . . . . . . . . . . . .  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7  Application/xml with UTF-16BE Charset  . . . . . . . . . . .  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8  Application/xml with ISO-2022-KR Charset . . . . . . . . . .  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9  Application/xml with Omitted Charset and UTF-16 XML MI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ity . . . . . . . . . . . . . . . . . . . . . . . . . . .  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10 Application/xml with Omitted Charset and UTF-8 Entity  . . .  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11 Application/xml with Omitted Charset and Internal Enco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claration  . . . . . . . . . . . . . . . . . . . . . . . .  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12 Text/xml-external-parsed-entity with UTF-8 Charset . . . . .  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13 Application/xml-external-parsed-entity with UTF-16 Charset .  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14 Application/xml-external-parsed-entity with UTF-16BE Charset  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15 Application/xml-dtd  . . . . . . . . . . . . . . . . . . . .  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16 Application/mathml+xml . . . . . . . . . . . . . . . . . . .  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17 Application/xslt+xml . . . . . . . . . . . . . . . . . . . .  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18 Application/rdf+xml  . . . . . . . . . . . . . . . . . . . .  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19 Image/svg+xml  . . . . . . . . . . . . . . . . . . . . . . .  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20 INCONSISTENT EXAMPLE: Text/xml with UTF-8 Charset  . . . . .  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 IANA Considerations  . . . . . . . . . . . . . . . . . . . .  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.  Security Considerations  . . . . . . . . . . . . . . . . . .  2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ferences . . . . . . . . . . . . . . . . . . . . . . . . .  27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thors' Addresses . . . . . . . . . . . . . . . . . . . . .  3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   Why Use the '+xml' Suffix for XML-Based MIME Types?  . . . .  3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1  Why not just use text/xml or application/xml and let the XM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cessor dispatch to the correct application based o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ferenced DTD?  . . . . . . . . . . . . . . . . . . . . . .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 [Page 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2  Why not create a new subtree (e.g., image/xml.svg)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resent XML MIME types?  . . . . . . . . . . . . . . . . .  3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3  Why not create a new top-level MIME type for XML-based medi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s? . . . . . . . . . . . . . . . . . . . . . . . . . . .  3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4  Why not just have the MIME processor 'sniff' the content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termine whether it is XML? . . . . . . . . . . . . . . . .  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5  Why not use a MIME parameter to specify that a media typ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s XML syntax? . . . . . . . . . . . . . . . . . . . . . .  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6  How about labeling with parameters in the other dire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.g., application/xml; Content-Feature=iotp)? . . . . . . .  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7  How about a new superclass MIME parameter that is define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y to all MIME types (e.g., Content-Type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ication/iotp; $superclass=xml)?  . . . . . . . . . . . .  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8  What about adding a new parameter to the Content-Disposi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der or creating a new Content-Structure header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cate XML syntax? . . . . . . . . . . . . . . . . . . . .  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9  How about a new Alternative-Content-Type header? . . . . . .  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10 How about using a conneg tag instead (e.g., accept-feature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syntax=xml))? . . . . . . . . . . . . . . . . . . . . . . .  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11 How about a third-level content-type, such as text/xml/rdf?   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12 Why use the plus ('+') character for the suffix '+xml'?  . .  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13 What is the semantic difference between application/foo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ication/foo+xml? . . . . . . . . . . . . . . . . . . . .  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14 What happens when an even better markup language (e.g.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BML) is defined, or a new category of data? . . . . . . . .  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.15 Why must I use the '+xml' suffix for my new XML-based medi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?  . . . . . . . . . . . . . . . . . . . . . . . . . . .  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.   Changes from RFC 2376  . . . . . . . . . . . . . . . . . . .  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.   Acknowledgements . . . . . . . . . . . . . . . . . . . . . .  38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ll Copyright Statement . . . . . . . . . . . . . . . . . .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orld Wide Web Consortium has issued Extensible Markup Langu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XML) 1.0 (Second Edition)[XML].  To enable the exchange of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 entities, this document standardizes five new media types 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/xml, application/xml, text/xml-external-parsed-entit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-external-parsed-entity, and application/xml-dtd --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ll as a naming convention for identifying XML-based MIME med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entities are currently exchanged on the World Wide Web, and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also used for property values and parameter marshalling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bDAV[RFC2518] protocol for remote web authoring.  Thus, there i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ed for a media type to properly label the exchange of XML networ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 [Page 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XML is a subset of the Standard Generalized Markup Langu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SGML) ISO 8879[SGML], which has been assigned the media typ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/sgml and application/sgml, there are several reasons why us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/sgml or application/sgml to label XML is inappropriate.  Firs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exist many applications that can process XML, but that can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 SGML, due to SGML's larger feature set.  Second, SG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s cannot always process XML entities, because XML us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atures of recent technical corrigenda to SGML.  Third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inition of text/sgml and application/sgml in [RFC1874] includ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meters for SGML bit combination transformation format (SGML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ctf), and SGML boot attribute (SGML-boot).  Since XML does not 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parameters, it would be ambiguous if such parameters were giv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an XML MIME entity.  For these reasons, the best approach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beling XML network entities is to provide new media types for XM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XML is an integral part of the WebDAV Distributed Autho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ocol, and since World Wide Web Consortium Recommendations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ventionally been assigned IETF tree media types, and since simil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a types (HTML, SGML) have been assigned IETF tree media typ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XML media types also belong in the IETF media types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milarly, XML will be used as a foundation for other media typ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ing types in every branch of the IETF media types tree. 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cilitate the processing of such types, media types based on XM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that are not identified using text/xml or application/xml,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named using a suffix of '+xml' as described in Section 7. 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allow XML-based tools -- browsers, editors, search engines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processors -- to work with all XML-based media ty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Notational Conven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key words "MUST", "MUST NOT", "REQUIRED", "SHALL", "SHALL NOT"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SHOULD", "SHOULD NOT", "RECOMMENDED", "MAY", and "OPTIONAL" in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 are to be interpreted as described in [RFC2119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defined in [RFC2781], the three charsets "utf-16", "utf-16le"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utf-16be" are used to label UTF-16 text.  In this document, "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TF-16 family" refers to those three charsets.  By contrast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rases "utf-16" or UTF-16 in this document refer specifically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gle charset "utf-16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sometimes happens between two communities, both MIME and XML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ined the term entity, with different meanings.  Section 2.4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045]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e term 'entity' refers specifically to the MIME-defined hea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elds and contents of either a message or one of the parts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dy of a multipart ent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 [Page 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4 of [XML]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An XML document may consist of one or many storage units" ca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tities that "have content" and are normally "identifi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m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is document, "XML MIME entity" is defined as the latter (an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y) encapsulated in the former (a MIME entit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XML Media Typ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standardizes five media types related to XML M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ies: text/xml, application/xml, text/xml-external-parsed-entit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-external-parsed-entity, and application/xml-dt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stration information for these media types is described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s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in the XML specification, XML MIME entities can be classifi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o four types.  In the XML terminology, they are called "docu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ies", "external DTD subsets", "external parsed entities"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external parameter entities".  The media types text/xml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 MAY be used for "document entities", while text/xml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rnal-parsed-entity or application/xml-external-parsed-ent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be used for "external parsed entities".  The media ty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-dtd SHOULD be used for "external DTD subsets"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external parameter entities".  application/xml and text/xml MUST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used for "external parameter entities" or "external DTD subsets"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MUST NOT be used for "external parsed entities" unless they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so well-formed "document entities" and are referenced as suc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 that [RFC2376] (which this document obsoletes) allowed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age, although in practice it is likely to have been 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ither external DTD subsets nor external parameter entities parse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documents, and while some XML document entities may be used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rnal parsed entities and vice versa, there are many cases wh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wo are not interchangeable.  XML also has unparsed entiti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al parsed entities, and internal parameter entities, but the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not XML MIME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an XML document -- that is, the unprocessed, source XML docu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 is readable by casual users, text/xml is preferabl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.  MIME user agents (and web user agents) that do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explicit support for text/xml will treat it as text/plain,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ample, by displaying the XML MIME entity as plain tex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 is preferable when the XML MIME entity is unread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casual users.  Similarly, text/xml-external-parsed-entity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 [Page 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ferable when an external parsed entity is readable by casu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rs, but application/xml-external-parsed-entity is preferable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lain text display is in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E: Users are in general not used to text containing tags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&lt;price&gt;, and often find such tags quite disorienting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noying.  If one is not sure, the conservative principle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ggest using application/* instead of text/* so as not to p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in front of users that they will quite likely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op-level media type "text" has some restrictions on M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ies and they are described in [RFC2045] and [RFC2046]. 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cular, the UTF-16 family, UCS-4, and UTF-32 are not allow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except over HTTP[RFC2616], which uses a MIME-like mechanism).  Th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an XML document or external parsed entity is encoded in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acter encoding schemes, it cannot be labeled as text/xml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/xml-external-parsed-entity (except for HTTP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/xml and application/xml behave differently when the chars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meter is not explicitly specified.  If the default charset (i.e.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-ASCII) for text/xml is inconvenient for some reason (e.g., bad web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rvers), application/xml provides an alternative (see "Optio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meters" of application/xml registration in Section 3.2)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me rules apply to the distinction between text/xml-external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sed-entity and application/xml-external-parsed-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provides a general framework for defining sequences of structu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ta.  In some cases, it may be desirable to define new media typ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use XML but define a specific application of XML, perhaps du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main-specific security considerations or runtime inform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rthermore, such media types may allow UTF-8 or UTF-16 only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hibit other charsets.  This document does not prohibit such med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pes and in fact expects them to proliferate.  However, develop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uch media types are STRONGLY RECOMMENDED to use this document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basis for their registration.  In particular, the charset parame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be used in the same manner, as described in Section 7.1,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der to enhance interoper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XML document labeled as text/xml or application/xml might con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space declarations, stylesheet-linking processing instruc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PIs), schema information, or other declarations that might be u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uggest how the document is to be processed.  For example,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 might have the XHTML namespace and a reference to a C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ylesheet.  Such a document might be handled by applications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ld use this information to dispatch the document for appropri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 [Page 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1 Text/xml Reg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media type name: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subtype name: 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datory parameters: n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al parameters: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though listed as an optional parameter, the use of the chars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meter is STRONGLY RECOMMENDED, since this information can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by XML processors to determine authoritatively the charac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coding of the XML MIME entity.  The charset parameter can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used to provide protocol-specific operations, such as charset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sed content negotiation in HTTP.  "utf-8" [RFC2279]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mmended value, representing the UTF-8 charset.  UTF-8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orted by all conforming processors of [XML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the XML MIME entity is transmitted via HTTP, which use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ME-like mechanism that is exempt from the restrictions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xt top-level type (see section 19.4.1 of [RFC2616]), "utf-16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[RFC2781]) is also recommended.  UTF-16 is supported by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forming processors of [XML].  Since the handling of CR, LF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L for text types in most MIME applications would cause undesi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formations of individual octets in UTF-16 multi-oct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acters, gateways from HTTP to these MIME applications MU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form the XML MIME entity from text/xml; charset="utf-16"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lication/xml; charset="utf-16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formant with [RFC2046], if a text/xml entity is receiv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rset parameter omitted, MIME processors and XML processo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ST use the default charset value of "us-ascii"[ASCII].  In ca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re the XML MIME entity is transmitted via HTTP, the defaul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set value is still "us-ascii".  (Note: There is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onsistency between this specification and HTTP/1.1, which u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O-8859-1[ISO8859] as the default for a historical reason.  Si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XML is a new format, a new default should be chosen for bet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18N.  US-ASCII was chosen, since it is the intersection of UTF-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SO-8859-1 and since it is already used by MIM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are several reasons that the charset parameter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itative.  First, some MIME processing engines do transco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MIME bodies of the top-level media type "text" with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ference to any of the internal content.  Thus, it is possi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some agent might change text/xml; charset="iso-2022-jp"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xt/xml; charset="utf-8" without modifying the enco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laration of an XML document.  Second, text/xml mus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 [Page 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atible with text/plain, since MIME agents that do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stand text/xml will fallback to handling it as text/plai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the charset parameter for text/xml were not authoritative,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llback would cause data corruption.  Third, recent web serv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been improved so that users can specify the chars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meter.  Fourth, [RFC2130] specifies that the recommen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cation scheme is the "charset" para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the charset parameter is authoritative, the charset i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ways declared within an XML encoding declaration.  Thus, spec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e is needed when the recipient strips the MIME head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es persistent storage of the received XML MIME entity (e.g.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 file system).  Unless the charset is UTF-8 or UTF-16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ipient SHOULD also persistently store information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set, perhaps by embedding a correct XML encoding declar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in the XML MIME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ing considerations: This media type MAY be encoded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priate for the charset and the capabilities of the underly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ME transport.  For 7-bit transports, data in UTF-8 MUS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coded in quoted-printable or base64.  For 8-bit clean transpo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e.g., 8BITMIME[RFC1652] ESMTP or NNTP[RFC0977]), UTF-8 doe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ed to be encoded.  Over HTTP[RFC2616], no content-transfe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coding is necessary and UTF-16 may also b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urity considerations: See Section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operability considerations: XML has proven to be interopera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ross WebDAV clients and servers, and for import and export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ltiple XML authoring tools.  For maximum interoperabili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lidating processors are recommended.  Although non-valida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ssors may be more efficient, they are not required to hand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features of XML.  For further information, see sub-section 2.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Standalone Document Declaration" and section 5 "Conformance"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[XML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shed specification: Extensible Markup Language (XML) 1.0 (Seco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dition)[XML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s which use this media type: XML is device-, platform-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vendor-neutral and is supported by a wide range of Web us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ents, WebDAV[RFC2518] clients and servers, as well as XM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ing t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itional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 [Page 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gic number(s): 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though no byte sequences can be counted on to always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sent, XML MIME entities in ASCII-compatible chars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including UTF-8) often begin with hexadecimal 3C 3F 78 6D 6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"&lt;?xml"), and those in UTF-16 often begin with hexadecimal F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F 00 3C 00 3F 00 78 00 6D 00 6C or FF FE 3C 00 3F 00 78 00 6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00 6C 00 (the Byte Order Mark (BOM) followed by "&lt;?xml"). 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re information, see Appendix F of [XML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e extension(s): .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cintosh File Type Code(s): "TEX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on and email address for further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RATA Makoto (FAMILY Given) &lt;mmurata@trl.ibm.co.jp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mon St.Laurent &lt;simonstl@simonstl.co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niel Kohn &lt;dan@dankohn.co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nded usage: COM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/Change controller: The XML specification is a work produc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ld Wide Web Consortium's XML Working Group, and was ed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 Bray &lt;tbray@textuality.co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ean Paoli &lt;jeanpa@microsoft.co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. M. Sperberg-McQueen &lt;cmsmcq@uic.edu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 Maler &lt;eve.maler@east.sun.co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3C, and the W3C XML Core Working Group, have change contr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 the XML spec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2 Application/xml Reg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media type name: appl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subtype name: 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datory parameters: n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 [Page 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al parameters: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though listed as an optional parameter, the use of the chars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meter is STRONGLY RECOMMENDED, since this information can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by XML processors to determine authoritatively the charse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XML MIME entity.  The charset parameter can also be us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e protocol-specific operations, such as charset-ba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ent negotiation in HTT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utf-8" [RFC2279] and "utf-16" [RFC2781] are the recommen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lues, representing the UTF-8 and UTF-16 charsets, respectivel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charsets are preferred since they are supported by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forming processors of [XML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an application/xml entity is received where the chars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meter is omitted, no information is being provided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set by the MIME Content-Type header.  Conforming XM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ssors MUST follow the requirements in section 4.3.3 of [XML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directly address this contingency.  However, MIME processo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are not XML processors SHOULD NOT assume a default charset i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rset parameter is omitted from an application/xml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are several reasons that the charset parameter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itative.  First, recent web servers have been improved 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users can specify the charset parameter.  Second, [RFC2130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es that the recommended specification scheme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charset" para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other hand, it has been argued that the charset parame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be omitted and the mechanism described in Appendix F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[XML] (which is non-normative) should be solely relied on. 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ach would allow users to avoid configuration of the chars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meter; an XML document stored in a file is likely to contai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rrect encoding declaration or BOM (if necessary), sinc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rating system does not typically provide charset inform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files.  If users would like to rely on the enco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laration or BOM and to hide charset information from protocol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may determine not to use the para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the charset parameter is authoritative, the charset i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ways declared within an XML encoding declaration.  Thus, spec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e is needed when the recipient strips the MIME head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es persistent storage of the received XML MIME entity (e.g.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 file system).  Unless the charset is UTF-8 or UTF-16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ipient SHOULD also persistently store information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set, perhaps by embedding a correct XML encoding declar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in the XML MIME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ing considerations: This media type MAY be encoded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priate for the charset and the capabilities of the underly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ME transport.  For 7-bit transports, data in either UTF-8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TF-16 MUST be encoded in quoted-printable or base64.  For 8-b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ean transport (e.g., 8BITMIME[RFC1652] ESMTP or NNTP[RFC0977])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TF-8 is not encoded, but the UTF-16 family MUST be encod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se64.  For binary clean transports (e.g., HTTP[RFC2616]),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ent-transfer-encoding is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urity considerations: See Section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operability considerations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shed specification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s which use this media type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itional information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on and email address for further information: Same as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nded usage: COM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/Change controller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3 Text/xml-external-parsed-entity Reg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media type name: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subtype name: xml-external-parsed-en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datory parameters: n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al parameters: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rset parameter of text/xml-external-parsed-entity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ndled the same as that of text/xml as described in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ing considerations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urity considerations: See Section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operability considerations: XML external parsed entities are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operable as XML documents, though they have a less tigh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trained structure and therefore need to be referenced by XM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cuments for proper handling by XML processors.  Similarly, XM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cuments cannot be reliably used as external parsed ent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external parsed entities are prohibited from ha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ndalone document declarations or DTDs.  Identifying XM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ernal parsed entities with their own content type sh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hance interoperability of both XML documents and XML exter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sed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shed specification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s which use this media type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itional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gic number(s)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e extension(s): .xml or .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cintosh File Type Code(s): "TEX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on and email address for further information: Same as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nded usage: COM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/Change controller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4 Application/xml-external-parsed-entity Reg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media type name: appl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subtype name: xml-external-parsed-en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datory parameters: n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al parameters: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rset parameter of application/xml-external-parsed-entity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ndled the same as that of application/xml as describ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3.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ing considerations: Same as Section 3.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urity considerations: See Section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operability considerations: Same as those for text/xml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ernal-parsed-entity as described in Section 3.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shed specification: Same as text/xml as described in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s which use this media type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itional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gic number(s)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e extension(s): .xml or .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cintosh File Type Code(s): "TEX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on and email address for further information: Same as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nded usage: COM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/Change controller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5 Application/xml-dtd Reg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media type name: appl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subtype name: xml-dt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datory parameters: n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al parameters: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rset parameter of application/xml-dtd is handled the s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that of application/xml as described in Section 3.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ing considerations: Same as Section 3.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urity considerations: See Section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operability considerations: XML DTDs have proven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operable by DTD authoring tools and XML browsers, am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shed specification: Same as text/xml as described in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s which use this media type: DTD authoring tools hand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ernal DTD subsets as well as external parameter entities.  XM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owsers may also access external DTD subsets and exter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meter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itional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gic number(s)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e extension(s): .dtd or .m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cintosh File Type Code(s): "TEX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son and email address for further information: Same as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nded usage: COM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/Change controller: Same as Section 3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6 Summ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list applies to text/xml, text/xml-external-parsed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y, and XML-based media types under the top-level type "text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define the charset parameter according to this specific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Charset parameter is strongly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If the charset parameter is not specified, the default is "us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cii".  The default of "iso-8859-1" in HTTP is explici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r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No error handling pro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An encoding declaration, if present, is irrelevant, but w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ving a received resource as a file, the correct enco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laration SHOULD be ins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ext list applies to application/xml, application/xml-external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sed-entity, application/xml-dtd, and XML-based media types und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p-level types other than "text" that define the charset parame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 to this specific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Charset parameter is strongly recommended, and if present,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es prece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If the charset parameter is omitted, conforming XML processo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ST follow the requirements in section 4.3.3 of [XML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Byte Order Mark (BOM) and Conversions to/from the UTF-16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4.3.3 of [XML] specifies that XML MIME entities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set "utf-16" MUST begin with a byte order mark (BOM), which i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xadecimal octet sequence 0xFE 0xFF (or 0xFF 0xFE, depending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dian).  The XML Recommendation further states that the BOM is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ing signature, and is not part of either the markup 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acter data of the XML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e to the presence of the BOM, applications that convert XML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utf-16" to a non-Unicode encoding MUST strip the BOM befo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version.  Similarly, when converting from another encoding in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utf-16", the BOM MUST be added after conversion is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ddition to the charset "utf-16", [RFC2781] introduces "utf-16le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little endian) and "utf-16be" (big endian) as well.  The BOM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hibited for these charsets.  When an XML MIME entity is encod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utf-16le" or "utf-16be", it MUST NOT begin with the BOM but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ain an encoding declaration.  Conversion from "utf-16" to "utf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be" or "utf-16le" and conversion in the other direction MUST str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add the BOM,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Fragment Identifi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4.1 of [RFC2396] notes that the semantics of a frag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ntifier (the part of a URI after a "#") is a property of the d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ulting from a retrieval action, and that the format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pretation of fragment identifiers is dependent on the media ty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retrieval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of today, no established specifications define identifiers for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a types.  However, a working draft published by W3C, namely "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inter Language (XPointer)", attempts to define fragment identifi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ext/xml and application/xml.  The current specification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Pointer is available at http://www.w3.org/TR/xpt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Base U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5.1 of [RFC2396] specifies that the semantics of a relat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RI reference embedded in a MIME entity is dependent on the base URI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se URI is either (1) the base URI embedded in the MIME entit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the base URI of the encapsulating MIME entity, (3) the URI u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retrieve the MIME entity, or (4) the application-dependent defaul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se URI, where (1) has the highest precedence.  [RFC2396] fur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fies that the mechanism for embedding the base URI is depend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the media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of today, no established specifications define mechanism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mbedding the base URI in XML MIME entities.  However, a Propo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mmendation published by W3C, namely "XML Base", attempt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ine such a mechanism for text/xml, application/xml, text/xml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rnal-parsed-entity, and application/xml-external-parsed-ent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urrent specification for XML Base is available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ttp://www.w3.org/TR/xmlb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 Naming Convention for XML-Based Media Typ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recommends the use of a naming convention (a suffix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+xml') for identifying XML-based MIME media types, whatever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cular content may represent.  This allows the use of generic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ors and technologies on a wide variety of different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 types at a minimum cost, using existing frameworks for med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pe reg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the use of a suffix was not considered as part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iginal MIME architecture, this choice is considered to provid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functionality with the least potential for interoperabil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blems or lack of future extensibility.  The alternatives to the '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+xml' suffix and the reason for its selection are describ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XML development continues, new XML document types are appea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pidly.  Many of these XML document types would benefit from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ntification possibilities of a more specific MIME media type th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/xml or application/xml can provide, and it is likely that m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w media types for XML-based document types will be register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ear and ongoing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le the benefits of specific MIME types for particular types of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s are significant, all XML documents share common structu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syntax that make possible common proc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areas where 'generic' processing is useful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Browsing - An XML browser can display any XML document with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ed [CSS] or [XSLT] style sheet, whatever the vocabular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Editing - Any XML editor can read, modify, and save any XM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Fragment identification - XPointers (work in progress) can w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any XML document, whatever vocabulary it uses and whether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it uses XPointer for its own fragment iden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Hypertext linking - XLink (work in progress) hypertext linking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igned to connect any XML documents, regardless of vocabul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Searching - XML-oriented search engines, web crawlers, agent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ery tools should be able to read XML documents and extrac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mes and content of elements and attributes even if the tool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gnorant of the particular vocabulary used for element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rib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Storage - XML-oriented storage systems, which keep XML docum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nally in a parsed form, should similarly be able to proces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re, and recreate any XML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Well-formedness and validity checking - An XML processor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firm that any XML document is well-formed and that it is val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.e., conforms to its declared DTD or Schem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a new media type is introduced for an XML-based format, the na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media type SHOULD end with '+xml'.  This convention will all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s that can process XML generically to detect that the M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y is supposed to be an XML document, verify this assumption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oking some XML processor, and then process the XML docu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ly.  Applications may match for types that represent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entities by comparing the subtype to the pattern '*/*+xml'.  (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rse, 4 of the 5 media types defined in this document -- text/xm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, text/xml-external-parsed-entity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-external-parsed-entity -- also represent XML M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ies while not conforming to the '*/*+xml' patter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E: Section 14.1 of HTTP[RFC2616] does not support Accep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ders of the form "Accept: */*+xml" and so this header MUST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used in this way.  Instead, content negotiation[RFC2703] c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tentially be used if an XML-based MIME type were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generic processing is not always appropriate for XML-based med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pes.  For example, authors of some such media types may wish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ypes remain entirely opaque except to applications that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fically designed to deal with that media type.  By NOT follow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aming convention '+xml', such media types can avoid XML-gener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ing.  Since generic processing will be useful in many cas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ever -- including in some situations that are difficult to predi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head of time -- those registering media types SHOULD use the '+xml'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vention unless they have a particularly compelling reason not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gistration process for these media types is describ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048].  The registrar for the IETF tree will encourage new XML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sed media type registrations in the IETF tree to follow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uideline.  Registrars for other trees SHOULD follow this conven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order to ensure maximum interoperability of their XML-ba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s.  Similarly, media subtypes that do not represent XML M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ies MUST NOT be allowed to register with a '+xml' suff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1 Referenc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strations for new XML-based media types under the top-level ty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text" SHOULD, in specifying the charset parameter and enco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iderations, define them as: "Same as [charset parameter /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ing considerations] of text/xml as specified in RFC 3023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strations for new XML-based media types under top-level typ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than "text" SHOULD, in specifying the charset parameter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ing considerations, define them as: "Same as [charset parame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 encoding considerations] of application/xml as specified in RF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23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use of the charset parameter is STRONGLY RECOMMENDED, since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can be used by XML processors to determi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itatively the charset of the XML MIME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registrations SHOULD specify that the XML-based media ty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ing registered has all of the security considerations describ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FC 3023 plus any additional considerations specific to that med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registrations SHOULD also make reference to RFC 3023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fying magic numbers, fragment identifiers, base URIs, and us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registrations MAY reference the text/xml registration in RF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23 in specifying interoperability considerations, if the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iderations are not overridden by issues specific to that med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Examp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xamples below give the value of the MIME Content-type header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XML declaration (which includes the encoding declaration) insi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XML MIME entity.  For UTF-16 examples, the Byte Order Mar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acter is denoted as "{BOM}", and the XML declaration is assum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come at the beginning of the XML MIME entity, immediate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llowing the BOM.  Note that other MIME headers may be present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XML MIME entity may contain other data in addition to the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laration; the examples focus on the Content-type header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ing declaration for c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1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1 Text/xml with UTF-8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text/xml; charset="utf-8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"1.0" encoding="utf-8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the recommended charset value for use with text/xml.  Si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harset parameter is provided, MIME and XML processors MUST tre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nclosed entity as UTF-8 enco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sent using a 7-bit transport (e.g., SMTP[RFC0821]), the XML M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y MUST use a content-transfer-encoding of either quoted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ntable or base64.  For an 8-bit clean transport (e.g., 8BITM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MTP or NNTP), or a binary clean transport (e.g., HTTP), n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ransfer-encoding is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2 Text/xml with UTF-16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text/xml; charset="utf-16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BOM}&lt;?xml version='1.0' encoding='utf-16'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BOM}&lt;?xml version='1.0'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possible only when the XML MIME entity is transmitted v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TTP, which uses a MIME-like mechanism and is a binary-cle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ocol, hence does not perform CR and LF transformations and allow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UL octets.  As described in [RFC2781], the UTF-16 family MUST NO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d with media types under the top-level type "text" except o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TTP (see section 19.4.1 of [RFC2616] for detail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HTTP is binary clean, no content-transfer-encoding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3 Text/xml with UTF-16BE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text/xml; charset="utf-16b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'1.0' encoding='utf-16be'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serve that the BOM does not exist.  This is again possible on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 XML MIME entity is transmitted via HTT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4 Text/xml with ISO-2022-KR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text/xml; charset="iso-2022-kr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"1.0" encoding='iso-2022-kr'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example shows text/xml with a Korean charset (e.g., Hangul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ed following the specification in [RFC1557].  Since the chars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meter is provided, MIME and XML processors MUST tre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losed entity as encoded per RFC 15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ISO-2022-KR has been defined to use only 7 bits of data, n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ransfer-encoding is necessary with any trans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5 Text/xml with Omitted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text/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BOM}&lt;?xml version="1.0" encoding="utf-16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BOM}&lt;?xml version="1.0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example shows text/xml with the charset parameter omitted. 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case, MIME and XML processors MUST assume the charset is "us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cii", the default charset value for text media types specifi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046].  The default of "us-ascii" holds even if the text/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y is transported using HTT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mitting the charset parameter is NOT RECOMMENDED for text/xml. 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ample, even if the contents of the XML MIME entity are UTF-16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TF-8, or the XML MIME entity has an explicit encoding declar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and MIME processors MUST assume the charset is "us-ascii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6 Application/xml with UTF-16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xml; charset="utf-16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BOM}&lt;?xml version="1.0" encoding="utf-16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BOM}&lt;?xml version="1.0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a recommended charset value for use with application/xm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the charset parameter is provided, MIME and XML processors MU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eat the enclosed entity as UTF-16 enco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sent using a 7-bit transport (e.g., SMTP) or an 8-bit cle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port (e.g., 8BITMIME ESMTP or NNTP), the XML MIME entity MUS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ed in quoted-printable or base64.  For a binary clean transpo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e.g., HTTP), no content-transfer-encoding is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7 Application/xml with UTF-16BE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xml; charset="utf-16b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'1.0' encoding='utf-16be'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serve that the BOM does not exist.  Since the charset parameter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vided, MIME and XML processors MUST treat the enclosed entity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TF-16BE enco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8 Application/xml with ISO-2022-KR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xml; charset="iso-2022-kr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"1.0" encoding="iso-2022-kr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example shows application/xml with a Korean charset (e.g.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ngul) encoded following the specification in [RFC1557].  Sinc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set parameter is provided, MIME and XML processors MUST tre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losed entity as encoded per RFC 1557, independent of whethe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MIME entity has an internal encoding declaration (this examp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es show such a declaration, which agrees with the chars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met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ISO-2022-KR has been defined to use only 7 bits of data, n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ransfer-encoding is necessary with any trans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9 Application/xml with Omitted Charset and UTF-16 XML MIME En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BOM}&lt;?xml version='1.0' encoding="utf-16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BOM}&lt;?xml version='1.0'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is example, the XML MIME entity begins with a BOM.  Sinc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set has been omitted, a conforming XML processor follow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ments of [XML], section 4.3.3.  Specifically, the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or reads the BOM, and thus knows deterministically th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set is UTF-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XML-unaware MIME processor SHOULD make no assumptions abou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set of the XML MIME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10 Application/xml with Omitted Charset and UTF-8 En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'1.0'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is example, the charset parameter has been omitted, and ther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BOM.  Since there is no BOM, the XML processor follow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ments in section 4.3.3 of [XML], and optionally applie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chanism described in Appendix F (which is non-normative) of [XML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determine the charset encoding of UTF-8.  The XML MIME entity do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contain an encoding declaration, but since the encoding is UTF-8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still a conforming XML MIME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XML-unaware MIME processor SHOULD make no assumptions abou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set of the XML MIME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11 Application/xml with Omitted Charset and Internal Enco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la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'1.0' encoding="iso-10646-ucs-4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is example, the charset parameter has been omitted, and ther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BOM.  However, the XML MIME entity does have an enco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laration inside the XML MIME entity that specifies the entity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set.  Following the requirements in section 4.3.3 of [XML]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tionally applying the mechanism described in Appendix F (non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rmative) of [XML], the XML processor determines the charset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MIME entity (in this example, UCS-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XML-unaware MIME processor SHOULD make no assumptions abou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set of the XML MIME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12 Text/xml-external-parsed-entity with UTF-8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text/xml-external-parsed-entity; charset="utf-8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encoding="utf-8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the recommended charset value for use with text/xml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rnal-parsed-entity.  Since the charset parameter is provid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and XML processors MUST treat the enclosed entity as UTF-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2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sent using a 7-bit transport (e.g., SMTP), the XML MIME ent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T use a content-transfer-encoding of either quoted-printable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se64.  For an 8-bit clean transport (e.g., 8BITMIME ESMTP or NNTP)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a binary clean transport (e.g., HTTP) no content-transfer-enco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13 Application/xml-external-parsed-entity with UTF-16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xml-external-parsed-ent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set="utf-16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BOM}&lt;?xml encoding="utf-16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BOM}&lt;?xml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a recommended charset value for use with application/xml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rnal-parsed-entity.  Since the charset parameter is provid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and XML processors MUST treat the enclosed entity as UTF-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sent using a 7-bit transport (e.g., SMTP) or an 8-bit cle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port (e.g., 8BITMIME ESMTP or NNTP), the XML MIME entity MUS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ed in quoted-printable or base64.  For a binary clean transpo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e.g., HTTP), no content-transfer-encoding is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14 Application/xml-external-parsed-entity with UTF-16BE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xml-external-parsed-ent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set="utf-16b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encoding="utf-16be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the charset parameter is provided, MIME and XML processors MU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eat the enclosed entity as UTF-16BE enco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15 Application/xml-dt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xml-dtd; charset="utf-8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encoding="utf-8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set "utf-8" is a recommended charset value for use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-dtd.  Since the charset parameter is provided, M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XML processors MUST treat the enclosed entity as UTF-8 enco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2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16 Application/mathml+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mathml+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"1.0" 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hML documents are XML documents whose content describ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hematical information, as defined by [MathML].  As a format ba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XML, MathML documents SHOULD use the '+xml' suffix convention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MIME content-type identifier.  However, no content type has y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en registered for MathML and so this media type should not be u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il such registration has been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17 Application/xslt+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xslt+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"1.0" 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nsible Stylesheet Language (XSLT) documents are XML docu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se content describes stylesheets for other XML documents,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ined by [XSLT].  As a format based on XML, XSLT documents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 the '+xml' suffix convention in their MIME content-ty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ntifier.  However, no content type has yet been registered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SLT and so this media type should not be used until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stration has been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18 Application/rdf+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application/rdf+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"1.0" 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DF documents identified using this MIME type are XML documents wh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 describes metadata, as defined by [RDF].  As a format ba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XML, RDF documents SHOULD use the '+xml' suffix convention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MIME content-type identifier.  However, no content type has y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en registered for RDF and so this media type should not be u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il such registration has been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19 Image/svg+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image/svg+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"1.0" 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2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alable Vector Graphics (SVG) documents are XML documents wh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 describes graphical information, as defined by [SVG].  A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at based on XML, SVG documents SHOULD use the '+xml' suffi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vention in their MIME content-type identifier.  However, n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 type has yet been registered for SVG and so this media ty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not be used until such registration has been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20 INCONSISTENT EXAMPLE: Text/xml with UTF-8 Char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-type: text/xml; charset="utf-8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?xml version="1.0" encoding="iso-8859-1"?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the charset parameter is provided in the Content-Type head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and XML processors MUST treat the enclosed entity as UTF-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ded.  That is, the "iso-8859-1" encoding MUST be ign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ors generating XML MIME entities MUST NOT label conflic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set information between the MIME Content-Type and the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l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ANA Conside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described in Section 7, this document updates the [RFC2048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stration process for XML-based MIME ty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ecurity Conside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, as a subset of SGML, has all of the same security consider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specified in [RFC1874], and likely more, due to its expec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biquitous depl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paraphrase section 3 of RFC 1874, XML MIME entities con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to be parsed and processed by the recipient's XML syste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entities may contain and such systems may permit explic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tem level commands to be executed while processing the data. 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xtent that an XML system will execute arbitrary command string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ipients of XML MIME entities may be a risk.  In general, it may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ssible to specify commands that perform unauthorized fi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erations or make changes to the display processor's environ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affect subsequent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general, any information stored outside of the direct control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user -- including CSS style sheets, XSL transformations, ent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larations, and DTDs -- can be a source of insecurity, by ei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vious or subtle means.  For example, a tiny "whiteout attack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dification made to a "master" style sheet could make words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itical locations disappear in user documents, without direc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2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difying the user document or the stylesheet it references.  Th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ecurity of any XML document is vitally dependent on all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s recursively referenced by that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ntity lists and DTDs for XHTML 1.0[XHTML], for instance,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kely to be a commonly used set of information.  Many develop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use and trust them, few of whom will know much about the leve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ecurity on the W3C's servers, or on any similarly trus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os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implest attack involves adding declarations that bre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lidation.  Adding extraneous declarations to a list of charac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ies can effectively "break the contract" used by documents. 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ny change that produces a fatal error in a DTD could halt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ing on a large scale.  Extraneous declarations are fair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vious, but more sophisticated tricks, like changing attributes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ing optional to required, can be difficult to track down.  Perhap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dangerous option available to crackers is redefining defaul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lues for attributes: e.g., if developers have relied on defaul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tributes for security, a relatively small change might exp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ormous quantities of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art from the structural possibilities, another option, "ent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oofing," can be used to insert text into documents, vandalizing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haps conveying an unintended message.  Because XML 1.0 perm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ltiple entity declarations, and the first declaration tak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cedence, it's possible to insert malicious content where an ent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used, such as by inserting the full text of Winnie the Pooh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ry occurrence of &amp;mdash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 of the digital signatures work currently underway by the xmldsi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king group may eventually ameliorate the dangers of referenc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rnal documents not under one's own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 of XML is expected to be varied, and widespread.  XML is und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rutiny by a wide range of communities for use as a common synta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community-specific metadata.  For example, the Dubl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re[RFC2413] group is using XML for document metadata, and a n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ffort has begun that is considering use of XML for medi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.  Other groups view XML as a mechanism for marshal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meters for remote procedure calls.  More uses of XML w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oubtedly a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urity considerations will vary by domain of use.  For example,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cal records will have much more stringent privacy and secur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iderations than XML library metadata.  Similarly, use of XML a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meter marshalling syntax necessitates a case by case secur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2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may also have some of the same security concerns as plain tex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ke plain text, XML can contain escape sequences that,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played, have the potential to change the display process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vironment in ways that adversely affect subsequent operati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ssible effects include, but are not limited to, lock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yboard, changing display parameters so subsequent displayed text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readable, or even changing display parameters to deliberate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scure or distort subsequent displayed material so that its mea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lost or altered.  Display processors SHOULD either filter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erial from displayed text or else make sure to reset all import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ttings after a given display operation is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terminal devices have keys whose output, when pressed, can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nged by sending the display processor a character sequence.  I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possible the display of a text object containing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acter sequences could reprogram keys to perform some illicit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ngerous action when the key is subsequently pressed by the us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some cases not only can keys be programmed, they can be trigge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motely, making it possible for a text display operation to direct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form some unwanted action.  As such, the ability to program key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be blocked either by filtering or by disabling the ability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gram keys enti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 that it is also possible to construct XML documents that ma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 of what XML terms "entity references" (using the XML meaning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erm "entity" as described in Section 2), to construct repea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ansions of text.  Recursive expansions are prohibited by [XML]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processors are required to detect them.  However, even non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ursive expansions may cause problems with the finite compu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urces of computers, if they are performed many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ASCII]    "US-ASCII. Coded Character Set -- 7-Bit American Standar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de for Information Interchange", ANSI X3.4-1986, 19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CSS]      Bos, B., Lie, H.W., Lilley, C. and I. Jacobs, "Cascad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yle Sheets, level 2 (CSS2) Specification", World Wid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eb Consortium Recommendation REC-CSS2, May 1998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&lt;http://www.w3.org/TR/REC-CSS2/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ISO8859]  "ISO-8859. International Standard --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cessing -- 8-bit Single-Byte Coded Graphic Charact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ts -- Part 1: Latin alphabet No. 1, ISO-8859-1:1987"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9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2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MathML]   Ion, P. and R. Miner, "Mathematical Markup Languag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MathML) 1.01", World Wide Web Consortium Recommenda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C-MathML, July 1999, &lt;http://www.w3.org/TR/REC-MathML/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PNG]      Boutell, T., "PNG (Portable Network Graphics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pecification", World Wide Web Consortium Recommenda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C-png, October 1996, &lt;http://www.w3.org/TR/REC-png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DF]      Lassila, O. and R.R. Swick, "Resource 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ramework (RDF) Model and Syntax Specification", Worl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ide Web Consortium Recommendation REC-rdf-syntax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ebruary 1999, &lt;http://www.w3.org/TR/REC-rdf-syntax/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0821]  Postel, J., "Simple Mail Transfer Protocol", STD 10, RFC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821, August 19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0977]  Kantor, B. and P. Lapsley, "Network News Transf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tocol", RFC 977, February 19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1557]  Choi, U., Chon, K. and H. Park, "Korean Character Encod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 Internet Messages", RFC 1557, December 19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1652]  Klensin, J., Freed, N., Rose, M., Stefferud, E. and D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rocker, "SMTP Service Extension for 8bit-MIMEtransport"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FC 1652, July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1874]  Levinson, E., "SGML Media Types", RFC 1874, December 19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045]  Freed, N. and N. Borenstein, "Multipurpose Internet Mail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xtensions (MIME) Part One: Format of Internet Messag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odies", RFC 2045, November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046]  Freed, N. and N. Borenstein, "Multipurpose Internet Mail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xtensions (MIME) Part Two: Media Types", RFC 2046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ovember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048]  Freed, N., Klensin, J. and J. Postel, "Multipurpos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ternet Mail Extensions (MIME) Part Four: Registra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cedures", RFC 2048, November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060]  Crispin, M., "Internet Message Access Protocol - Vers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4rev1", RFC 2060, December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077]  Nelson, S., Parks, C. and Mitra, "The Model Primar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ntent Type for Multipurpose Internet Mail Extensions"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FC 2077, January 19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119]  Bradner, S., "Key words for use in RFCs to Indicat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quirement Levels", BCP 14, RFC 2119, March 19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130]  Weider, C., Preston, C., Simonsen, K., Alvestrand, H.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tkinson, R., Crispin, M. and P. Svanberg, "The Report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IAB Character Set Workshop held 29 February - 1 March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996", RFC 2130, April 19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279]  Yergeau, F., "UTF-8, a transformation format of IS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0646", RFC 2279, January 19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376]  Whitehead, E. and M. Murata, "XML Media Types", RFC 2376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uly 19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396]  Berners-Lee, T., Fielding, R. and L. Masinter, "Uniform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source Identifiers (URI): Generic Syntax.", RFC 2396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gust 19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413]  Weibel, S., Kunze, J., Lagoze, C. and M. Wolf, "Dubl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re Metadata for Resource Discovery", RFC 2413, Septemb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9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445]  Dawson, F. and D. Stenerson, "Internet Calendaring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cheduling Core Object Specification (iCalendar)", RFC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2445, November 19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518]  Goland, Y., Whitehead, E., Faizi, A., Carter, S. and D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ensen, "HTTP Extensions for Distributed Authoring --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EBDAV", RFC 2518, February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616]  Fielding, R., Gettys, J., Mogul, J., Nielsen, H.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sinter, L., Leach, P. and T. Berners-Lee, "Hypertex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ransfer Protocol -- HTTP/1.1", RFC 2616, June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629]  Rose, M., "Writing I-Ds and RFCs using XML", RFC 2629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une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703]  Klyne, G., "Protocol-independent Content Negotia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ramework", RFC 2703, September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781]  Hoffman, P. and F. Yergeau, "UTF-16, an encoding of IS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0646", RFC 2781, Februrary 2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801]  Burdett, D., "Internet Open Trading Protocol - IOTP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Version 1.0", RFC 2801, April 2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2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SGML]     International Standard Organization, "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cessing -- Text and Office Systems -- Standar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eneralized Markup Language (SGML)", ISO 8879, Octob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9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SVG]      Ferraiolo, J., "Scalable Vector Graphics (SVG)", Worl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ide Web Consortium Candidate Recommendation SVG, Novemb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2000, &lt;http://www.w3.org/TR/SVG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XHTML]    Pemberton, S. and  et al, "XHTML 1.0: The Extensibl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yperText Markup Language", World Wide Web Consortium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commendation xhtml1, January 2000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&lt;http://www.w3.org/TR/xhtml1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XML]      Bray, T., Paoli, J., Sperberg-McQueen, C.M. and E. Maler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"Extensible Markup Language (XML) 1.0 (Second Edition)"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orld Wide Web Consortium Recommendation REC-xml, Octob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2000, &lt;http://www.w3.org/TR/REC-xml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XSLT]     Clark, J., "XSL Transformations (XSLT) Version 1.0", Worl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ide Web Consortium Recommendation xslt, November 1999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&lt;http://www.w3.org/TR/xslt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3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s' Addre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RATA Makoto (FAMILY Given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BM Tokyo Research Laborato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623-14, Shimotsurum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mato-shi, Kanagawa-ken  242-85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ap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one: +81-46-215-467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Mail: mmurata@trl.ibm.co.j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mon St.Laur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monstl.c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259 Dryden Ro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haca, New York  148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Mail: simonstl@simonstl.c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RI:   http://www.simonstl.com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n Koh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kymoon Ventu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45 Park Boulevar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lo Alto, California  9430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one: +1-650-327-26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Mail: dan@dankohn.c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RI:   http://www.dankohn.com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A. Why Use the '+xml' Suffix for XML-Based MIME Typ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the use of a suffix was not considered as part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iginal MIME architecture, this choice is considered to provid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functionality with the least potential for interoperabil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blems or lack of future extensibility.  The alternatives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+xml' suffix and the reason for its selection are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1 Why not just use text/xml or application/xml and let the XM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ssor dispatch to the correct application based o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enced DT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/xml and application/xml remain useful in many situation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pecially for document-oriented applications that involve combi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with a stylesheet in order to present the data.  However, XML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so used to define entirely new data types, and an XML-based form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h as image/svg+xml fits the definition of a MIME media ty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actly as well as image/png[PNG] does.  (Note that image/svg+xml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yet registered.) Although extra functionality is available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processors that are also XML processors, XML-based media typ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 even when treated as opaque, non-XML media types -- are just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ful as any other media type and should be treated as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MIME dispatchers work off of the MIME type, use of text/xml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 to label discrete media types will hinder corr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patching and general interoperability.  Finally, many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s use neither DTDs nor namespaces, yet are perfectly leg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2 Why not create a new subtree (e.g., image/xml.svg) to represent XM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ME typ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ubtree under which a media type is registered -- IETF, vend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*/vnd.*), or personal (*/prs.*); see [RFC2048] for details --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letely orthogonal from whether the media type uses XML syntax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.  The suffix approach allows XML document types to be identifi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in any subtree.  The vendor subtree, for example, is likely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e a large number of XML-based document types.  By using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ffix, rather than setting up a separate subtree, those types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main in the same location in the tree of MIME types that they w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occupied had they not been based on XM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3 Why not create a new top-level MIME type for XML-based media typ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op-level MIME type (e.g., model/*[RFC2077]) determines what ki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content the type is, not what syntax it uses.  For example, ag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ing image/* to signal acceptance of any image format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rtainly be given access to media type image/svg+xml, which i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3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respects a standard image subtype.  It just happens to use XML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cribe its syntax.  The two aspects of the media type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letely orthog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-based data types will most likely be registered in ALL top-leve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tegories.  Potential, though currently unregistered, examples c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e application/mathml+xml[MathML] and image/svg+xml[SVG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4 Why not just have the MIME processor 'sniff' the conten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e whether it is XM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ther than explicitly labeling XML-based media types, the process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ld look inside each type and see whether or not it is XML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or could also cache a list of XML-based media ty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this method might work acceptably for some ma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s, it would fail completely in many other uses of MIM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instance, an XML-based web crawler would have no way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termining whether a file is XML except to fetch it and check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me issue applies in some IMAP4[RFC2060] mail applications, wh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lient first fetches the MIME type as part of the mess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ucture and then decides whether to fetch the MIME ent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ing these fetches just to determine whether the MIME typ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could have significant bandwidth and latency disadvantages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y situ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niffing XML also isn't as simple as it might seem.  DOCTY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larations aren't required, and they can appear fairly deep into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 under certain unpreventable circumstances.  (E.g., the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laration, comments, and processing instructions can occupy spa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fore the DOCTYPE declaration.) Even sniffing the DOCTYPE isn'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letely reliable, thanks to a variety of issues involving defaul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lues for namespaces within external DTDs and overrides insid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al DTD.  Finally, the variety in potential character encod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something XML provides tools to deal with), also makes reli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niffing less lik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5 Why not use a MIME parameter to specify that a media type uses XM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example, one could use "Content-Type: application/iotp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ernate-type=text/xml" or "Content-Type: application/iotp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ntax=xml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5 of [RFC2045] says that "Parameters are modifier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a subtype, and as such do not fundamentally affect the natur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ntent".  However, all XML-based media types are by their n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3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ways XML.  Parameters, as they have been defined in the M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chitecture, are never invariant across all instantiations of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a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e practically, very few if any MIME dispatchers and other M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ents support dispatching off of a parameter.  While MIME agents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ceiving side will need to be updated in either case to suppo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or fall back to) generic XML processing, it has been suggested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easier to implement this functionality when acting off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a type rather than a parameter.  More important, sending ag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 no update to properly tag an image as "image/svg+xml", b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w if any sending agents currently support always tagging cer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 types with a para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6 How about labeling with parameters in the other direction (e.g.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lication/xml; Content-Feature=iotp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proposal fails under the simplest case, of a user with nei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nowledge of XML nor an XML-capable MIME dispatcher.  In that ca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user's MIME dispatcher is likely to dispatch the content to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 processing application when the correct default behavior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to dispatch the content to the application responsible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 type (e.g., an ecommerce engine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iotp+xml[RFC2801], once this media type is register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 that even if the user had already installed the appropri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 (e.g., the ecommerce engine), and that installation h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dated the MIME registry, many operating system level M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stries such as .mailcap in Unix and HKEY_CLASSES_ROOT in Window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 not currently support dispatching off a parameter, and can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sily be upgraded to do so.  And, even if the operating system w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graded to support this, each MIME dispatcher would also separate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ed to be upgra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7 How about a new superclass MIME parameter that is defined to app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ll MIME types (e.g., Content-Type: application/iot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$superclass=xml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combines the problems of Appendix A.5 and Appendix A.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e sender attaches an image/svg+xml file to a messag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es the instructions "Please copy the French text on the ro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gn", someone with an XML-aware MIME client and an XML browser b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support for SVG can still probably open the file and cop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.  By contrast, with superclasses, the sender must add supercla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port to her existing mailer AND the receiver must add supercla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port to his before this transaction can work cor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3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e receiver comes to rely on the superclass tag being present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s are deployed relying on that tag (as always seem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ppen), then only upgraded senders will be able to interoperate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se receiving appl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8 What about adding a new parameter to the Content-Disposition hea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creating a new Content-Structure header to indicate XML syntax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has nearly identical problems to Appendix A.7, in that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s both senders and receivers to be upgraded, and few if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erating systems and MIME dispatchers support working off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thing other than the MIME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9 How about a new Alternative-Content-Type hea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better than Appendix A.8, in that no extra functional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eds to be added to a MIME registry to support dispatching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other than standard content types.  However, it st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s both sender and receiver to be upgraded, and it will als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il in many cases (e.g., web hosting to an outsourced server), wh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user can set MIME types (often through implicit mapping to fi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nsions), but has no way of adding arbitrary HTTP he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10 How about using a conneg tag instead (e.g., accept-featur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syntax=xml)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 conneg protocol is fully defined, this may potentially b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sonable thing to do.  But given the limited current stat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neg[RFC2703] development, it is not a credible replacement for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-based 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11 How about a third-level content-type, such as text/xml/rd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explicitly defines two levels of content type, the top-level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kind of content and the second-level for the specific media typ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2048] extends this in an interoperable way by using prefixe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fy separate trees for IETF, vendor, and personal registrati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specification also extends the two-level type by using the '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+xml' suffix.  In both cases, processors that are unaware of the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ter specifications treat them as opaque and continu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operate.  By contrast, adding a third-level type would break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urrent MIME architecture and cause numerous interoperabil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il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12 Why use the plus ('+') character for the suffix '+xml'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specified in Section 5.1 of [RFC2045], a tspecial can't be u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specials :=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(" / ")" / "&lt;" / "&gt;" / "@" /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," / ";" / ":" / "\" / &lt;"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/" / "[" / "]" / "?" / "=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was thought that "." would not be a good choice since it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ready used as an additional hierarchy delimiter.  Also, "*" ha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on wildcard meaning, and "-" and "_" are common word separato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easily confused.  The characters %'`#&amp; are frequently used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uoting or comments and so are not i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leaves: ~!$^+{}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 that "-" is used heavily in the current registry.  "$" and "_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used once each.  The others are currently un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was thought that '+' expressed the semantics that a MIME type c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treated (for example) as both scalable vector graphics AND ALSO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ML; it is both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13 What is the semantic difference between application/foo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/foo+xm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ME processors that are unaware of XML will treat the '+xml' suffi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completely opaque, so it is essential that no extra semantics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igned to its presence.  Therefore, application/foo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foo+xml SHOULD be treated as completely independent med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pes.  Although, for example, text/calendar+xml could be an XM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rsion of text/calendar[RFC2445], it is possible that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ypothetical) new media type would include new semantics as well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w syntax, and in any case, there would be many applications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port text/calendar but had not yet been upgraded to suppo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/calendar+xm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14 What happens when an even better markup language (e.g., EBML)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ned, or a new category of dat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ten years that MIME has existed, XML is the first generic d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at that has seemed to justify special treatment, so it is hop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no further suffixes will be necessary.  However, if some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ter defined, and these documents were also XML, they would ne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fy that the '+xml' suffix is always the outermost suffix (e.g.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3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foo+ebml+xml not application/foo+xml+ebml).  If they w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XML, then they would use a regular suffix (e.g.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foo+ebm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15 Why must I use the '+xml' suffix for my new XML-based media typ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don't have to, but unless you have a good reason to explicit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allow generic XML processing, you should use the suffix so as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curtail the options of future users and develo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ther the inventors of a media type, today, design it for dispat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generic XML processing machinery (and most won't) is no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itical issue.  The core notion is that the knowledge that so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a type happens to use XML syntax opens the door to unanticipa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inds of processing beyond those envisioned by its inventors, and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basis identifying such encoding is a good and useful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elopers of new media types are often tightly focused on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cular type of processing that meets current needs.  But ther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need to rule out generic processing as well, which could make y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a type more valuable over time.  It is believed that registe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 '+xml' suffix will cause no interoperability problem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soever, while it may enable significant new functionality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operability now and in the future.  So, the conservat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roach is to include the '+xml' suff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B. Changes from RFC 23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numerous and significant differences between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fication and [RFC2376], which it obsoletes.  This appendi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mmarizes the major differences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rst, text/xml-external-parsed-entity and application/xml-external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sed-entity are added as media types for external parsed entiti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ext/xml and application/xml are now prohib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ond, application/xml-dtd is added as a media type for external DT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sets and external parameter entities, and text/xml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tion/xml are now prohib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rd, "utf-16le" and "utf-16be" are added.  RFC 2781 has introduc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BOM-less variations of the UTF-16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urth, a naming convention ('+xml') for XML-based media types h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en added, which also updates [RFC2048] as described in Section 7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following this convention, an XML-based media type can be easi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gnized as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3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C. Acknowledg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reflects the input of numerous participants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etf-xml-mime@imc.org mailing list, though any errors ar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ponsibility of the authors.  Special thank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rk Baker, James Clark, Dan Connolly, Martin Duerst, Ned Fre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ron Goland, Rick Jelliffe, Larry Masinter, David Megginson, Ke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ore, Chris Newman, Gavin Nicol, Marshall Rose, Jim Whitehead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cipants of the XML activity at the W3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3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3023                    XML Media Types                 January 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Copyright Stat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pyright (C) The Internet Society (2001).  All Rights 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and translations of it may be copied and furnish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s, and derivative works that comment on or otherwise explain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assist in its implementation may be prepared, copied, publish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distributed, in whole or in part, without restriction of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ind, provided that the above copyright notice and this paragraph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ed on all such copies and derivative works.  However,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 itself may not be modified in any way, such as by remov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pyright notice or references to the Internet Society or 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et organizations, except as needed for the purpos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eloping Internet standards in which case the procedure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pyrights defined in the Internet Standards process mus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llowed, or as required to translate it into languages other th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imited permissions granted above are perpetual and will no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voked by the Internet Society or its successors or as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and the information contained herein is provided on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AS IS" basis and THE INTERNET SOCIETY AND THE INTERNET ENGINEE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SK FORCE DISCLAIMS ALL WARRANTIES, EXPRESS OR IMPLIED, INCLU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NOT LIMITED TO ANY WARRANTY THAT THE USE OF THE INFORM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IN WILL NOT INFRINGE ANY RIGHTS OR ANY IMPLIED WARRANTIE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RCHANTABILITY OR FITNESS FOR A PARTICULAR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knowled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ding for the RFC Editor function is currently provided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et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ata, et al.              Standards Track                    [Page 39]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26:00Z</dcterms:created>
  <dc:creator>eroth</dc:creator>
  <dc:description/>
  <dc:language>en-US</dc:language>
  <cp:lastModifiedBy>eroth</cp:lastModifiedBy>
  <dcterms:modified xsi:type="dcterms:W3CDTF">2005-12-08T17:26:00Z</dcterms:modified>
  <cp:revision>1</cp:revision>
  <dc:subject/>
  <dc:title>Network Working Group                                          M</dc:title>
</cp:coreProperties>
</file>