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twork Working Group                                          J. Pos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est for Comments: 959                                    J. Reyn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oletes RFC: 765 (IEN 149)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PROTOCOL (FT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us of this Me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memo is the official specification of the Fil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 (FTP).  Distribution of this memo is unlim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llowing new optional commands are included in this e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pec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DUP (Change to Parent Directory), SMNT (Structure Mount), ST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Store Unique), RMD (Remove Directory), MKD (Make Directory), P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Print Directory), and SYST (Syste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ote that this specification is compatible with the previous e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bjectives of FTP are 1) to promote sharing of files (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grams and/or data), 2) to encourage indirect or implicit (v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grams) use of remote computers, 3) to shield a use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tions in file storage systems among hosts, and 4) to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ta reliably and efficiently.  FTP, though usable directly by a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t a terminal, is designed mainly for use by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attempt in this specification is to satisfy the diverse n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rs of maxi-hosts, mini-hosts, personal workstations, and TAC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 a simple, and easily implemented protocol de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paper assumes knowledge of the Transmission Contro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TCP) [2] and the Telnet Protocol [3].  These documents are con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the ARPA-Internet protocol handbook [1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OVE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this section, the history, the terminology, and the FTP model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iscussed.  The terms defined in this section are only thos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ve special significance in FTP.  Some of the terminology is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c to the FTP model; some readers may wish to tur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ction on the FTP model while reviewing the termi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1. 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TP has had a long evolution over the years.  Appendix III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hronological compilation of Request for Comments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lating to FTP.  These include the first proposed fil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chanisms in 1971 that were developed for implementation on h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t M.I.T. (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), plus comments and discussion in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4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7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provided a user-level oriented protocol for fil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tween host computers (including terminal IMPs).  A re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as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6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restated FTP for additional review, while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81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ggested further changes.  The use of a "Set Data Typ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ransaction was proposed in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9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in January 198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3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obsoleted RFCs 264 and 265.  The 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as now defined as a protocol for file transfer between HOST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RPANET, with the primary function of FTP defin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ing files efficiently and reliably among ho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llowing the convenient use of remote file storage cap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38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further commented on errors, emphasis poi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dditions to the protocol, while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1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provided a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n the working server and user FTPs.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3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ssued in 197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among other RFCs too numerous to mention) presented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ents on FTP.  Finally, an "official" FTP docume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ublished as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y July 1973, considerable changes from the last versions of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ere made, but the general structure remained the same.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54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as published as a new "official" specification to reflec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hanges.  However, many implementations based on the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pecification were not upd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 1974, RFCs 607 and 614 continued comments on FTP.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24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posed further design changes and minor modifications.  In 197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8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entitled, "Leaving Well Enough Alone", discuss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fferences between all of the early and later versions of FT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9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presented a minor revision of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8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bject of print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tivated by the transition from the NCP to the TCP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nderlying protocol, a phoenix was born out of all of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fforts in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6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as the specification of FTP for use on TC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urrent edition of the FTP specification is int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rrect some minor documentation errors, to impr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planation of some protocol features, and to add som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ptional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particular, the following new optional commands ar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edition of the spec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DUP - Change to Parent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MNT - Structure 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OU - Store U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MD - Remove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- Make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WD - Print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 -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specification is compatible with the previous edition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gram implemented in conformance to the previous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hould automatically be in conformance to this spec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2.  TERMI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SC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ASCII character set is as defined in the ARPA-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rotocol Handbook.  In FTP, ASCII characters are def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lower half of an eight-bit code set (i.e.,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gnificant bit is zero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ccess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ccess controls define users' access privileges to the us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em, and to the files in that system.  Access contro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ecessary to prevent unauthorized or accidental use of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t is the prerogative of a server-FTP process to invok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tr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yt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re are two byte sizes of interest in FTP:  the logical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ze of the file, and the transfer byte size us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mission of the data.  The transfer byte size is always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its.  The transfer byte size is not necessarily the byt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which data is to be stored in a system, nor the logical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ze for interpretation of the structure of th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communication path between the USER-PI and SERVER-PI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exchange of commands and replies.  This connection fo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Telnet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full duplex connection over which data is transferred,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pecified mode and type. The data transferred may be a p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file, an entire file or a number of files.  The path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etween a server-DTP and a user-DTP, or betwee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er-DT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passive data transfer process "listens" on the data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r a connection from the active transfer process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pen the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ata transfer process establishes and manages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.  The DTP can be passive or 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nd-of-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end-of-line sequence defines the separation of pri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ines.  The sequence is Carriage Return, followed by Line F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end-of-file condition that defines the end of a fil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fe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end-of-record condition that defines the end of a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eing transfe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rror reco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procedure that allows a user to recover from certain err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uch as failure of either host system or transfer proces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TP, error recovery may involve restarting a file transfer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given check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TP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set of commands that comprise the control information f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rom the user-FTP to the server-FTP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n ordered set of computer data (including programs)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rbitrary length, uniquely identified by a path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mode in which data is to be transferred via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.  The mode defines the data format during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cluding EOR and EOF.  The transfer modes defined in FTP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scribed in the Section on Transmission Mo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Network Virtual Terminal as defined in the Telnet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V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Network Virtual File System.  A concept which defin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andard network file system with standard comm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thname conven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file may be structured as a set of independent parts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ges.  FTP supports the transmission of discontinuous fil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dependent indexed p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thname is defined to be the character string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put to a file system by a user in order to identify a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thname normally contains device and/or directory nam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e name specification.  FTP does not yet specify a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thname convention.  Each user must follow the file na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ventions of the file systems involved in the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protocol interpreter.  The user and server sid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rotocol have distinct roles implemented in a user-PI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er-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sequential file may be structured as a number of contigu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rts called records.  Record structures are supported by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ut a file need not have record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reply is an acknowledgment (positive or negative) s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er to user via the control connection in response to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s.  The general form of a reply is a completion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including error codes) followed by a text string.  The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re for use by programs and the text is usually inten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human u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-D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ata transfer process, in its normal "active"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stablishes the data connection with the "listening" data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t sets up parameters for transfer and storage, and trans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ata on command from its PI.  The DTP can be plac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"passive" state to listen for, rather than initi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 on the data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-FTP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process or set of processes which perform the fun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in cooperation with a user-FTP process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ossibly, another server.  The functions consist of a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terpreter (PI) and a data transfer process (DTP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-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server protocol interpreter "listens" on Port L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 from a user-PI and establishes a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unication connection.  It receives standard FTP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rom the user-PI, sends replies, and governs the server-DT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ata representation type used for data transf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orage.  Type implies certain transformations between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f data storage and data transfer.  The representation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fined in FTP are described in the Section on Establ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ata Conn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person or a process on behalf of a person wishing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service.  The human user may interact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th a server-FTP process, but use of a user-FTP proces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referred since the protocol design is weighted to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utom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D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ata transfer process "listens" on the data port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 from a server-FTP process.  If two serv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ferring data between them, the user-DTP is in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FTP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set of functions including a protocol interpreter, a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fer process and a user interface which together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unction of file transfer in cooperation with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er-FTP processes.  The user interface allows a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anguage to be used in the command-reply dialogu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user protocol interpreter initiates the control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rom its port U to the server-FTP process, initiates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s, and governs the user-DTP if that process is p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ile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3.  THE FTP MO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ith the above definitions in mind, the following model (show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gure 1) may be diagrammed for an FTP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/---------\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 User  ||  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Interface|&lt;---&gt;| User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\----^----/|  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                |  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/------\|  FTP Commands  |/----V----\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|Server|&lt;----------------&gt;|   User  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PI  ||   FTP Replies  ||    PI   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\--^---/|                |\----^----/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|    |                |  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--------    |/--V---\|      Data      |/----V----\|  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File |&lt;---&gt;|Server|&lt;----------------&gt;|  User   |&lt;---&gt;| Fil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System|    || DTP  ||   Connection   ||   DTP   ||    |System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--------    |\------/|                |\---------/|  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                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rver-FTP                   USER-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ES: 1. The data connection may be used in either di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2. The data connection need not exist all of th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gure 1  Model for FTP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e model described in Figure 1, the user-protocol interpr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itiates the control connection.  The control connection fo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Telnet protocol.  At the initiation of the user, standard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ands are generated by the user-PI and trans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 process via the control connection.  (The us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stablish a direct control connection to the server-FTP,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AC terminal for example, and generate standard FTP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dependently, bypassing the user-FTP process.) Standard re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re sent from the server-PI to the user-PI over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in response to the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FTP commands specify the parameters for the dat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data port, transfer mode, representation type, and structure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nature of file system operation (store, retrieve, app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lete, etc.).  The user-DTP or its designate should "listen"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pecified data port, and the server initiate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and data transfer in accordance with the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rameters.  It should be noted that the data port need not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ame host that initiates the FTP commands via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, but the user or the user-FTP process must ensu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"listen" on the specified data port.  It ought to also be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at the data connection may be used for simultaneous send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e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another situation a user might wish to transfer files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wo hosts, neither of which is a local host. The user sets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s to the two servers and then arrange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connection between them.  In this manner, contro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passed to the user-PI but data is transferred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 data transfer processes.  Following is a model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-server inter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trol     ------------  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&gt;| User-FTP |&lt;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| User-PI  |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|   "C"    |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          ------------          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                        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Server-FTP |   Data Connection      | Server-FTP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   "A"     |&lt;----------------------&gt;|    "B"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 Port (A)      Port (B) 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gur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protocol requires that the control connections be open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transfer is in progress.  It is the responsi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 to request the closing of the control connections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nished using the FTP service, while it is the server who t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ction.  The server may abort data transfer if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s are closed without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Relationship between FTP and Teln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TP uses the Telnet protocol on the control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is can be achieved in two ways: first, the user-PI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er-PI may implement the rules of the Telnet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irectly in their own procedures; or, second, the user-PI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server-PI may make use of the existing Telnet modu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ase of implementaion, sharing code, and modular program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rgue for the second approach.  Efficiency and indepe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rgue for the first approach.  In practice, FTP relies on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ittle of the Telnet Protocol, so the first approach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ecessarily involve a large amount of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DATA TRANSFER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iles are transferred only via the data connection. 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nection is used for the transfer of commands, which descri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unctions to be performed, and the replies to these commands (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ction on FTP Replies).  Several commands are concern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ransfer of data between hosts.  These data transfer commands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ODE command which specify how the bits of the data a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ransmitted, and the STRUcture and TYPE commands, which ar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fine the way in which the data are to be represent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ransmission and representation are basically independent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Stream" transmission mode is dependent on the fil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ttribute and if "Compressed" transmission mode is used, the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filler byte depends on the representation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1.  DATA REPRESENTATION AND ST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is transferred from a storage device in the sending host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orage device in the receiving host.  Often i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erform certain transformations on the data because data st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resentations in the two systems are different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VT-ASCII has different data storage representations in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ystems.  DEC TOPS-20s's generally store NVT-ASCII as five 7-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SCII characters, left-justified in a 36-bit word. IBM Mainfram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ore NVT-ASCII as 8-bit EBCDIC codes.  Multics stores NVT-ASC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s four 9-bit characters in a 36-bit word.  It is desir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vert characters into the standard NVT-ASCII representation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mitting text between dissimilar systems.  The send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eiving sites would have to perform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ormations between the standard representation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ternal repres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different problem in representation arises when trans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nary data (not character codes) between host system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fferent word lengths.  It is not always clear how the s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hould send data, and the receiver store it.  For example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mitting 32-bit bytes from a 32-bit word-length system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6-bit word-length system, it may be desirable (for reas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fficiency and usefulness) to store the 32-bit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ight-justified in a 36-bit word in the latter system. 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ase, the user should have the option of specifying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and transformation functions.  It should be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at FTP provides for very limited data type repres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ormations desired beyond this limited capability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erformed by the user direc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1.1.  DATA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ata representations are handled in FTP by a user specify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type.  This type may implicitly (as in ASCII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BCDIC) or explicitly (as in Local byte) define a byte siz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terpretation which is referred to as the "logical byte siz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ote that this has nothing to do with the byte siz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mission over the data connection, called the "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yte size", and the two should not be confused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VT-ASCII has a logical byte size of 8 bits.  If the typ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ocal byte, then the TYPE command has an obligatory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rameter specifying the logical byte size.  The transfer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ze is always 8 b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1.1.  ASCII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is the default type and must be accepted by all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mplementations.  It is intended primarily for th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text files, except when both hosts would find the EBC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ype more conven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sender converts the data from an internal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to the standard 8-bit NVT-ASC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(see the Telnet specification).  Th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ill convert the data from the standard form to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ternal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accordance with the NVT standard, the &lt;CRLF&gt;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hould be used where necessary to denote the end of a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text.  (See the discussion of file structure at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the Section on Data Representation and Storag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Using the standard NVT-ASCII representation means tha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ust be interpreted as 8-bit by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ormat parameter for ASCII and EBCDIC types is discu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1.2.  EBCDIC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type is intended for efficient transfer between h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hich use EBCDIC for their internal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pres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 transmission, the data are represented as 8-bit EBC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haracters.  The character code is the only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etween the functional specifications of EBCDIC and ASC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yp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nd-of-line (as opposed to end-of-record--see the discu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structure) will probably be rarely used with EBCDIC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 purposes of denoting structure, but wher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ecessary the &lt;NL&gt; character should b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1.3.  IMAG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ata are sent as contiguous bits which, for transf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re packed into the 8-bit transfer bytes.  The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te must store the data as contiguous bits.  Th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the storage system might necessitate the pad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(or of each record, for a record-structured file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ome convenient boundary (byte, word or block)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dding, which must be all zeros, may occur only at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the file (or at the end of each record) and ther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way of identifying the padding bits so that they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ripped off if the file is retrieved.  The pad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ormation should be well publicized to enable a us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rocess a file at the storage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mage type is intended for the efficient stor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trieval of files and for the transfer of binary data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s recommended that this type be accepted by all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mplem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1.4.  LOCAL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ata is transferred in logical bytes of th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pecified by the obligatory second parameter, Byte si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value of Byte size must be a decimal integer;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o default value.  The logical byte size is not necess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same as the transfer byte size.  If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ifference in byte sizes, then the logical byte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cked contiguously, disregarding transfer byte bound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d with any necessary padding at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hen the data reaches the receiving host,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ormed in a manner dependent on the logical byt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d the particular host.  This transform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vertible (i.e., an identical file can be retrieve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ame parameters are used) and should be well public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TP implemen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 example, a user sending 36-bit floating-point numb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host with a 32-bit word could send that data as Local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ith a logical byte size of 36.  The receiving hos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n be expected to store the logical bytes so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uld be easily manipulated; in this example put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6-bit logical bytes into 64-bit double word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u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another example, a pair of hosts with a 36-bit word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ay send data to one another in words by using TYPE L 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ata would be sent in the 8-bit transmission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cked so that 9 transmission bytes carried two host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1.5.  FORMA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types ASCII and EBCDIC also take a second (option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rameter; this is to indicate what kind of vertical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trol, if any, is associated with a file. 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ata representation types are defined in FT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character file may be transferred to a host for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ree purposes: for printing, for storage and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trieval, or for processing.  If a file is s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rinting, the receiving host must know how the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mat control is represented.  In the second case, i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e possible to store a file at a host and then retrie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later in exactly the same form.  Finally,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ossible to move a file from one host to another and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ile at the second host without undue trouble. 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SCII or EBCDIC format does not satisfy all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ditions.  Therefore, these types have a second para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pecifying one of the following three forma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.1.1.5.1.  NON 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is is the default format to be used if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format) parameter is omitted.  Non-print forma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ccepted by all FTP implem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file need contain no vertical format information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t is passed to a printer process, this proces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ssume standard values for spacing and marg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Normally, this format will be used with files dest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for processing or just sto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.1.1.5.2.  TELNET FORMAT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file contains ASCII/EBCDIC vertical format contr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i.e., &lt;CR&gt;, &lt;LF&gt;, &lt;NL&gt;, &lt;VT&gt;, &lt;FF&gt;) which the pr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cess will interpret appropriately.  &lt;CRLF&gt;, in exa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is sequence, also denotes end-of-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.1.1.5.2.  CARRIAGE CONTROL (AS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file contains ASA (FORTRAN) vertical forma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haracters.  (See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4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Appendix C; and Commun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of the ACM, Vol. 7, No. 10, p. 606, October 1964.) 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line or a record formatted according to the ASA Stand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first character is not to be printed.  Instead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hould be used to determine the vertical move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aper which should take place before the re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cord is pri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ASA Standard specifies the following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harac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Character     Vertical Spa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lank         Move paper up on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0             Move paper up two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Move paper to top of nex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+             No movement, i.e., over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learly there must be some way for a printer pro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distinguish the end of the structural entity.  If 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has record structure (see below) this is no probl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cords will be explicitly marked during transf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torage.  If the file has no record structure, the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end-of-line sequence is used to separate printing li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but these format effectors are overridden by the A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ontr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1.2.  DATA STRUC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addition to different representation types, FTP allo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ructure of a file to be specified.  Three file structur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fined in FT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-structure,     where there is no internal struct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file is considered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tinuous sequence of data by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cord-structure,   where the file is made up of sequ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c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d page-structure, where the file is made up of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dexed p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e-structure is the default to be assumed if th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 has not been used but both file and record struc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ust be accepted for "text" files (i.e., files with TYPE ASC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r EBCDIC) by all FTP implementations.  The structure of 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ll affect both the transfer mode of a file (see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n Transmission Modes) and the interpretation and stor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"natural" structure of a file will depend on which 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ores the file.  A source-code file will usually be stor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n IBM Mainframe in fixed length records but on a DEC TOPS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s a stream of characters partitioned into lines, for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y &lt;CRLF&gt;.  If the transfer of files between such dis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tes is to be useful, there must be some way for one si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cognize the other's assumptions about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th some sites being naturally file-oriented and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aturally record-oriented there may be problems if a fil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ne structure is sent to a host oriented to the other. 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ext file is sent with record-structure to a host which is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riented, then that host should apply an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formation to the file based on the record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bviously, this transformation should be useful, but i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lso be invertible so that an identical file may be retr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using record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the case of a file being sent with file-structur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cord-oriented host, there exists the question of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riteria the host should use to divide the file into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hich can be processed locally.  If this division is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TP implementation should use the end-of-line sequ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&lt;CRLF&gt; for ASCII, or &lt;NL&gt; for EBCDIC text files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limiter.  If an FTP implementation adopts this technique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ust be prepared to reverse the transformation if the fi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trieved with file-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2.1.  FIL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structure is the default to be assumed if th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 has not been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file-structure there is no internal structur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is considered to be a continuous sequence of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y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2.2.  RECORD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cord structures must be accepted for "text" files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s with TYPE ASCII or EBCDIC) by all FTP implem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record-structure the file is made up of sequ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1.2.3.  PAG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transmit files that are discontinuous, FTP defines a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ructure.  Files of this type are sometimes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"random access files" or even as "holey files". 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s there is sometimes other information assoc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ile as a whole (e.g., a file descriptor), or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ction of the file (e.g., page access controls), or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FTP, the sections of the file are called p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provide for various page sizes and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, each page is sent with a page header.  The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header has the following defined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Header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number of logical bytes in the page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ncluding this byte.  The minimum header length is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age 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logical page number of this section of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is is not the transmission sequence number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page, but the index used to identify this pa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Data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number of logical bytes in the page dat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minimum data length is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ag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ype of page this is.  The following page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are def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 = Las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is is used to indicate the end of a p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tructured transmission.  The header lengt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e 4, and the data length must be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 = Simple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is is the normal type for simple paged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ith no page level associated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.  The header length must be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 = Descriptor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is type is used to transmit the descrip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 for the file as a wh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 = Access Controlled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is type includes an additional header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or paged files with page level access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.  The header length must be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Optional Fie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Further header fields may be used to supply per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trol information, for example, per pag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ll fields are one logical byte in length.  The logical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ze is specified by the TYPE command.  See Appendix I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urther details and a specific case at the page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note of caution about parameters:  a file must be sto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trieved with the same parameters if the retrieved version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 identical to the version originally transmitted.  Convers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TP implementations must return a file identical to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the parameters used to store and retrieve a file are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  ESTABLISHING DATA CONN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mechanics of transferring data consists of setting up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to the appropriate ports and choosing the 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transfer.  Both the user and the server-DTPs have a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port.  The user-process default data port is the same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 port (i.e., U).  The server-process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port is the port adjacent to the control connection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i.e., L-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transfer byte size is 8-bit bytes.  This byte size is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nly for the actual transfer of the data; it has no bear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of the data within a host's fil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passive data transfer process (this may be a user-DTP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cond server-DTP) shall "listen" on the data port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ing a transfer request command.  The FTP request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termines the direction of the data transfer.  The server,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eiving the transfer request, will initiate the dat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the port.  When the connection is established,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 begins between DTP's, and the server-PI send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firming reply to the user-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very FTP implementation must support the use of the defaul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orts, and only the USER-PI can initiate a change to non-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t is possible for the user to specify an alternate data por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 of the PORT command.  The user may want a file dumped on a T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ine printer or retrieved from a third party host.  In the l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ase, the user-PI sets up control connections with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-PI's.  One server is then told (by an FTP command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"listen" for a connection which the other will initiat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PI sends one server-PI a PORT command indicating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ort of the other.  Finally, both are sent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 commands.  The exact sequence of commands and re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t between the user-controller and the servers is def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ction on FTP Re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general, it is the server's responsibility to maintain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--to initiate it and to close it.  The exception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when the user-DTP is sending the data in a transfer mod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quires the connection to be closed to indicate EOF.  The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UST close the data connection under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. The server has completed sending data in a transfer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at requires a close to indicate 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. The server receives an ABORT command from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 The port specification is changed by a comman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. The control connection is closed legally or otherw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. An irrecoverable error condition occ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therwise the close is a server option, the exercise of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 must indicate to the user-process by either a 250 or 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3.  DATA CONNECTIO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fault Data Connection Ports:  All FTP implementation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pport use of the default data connection ports, and on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PI may initiate the use of non-default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gotiating Non-Default Data Ports:   The User-PI may specif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n-default user side data port with the PORT comman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PI may request the server side to identify a non-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er side data port with the PASV command.  Since 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defined by the pair of addresses, either of these action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nough to get a different data connection, still it is per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do both commands to use new ports on both ends of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use of the Data Connection:  When using the stream mode of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 the end of the file must be indicated by clo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.  This causes a problem if multiple files a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ed in the session, due to need for TCP to ho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record for a time out period to guarantee the rel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unication.  Thus the connection can not be reopened at o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re are two solutions to this problem.  The firs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egotiate a non-default port.  The second is to use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fer m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comment on transfer modes.  The stream transfer mod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herently unreliable, since one can not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 closed prematurely or not.  The other transfer m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Block, Compressed) do not close the connection to indi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nd of file.  They have enough FTP encoding that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 can be parsed to determine the end of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us using these modes one can leave the data connection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r multiple file transf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4.  TRANSMISSION M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next consideration in transferring data is choo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ppropriate transmission mode.  There are three modes: one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mats the data and allows for restart procedures; one which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resses the data for efficient transfer; and one which pa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ata with little or no processing.  In this last case the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teracts with the structure attribute to determine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cessing.  In the compressed mode, the representation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termines the filler by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ll data transfers must be completed with an end-of-file (EO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hich may be explicitly stated or implied by the clos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connection.  For files with record structure,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nd-of-record markers (EOR) are explicit, including the final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files transmitted in page structure a "last-page" page typ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E:  In the rest of this section, byte means "transfer byt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cept where explicitly stated otherw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the purpose of standardized transfer, the sending hos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late its internal end of line or end of record deno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to the representation prescribed by the transfer mode and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ructure, and the receiving host will perform the in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lation to its internal denotation.  An IBM Mainframe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unt field may not be recognized at another host, s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nd-of-record information may be transferred as a two byt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in Stream mode or as a flagged bit in a Block or Com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de descriptor.  End-of-line in an ASCII or EBCDIC file with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ord structure should be indicated by &lt;CRLF&gt; or &lt;NL&gt;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spectively.  Since these transformations imply extra wor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me systems, identical systems transferring non-record struc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ext files might wish to use a binary representation and st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de for the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following transmission modes are defined in FT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4.1.  STREAM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ata is transmitted as a stream of bytes. 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striction on the representation type used; record struc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re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a record structured file EOR and EOF will each be indi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y a two-byte control code.  The first byte of the control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ll be all ones, the escape character.  The second byt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have the low order bit on and zeros elsewhere for EO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cond low order bit on for EOF; that is, the byte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value 1 for EOR and value 2 for EOF.  EOR and EOF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dicated together on the last byte transmitted by turning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ow order bits on (i.e., the value 3).  If a byte of all 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as intended to be sent as data, it should be repe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cond byte of the control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f the structure is a file structure, the EOF is indic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sending host closing the data connection and all byt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ata by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4.2.  BLOCK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ile is transmitted as a series of data blocks prece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ne or more header bytes.  The header bytes contain a 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eld, and descriptor code.  The count field indicat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otal length of the data block in bytes, thus mark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eginning of the next data block (there are no filler bi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escriptor code defines:  last block in the file (EOF)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lock in the record (EOR), restart marker (see the Sec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rror Recovery and Restart) or suspect data (i.e.,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eing transferred is suspected of errors and is not reliab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is last code is NOT intended for error control within FT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t is motivated by the desire of sites exchanging certain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f data (e.g., seismic or weather data) to send and receiv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ata despite local errors (such as "magnetic tape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rrors"), but to indicate in the transmission that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ortions are suspect).  Record structures are allow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ode, and any representation type may b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header consists of the three bytes.  Of the 24 b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header information, the 16 low order bits shall represent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unt, and the 8 high order bits shall represent descrip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des as shown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lock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+----------------+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Descriptor     |    Byte Count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8 bits |                      16 bits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+----------------+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escriptor codes are indicated by bit flag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scriptor byte.  Four codes have been assigned, wher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de number is the decimal value of the corresponding b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by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de    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128     End of data block is E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64     End of data block is 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32     Suspected errors in data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16     Data block is a restart m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th this encoding, more than one descriptor coded con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ay exist for a particular block.  As many bits a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ay be flag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restart marker is embedded in the data stream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tegral number of 8-bit bytes representing prin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haracters in the language being used over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nnection (e.g., default--NVT-ASCII).  &lt;SP&gt; (Space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ppropriate language) must not be used WITHIN a restart mark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r example, to transmit a six-character marker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ould be s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Descrptr|  Byte count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code= 16|             = 6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Marker | Marker | Marker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8 bits | 8 bits | 8 bit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Marker | Marker | Marker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8 bits | 8 bits | 8 bit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-------+--------+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4.3.  COMPRESSED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re are three kinds of information to be sent:  regular da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nt in a byte string; compressed data, consis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plications or filler; and control information, sen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wo-byte escape sequence.  If n&gt;0 bytes (up to 127) of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ata are sent, these n bytes are preceded by a byt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eft-most bit set to 0 and the right-most 7 bits con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umb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yte st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7                8        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+-+-+-+-+-+-+-+ +-+-+-+-+-+-+-+-+     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0|       n     | |    d(1)       | ... |      d(n)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+-+-+-+-+-+-+-+ +-+-+-+-+-+-+-+-+     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^             ^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---n bytes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f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ring of n data bytes d(1),..., d(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unt n must be posi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o compress a string of n replications of the data byte 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llowing 2 bytes are s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plicated By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2       6  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+-+-+-+-+-+-+-+ 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1 0|     n     | |       d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+-+-+-+-+-+-+-+ 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string of n filler bytes can be compressed into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yte, where the filler byte varies with the repres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ype.  If the type is ASCII or EBCDIC the filler byte is &lt;S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Space, ASCII code 32, EBCDIC code 64).  If the type is Im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r Local byte the filler is a zero by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ler St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2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1 1|     n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escape sequence is a double byte, the first of which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scape byte (all zeros) and the second of which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scriptor codes as defined in Block mode.  The descrip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des have the same meaning as in Block mode and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ucceeding string of by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pressed mode is useful for obtaining increased bandwidth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very large network transmissions at a little extra CPU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t can be most effectively used to reduce the size of pr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es such as those generated by RJE h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5.  ERROR RECOVERY AND RE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re is no provision for detecting bits lost or scrambled in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; this level of error control is handled by the TC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owever, a restart procedure is provided to protect user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ross system failures (including failures of a host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TP-process, or the underlying networ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restart procedure is defined only for the block and com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des of data transfer.  It requires the sender of data to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special marker code in the data stream with some m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formation.  The marker information has meaning on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er, but must consist of printable characters in the defaul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gotiated language of the control connection (ASCII or EBCDI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marker could represent a bit-count, a record-count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ther information by which a system may identify a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heckpoint.  The receiver of data, if it implements the re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cedure, would then mark the corresponding posit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rker in the receiving system, and return this inform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e event of a system failure, the user can restart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 by identifying the marker point with the FTP re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cedure.  The following example illustrates the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start 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ender of the data inserts an appropriate marker block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stream at a convenient point.  The receiving host mark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rresponding data point in its file system and conveys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known sender and receiver marker information to the user,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rectly or over the control connection in a 110 reply (dep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n who is the sender).  In the event of a system failure,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r controller process restarts the server at the last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rker by sending a restart command with server's marker cod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ts argument.  The restart command is transmitted over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and is immediately followed by the command (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TR, STOR or LIST) which was being executed when th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ailure oc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FILE TRANSFER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communication channel from the user-PI to the server-PI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stablished as a TCP connection from the user to the standard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rt.  The user protocol interpreter is responsible for sending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ands and interpreting the replies received; the server-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prets commands, sends replies and directs its DTP to set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ta connection and transfer the data.  If the second part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ta transfer (the passive transfer process) is the user-DTP, the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s governed through the internal protocol of the user-FTP host;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s a second server-DTP, then it is governed by its PI on comm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user-PI.  The FTP replies are discussed in the next section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description of a few of the commands in this section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elpful to be explicit about the possible re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  FTP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.1.1.  ACCESS CONTROL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ollowing commands specify access control identif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command codes are shown in parenthes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USER NAME (US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field is a Telnet string identifying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user identification is that which is requi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er for access to its file system.  This comm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ormally be the first command transmitted by the use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control connections are made (some servers may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).  Additional identification information in the fo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password and/or an account command may also be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ome servers.  Servers may allow a new USER comman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ntered at any point in order to change the access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d/or accounting information.  This has the eff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lushing any user, password, and account information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upplied and beginning the login sequence again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 parameters are unchanged and any file transf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rogress is completed under the old access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rame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SSWORD (PA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field is a Telnet string specifying the u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ssword.  This command must be immediately prece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user name command, and, for some sites, completes the u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dentification for access control.  Since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 is quite sensitive, it is desirable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"mask" it or suppress typeout.  It appear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er has no foolproof way to achieve this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refore the responsibility of the user-FTP process to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sensitive password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CCOUNT (AC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field is a Telnet string identifying the u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ccount.  The command is not necessarily related to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, as some sites may require an account for log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thers only for specific access, such as storing file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latter case the command may arrive at an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re are reply codes to differentiate these cas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utomation: when account information is required for lo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response to a successful PASSword command is reply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32.  On the other hand, if account informatio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quired for login, the reply to a successful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 is 230; and if the account information is nee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command issued later in the dialogue, the serv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turn a 332 or 532 reply depending on whether it st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pending receipt of the ACCounT command) or discar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,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HANGE WORKING DIRECTORY (CW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allows the user to work with a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irectory or dataset for file storage or retrieval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ltering his login or accounting information. 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rameters are similarly unchanged.  The argumen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thname specifying a directory or other system 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group desig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HANGE TO PARENT DIRECTORY (CD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is a special case of CWD, and is inclu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mplify the implementation of programs for transfer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irectory trees between operating systems having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yntaxes for naming the parent directory.  The reply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hall be identical to the reply codes of CWD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ppendix II for further deta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RUCTURE MOUNT (SM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allows the user to mount a different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ystem data structure without altering his logi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ccounting information.  Transfer parameters are simil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unchanged.  The argument is a pathname specify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irectory or other system dependent file group desig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INITIALIZE (RE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terminates a USER, flushing all I/O and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, except to allow any transfer in progres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pleted.  All parameters are reset to the default set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d the control connection is left open.  This is iden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the state in which a user finds himself immediatel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control connection is opened.  A USER command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xpected to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OGOUT (QU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terminates a USER and if file transfe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progress, the server closes the control connection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is in progress, the connection will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pen for result response and the server will then clos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f the user-process is transferring files for several U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ut does not wish to close and then reopen conne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ach, then the REIN command should be used instead of QU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 unexpected close on the control connection will 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er to take the effective action of an abort (ABOR)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logout (QUI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.1.2.  TRANSFER PARAMETER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ll data transfer parameters have default value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s specifying data transfer parameters are requir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f the default parameter values are to be changed.  The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value is the last specified value, or if no valu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pecified, the standard default value is as stated her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mplies that the server must "remember" the applicable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values.  The commands may be in any order except that the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recede the FTP service request.  The following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pecify data transfer parame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ATA PORT (PO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is a HOST-PORT specification for the data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be used in data connection.  There are defaults f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user and server data ports, and under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ircumstances this command and its reply are not needed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is used, the argument is the concatena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2-bit internet host address and a 16-bit TCP port 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address information is broken into 8-bit field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alue of each field is transmitted as a decimal number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haracter string representation).  The fields are sepa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y commas.  A port command would 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ORT h1,h2,h3,h4,p1,p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here h1 is the high order 8 bits of the internet 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SSIVE (PAS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requests the server-DTP to "listen" on a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ort (which is not its default data port) and to wait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 rather than initiate one upon receip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 command.  The response to this command includ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host and port address this server is listening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TYPE (TYP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specifies the representation type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the Section on Data Representation and Storage. 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ypes take a second parameter.  The first paramet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noted by a single Telnet character, as is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mat parameter for ASCII and EBCDIC; the second para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 local byte is a decimal integer to indicate Bytesi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parameters are separated by a &lt;SP&gt; (Space, ASCII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ollowing codes are assigned for typ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  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 - ASCII |    | N - Non-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-&gt;&lt;-| T - Telnet format eff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E - EBCDIC|    | C - Carriage Control (AS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/   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 - Im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L &lt;byte size&gt; - Local byte Byt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efault representation type is ASCII Non-print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mat parameter is changed, and later just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rgument is changed, Format then returns to the Non-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ILE STRUCTURE (STR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is a single Telnet character code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structure described in the Section on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presentation and Sto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ollowing codes are assigned for struc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F - File (no record struc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 - Record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 - Pag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efault structure is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RANSFER MODE (M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is a single Telnet character code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ata transfer modes described in the Sec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mission Mo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following codes are assigned for transfer mo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 - St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B -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 - Com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default transfer mode is St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.1.3.  FTP SERVICE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TP service commands define the file transfer or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em function requested by the user.  The argument of an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ice command will normally be a pathname.  The synta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thnames must conform to server site conventions (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andard defaults applicable), and the language conven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control connection.  The suggested default handling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use the last specified device, directory or file name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andard default defined for local users.  The command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any order except that a "rename from" comman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llowed by a "rename to" command and the restart comm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be followed by the interrupted service command (e.g., STO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TR).  The data, when transferred in response to FTP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s, shall always be sent over the data connection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r certain informative replies.  The following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pecify FTP service requ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TRIEVE (RE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server-DTP to transfer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, specified in the pathname, to the server- or user-D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t the other end of the data connection.  The stat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tents of the file at the server site shall be unaff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ORE (ST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server-DTP to accept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red via the data connection and to store the data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file at the server site.  If the file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thname exists at the server site, then its content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e replaced by the data being transferred.  A new fi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reated at the server site if the file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thname does not already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ORE UNIQUE (STO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behaves like STOR except that the resul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is to be created in the current directory under a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unique to that directory.  The 250 Transfer Started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ust include the name gene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PPEND (with create) (APP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server-DTP to accept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red via the data connection and to store the data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file at the server site.  If the file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thname exists at the server site, then the data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ppended to that file; otherwise the file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thname shall be created at the server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LLOCATE (ALL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may be required by some servers to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ufficient storage to accommodate the new fi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red.  The argument shall be a decimal int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presenting the number of bytes (using the logical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ze) of storage to be reserved for the file.  For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nt with record or page structure a maximum record or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ze (in logical bytes) might also be necessary;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dicated by a decimal integer in a second argument fie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command.  This second argument is optional, but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resent should be separated from the first by th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elnet characters &lt;SP&gt; R &lt;SP&gt;.  This command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llowed by a STORe or APPEnd command.  The ALLO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hould be treated as a NOOP (no operation) by those ser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hich do not require that the maximum size of the fil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clared beforehand, and those servers interested in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maximum record or page size should accept a dummy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the first argument and ignor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START (RE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argument field represents the server marker a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is to be restarted.  This command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ause file transfer but skips over the file to the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ata checkpoint.  This command shall be immediately fo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y the appropriate FTP service command which shall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to resu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NAME FROM (RNF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specifies the old pathname of the file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be renamed.  This command must be immediately follo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"rename to" command specifying the new file path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NAME TO (RN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specifies the new pathname of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pecified in the immediately preceding "rename fro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.  Together the two commands cause a fi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na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BORT (AB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tells the server to abort the previous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ice command and any associated transfer of dat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bort command may require "special action", as discu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Section on FTP Commands, to force recogni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er.  No action is to be taken if the previous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has been completed (including data transfer). 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 is not to be closed by the server, but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 must be cl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re are two cases for the server upon receip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: (1) the FTP service command was already comple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r (2) the FTP service command is still in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n the first case, the server closes the dat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if it is open) and responds with a 226 reply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at the abort command was successfully proc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n the second case, the server aborts the FTP servi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gress and closes the data connection, returning a 4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ply to indicate that the service request term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bnormally.  The server then sends a 226 rep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ing that the abort command was success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c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LETE (DE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file specified in the pathnam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leted at the server site.  If an extra level of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s desired (such as the query, "Do you really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lete?"), it should be provided by the user-FTP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MOVE DIRECTORY (RM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directory specified in the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be removed as a directory (if the pathname is absolu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r as a subdirectory of the current working directory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pathname is relative).  See Appendix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AKE DIRECTORY (MK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directory specified in the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be created as a directory (if the pathname is absolu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r as a subdirectory of the current working directory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pathname is relative).  See Appendix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RINT WORKING DIRECTORY (PW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the name of the current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irectory to be returned in the reply.  See Appendix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IST (LI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a list to be sent from the serv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ssive DTP.  If the pathname specifies a directory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group of files, the server should transfer a list of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the specified directory.  If the pathname specifi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then the server should send current informat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.  A null argument implies the user's current work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fault directory.  The data transfer is over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 in type ASCII or type EBCDIC.  (The us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nsure that the TYPE is appropriately ASCII or EBCDI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nce the information on a file may vary widely from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system, this information may be hard to use automat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 a program, but may be quite useful to a human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AME LIST (NL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causes a directory listing to be s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er to user site.  The pathname should specif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irectory or other system-specific file group descriptor;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ull argument implies the current directory.  The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ill return a stream of names of files and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.  The data will be transferred in ASCII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BCDIC type over the data connection as valid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rings separated by &lt;CRLF&gt; or &lt;NL&gt;.  (Again the us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nsure that the TYPE is correct.)  This command is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o return information that can be used by a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urther process the files automatically.  For exampl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implementation of a "multiple get"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TE PARAMETERS (SI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is used by the server to provid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pecific to his system that are essential to fil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but not sufficiently universal to be included as command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protocol.  The nature of these servic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pecification of their syntax can be stated in a re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HELP SITE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EM (SY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is used to find out the type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ystem at the server.  The reply shall have as its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ord one of the system names listed in the current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f the Assigned Numbers document [4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ATUS (ST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shall cause a status response to be sent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control connection in the form of a reply.  The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ay be sent during a file transfer (along with the Telnet 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nd Synch signals--see the Section on FTP Commands)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ase the server will respond with the statu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peration in progress, or it may be sent between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s.  In the latter case, the command may hav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rgument field.  If the argument is a pathname, the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s analogous to the "list" command except that data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red over the control connection.  If a par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thname is given, the server may respond with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names or attributes associated with that spec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f no argument is given, the server should retur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atus information about the server FTP proces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hould include current values of all transfer paramet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e status of conn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HELP (HEL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shall cause the server to send help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 regarding its implementation status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 to the user.  The command may tak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rgument (e.g., any command name) and return mor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 as a response.  The reply is type 211 or 2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t is suggested that HELP be allowed before entering a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mmand. The server may use this reply to spec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te-dependent parameters, e.g., in response to HELP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NOOP (NO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command does not affect any parameters or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ntered commands. It specifies no action other than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erver send an OK 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ile Transfer Protocol follows the specifications of the Tel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 for all communications over the control connection. 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language used for Telnet communication may be a negot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ption, all references in the next two sections will b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Telnet language" and the corresponding "Telnet end-of-line cod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urrently, one may take these to mean NVT-ASCII and &lt;CRLF&gt;. 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cations of the Telnet protocol will be c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TP commands are "Telnet strings" terminated by the "Telnet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ine code".  The command codes themselves are alphabetic 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erminated by the character &lt;SP&gt; (Space) if parameters foll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elnet-EOL otherwise.  The command codes and the semant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ands are described in this section; the detailed synta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ands is specified in the Section on Commands, the repl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re discussed in the Section on Sequencing of Commands and Rep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d scenarios illustrating the use of commands are provi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ction on Typical FTP Scenari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TP commands may be partitioned as those specifying access-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s, data transfer parameters, or FTP service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ertain commands (such as ABOR, STAT, QUIT) may be sent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 while a data transfer is in progress. 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rvers may not be able to monitor the control and data conn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multaneously, in which case some special action will b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o get the server's attention.  The following ordered form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entatively recom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. User system inserts the Telnet "Interrupt Process" (IP)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e Telnet st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. User system sends the Telnet "Synch" sig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 User system inserts the command (e.g., ABOR) in the Tel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. Server PI, after receiving "IP", scans the Telnet strea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ACTLY ONE FTP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For other servers this may not be necessary but the action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bove should have no unusual effec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2.  FTP RE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ies to File Transfer Protocol commands are devised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ynchronization of requests and actions in the process o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, and to guarantee that the user process always kno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ate of the Server.  Every command must generate at leas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, although there may be more than one; in the latter c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multiple replies must be easily distinguished.  In add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me commands occur in sequential groups, such as USER, PA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CCT, or RNFR and RNTO.  The replies show the existenc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termediate state if all preceding commands have been success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failure at any point in the sequence necessitates the repet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f the entire sequence from the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details of the command-reply sequence are made explic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set of state diagram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 FTP reply consists of a three digit number (transmit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ree alphanumeric characters) followed by some text. 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intended for use by automata to determine what state to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xt; the text is intended for the human user.  It is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at the three digits contain enough encoded information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process (the User-PI) will not need to examine the tex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y either discard it or pass it on to the user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particular, the text may be server-dependent, so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ikely to be varying texts for each reply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reply is defined to contain the 3-digit code, followed by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SP&gt;, followed by one line of text (where some maximum line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as been specified), and terminated by the Telnet end-of-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.  There will be cases however, where the text is long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single line.  In these cases the complete text must be brack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 the User-process knows when it may stop reading the reply (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op processing input on the control connection) and go d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ngs.  This requires a special format on the first lin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dicate that more than one line is coming, and another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ast line to designate it as the last.  At least one of thes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ain the appropriate reply code to indicate the st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action.  To satisfy all factions, it was decided that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first and last line codes should be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us the format for multi-line replies is that the firs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ill begin with the exact required reply code, fo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mmediately by a Hyphen, "-" (also known as Minus), follo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ext.  The last line will begin with the same code, fo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mmediately by Space &lt;SP&gt;, optionally some text, and the Tel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nd-of-line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or 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3-Firs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cond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4 A line beginning with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3 The las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user-process then simply needs to search for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occurrence of the same reply code, followed by &lt;SP&gt; (Space)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beginning of a line, and ignore all intermediary lines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n intermediary line begins with a 3-digit number, the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ust pad the front  to avoid confu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is scheme allows standard system routines to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ply information (such as for the STAT reply)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"artificial" first and last lines tacked on.  In rare c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here these routines are able to generate three digit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pace at the beginning of any line, the beginning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ext line should be offset by some neutral text, like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is scheme assumes that multi-line replies may not be n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three digits of the reply each have a special signific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is intended to allow a range of very simple to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phisticated responses by the user-process.  The first 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notes whether the response is good, bad or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Referring to the state diagram), an unsophisticated user-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ill be able to determine its next action (proceed as plan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do, retrench, etc.) by simply examining this first digit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-process that wants to know approximately what kind of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ccurred (e.g. file system error, command syntax error)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amine the second digit, reserving the third digit for the fi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radation of information (e.g., RNTO command without a prec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NF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re are five values for the first digit of the reply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1yz   Positive Preliminary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requested action is being initiated; expect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ply before proceeding with a new command. 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user-process sending another command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ompletion reply would be in violation of protocol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erver-FTP processes should queue any comman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rrive while a preceding command is in progress.)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ype of reply can be used to indicate that the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was accepted and the user-process may now pay att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o the data connections, for implementation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imultaneous monitoring is difficult.  The server-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cess may send at most, one 1yz reply per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2yz   Positive Completion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requested action has been successfully completed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new request may be initi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3yz   Positive Intermediate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command has been accepted, but the requested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s being held in abeyance, pending receipt of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.  The user should send another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pecifying this information.  This reply is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ommand sequence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4yz   Transient Negative Completion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command was not accepted and the requested action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not take place, but the error condition is tempor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action may be requested again.  The us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turn to the beginning of the command sequence, if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t is difficult to assign a meaning to "transient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articularly when two distinct sites (Server-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User-processes) have to agree on the interpre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Each reply in the 4yz category might have a sligh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different time value, but the intent i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user-process is encouraged to try again.  A rule of thu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n determining if a reply fits into the 4yz or the 5y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Permanent Negative) category is that replies are 4yz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commands can be repeated without any chang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ommand form or in properties of the User or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e.g., the command is spelled the same with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rguments used; the user does not change his fil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or user name; the server does not put up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implement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5yz   Permanent Negative Completion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command was not accepted and the requested action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not take place.  The User-process is discourag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peating the exact request (in the same sequence). 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ome "permanent" error conditions can be corrected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he human user may want to direct his User-pro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initiate the command sequence by direct action a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oint in the future (e.g., after the spelling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hanged, or the user has altered his directory statu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ollowing function groupings are encoded in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ig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0z   Syntax - These replies refer to syntax err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yntactically correct commands that don't fi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functional category, unimplemented or superflu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1z   Information -  These are replies to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, such as status or hel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2z   Connections - Replies referring to the contro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data conn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3z   Authentication and accounting - Replies for the lo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process and accounting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4z   Unspecified as y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5z   File system - These replies indicate the statu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rver file system vis-a-vis the requested transf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other file system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third digit gives a finer gradation of meaning in 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unction categories, specified by the second digi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ist of replies below will illustrate this.  Note that the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ssociated with each reply is recommended,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andatory, and may even change according to the comman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hich it is associated.  The reply codes, on the other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ust strictly follow the specifications in the last se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at is, Server implementations should not invent new cod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ituations that are only slightly different from the 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scribed here, but rather should adapt codes already def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 command such as TYPE or ALLO whose successful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oes not offer the user-process any new inform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ause a 200 reply to be returned.  If the command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mplemented by a particular Server-FTP process becaus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has no relevance to that computer system, for example 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t a TOPS20 site, a Positive Completion reply i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sired so that the simple User-process knows it can pro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ith its course of action.  A 202 reply is used in this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with, for example, the reply text:  "No storage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ecessary."  If, on the other hand, the command request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on-site-specific action and is unimplemented, th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s 502.  A refinement of that is the 504 reply for a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hat is implemented, but that requests an unimple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rame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.2.1  Reply Codes by Function Grou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Command ok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0 Syntax error, command unrecogn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is may include errors such as command line too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1 Syntax error in parameters or arg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2 Command not implemented, superfluous at this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2 Command not imple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3 Bad sequence of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4 Command not implemented for that parame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10 Restart marker 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 this case, the text is exact and not lef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articular implementation; it must rea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MARK yyyy = mm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Where yyyy is User-process data stream marker, and mm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erver's equivalent marker (note the spaces between mar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nd "=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1 System status, or system help 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2 Directory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3 File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4 Help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n how to use the server or the meaning of a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non-standard command.  This reply is useful on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human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5 NAME system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Where NAME is an official system name from the lis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ssigned Numbers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20 Service ready in nnn min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0 Service ready for new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1 Service closing control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Logged out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21 Service not available, closing control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is may be a reply to any command if the service know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ust shut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25 Data connection already open; transfer star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5 Data connection open; no transfer in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25 Can't open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6 Closing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quested file action successful (for example,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ransfer or file abor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26 Connection closed; transfer ab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7 Entering Passive Mode (h1,h2,h3,h4,p1,p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30 User logged in, proc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30 Not logged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31 User name okay, need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32 Need account for lo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32 Need account for storing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50 File status okay; about to open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0 Requested file action okay,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 "PATHNAME" cre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50 Requested file action pending furthe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50 Requested file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le unavailable (e.g., file bus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0 Requested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le unavailable (e.g., file not found, no acces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51 Requested action aborted. Local error i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1 Requested action aborted. Page type un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52 Requested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sufficient storage space i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2 Requested file action ab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xceeded storage allocation (for current direct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atase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3 Requested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le name not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.2.2 Numeric  Order List of Reply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10 Restart marker 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 this case, the text is exact and not lef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articular implementation; it must rea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MARK yyyy = mm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Where yyyy is User-process data stream marker, and mm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erver's equivalent marker (note the spaces between mar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nd "=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20 Service ready in nnn min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25 Data connection already open; transfer star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50 File status okay; about to open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Command ok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2 Command not implemented, superfluous at this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1 System status, or system help 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2 Directory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3 File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4 Help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n how to use the server or the meaning of a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non-standard command.  This reply is useful on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human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15 NAME system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Where NAME is an official system name from the lis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ssigned Numbers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0 Service ready for new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1 Service closing control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Logged out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5 Data connection open; no transfer in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6 Closing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quested file action successful (for example,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ransfer or file abor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27 Entering Passive Mode (h1,h2,h3,h4,p1,p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30 User logged in, proc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0 Requested file action okay,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 "PATHNAME" cre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31 User name okay, need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32 Need account for lo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50 Requested file action pending furthe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21 Service not available, closing control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is may be a reply to any command if the service know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ust shut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25 Can't open data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26 Connection closed; transfer ab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50 Requested file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le unavailable (e.g., file bus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51 Requested action aborted: local error i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52 Requested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sufficient storage space i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0 Syntax error, command unrecogn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is may include errors such as command line too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1 Syntax error in parameters or arg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2 Command not imple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3 Bad sequence of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04 Command not implemented for that parame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30 Not logged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32 Need account for storing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0 Requested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le unavailable (e.g., file not found, no acces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1 Requested action aborted: page type un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2 Requested file action ab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xceeded storage allocation (for current direct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atase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53 Requested action not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le name not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 DECLARATIVE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1.  MINIMUM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order to make FTP workable without needless error messag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llowing minimum implementation is required for all serv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YPE - ASCII Non-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ODE - St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RUCTURE - File,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S - USER, QUIT, PO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YPE, MODE, STR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or the default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TR, S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O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efault values for transfer parameter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YPE - ASCII Non-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ODE - St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TRU -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ll hosts must accept the above as the standard defa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2.  CONN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erver protocol interpreter shall "listen" on Port 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 or user protocol interpreter shall initiate the full-dup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.  Server- and user- processes should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ventions of the Telnet protocol as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RPA-Internet Protocol Handbook [1].  Servers are unde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bligation to provide for editing of command lines and may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at it be done in the user host.  The control connecti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losed by the server at the user's request after all transf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ies ar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user-DTP must "listen" on the specified data port; thi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efault user port (U) or a port specified in the PORT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erver shall initiate the data connection from his own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port (L-1) using the specified user data port.  The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f the transfer and the port used will be determined by the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ice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e that all FTP implementation must support data transfer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efault port, and that only the USER-PI may initiate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f non-default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hen data is to be transferred between two servers, A and B (r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Figure 2), the user-PI, C, sets up control connecti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oth server-PI's.  One of the servers, say A, is then sent a PAS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and telling him to "listen" on his data port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itiate a connection when he receives a transfer service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hen the user-PI receives an acknowledgment to the PASV comm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hich includes the identity of the host and port being lis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n, the user-PI then sends A's port, a, to B in a PORT command;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 is returned.  The user-PI may then send the correspo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ice commands to A and B.  Server B initiates the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d the transfer proceeds.  The command-reply sequence i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low where the messages are vertically synchronous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orizontally asynchrono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User-PI - Server A                User-PI - Serve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----                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-&gt;A : Connect                    C-&gt;B : Conn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-&gt;A : PAS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-&gt;C : 227 Entering Passive Mode. A1,A2,A3,A4,a1,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-&gt;B : PORT A1,A2,A3,A4,a1,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-&gt;C : 200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-&gt;A : STOR                       C-&gt;B : RE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-&gt;A : Connect to HOST-A, PORT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gur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ata connection shall be closed by the serve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ditions described in the Section on Establishing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s.  If the data connection is to be closed follow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 transfer where closing the connection is not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dicate the end-of-file, the server must do so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aiting until after a new transfer command is not per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cause the user-process will have already tested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to see if it needs to do a "listen"; (remember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 must "listen" on a closed data port BEFORE sen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fer request).  To prevent a race condition here, the ser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s a reply (226) after closing the data connection (or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 is left open, a "file transfer completed" reply (25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d the user-PI should wait for one of these repli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suing a new transfer comma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y time either the user or server see that the conn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ing closed by the other side, it should promptly rea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maining data queued on the connection and issue the close o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wn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3. 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ommands are Telnet character strings transmitted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rol connections as described in the Section on FTP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ommand functions and semantics are described in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n Access Control Commands, Transfer Parameter Commands,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rvice Commands, and Miscellaneous Commands.  The command syn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specified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ommands begin with a command code followed by an arg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eld.  The command codes are four or fewer alphabetic charac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pper and lower case alphabetic characters are to be t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dentically.  Thus, any of the following may repres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trieve comm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RETR    Retr    retr    ReTr    rE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also applies to any symbols representing parameter valu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ch as A or a for ASCII TYPE.  The command codes and the arg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elds are separated by one or more spa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rgument field consists of a variable length character 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nding with the character sequence &lt;CRLF&gt; (Carriage Return,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eed) for NVT-ASCII representation; for other negotiated langu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different end of line character might be used. 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ed that the server is to take no action until the end of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is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yntax is specified below in NVT-ASCII.  All characte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rgument field are ASCII characters including any ASC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resented decimal integers.  Square brackets denote an op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rgument field.  If the option is not taken,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fault is impl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5.3.1.  FTP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ollowing are the FTP 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USER &lt;SP&gt; &lt;user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SS &lt;SP&gt; &lt;password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CCT &lt;SP&gt; &lt;account-information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WD 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DUP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MNT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QUIT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IN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ORT &lt;SP&gt; &lt;host-port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ASV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YPE &lt;SP&gt; &lt;type-cod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RU &lt;SP&gt; &lt;structure-cod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ODE &lt;SP&gt; &lt;mode-cod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TR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OR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OU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PPE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LLO &lt;SP&gt; &lt;decimal-intege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[&lt;SP&gt; R &lt;SP&gt; &lt;decimal-integer&gt;]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ST &lt;SP&gt; &lt;marker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NFR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NTO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BOR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LE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MD 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KD  &lt;SP&gt; &lt;pathname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WD 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LIST [&lt;SP&gt; &lt;pathname&gt;]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LST [&lt;SP&gt; &lt;pathname&gt;]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ITE &lt;SP&gt; &lt;string&gt;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YST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TAT [&lt;SP&gt; &lt;pathname&gt;]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HELP [&lt;SP&gt; &lt;string&gt;]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OOP 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5.3.2.  FTP COMMAND ARG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syntax of the above argument fields (using BNF no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here applicable)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username&gt; ::= &lt;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password&gt; ::= &lt;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account-information&gt; ::= &lt;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string&gt; ::= &lt;char&gt; | &lt;char&gt;&lt;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char&gt; ::= any of the 128 ASCII characters except &lt;CR&g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marker&gt; ::= &lt;pr-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pr-string&gt; ::= &lt;pr-char&gt; | &lt;pr-char&gt;&lt;pr-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pr-char&gt; ::= printable characters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SCII code 33 through 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byte-size&gt; ::= &lt;numbe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host-port&gt; ::= &lt;host-number&gt;,&lt;port-numbe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host-number&gt; ::= &lt;number&gt;,&lt;number&gt;,&lt;number&gt;,&lt;numbe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port-number&gt; ::= &lt;number&gt;,&lt;numbe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number&gt; ::= any decimal integer 1 through 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form-code&gt; ::= N | T |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type-code&gt; ::= A [&lt;sp&gt; &lt;form-code&gt;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E [&lt;sp&gt; &lt;form-code&gt;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L &lt;sp&gt; &lt;byte-siz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structure-code&gt; ::= F | R |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mode-code&gt; ::= S | B |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pathname&gt; ::= &lt;string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&lt;decimal-integer&gt; ::= any decimal int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4.  SEQUENCING OF COMMANDS AND RE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ommunication between the user and server is intended to b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lternating dialogue.  As such, the user issues an FTP comma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erver responds with a prompt primary reply.  The us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ait for this initial primary success or failure respons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ing further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ertain commands require a second reply for which the us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lso wait.  These replies may, for example, report on the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r completion of file transfer or the closing of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ion.  They are secondary replies to file transfer com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ne important group of informational replies is the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reetings.  Under normal circumstances, a server will send a 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, "awaiting input", when the connection is complet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 should wait for this greeting message before send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ands.  If the server is unable to accept input right awa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20 "expected delay" reply should be sent immediately and a 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 when ready.  The user will then know not to hang up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a 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pontaneous Re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ometimes "the system" spontaneously has a message to b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o a user (usually all users).  For example, "System goi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15 minutes".  There is no provision in FTP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pontaneous information to be sent from the server to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t is recommended that such information be queu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erver-PI and delivered to the user-PI in the next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possibly making it a multi-line repl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table below lists alternative success and failure repl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ach command.  These must be strictly adhered to; a serv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bstitute text in the replies, but the meaning and action imp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y the code numbers and by the specific command reply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annot be al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and-Reply 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 this section, the command-reply sequence is presented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ommand is listed with its possible replies; command group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isted together.  Preliminary replies are listed first (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ir succeeding replies indented and under them)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ositive and negative completion, and finally intermed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plies with the remaining commands from th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ollowing.  This listing forms the basis for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iagrams, which will be presented separ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 Estab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Lo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331, 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3,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3,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D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M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2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Log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Q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Transfer param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AS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4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4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T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4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ile action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4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5,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1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6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5, 426, 451, 551, 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2, 450, 452, 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T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5,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1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6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5, 426, 451, 551, 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2, 450, 452, 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E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5,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1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6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5, 426, 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5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5,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6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5, 426, 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NL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5,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6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5, 426, 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P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25,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1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6,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5, 426, 451, 551, 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2, 450, 550, 452, 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N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5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32, 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503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DE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5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R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K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25, 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al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Y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11, 212,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11,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02,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iscellaneous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, 501,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N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00 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STATE DIA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ere we present state diagrams for a very simple minded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mplementation.  Only the first digit of the reply codes is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re is one state diagram for each group of FTP commands or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qu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command groupings were determined by constructing a mode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ach command then collecting together the commands with struc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cal mod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command or command sequence there are three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utcomes: success (S), failure (F), and error (E). 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iagrams below we use the symbol B for "begin", and the symbol W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wait for repl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e first present the diagram that represents the largest group of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,3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&gt;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cmd    +---+    2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B |----------&gt;| W |----------&gt;| 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4,5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&gt;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diagram models the 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BOR, ALLO, DELE, CWD, CDUP, SMNT, HELP, MODE, NOOP, PASV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QUIT, SITE, PORT, SYST, STAT, RMD, MKD, PWD, STRU, and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ther large group of commands is represented by a very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ia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&gt;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cmd    +---+    2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B |----------&gt;| W |----------&gt;| 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---&gt;+---+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 |     4,5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1  |  -----------&gt;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    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diagram models the 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PPE, LIST, NLST, REIN, RETR, STOR, and ST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ote that this second model could also be used to represent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oup of commands, the only difference being that in the first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100 series replies are unexpected and therefore treated as err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ile the second group expects (some may require) 100 series re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member that at most, one 100 series reply is allowed per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remaining diagrams model command sequences, perhaps the simpl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se is the rename 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RNFR    +---+    1,2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B |----------&gt;| W |----------&gt;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        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|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3      | | 4,5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  ------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|  |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-------------&gt;| 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|   1,3 |  |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2|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|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V              |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RNTO    +---+ 4,5 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  |----------&gt;| W |----------&gt;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ext diagram is a simple model of the Restart comm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REST    +---+    1,2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B |----------&gt;| W |----------&gt;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        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|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3      | | 4,5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  ------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|  |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-------------&gt;| 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|   3   |  |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2|  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|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V              |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cmd     +---+ 4,5 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  |----------&gt;| W |----------&gt;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--&gt;+---+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1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Where "cmd" is APPE, STOR, or RE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e note that the above three models are similar.  The Restart dif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rom the Rename two only in the treatment of 100 series repli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econd stage, while the second group expects (some may requi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00 series replies.  Remember that at most, one 100 series repl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llowed per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ost complicated diagram is for the Login 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USER    +---+--------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B |----------&gt;| W | 2       ----&gt;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------  |  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|       | |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 | | 4,5   | |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   -----  | |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| | |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| | |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---------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1|     |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V                |     |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PASS    +---+ 2  |  -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  |----------&gt;| W |-------------&gt;| 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   -----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|   |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 | |4,5|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   --------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| |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| |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1,3|   |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V                |  2|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ACCT    +---+--  |   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|   |----------&gt;| W | 4,5 --------&gt;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+---+           +---+-------------&gt;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inally, we present a generalized diagram that could be used to mo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command and reply interchan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gin   |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V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+---+  cmd   +---+ 2         +---+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&gt;|   |-------&gt;|   |----------&gt;|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|   |        | W |           | S |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&gt;|   |     --&gt;|   |-----      |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+---+    |   +---+ 4,5 |     +---+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|      |    | |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|      |   1| |3     |     +---+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|      |    | |      |     |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|       ----  |       ----&gt;| F |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|             |           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|     |             |            +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 TYPICAL FTP SCENA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r at host U wanting to transfer files to/from host 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general, the user will communicate to the server via a medi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r-FTP process.  The following may be a typical scenario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r-FTP prompts are shown in parentheses, '----&gt;' repres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ands from host U to host S, and '&lt;----' represents repl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ost S to host 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OCAL COMMANDS BY USER              ACTION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tp (host) multics&lt;CR&gt;         Connect to host S, port 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stablishing control conn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220 Service ready &lt;CRLF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rname Doe &lt;CR&gt;              USER Doe&lt;CRLF&gt;--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331 User name o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eed password&lt;CRLF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ssword mumble &lt;CR&gt;           PASS mumble&lt;CRLF&gt;--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230 User logged in&lt;CRLF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trieve (local type) ASCII&lt;C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local pathname) test 1 &lt;CR&gt;   User-FTP opens local file in ASC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for. pathname) test.pl1&lt;CR&gt;   RETR test.pl1&lt;CRLF&gt; --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150 File status ok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bout to open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&lt;CRLF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rver makes dat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o port 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226 Closing data conn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le transfer successful&lt;CRLF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ype Image&lt;CR&gt;                 TYPE I&lt;CRLF&gt; --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200 Command OK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tore (local type) image&lt;C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local pathname) file dump&lt;CR&gt; User-FTP opens local file in Im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for.pathname) &gt;udd&gt;cn&gt;fd&lt;CR&gt;  STOR &gt;udd&gt;cn&gt;fd&lt;CRLF&gt; --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&lt;---- 550 Access denied&lt;CRL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erminate                      QUIT &lt;CRLF&gt; --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rver close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n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 CONNECTION ESTAB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TP control connection is established via TCP between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cess port U and the server process port L.  This protoco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signed the service port 21 (25 octal), that is L=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NDIX I -  PAG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eed for FTP to support page structure derives principall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 need to support efficient transmission of files between TOPS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ystems, particularly the files used by N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ile system of TOPS-20 is based on the concept of pag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perating system is most efficient at manipulating files as p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perating system provides an interface to the file system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y applications view files as sequential streams of charac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owever, a few applications use the underlying page struc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irectly, and some of these create holey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TOPS-20 disk file consists of four things: a pathname, a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able, a (possibly empty) set of pages, and a set of attrib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pathname is specified in the RETR or STOR command.  It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directory name, file name, file name extension, and gen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page table contains up to 2**18 entries.  Each entry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MPTY, or may point to a page.  If it is not empty, there ar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ome page-specific access bits; not all pages of a file need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ame access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page is a contiguous set of 512 words of 36 bits 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attributes of the file, in the File Descriptor Block (FD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tain such things as creation time, write time, read time, writ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te-size, end-of-file pointer, count of reads and writes, back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ystem tape number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ote that there is NO requirement that entries in the page tabl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tiguous.  There may be empty page table slots between occup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nes.  Also, the end of file pointer is simply a number. 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irement that it in fact point at the "last" datum in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rdinary sequential I/O calls in TOPS-20 will cause the end o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inter to be left after the last datum written, but other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y cause it not to be so, if a particular programming system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i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fact, in both of these special cases, "holey" fil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d-of-file pointers NOT at the end of the file, occur with NLS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OPS-20 paged files can be sent with the FTP transfer parame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 L 36, STRU P, and MODE S (in fact, any mode could be us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ach page of information has a header.  Each header field, which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ogical byte, is a TOPS-20 word, since the TYPE is L 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header field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ord 0: Header 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header length is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ord 1: Page Ind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f the data is a disk file page, this is the number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ge in the file's page map.  Empty pages (holes) in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re simply not sent.  Note that a hole is NOT the same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age of zer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ord 2: Data 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number of data words in this page, following the hea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us, the total length of the transmission unit is the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ength plus the Data 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ord 3: Page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code for what type of chunk this is.  A data page is type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FDB page is type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ord 4: Page Access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access bits associated with the page in the file's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ap.  (This full word quantity is put into AC2 of an SPAC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he program reading from net to disk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fter the header are Data Length data words.  Data Lengt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urrently either 512 for a data page or 31 for an FDB.  Tr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eros in a disk file page may be discarded, making Data Length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an 512 in that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NDIX II -  DIRECTORY 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nce UNIX has a tree-like directory structure in which direc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re as easy to manipulate as ordinary files, it is useful to exp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TP servers on these machines to include commands which dea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creation of directories.  Since there are other hos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RPA-Internet which have tree-like directories (including TOPS-2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ultics), these commands are as general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ur directory commands have been added to FT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Make a directory with the name "pathnam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MD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move the directory with the name "pathnam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P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rint the current working directory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D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hange to the parent of the current working direc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 "pathname"  argument should be created (removed)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bdirectory of the current working directory, unless the "pathnam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ring contains sufficient information to specify otherwis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rver, e.g., "pathname" is an absolute pathname (in UNI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ultics), or pathname is something like "&lt;abso.lute.path&gt;"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OPS-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PLY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DUP command is a special case of CWD, and is inclu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implify the implementation of programs for transferring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ees between operating systems having different syntax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aming the parent directory.  The reply codes for CDUP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dentical to the reply codes of CW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reply codes for RMD be identical to the reply codes fo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le analogue, DE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reply codes for MKD, however, are a bit more complicated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reshly created directory will probably be the object of a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WD command.  Unfortunately, the argument to MKD may not alway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suitable argument for CWD.  This is the case, for example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TOPS-20 subdirectory is created by giving just the sub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ame.  That is, with a TOPS-20 server FTP, the command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MYD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MYD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ill fail.  The new directory may only be referred to by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"absolute" name; e.g., if the MKD command above were issued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ed to the directory &lt;DFRANKLIN&gt;, the new sub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uld only be referred to by the name &lt;DFRANKLIN.MYDIR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ven on UNIX and Multics, however, the argument given to MK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 be suitable.  If it is a "relative" pathname (i.e., a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hich is interpreted relative to the current directory), th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ould need to be in the same current directory in order to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ubdirectory.  Depending on the application, thi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convenient.  It is not very robust in any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solve these problems, upon successful completion of an MK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and, the server should return a line of the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&lt;space&gt;"&lt;directory-name&gt;"&lt;space&gt;&lt;commentar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at is, the server will tell the user what string to us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ferring to the created  directory.  The directory nam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tain any character; embedded double-quotes should be escap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ouble-quotes (the "quote-doubling" conven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example, a user connects to the directory /usr/dm, and cre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subdirectory, named path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/usr/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directory changed to /usr/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 "/usr/dm/pathname" directory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 example with an embedded double qu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foo"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 "/usr/dm/foo""bar" directory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/usr/dm/foo"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directory changed to /usr/dm/foo"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prior existence of a subdirectory with the same name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rror, and the server must return an "access denied" error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at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/usr/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directory changed to /usr/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path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21-"/usr/dm/pathname" directory already exi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521 taking no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failure replies for MKD are analogous to its file  cr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usin, STOR.  Also, an "access denied" return is given if 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ame with the same name as the subdirectory will conflic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reation of the subdirectory (this is a problem on UNIX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houldn't be one on TOPS-2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ssentially because the PWD command returns the sam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formation as the successful MKD command, the successful P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and uses the 257 reply code as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BTLE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ecause these commands will be most useful in transfer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btrees from one machine to another, carefully observ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rgument to MKD is to be interpreted as a sub-directory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urrent working directory, unless it contains enough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the destination host to tell otherwise.  A hypothe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ample of its use in the TOPS-20 wor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&lt;some.wher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Working directory cha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overrai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 "&lt;some.where.overrainbow&gt;" directory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overrai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31 No such dire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&lt;some.where.overrainbow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Working directory cha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&lt;some.wher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00 Working directory changed to &lt;some.wher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MKD &lt;unambiguous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57 "&lt;unambiguous&gt;" directory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WD &lt;unambiguous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e that the first example results in a subdirect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nected directory.  In contrast, the argument in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ample contains enough information for TOPS-20 to tell that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unambiguous&gt; directory is a top-level directory.  Note al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e first example the user "violated" the protocol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ttempting to access the freshly created directory with a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ther than the one returned by TOPS-20.  Problems c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sulted in this case had there been an &lt;overrainbow&gt; directo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is an ambiguity inherent in some TOPS-20 implem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imilar considerations apply to the RMD command.  The poi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: except where to do so would violate a host's conven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noting relative versus absolute pathnames, the host should t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operands of the MKD and RMD commands as subdirectori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57 reply to the MKD command must always contain the absol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thname of the created direc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NDIX III - RFCs on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hushan, Abhay, "A File Transfer Protocol",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582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T-Project MAC, 16 April 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arslem, Eric, and John Heafner, "Comments on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ransfer Protocol)",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4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6726), RAND, 29 April 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hushan, Abhay, et al, "The File Transfer Protocol",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7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6794), MIT-Project MAC, 23 June 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raden, Bob, "Comments on DTP and FTP Proposals",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3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766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CLA/CCN, 29 September 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hushan, Abhay, et al, "The File Transfer Protocol",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6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7813), MIT-Project MAC, 17 November 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cKenzie, Alex, "A Suggested Addition to File Transfer Protocol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8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8163), BBN, 8 December 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hushan, Abhay, "The Use of "Set Data Type" Transaction in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ransfer Protocol",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29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8304), MIT-Project MA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5 January 19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hushan, Abhay, "The File Transfer Protocol",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3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0596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T-Project MAC, 8 July 19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hushan, Abhay, "Comments on the File Transfer Protocol (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3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)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38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1357), MIT-Project MAC, 18 August 19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icks, Greg, "User FTP Documentation",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1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2404), Uta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7 November 19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hushan, Abhay, "File Transfer Protocol (FTP) Status and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mments",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1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2406), MIT-Project MAC, 20 November 19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raden, Bob, "Comments on File Transfer Protocol",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30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13299), UCLA/CCN, 7 Februar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omas, Bob, and Bob Clements, "FTP Server-Server Interaction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3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3770), BBN, 15 Januar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raden, Bob, "Print Files in FTP",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4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3299), UCLA/CC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7 Februar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cKenzie, Alex, "File Transfer Protocol",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4333), BB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6 Februar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ressler, Bob, and Bob Thomas, "Mail Retrieval via FTP",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58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14378), BBN-NET and BBN-TENEX, 20 Februar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eigus, Nancy, "File Transfer Protocol",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54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7759), BB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2 Jul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rilanovich, Mark, and George Gregg, "Comments on the File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otocol",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0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21255), UCSB, 7 January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ogran, Ken, and Nancy Neigus, "Response to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0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- Commen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ile Transfer Protocol",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1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21530), BBN, 28 January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rilanovich, Mark, George Gregg, Wayne Hathaway, and Jim Wh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Comments on the File Transfer Protocol",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2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22054), UCS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mes Research Center, SRI-ARC, 28 February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hushan, Abhay, "FTP Comments and Response to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3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",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63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14573), MIT-DMCG, 21 February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raden, Bob, "FTP Data Compression",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6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4742), UCLA/CC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March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hushan, Abhay, "FTP and Network Mail System", RFC 475 (NIC 1491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T-DMCG, 6 March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ressler, Bob, and Bob Thomas "FTP Server-Server Interaction - II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7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4947), BBN-NET and BBN-TENEX, 26 March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hite, Jim, "Use of FTP by the NIC Journal",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7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4948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RI-ARC, 8 March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hite, Jim, "Host-Dependent FTP Parameters",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48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494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RI-ARC, 8 March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adlipsky, Mike, "An FTP Command-Naming Problem",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506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16157), MIT-Multics, 26 June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y, John, "Memo to FTP Group (Proposal for File Access Protocol)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52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16819), Illinois, 25 June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erryman, Robert, "The UCSD-CC Server-FTP Facility",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53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NIC 17451), UCSD-CC, 22 June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raden, Bob, "TENEX FTP Problem", RFC 571 (NIC 18974), UCLA/CC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5 November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cKenzie, Alex, and Jon Postel, "Telnet and FTP Implementa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hedule Change",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59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20615), BBN and MIT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9 November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ssman, Julie, "FTP Error Code Usage for More Reliable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rvice",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3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30237), BBN, 10 April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ostel, Jon, "Revised FTP Reply Codes",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4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3084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CLA/NMC, 5 June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arvey, Brian, "Leaving Well Enough Alone",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8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3248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-AI, 10 May 197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arvey, Brian, "One More Try on the FTP",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9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32700), SU-A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8 May 197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ieb, J., "CWD Command of FTP",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69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32963), 14 July 197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arrenstien, Ken, "FTP Extension: XSEN",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3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42217), SRI-K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1 October 197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arrenstien, Ken, "FTP Extension: XRSQ/XRCP",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4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NIC 42758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RI-KL, 30 December 197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ebling, P. David, "Survey of FTP Mail and MLFL",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5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M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0 December 197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ostel, Jon, "File Transfer Protocol Specification",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6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S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une 19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kins, David, Dan Franklin, and Buzz Owen, "Directory Oriented F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mmands",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7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BBN, December 19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adlipsky, Michael, "FTP Unique-Named Store Command",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4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MIT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uly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5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Octo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 Transfer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1]  Feinler, Elizabeth, "Internet Protocol Transition Workbook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Network Information Center, SRI International, March 198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s-MX"/>
        </w:rPr>
        <w:t>[2]  Postel, Jon, "Transmission Control Protocol - DARPA 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ogram Protocol Specification",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DARPA, September 19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3]  Postel, Jon, and Joyce Reynolds, "Telnet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pecification",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85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SI, May 19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4]  Reynolds, Joyce, and Jon Postel, "Assigned Numbers",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94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ISI, April 1985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rfcs/rfc959.html" TargetMode="External"/><Relationship Id="rId3" Type="http://schemas.openxmlformats.org/officeDocument/2006/relationships/hyperlink" Target="http://www.faqs.org/rfcs/rfc114.html" TargetMode="External"/><Relationship Id="rId4" Type="http://schemas.openxmlformats.org/officeDocument/2006/relationships/hyperlink" Target="http://www.faqs.org/rfcs/rfc141.html" TargetMode="External"/><Relationship Id="rId5" Type="http://schemas.openxmlformats.org/officeDocument/2006/relationships/hyperlink" Target="http://www.faqs.org/rfcs/rfc172.html" TargetMode="External"/><Relationship Id="rId6" Type="http://schemas.openxmlformats.org/officeDocument/2006/relationships/hyperlink" Target="http://www.faqs.org/rfcs/rfc265.html" TargetMode="External"/><Relationship Id="rId7" Type="http://schemas.openxmlformats.org/officeDocument/2006/relationships/hyperlink" Target="http://www.faqs.org/rfcs/rfc281.html" TargetMode="External"/><Relationship Id="rId8" Type="http://schemas.openxmlformats.org/officeDocument/2006/relationships/hyperlink" Target="http://www.faqs.org/rfcs/rfc294.html" TargetMode="External"/><Relationship Id="rId9" Type="http://schemas.openxmlformats.org/officeDocument/2006/relationships/hyperlink" Target="http://www.faqs.org/rfcs/rfc354.html" TargetMode="External"/><Relationship Id="rId10" Type="http://schemas.openxmlformats.org/officeDocument/2006/relationships/hyperlink" Target="http://www.faqs.org/rfcs/rfc385.html" TargetMode="External"/><Relationship Id="rId11" Type="http://schemas.openxmlformats.org/officeDocument/2006/relationships/hyperlink" Target="http://www.faqs.org/rfcs/rfc414.html" TargetMode="External"/><Relationship Id="rId12" Type="http://schemas.openxmlformats.org/officeDocument/2006/relationships/hyperlink" Target="http://www.faqs.org/rfcs/rfc430.html" TargetMode="External"/><Relationship Id="rId13" Type="http://schemas.openxmlformats.org/officeDocument/2006/relationships/hyperlink" Target="http://www.faqs.org/rfcs/rfc454.html" TargetMode="External"/><Relationship Id="rId14" Type="http://schemas.openxmlformats.org/officeDocument/2006/relationships/hyperlink" Target="http://www.faqs.org/rfcs/rfc542.html" TargetMode="External"/><Relationship Id="rId15" Type="http://schemas.openxmlformats.org/officeDocument/2006/relationships/hyperlink" Target="http://www.faqs.org/rfcs/rfc624.html" TargetMode="External"/><Relationship Id="rId16" Type="http://schemas.openxmlformats.org/officeDocument/2006/relationships/hyperlink" Target="http://www.faqs.org/rfcs/rfc686.html" TargetMode="External"/><Relationship Id="rId17" Type="http://schemas.openxmlformats.org/officeDocument/2006/relationships/hyperlink" Target="http://www.faqs.org/rfcs/rfc691.html" TargetMode="External"/><Relationship Id="rId18" Type="http://schemas.openxmlformats.org/officeDocument/2006/relationships/hyperlink" Target="http://www.faqs.org/rfcs/rfc686.html" TargetMode="External"/><Relationship Id="rId19" Type="http://schemas.openxmlformats.org/officeDocument/2006/relationships/hyperlink" Target="http://www.faqs.org/rfcs/rfc765.html" TargetMode="External"/><Relationship Id="rId20" Type="http://schemas.openxmlformats.org/officeDocument/2006/relationships/hyperlink" Target="http://www.faqs.org/rfcs/rfc959.html" TargetMode="External"/><Relationship Id="rId21" Type="http://schemas.openxmlformats.org/officeDocument/2006/relationships/hyperlink" Target="http://www.faqs.org/rfcs/rfc959.html" TargetMode="External"/><Relationship Id="rId22" Type="http://schemas.openxmlformats.org/officeDocument/2006/relationships/hyperlink" Target="http://www.faqs.org/rfcs/rfc959.html" TargetMode="External"/><Relationship Id="rId23" Type="http://schemas.openxmlformats.org/officeDocument/2006/relationships/hyperlink" Target="http://www.faqs.org/rfcs/rfc959.html" TargetMode="External"/><Relationship Id="rId24" Type="http://schemas.openxmlformats.org/officeDocument/2006/relationships/hyperlink" Target="http://www.faqs.org/rfcs/rfc959.html" TargetMode="External"/><Relationship Id="rId25" Type="http://schemas.openxmlformats.org/officeDocument/2006/relationships/hyperlink" Target="http://www.faqs.org/rfcs/rfc959.html" TargetMode="External"/><Relationship Id="rId26" Type="http://schemas.openxmlformats.org/officeDocument/2006/relationships/hyperlink" Target="http://www.faqs.org/rfcs/rfc959.html" TargetMode="External"/><Relationship Id="rId27" Type="http://schemas.openxmlformats.org/officeDocument/2006/relationships/hyperlink" Target="http://www.faqs.org/rfcs/rfc959.html" TargetMode="External"/><Relationship Id="rId28" Type="http://schemas.openxmlformats.org/officeDocument/2006/relationships/hyperlink" Target="http://www.faqs.org/rfcs/rfc959.html" TargetMode="External"/><Relationship Id="rId29" Type="http://schemas.openxmlformats.org/officeDocument/2006/relationships/hyperlink" Target="http://www.faqs.org/rfcs/rfc959.html" TargetMode="External"/><Relationship Id="rId30" Type="http://schemas.openxmlformats.org/officeDocument/2006/relationships/hyperlink" Target="http://www.faqs.org/rfcs/rfc959.html" TargetMode="External"/><Relationship Id="rId31" Type="http://schemas.openxmlformats.org/officeDocument/2006/relationships/hyperlink" Target="http://www.faqs.org/rfcs/rfc959.html" TargetMode="External"/><Relationship Id="rId32" Type="http://schemas.openxmlformats.org/officeDocument/2006/relationships/hyperlink" Target="http://www.faqs.org/rfcs/rfc740.html" TargetMode="External"/><Relationship Id="rId33" Type="http://schemas.openxmlformats.org/officeDocument/2006/relationships/hyperlink" Target="http://www.faqs.org/rfcs/rfc959.html" TargetMode="External"/><Relationship Id="rId34" Type="http://schemas.openxmlformats.org/officeDocument/2006/relationships/hyperlink" Target="http://www.faqs.org/rfcs/rfc959.html" TargetMode="External"/><Relationship Id="rId35" Type="http://schemas.openxmlformats.org/officeDocument/2006/relationships/hyperlink" Target="http://www.faqs.org/rfcs/rfc959.html" TargetMode="External"/><Relationship Id="rId36" Type="http://schemas.openxmlformats.org/officeDocument/2006/relationships/hyperlink" Target="http://www.faqs.org/rfcs/rfc959.html" TargetMode="External"/><Relationship Id="rId37" Type="http://schemas.openxmlformats.org/officeDocument/2006/relationships/hyperlink" Target="http://www.faqs.org/rfcs/rfc959.html" TargetMode="External"/><Relationship Id="rId38" Type="http://schemas.openxmlformats.org/officeDocument/2006/relationships/hyperlink" Target="http://www.faqs.org/rfcs/rfc959.html" TargetMode="External"/><Relationship Id="rId39" Type="http://schemas.openxmlformats.org/officeDocument/2006/relationships/hyperlink" Target="http://www.faqs.org/rfcs/rfc959.html" TargetMode="External"/><Relationship Id="rId40" Type="http://schemas.openxmlformats.org/officeDocument/2006/relationships/hyperlink" Target="http://www.faqs.org/rfcs/rfc959.html" TargetMode="External"/><Relationship Id="rId41" Type="http://schemas.openxmlformats.org/officeDocument/2006/relationships/hyperlink" Target="http://www.faqs.org/rfcs/rfc959.html" TargetMode="External"/><Relationship Id="rId42" Type="http://schemas.openxmlformats.org/officeDocument/2006/relationships/hyperlink" Target="http://www.faqs.org/rfcs/rfc959.html" TargetMode="External"/><Relationship Id="rId43" Type="http://schemas.openxmlformats.org/officeDocument/2006/relationships/hyperlink" Target="http://www.faqs.org/rfcs/rfc959.html" TargetMode="External"/><Relationship Id="rId44" Type="http://schemas.openxmlformats.org/officeDocument/2006/relationships/hyperlink" Target="http://www.faqs.org/rfcs/rfc959.html" TargetMode="External"/><Relationship Id="rId45" Type="http://schemas.openxmlformats.org/officeDocument/2006/relationships/hyperlink" Target="http://www.faqs.org/rfcs/rfc959.html" TargetMode="External"/><Relationship Id="rId46" Type="http://schemas.openxmlformats.org/officeDocument/2006/relationships/hyperlink" Target="http://www.faqs.org/rfcs/rfc959.html" TargetMode="External"/><Relationship Id="rId47" Type="http://schemas.openxmlformats.org/officeDocument/2006/relationships/hyperlink" Target="http://www.faqs.org/rfcs/rfc959.html" TargetMode="External"/><Relationship Id="rId48" Type="http://schemas.openxmlformats.org/officeDocument/2006/relationships/hyperlink" Target="http://www.faqs.org/rfcs/rfc959.html" TargetMode="External"/><Relationship Id="rId49" Type="http://schemas.openxmlformats.org/officeDocument/2006/relationships/hyperlink" Target="http://www.faqs.org/rfcs/rfc959.html" TargetMode="External"/><Relationship Id="rId50" Type="http://schemas.openxmlformats.org/officeDocument/2006/relationships/hyperlink" Target="http://www.faqs.org/rfcs/rfc959.html" TargetMode="External"/><Relationship Id="rId51" Type="http://schemas.openxmlformats.org/officeDocument/2006/relationships/hyperlink" Target="http://www.faqs.org/rfcs/rfc959.html" TargetMode="External"/><Relationship Id="rId52" Type="http://schemas.openxmlformats.org/officeDocument/2006/relationships/hyperlink" Target="http://www.faqs.org/rfcs/rfc959.html" TargetMode="External"/><Relationship Id="rId53" Type="http://schemas.openxmlformats.org/officeDocument/2006/relationships/hyperlink" Target="http://www.faqs.org/rfcs/rfc959.html" TargetMode="External"/><Relationship Id="rId54" Type="http://schemas.openxmlformats.org/officeDocument/2006/relationships/hyperlink" Target="http://www.faqs.org/rfcs/rfc959.html" TargetMode="External"/><Relationship Id="rId55" Type="http://schemas.openxmlformats.org/officeDocument/2006/relationships/hyperlink" Target="http://www.faqs.org/rfcs/rfc959.html" TargetMode="External"/><Relationship Id="rId56" Type="http://schemas.openxmlformats.org/officeDocument/2006/relationships/hyperlink" Target="http://www.faqs.org/rfcs/rfc959.html" TargetMode="External"/><Relationship Id="rId57" Type="http://schemas.openxmlformats.org/officeDocument/2006/relationships/hyperlink" Target="http://www.faqs.org/rfcs/rfc959.html" TargetMode="External"/><Relationship Id="rId58" Type="http://schemas.openxmlformats.org/officeDocument/2006/relationships/hyperlink" Target="http://www.faqs.org/rfcs/rfc959.html" TargetMode="External"/><Relationship Id="rId59" Type="http://schemas.openxmlformats.org/officeDocument/2006/relationships/hyperlink" Target="http://www.faqs.org/rfcs/rfc959.html" TargetMode="External"/><Relationship Id="rId60" Type="http://schemas.openxmlformats.org/officeDocument/2006/relationships/hyperlink" Target="http://www.faqs.org/rfcs/rfc959.html" TargetMode="External"/><Relationship Id="rId61" Type="http://schemas.openxmlformats.org/officeDocument/2006/relationships/hyperlink" Target="http://www.faqs.org/rfcs/rfc959.html" TargetMode="External"/><Relationship Id="rId62" Type="http://schemas.openxmlformats.org/officeDocument/2006/relationships/hyperlink" Target="http://www.faqs.org/rfcs/rfc959.html" TargetMode="External"/><Relationship Id="rId63" Type="http://schemas.openxmlformats.org/officeDocument/2006/relationships/hyperlink" Target="http://www.faqs.org/rfcs/rfc959.html" TargetMode="External"/><Relationship Id="rId64" Type="http://schemas.openxmlformats.org/officeDocument/2006/relationships/hyperlink" Target="http://www.faqs.org/rfcs/rfc959.html" TargetMode="External"/><Relationship Id="rId65" Type="http://schemas.openxmlformats.org/officeDocument/2006/relationships/hyperlink" Target="http://www.faqs.org/rfcs/rfc959.html" TargetMode="External"/><Relationship Id="rId66" Type="http://schemas.openxmlformats.org/officeDocument/2006/relationships/hyperlink" Target="http://www.faqs.org/rfcs/rfc959.html" TargetMode="External"/><Relationship Id="rId67" Type="http://schemas.openxmlformats.org/officeDocument/2006/relationships/hyperlink" Target="http://www.faqs.org/rfcs/rfc959.html" TargetMode="External"/><Relationship Id="rId68" Type="http://schemas.openxmlformats.org/officeDocument/2006/relationships/hyperlink" Target="http://www.faqs.org/rfcs/rfc959.html" TargetMode="External"/><Relationship Id="rId69" Type="http://schemas.openxmlformats.org/officeDocument/2006/relationships/hyperlink" Target="http://www.faqs.org/rfcs/rfc959.html" TargetMode="External"/><Relationship Id="rId70" Type="http://schemas.openxmlformats.org/officeDocument/2006/relationships/hyperlink" Target="http://www.faqs.org/rfcs/rfc959.html" TargetMode="External"/><Relationship Id="rId71" Type="http://schemas.openxmlformats.org/officeDocument/2006/relationships/hyperlink" Target="http://www.faqs.org/rfcs/rfc959.html" TargetMode="External"/><Relationship Id="rId72" Type="http://schemas.openxmlformats.org/officeDocument/2006/relationships/hyperlink" Target="http://www.faqs.org/rfcs/rfc959.html" TargetMode="External"/><Relationship Id="rId73" Type="http://schemas.openxmlformats.org/officeDocument/2006/relationships/hyperlink" Target="http://www.faqs.org/rfcs/rfc959.html" TargetMode="External"/><Relationship Id="rId74" Type="http://schemas.openxmlformats.org/officeDocument/2006/relationships/hyperlink" Target="http://www.faqs.org/rfcs/rfc959.html" TargetMode="External"/><Relationship Id="rId75" Type="http://schemas.openxmlformats.org/officeDocument/2006/relationships/hyperlink" Target="http://www.faqs.org/rfcs/rfc959.html" TargetMode="External"/><Relationship Id="rId76" Type="http://schemas.openxmlformats.org/officeDocument/2006/relationships/hyperlink" Target="http://www.faqs.org/rfcs/rfc959.html" TargetMode="External"/><Relationship Id="rId77" Type="http://schemas.openxmlformats.org/officeDocument/2006/relationships/hyperlink" Target="http://www.faqs.org/rfcs/rfc959.html" TargetMode="External"/><Relationship Id="rId78" Type="http://schemas.openxmlformats.org/officeDocument/2006/relationships/hyperlink" Target="http://www.faqs.org/rfcs/rfc959.html" TargetMode="External"/><Relationship Id="rId79" Type="http://schemas.openxmlformats.org/officeDocument/2006/relationships/hyperlink" Target="http://www.faqs.org/rfcs/rfc959.html" TargetMode="External"/><Relationship Id="rId80" Type="http://schemas.openxmlformats.org/officeDocument/2006/relationships/hyperlink" Target="http://www.faqs.org/rfcs/rfc959.html" TargetMode="External"/><Relationship Id="rId81" Type="http://schemas.openxmlformats.org/officeDocument/2006/relationships/hyperlink" Target="http://www.faqs.org/rfcs/rfc959.html" TargetMode="External"/><Relationship Id="rId82" Type="http://schemas.openxmlformats.org/officeDocument/2006/relationships/hyperlink" Target="http://www.faqs.org/rfcs/rfc959.html" TargetMode="External"/><Relationship Id="rId83" Type="http://schemas.openxmlformats.org/officeDocument/2006/relationships/hyperlink" Target="http://www.faqs.org/rfcs/rfc959.html" TargetMode="External"/><Relationship Id="rId84" Type="http://schemas.openxmlformats.org/officeDocument/2006/relationships/hyperlink" Target="http://www.faqs.org/rfcs/rfc959.html" TargetMode="External"/><Relationship Id="rId85" Type="http://schemas.openxmlformats.org/officeDocument/2006/relationships/hyperlink" Target="http://www.faqs.org/rfcs/rfc114.html" TargetMode="External"/><Relationship Id="rId86" Type="http://schemas.openxmlformats.org/officeDocument/2006/relationships/hyperlink" Target="http://www.faqs.org/rfcs/rfc114.html" TargetMode="External"/><Relationship Id="rId87" Type="http://schemas.openxmlformats.org/officeDocument/2006/relationships/hyperlink" Target="http://www.faqs.org/rfcs/rfc141.html" TargetMode="External"/><Relationship Id="rId88" Type="http://schemas.openxmlformats.org/officeDocument/2006/relationships/hyperlink" Target="http://www.faqs.org/rfcs/rfc172.html" TargetMode="External"/><Relationship Id="rId89" Type="http://schemas.openxmlformats.org/officeDocument/2006/relationships/hyperlink" Target="http://www.faqs.org/rfcs/rfc238.html" TargetMode="External"/><Relationship Id="rId90" Type="http://schemas.openxmlformats.org/officeDocument/2006/relationships/hyperlink" Target="http://www.faqs.org/rfcs/rfc265.html" TargetMode="External"/><Relationship Id="rId91" Type="http://schemas.openxmlformats.org/officeDocument/2006/relationships/hyperlink" Target="http://www.faqs.org/rfcs/rfc281.html" TargetMode="External"/><Relationship Id="rId92" Type="http://schemas.openxmlformats.org/officeDocument/2006/relationships/hyperlink" Target="http://www.faqs.org/rfcs/rfc294.html" TargetMode="External"/><Relationship Id="rId93" Type="http://schemas.openxmlformats.org/officeDocument/2006/relationships/hyperlink" Target="http://www.faqs.org/rfcs/rfc354.html" TargetMode="External"/><Relationship Id="rId94" Type="http://schemas.openxmlformats.org/officeDocument/2006/relationships/hyperlink" Target="http://www.faqs.org/rfcs/rfc354.html" TargetMode="External"/><Relationship Id="rId95" Type="http://schemas.openxmlformats.org/officeDocument/2006/relationships/hyperlink" Target="http://www.faqs.org/rfcs/rfc385.html" TargetMode="External"/><Relationship Id="rId96" Type="http://schemas.openxmlformats.org/officeDocument/2006/relationships/hyperlink" Target="http://www.faqs.org/rfcs/rfc412.html" TargetMode="External"/><Relationship Id="rId97" Type="http://schemas.openxmlformats.org/officeDocument/2006/relationships/hyperlink" Target="http://www.faqs.org/rfcs/rfc414.html" TargetMode="External"/><Relationship Id="rId98" Type="http://schemas.openxmlformats.org/officeDocument/2006/relationships/hyperlink" Target="http://www.faqs.org/rfcs/rfc430.html" TargetMode="External"/><Relationship Id="rId99" Type="http://schemas.openxmlformats.org/officeDocument/2006/relationships/hyperlink" Target="http://www.faqs.org/rfcs/rfc438.html" TargetMode="External"/><Relationship Id="rId100" Type="http://schemas.openxmlformats.org/officeDocument/2006/relationships/hyperlink" Target="http://www.faqs.org/rfcs/rfc448.html" TargetMode="External"/><Relationship Id="rId101" Type="http://schemas.openxmlformats.org/officeDocument/2006/relationships/hyperlink" Target="http://www.faqs.org/rfcs/rfc454.html" TargetMode="External"/><Relationship Id="rId102" Type="http://schemas.openxmlformats.org/officeDocument/2006/relationships/hyperlink" Target="http://www.faqs.org/rfcs/rfc959.html" TargetMode="External"/><Relationship Id="rId103" Type="http://schemas.openxmlformats.org/officeDocument/2006/relationships/hyperlink" Target="http://www.faqs.org/rfcs/rfc458.html" TargetMode="External"/><Relationship Id="rId104" Type="http://schemas.openxmlformats.org/officeDocument/2006/relationships/hyperlink" Target="http://www.faqs.org/rfcs/rfc542.html" TargetMode="External"/><Relationship Id="rId105" Type="http://schemas.openxmlformats.org/officeDocument/2006/relationships/hyperlink" Target="http://www.faqs.org/rfcs/rfc607.html" TargetMode="External"/><Relationship Id="rId106" Type="http://schemas.openxmlformats.org/officeDocument/2006/relationships/hyperlink" Target="http://www.faqs.org/rfcs/rfc607.html" TargetMode="External"/><Relationship Id="rId107" Type="http://schemas.openxmlformats.org/officeDocument/2006/relationships/hyperlink" Target="http://www.faqs.org/rfcs/rfc614.html" TargetMode="External"/><Relationship Id="rId108" Type="http://schemas.openxmlformats.org/officeDocument/2006/relationships/hyperlink" Target="http://www.faqs.org/rfcs/rfc624.html" TargetMode="External"/><Relationship Id="rId109" Type="http://schemas.openxmlformats.org/officeDocument/2006/relationships/hyperlink" Target="http://www.faqs.org/rfcs/rfc430.html" TargetMode="External"/><Relationship Id="rId110" Type="http://schemas.openxmlformats.org/officeDocument/2006/relationships/hyperlink" Target="http://www.faqs.org/rfcs/rfc463.html" TargetMode="External"/><Relationship Id="rId111" Type="http://schemas.openxmlformats.org/officeDocument/2006/relationships/hyperlink" Target="http://www.faqs.org/rfcs/rfc468.html" TargetMode="External"/><Relationship Id="rId112" Type="http://schemas.openxmlformats.org/officeDocument/2006/relationships/hyperlink" Target="http://www.faqs.org/rfcs/rfc478.html" TargetMode="External"/><Relationship Id="rId113" Type="http://schemas.openxmlformats.org/officeDocument/2006/relationships/hyperlink" Target="http://www.faqs.org/rfcs/rfc479.html" TargetMode="External"/><Relationship Id="rId114" Type="http://schemas.openxmlformats.org/officeDocument/2006/relationships/hyperlink" Target="http://www.faqs.org/rfcs/rfc480.html" TargetMode="External"/><Relationship Id="rId115" Type="http://schemas.openxmlformats.org/officeDocument/2006/relationships/hyperlink" Target="http://www.faqs.org/rfcs/rfc506.html" TargetMode="External"/><Relationship Id="rId116" Type="http://schemas.openxmlformats.org/officeDocument/2006/relationships/hyperlink" Target="http://www.faqs.org/rfcs/rfc520.html" TargetMode="External"/><Relationship Id="rId117" Type="http://schemas.openxmlformats.org/officeDocument/2006/relationships/hyperlink" Target="http://www.faqs.org/rfcs/rfc532.html" TargetMode="External"/><Relationship Id="rId118" Type="http://schemas.openxmlformats.org/officeDocument/2006/relationships/hyperlink" Target="http://www.faqs.org/rfcs/rfc959.html" TargetMode="External"/><Relationship Id="rId119" Type="http://schemas.openxmlformats.org/officeDocument/2006/relationships/hyperlink" Target="http://www.faqs.org/rfcs/rfc593.html" TargetMode="External"/><Relationship Id="rId120" Type="http://schemas.openxmlformats.org/officeDocument/2006/relationships/hyperlink" Target="http://www.faqs.org/rfcs/rfc630.html" TargetMode="External"/><Relationship Id="rId121" Type="http://schemas.openxmlformats.org/officeDocument/2006/relationships/hyperlink" Target="http://www.faqs.org/rfcs/rfc640.html" TargetMode="External"/><Relationship Id="rId122" Type="http://schemas.openxmlformats.org/officeDocument/2006/relationships/hyperlink" Target="http://www.faqs.org/rfcs/rfc686.html" TargetMode="External"/><Relationship Id="rId123" Type="http://schemas.openxmlformats.org/officeDocument/2006/relationships/hyperlink" Target="http://www.faqs.org/rfcs/rfc691.html" TargetMode="External"/><Relationship Id="rId124" Type="http://schemas.openxmlformats.org/officeDocument/2006/relationships/hyperlink" Target="http://www.faqs.org/rfcs/rfc697.html" TargetMode="External"/><Relationship Id="rId125" Type="http://schemas.openxmlformats.org/officeDocument/2006/relationships/hyperlink" Target="http://www.faqs.org/rfcs/rfc737.html" TargetMode="External"/><Relationship Id="rId126" Type="http://schemas.openxmlformats.org/officeDocument/2006/relationships/hyperlink" Target="http://www.faqs.org/rfcs/rfc743.html" TargetMode="External"/><Relationship Id="rId127" Type="http://schemas.openxmlformats.org/officeDocument/2006/relationships/hyperlink" Target="http://www.faqs.org/rfcs/rfc751.html" TargetMode="External"/><Relationship Id="rId128" Type="http://schemas.openxmlformats.org/officeDocument/2006/relationships/hyperlink" Target="http://www.faqs.org/rfcs/rfc765.html" TargetMode="External"/><Relationship Id="rId129" Type="http://schemas.openxmlformats.org/officeDocument/2006/relationships/hyperlink" Target="http://www.faqs.org/rfcs/rfc776.html" TargetMode="External"/><Relationship Id="rId130" Type="http://schemas.openxmlformats.org/officeDocument/2006/relationships/hyperlink" Target="http://www.faqs.org/rfcs/rfc949.html" TargetMode="External"/><Relationship Id="rId131" Type="http://schemas.openxmlformats.org/officeDocument/2006/relationships/hyperlink" Target="http://www.faqs.org/rfcs/rfc959.html" TargetMode="External"/><Relationship Id="rId132" Type="http://schemas.openxmlformats.org/officeDocument/2006/relationships/hyperlink" Target="http://www.faqs.org/rfcs/rfc793.html" TargetMode="External"/><Relationship Id="rId133" Type="http://schemas.openxmlformats.org/officeDocument/2006/relationships/hyperlink" Target="http://www.faqs.org/rfcs/rfc854.html" TargetMode="External"/><Relationship Id="rId134" Type="http://schemas.openxmlformats.org/officeDocument/2006/relationships/hyperlink" Target="http://www.faqs.org/rfcs/rfc943.html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9:00Z</dcterms:created>
  <dc:creator>eroth</dc:creator>
  <dc:description/>
  <dc:language>en-US</dc:language>
  <cp:lastModifiedBy>eroth</cp:lastModifiedBy>
  <dcterms:modified xsi:type="dcterms:W3CDTF">2005-12-08T16:59:00Z</dcterms:modified>
  <cp:revision>1</cp:revision>
  <dc:subject/>
  <dc:title>Network Working Group                                          J</dc:title>
</cp:coreProperties>
</file>