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Network Working Group                                          J. Postel</w:t>
      </w:r>
    </w:p>
    <w:p>
      <w:pPr>
        <w:pStyle w:val="HTMLPreformatted"/>
        <w:rPr/>
      </w:pPr>
      <w:r>
        <w:rPr/>
        <w:t>Request for Comments: 855                                    J. Reynold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ISI</w:t>
      </w:r>
    </w:p>
    <w:p>
      <w:pPr>
        <w:pStyle w:val="HTMLPreformatted"/>
        <w:rPr/>
      </w:pPr>
      <w:r>
        <w:rPr/>
        <w:t>Obsoletes: NIC 18640                                            May 198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TELNET OPTION SPECIFICA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RFC specifies a standard for the ARPA Internet community.  Hosts on</w:t>
      </w:r>
    </w:p>
    <w:p>
      <w:pPr>
        <w:pStyle w:val="HTMLPreformatted"/>
        <w:rPr/>
      </w:pPr>
      <w:r>
        <w:rPr/>
        <w:t>the ARPA Internet are expected to adopt and implement this stand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intent of providing for options in the TELNET Protocol is to permit</w:t>
      </w:r>
    </w:p>
    <w:p>
      <w:pPr>
        <w:pStyle w:val="HTMLPreformatted"/>
        <w:rPr/>
      </w:pPr>
      <w:r>
        <w:rPr/>
        <w:t>hosts to obtain more elegant solutions to the problems of communication</w:t>
      </w:r>
    </w:p>
    <w:p>
      <w:pPr>
        <w:pStyle w:val="HTMLPreformatted"/>
        <w:rPr/>
      </w:pPr>
      <w:r>
        <w:rPr/>
        <w:t>between dissimilar devices than is possible within the framework</w:t>
      </w:r>
    </w:p>
    <w:p>
      <w:pPr>
        <w:pStyle w:val="HTMLPreformatted"/>
        <w:rPr/>
      </w:pPr>
      <w:r>
        <w:rPr/>
        <w:t>provided by the Network Virtual Terminal (NVT).  It should be possible</w:t>
      </w:r>
    </w:p>
    <w:p>
      <w:pPr>
        <w:pStyle w:val="HTMLPreformatted"/>
        <w:rPr/>
      </w:pPr>
      <w:r>
        <w:rPr/>
        <w:t>for hosts to invent, test, or discard options at will.  Nevertheless, it</w:t>
      </w:r>
    </w:p>
    <w:p>
      <w:pPr>
        <w:pStyle w:val="HTMLPreformatted"/>
        <w:rPr/>
      </w:pPr>
      <w:r>
        <w:rPr/>
        <w:t>is envisioned that options which prove to be generally useful will</w:t>
      </w:r>
    </w:p>
    <w:p>
      <w:pPr>
        <w:pStyle w:val="HTMLPreformatted"/>
        <w:rPr/>
      </w:pPr>
      <w:r>
        <w:rPr/>
        <w:t>eventually be supported by many hosts; therefore it is desirable that</w:t>
      </w:r>
    </w:p>
    <w:p>
      <w:pPr>
        <w:pStyle w:val="HTMLPreformatted"/>
        <w:rPr/>
      </w:pPr>
      <w:r>
        <w:rPr/>
        <w:t>options should be carefully documented and well publicized.  In</w:t>
      </w:r>
    </w:p>
    <w:p>
      <w:pPr>
        <w:pStyle w:val="HTMLPreformatted"/>
        <w:rPr/>
      </w:pPr>
      <w:r>
        <w:rPr/>
        <w:t>addition, it is necessary to insure that a single option code is not</w:t>
      </w:r>
    </w:p>
    <w:p>
      <w:pPr>
        <w:pStyle w:val="HTMLPreformatted"/>
        <w:rPr/>
      </w:pPr>
      <w:r>
        <w:rPr/>
        <w:t>used for several different op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document specifies a method of option code assignment and standards</w:t>
      </w:r>
    </w:p>
    <w:p>
      <w:pPr>
        <w:pStyle w:val="HTMLPreformatted"/>
        <w:rPr/>
      </w:pPr>
      <w:r>
        <w:rPr/>
        <w:t>for documentation of options.  The individual responsible for assignment</w:t>
      </w:r>
    </w:p>
    <w:p>
      <w:pPr>
        <w:pStyle w:val="HTMLPreformatted"/>
        <w:rPr/>
      </w:pPr>
      <w:r>
        <w:rPr/>
        <w:t>of option codes may waive the requirement for complete documentation for</w:t>
      </w:r>
    </w:p>
    <w:p>
      <w:pPr>
        <w:pStyle w:val="HTMLPreformatted"/>
        <w:rPr/>
      </w:pPr>
      <w:r>
        <w:rPr/>
        <w:t>some cases of experimentation, but in general documentation will be</w:t>
      </w:r>
    </w:p>
    <w:p>
      <w:pPr>
        <w:pStyle w:val="HTMLPreformatted"/>
        <w:rPr/>
      </w:pPr>
      <w:r>
        <w:rPr/>
        <w:t>required prior to code assignment.  Options will be publicized by</w:t>
      </w:r>
    </w:p>
    <w:p>
      <w:pPr>
        <w:pStyle w:val="HTMLPreformatted"/>
        <w:rPr/>
      </w:pPr>
      <w:r>
        <w:rPr/>
        <w:t>publishing their documentation as RFCs; inventors of options may, of</w:t>
      </w:r>
    </w:p>
    <w:p>
      <w:pPr>
        <w:pStyle w:val="HTMLPreformatted"/>
        <w:rPr/>
      </w:pPr>
      <w:r>
        <w:rPr/>
        <w:t>course, publicize them in other ways as we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ption codes will be assigned by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Jonathan B. Postel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University of Southern Californi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formation Sciences Institute (USC-ISI)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4676 Admiralty Wa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arina Del Rey, California 90291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213) 822-151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ailbox = POSTEL@USC-ISI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cumentation of options should contain at least the following section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ection 1 - Command Name and Option Cod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ection 2 - Command Meaning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meaning of each possible TELNET command relevant to thi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ption should be described.  Note that for complex options, whe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ostel &amp; Reynolds                                               [Page 1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855                                                         May 198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"subnegotiation" is required, there may be a larger number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ossible commands.  The concept of "subnegotiation" is describ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 more detail bel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ection 3 - Default Specific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default assumptions for hosts which do not implement, or use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option must be describ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ection 4 - Motiv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 detailed explanation of the motivation for inventing 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articular option, or for choosing a particular form for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ption, is extremely helpful to those who are not faced (or don'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ealize that they are faced) by the problem that the option i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esigned to sol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ection 5 - Description (or Implementation Rules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erely defining the command meanings and providing a statement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otivation are not always sufficient to insure that tw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mplementations of an option will be able to communicate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refore, a more complete description should be furnished in mos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ases.  This description might take the form of text, a sampl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mplementation, hints to implementers, et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Note on "Subnegotiation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ome options will require more information to be passed between host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an a single option code.  For example, any option which requires a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arameter is such a case.  The strategy to be used consists of two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teps:  first, both parties agree to "discuss" the parameter(s) and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econd, the "discussion" takes pl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first step, agreeing to discuss the parameters, takes place i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normal manner; one party proposes use of the option by sending a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O (or WILL) followed by the option code, and the other party accept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y returning a WILL (or DO) followed by the option code.  Once both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arties have agreed to use the option, subnegotiation takes place b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using the command SB, followed by the option code, followed by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arameter(s), followed by the command SE.  Each party is presumed to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e able to parse the parameter(s), since each has indicated that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ption is supported (via the initial exchange of WILL and DO).  O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other hand, the receiver may locate the end of a parameter string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y searching for the SE command (i.e., the string IAC SE), even if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receiver is unable to parse the parameters.  Of course, eithe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arty may refuse to pursue further subnegotiation at any time b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ending a WON'T or DON'T to the other par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ostel &amp; Reynolds                                               [Page 2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855                                                         May 198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us, for option "ABC", which requires subnegotiation, the formats of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TELNET commands ar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AC WILL AB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Offer to use option ABC (or favorable acknowledgment of other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party's request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AC DO AB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equest for other party to use option ABC (or favorabl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cknowledgment of other party's offer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AC SB ABC &lt;parameters&gt; IAC 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One step of subnegotiation, used by either par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esigners of options requiring "subnegotiation" must take great car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o avoid unending loops in the subnegotiation process.  For example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f each party can accept any value of a parameter, and both partie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uggest parameters with different values, then one is likely to hav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n infinite oscillation of "acknowledgments" (where each receive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elieves it is only acknowledging the new proposals of the other)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inally, if parameters in an option "subnegotiation" include a byt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ith a value of 255, it is necessary to double this byte i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ccordance the general TELNET ru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6:49:00Z</dcterms:created>
  <dc:creator>eroth</dc:creator>
  <dc:description/>
  <dc:language>en-US</dc:language>
  <cp:lastModifiedBy>eroth</cp:lastModifiedBy>
  <dcterms:modified xsi:type="dcterms:W3CDTF">2005-12-08T16:49:00Z</dcterms:modified>
  <cp:revision>1</cp:revision>
  <dc:subject/>
  <dc:title>Network Working Group                                          J</dc:title>
</cp:coreProperties>
</file>