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etwork Working Group                                          J. Postel</w:t>
      </w:r>
    </w:p>
    <w:p>
      <w:pPr>
        <w:pStyle w:val="HTMLPreformatted"/>
        <w:rPr/>
      </w:pPr>
      <w:r>
        <w:rPr/>
        <w:t>Request for Comments: 854                                    J. Reynol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ISI</w:t>
      </w:r>
    </w:p>
    <w:p>
      <w:pPr>
        <w:pStyle w:val="HTMLPreformatted"/>
        <w:rPr/>
      </w:pPr>
      <w:r>
        <w:rPr/>
        <w:t>Obsoletes: NIC 18639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LNET PROTOCOL SPEC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FC specifies a standard for the ARPA Internet community.  Hosts on</w:t>
      </w:r>
    </w:p>
    <w:p>
      <w:pPr>
        <w:pStyle w:val="HTMLPreformatted"/>
        <w:rPr/>
      </w:pPr>
      <w:r>
        <w:rPr/>
        <w:t>the ARPA Internet are expected to adopt and implement this 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pose of the TELNET Protocol is to provide a fairly gener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-directional, eight-bit byte oriented communications facility. 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mary goal is to allow a standard method of interfacing termi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ices and terminal-oriented processes to each other. 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sioned that the protocol may also be used for terminal-termi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cation ("linking") and process-process communic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istributed computa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CONSI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ELNET connection is a Transmission Control Protocol (TCP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nection used to transmit data with interspersed TELNET contr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LNET Protocol is built upon three main ideas:  first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pt of a "Network Virtual Terminal"; second, the principl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gotiated options; and third, a symmetric view of terminal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When a TELNET connection is first established, each end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umed to originate and terminate at a "Network Virtual Terminal"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NVT.  An NVT is an imaginary device which provides a standa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-wide, intermediate representation of a canonical termin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eliminates the need for "server" and "user" hosts to kee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about the characteristics of each other's terminal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minal handling conventions.  All hosts, both user and server, ma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local device characteristics and conventions so as to appear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dealing with an NVT over the network, and each can assum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ilar mapping by the other party.  The NVT is intended to strik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lance between being overly restricted (not providing hosts a r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ough vocabulary for mapping into their local character sets)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ing overly inclusive (penalizing users with modest termina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:  The "user" host is the host to which the physical termi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rmally attached, and the "server" host is the host whic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rmally providing some service.  As an alternate point of vi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ble even in terminal-to-terminal or process-to-pro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cations, the "user" host is the host which initia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The principle of negotiated options takes cognizance of the fa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many hosts will wish to provide additional services over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ve those available within an NVT, and many users will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phisticated terminals and would like to have elegant, rather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nimal, services.  Independent of, but structured within the TEL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 are various "options" that will be sanctioned and may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d with the "DO, DON'T, WILL, WON'T" structure (discussed below)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w a user and server to agree to use a more elaborate (or perhap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st different) set of conventions for their TELNET connection. 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s could include changing the character set, the echo mod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sic strategy for setting up the use of options is to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ither party (or both) initiate a request that some option t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ect.  The other party may then either accept or rejec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est.  If the request is accepted the option immediately tak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ect; if it is rejected the associated aspect of the conn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ains as specified for an NVT.  Clearly, a party may always ref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equest to enable, and must never refuse a request to disable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since all parties must be prepared to support the NV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yntax of option negotiation has been set up so that if b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es request an option simultaneously, each will see the other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est as the positive acknowledgment of it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The symmetry of the negotiation syntax can potentially lea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nterminating acknowledgment loops -- each party seeing the incom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s not as acknowledgments but as new requests which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knowledged.  To prevent such loops, the following rules prevai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Parties may only request a change in option status; i.e.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y may not send out a "request" merely to announce what mode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If a party receives what appears to be a request to enter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de it is already in, the request should not be acknowledg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n-response is essential to prevent endless loop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gotiation.  It is required that a response be sent to reque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change of mode -- even if the mode is not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. Whenever one party sends an option command to a second par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ther as a request or an acknowledgment, and use of the op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have any effect on the processing of the data being sen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party to the second, then the command must be inser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data stream at the point where it is desired that it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ect.  (It should be noted that some time will elapse betw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ansmission of a request and the receipt of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knowledgment, which may be negative.  Thus, a host may wis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ffer data, after requesting an option, until it learns whe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quest is accepted or rejected, in order to hid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uncertainty period" from the us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requests are likely to flurry back and forth when a TEL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nection is first established, as each party attempts to ge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 possible service from the other party.  Beyond that, howev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s can be used to dynamically modify the characteristic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nection to suit changing local conditions.  For example, the NV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will be explained later, uses a transmission discipline w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ited to the many "line at a time" applications such as BASIC,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orly suited to the many "character at a time" applications such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LS.  A server might elect to devote the extra processor overhe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d for a "character at a time" discipline when it was suit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local process and would negotiate an appropriate op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rather than then being permanently burdened with the ext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ing overhead, it could switch (i.e., negotiate) back to NV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detailed control was no longer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possible for requests initiated by processes to stimulat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nterminating request loop if the process responds to a rejectio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rely re-requesting the option.  To prevent such loops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curring, rejected requests should not be repeated until someth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nges.  Operationally, this can mean the process is runn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fferent program, or the user has given another command, or what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s sense in the context of the given process and the given op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ood rule of thumb is that a re-request should only occur 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ult of subsequent information from the other end of the conn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when demanded by local human inter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designers should not feel constrained by the somewhat limi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ntax available for option negotiation.  The intent of the sim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ntax is to make it easy to have options -- since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respondingly easy to profess ignorance about them.  If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 option requires a richer negotiation structure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ible within "DO, DON'T, WILL, WON'T", the proper tack is to 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DO, DON'T, WILL, WON'T" to establish that both parties underst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ption, and once this is accomplished a more exotic syntax can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d freely.  For example, a party might send a request to al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stablish) line length.  If it is accepted, then a different synta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 used for actually negotiating the line length -- such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ub-negotiation" might include fields for minimum allowable, maxim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wable and desired line lengths.  The important concept i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expanded negotiations should never begin until some pri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standard) negotiation has established that both parties are cap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arsing the expanded synt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summary, WILL XXX is sent, by either party, to indicat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y's desire (offer) to begin performing option XXX, DO XXX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'T XXX being its positive and negative acknowledgments; similar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XXX is sent to indicate a desire (request) that the other par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i.e., the recipient of the DO) begin performing option XXX, WILL XX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ON'T XXX being the positive and negative acknowledgments.  Si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VT is what is left when no options are enabled, the DON'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N'T responses are guaranteed to leave the connection in a s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both ends can handle.  Thus, all hosts may implement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LNET processes to be totally unaware of options that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ed, simply returning a rejection to (i.e., refusing)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 request that cannot be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much as possible, the TELNET protocol has been made server-us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mmetrical so that it easily and naturally covers the user-us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linking) and server-server (cooperating processes) cases. 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ped, but not absolutely required, that options will further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t.  In any case, it is explicitly acknowledged that symmetry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operating principle rather than an ironclad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ompanion document, "TELNET Option Specifications," sh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ulted for information about the procedure for establishing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TWORK VIRTUAL TERM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twork Virtual Terminal (NVT) is a bi-directional charac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ice.  The NVT has a printer and a keyboard.  The printer respon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incoming data and the keyboard produces outgoing data which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t over the TELNET connection and, if "echoes" are desired,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VT's printer as well.  "Echoes" will not be expected to traver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 (although options exist to enable a "remote" echoing mod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on, no host is required to implement this option).  The co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 is seven-bit USASCII in an eight-bit field, except as modifi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in.  Any code conversion and timing considerations are lo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blems and do not affect the NV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MISSION OF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though a TELNET connection through the network is intrinsic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ll duplex, the NVT is to be viewed as a half-duplex dev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ng in a line-buffered mode.  That is, unless and unt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tions are negotiated to the contrary, the following defa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s pertain to the transmission of data over the TEL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)  Insofar as the availability of local buffer space permi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should be accumulated in the host where it is gener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til a complete line of data is ready for transmission,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til some locally-defined explicit signal to transmit occu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ignal could be generated either by a process or by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man u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otivation for this rule is the high cost, to some hos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processing network input interrupts, coupled wit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ault NVT specification that "echoes" do not travers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.  Thus, it is reasonable to buffer some amount of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its source.  Many systems take some processing action 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d of each input line (even line printers or card punch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quently tend to work this way), so the transmission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triggered at the end of a line.  On the other hand, a us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process may sometimes find it necessary or desirable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vide data which does not terminate at the end of a line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fore implementers are cautioned to provide methods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cally signaling that all buffered data should be transmit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)  When a process has completed sending data to an NVT prin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has no queued input from the NVT keyboard for fur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ing (i.e., when a process at one end of a TELN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nection cannot proceed without input from the other end)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cess must transmit the TELNET Go Ahead (GA)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rule is not intended to require that the TELNET GA comm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sent from a terminal at the end of each line, since ser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s do not normally require a special signal (in addition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d-of-line or other locally-defined characters) in order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ence processing.  Rather, the TELNET GA is designed to hel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user's local host operate a physically half duplex termin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ch has a "lockable" keyboard such as the IBM 2741. 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 of this type of terminal may help to expla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per use of the GA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rminal-computer connection is always under control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ither the user or the computer.  Neither can unilater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ize control from the other; rather the controlling end mu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linguish its control explicitly.  At the terminal end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rdware is constructed so as to relinquish control each ti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a "line" is terminated (i.e., when the "New Line" key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yped by the user).  When this occurs, the attached (loca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uter processes the input data, decides if output should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rated, and if not returns control to the terminal. 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utput should be generated, control is retained by the compu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til all output has been trans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ifficulties of using this type of terminal throug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should be obvious.  The "local" computer is no long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le to decide whether to retain control after seeing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d-of-line signal or not; this decision can only be made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remote" computer which is processing the data.  Therefor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LNET GA command provides a mechanism whereby the "remote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server) computer can signal the "local" (user) computer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time to pass control to the user of the terminal. 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be transmitted at those times, and only at those tim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user should be given control of the terminal.  No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premature transmission of the GA command may result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locking of output, since the user is likely to assume th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ing system has paused, and therefore he will fail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urn the line around ma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egoing, of course, does not apply to the user-to-ser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ion of communication.  In this direction, GAs may be sent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time, but need not ever be sent.  Also, if the TEL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 is being used for process-to-process communication, G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 not be sent in either direction.  Finally,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-to-terminal communication, GAs may be requir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ither, one, or both directions.  If a host plans to sup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-to-terminal communication it is suggested that the h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 the user with a means of manually signaling that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for a GA to be sent over the TELNET connection; thi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ever, is not a requirement on the implementer of a TEL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 that the symmetry of the TELNET model requires that ther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NVT at each end of the TELNET connection, at l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p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NDARD REPRESENTATION OF CONTROL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stated in the Introduction to this document, the primary go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TELNET protocol is the provision of a standard interfac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erminal devices and terminal-oriented processes throug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twork.  Early experiences with this type of interconnection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n that certain functions are implemented by most servers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methods of invoking these functions differ widely.  Fo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man user who interacts with several server systems,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erences are highly frustrating.  TELNET, therefore, define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dard representation for five of these functions, as descri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ow.  These standard representations have standard, but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d, meanings (with the exception that the Interrupt Pro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P) function may be required by other protocols which 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NET); that is, a system which does not provide the functi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l users need not provide it to network users and may tre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dard representation for the function as a No-operation. 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ther hand, a system which does provide the function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l user is obliged to provide the same function to a net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r who transmits the standard representation for the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rupt Process (I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systems provide a function which suspends, interrup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rts, or terminates the operation of a user process. 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nction is frequently used when a user believes his process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n unending loop, or when an unwanted process has b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advertently activated.  IP is the standard representation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oking this function.  It should be noted by implemente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IP may be required by other protocols which use TELNE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refore should be implemented if these other protoco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e to be sup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rt Output (A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systems provide a function which allows a process,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generating output, to run to completion (or to reac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e stopping point it would reach if running to completion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without sending the output to the user's termin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rther, this function typically clears any output al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duced but not yet actually printed (or displayed) o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r's terminal.  AO is the standard representation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oking this function.  For example, some subsystem migh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rmally accept a user's command, send a long text string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ser's terminal in response, and finally signal readin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accept the next command by sending a "prompt" charac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preceded by &lt;CR&gt;&lt;LF&gt;) to the user's terminal.  If the AO w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d during the transmission of the text string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sonable implementation would be to suppress the remaind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xt string, but transmit the prompt character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ceding &lt;CR&gt;&lt;LF&gt;.  (This is possibly in distinction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ion which might be taken if an IP were received; the I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ght cause suppression of the text string and an exit from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syste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should be noted, by server systems which provide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nction, that there may be buffers external to the system (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etwork and the user's local host) which should be cleared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ppropriate way to do this is to transmit the "Synch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gnal (described below) to the use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You There (AY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systems provide a function which provides the user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visible (e.g., printable) evidence that the system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ill up and running.  This function may be invoked by the us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system is unexpectedly "silent" for a long tim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cause of the unanticipated (by the user) length of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utation, an unusually heavy system load, etc.  AYT i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ndard representation for invoking this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 Character (E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systems provide a function which deletes the la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ceding undeleted character or "print position"* from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eam of data being supplied by the user.  This function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ypically used to edit keyboard input when typing mistakes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de.  EC is the standard representation for invok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NOTE:  A "print position" may contain several character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ich are the result of overstrikes, or of sequences such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char1&gt; BS &lt;char2&gt;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 Line (E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systems provide a function which deletes all the data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urrent "line" of input.  This function is typically u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edit keyboard input.  EL is the standard representation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oking this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LNET "SYNCH" SIG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time-sharing systems provide mechanisms which allow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 user to regain control of a "runaway" process; the IP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O functions described above are examples of these mechanism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systems, when used locally, have access to all of the sign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lied by the user, whether these are normal character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"out of band" signals such as those suppli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etype "BREAK" key or the IBM 2741 "ATTN" key.  This i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ily true when terminals are connected to the syst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network; the network's flow control mechanisms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use such a signal to be buffered elsewhere, for exampl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r's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unter this problem, the TELNET "Synch" mechanism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roduced.  A Synch signal consists of a TCP Urgent notificat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pled with the TELNET command DATA MARK.  The Urg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fication, which is not subject to the flow control pertai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TELNET connection, is used to invoke special handl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ta stream by the process which receives it.  In this mod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ta stream is immediately scanned for "interesting" sign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defined below, discarding intervening data.  The TELNET comm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MARK (DM) is the synchronizing mark in the data stream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ates that any special signal has already occurred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ipient can return to normal processing of the data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ynch is sent via the TCP send operation with the Urg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lag set and the DM as the last (or only) data oct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several Synchs are sent in rapid succession, the Urg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fications may be merged.  It is not possible to count Urg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e number received will be less than or equal the nu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t.  When in normal mode, a DM is a no operation; when in urg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de, it signals the end of the urgent proc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CP indicates the end of Urgent data before the DM is fou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LNET should continue the special handling of the data strea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til the DM is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CP indicates more Urgent data after the DM is found, it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be because of a subsequent Synch.  TELNET should contin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pecial handling of the data stream until another DM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nteresting" signals are defined to be:  the TELNET stand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ations of IP, AO, and AYT (but not EC or EL); the lo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alogs of these standard representations (if any); all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NET commands; other site-defined signals which can be act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delaying the scan of the data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one effect of the SYNCH mechanism is the discard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sentially all characters (except TELNET commands) betwe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der of the Synch and its recipient, this mechanism is specif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the standard way to clear the data path when that is desir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xample, if a user at a terminal causes an AO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mitted, the server which receives the AO (if it provide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 at all) should return a Synch to the u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ly, just as the TCP Urgent notification is needed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NET level as an out-of-band signal, so other protocols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use of TELNET may require a TELNET command which can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ed as an out-of-band signal at a different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 [Page 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convention the sequence [IP, Synch] is to be used as suc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al.  For example, suppose that some other protocol, which u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NET, defines the character string STOP analogously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NET command AO.  Imagine that a user of this protocol wishe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er to process the STOP string, but the connection is bloc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the server is processing other commands.  The user sh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ct his system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 Send the TELNET IP charact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. Send the TELNET SYNC sequence, that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 the Data Mark (DM) as the only charac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a TCP urgent mode send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. Send the character string STOP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. Send the other protocol's analog of the TELNET DM, if 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ser (or process acting on his behalf) must transmi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NET SYNCH sequence of step 2 above to ensure that the TELNET I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s through to the server's TELNET interpr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rgent should wake up the TELNET process; the IP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ke up the next higher level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VT PRINTER AND KEYB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VT printer has an unspecified carriage width and page leng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an produce representations of all 95 USASCII graphics (co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2 through 126).  Of the 33 USASCII control codes (0 through 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127), and the 128 uncovered codes (128 through 255)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have specified meaning to the NVT prin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ME                  CODE        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ULL (NUL)              0      No Oper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ne Feed (LF)         10      Moves the printer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ext print line, keep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ame horizontal posi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rriage Return (CR)   13      Moves the printer to the lef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margin of the current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[Page 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ddition, the following codes shall have defined, but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ired, effects on the NVT printer.  Neither end of a TELN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nection may assume that the other party will take, or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ve taken, any particular action upon receipt or transmiss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L (BEL)              7      Produces an audibl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visible signal (which do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 move the print head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ck Space (BS)         8      Moves the print head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haracter position towar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the left margi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rizontal Tab (HT)     9      Moves the printer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ext horizontal tab stop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It remains unspecified h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either party determine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establishes where such tab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tops are loc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ertical Tab (VT)       11     Moves the printer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ext vertical tab stop. 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emains unspecified h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either party determine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establishes where such tab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tops are loc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 Feed (FF)          12     Moves the printer to the to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of the next page, keep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the same horizont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remaining codes do not cause the NVT printer to take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quence "CR LF", as defined, will cause the NVT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ed at the left margin of the next print line (as woul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xample, the sequence "LF CR").  However, many system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s do not treat CR and LF independently, and will hav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 to some effort to simulate their effect.  (For example,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s do not have a CR independent of the LF, but on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s it may be possible to simulate a CR by backspacing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, the sequence "CR LF" must be treated as a single "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" character and used whenever their combined action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ded; the sequence "CR NUL" must be used where a carri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alone is actually desired; and the CR character mu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oided in other contexts.  This rule gives assurance to syst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must decide whether to perform a "new line" function o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ltiple-backspace that the TELNET stream contains a charac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a CR that will allow a rational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"CR LF" or "CR NUL" is required in both dir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[Page 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n the default ASCII mode), to preserve the symmetry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VT model.  Even though it may be known in some situ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.g., with remote echo and suppress go ahead options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ffect) that characters are not being sent to an actu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inter, nonetheless, for the sake of consistency, the protoco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ires that a NUL be inserted following a CR not follow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LF in the data stream.  The converse of this is that a NU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d in the data stream after a CR (in the absenc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ptions negotiations which explicitly specify otherwise)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stripped out prior to applying the NVT to local charac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 ma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VT keyboard has keys, or key combinations, or key sequenc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generating all 128 USASCII codes.  Note that although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no effect on the NVT printer, the NVT keyboard is capab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ddition to these codes, the NVT keyboard shall be capab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ting the following additional codes which, except as not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defined, but not reguired, meanings.  The actual co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gnments for these "characters" are in the TELNET Comm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, because they are viewed as being, in some sense, gener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hould be available even when the data stream is interpre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being some other character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key allows the user to clear his data path to the o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y.  The activation of this key causes a DM (see comm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ction) to be sent in the data stream and a TCP Urg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fication is associated with it.  The pair DM-Urgent is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ve required meaning as defined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ak (BR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ode is provided because it is a signal outsid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ASCII set which is currently given local meaning within m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ystems.  It is intended to indicate that the Break Key o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ention Key was hit.  Note, however, that this is intend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vide a 129th code for systems which require it, not as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ynonym for the IP standard repres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rupt Process (I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spend, interrupt, abort or terminate the process to whic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VT is connected.  Also, part of the out-of-band signal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ther protocols which use TEL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[Page 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rt Output (A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ow the current process to (appear to) run to completion, b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 not send its output to the user.  Also, send a Synch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You There (AY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 back to the NVT some visible (i.e., printable) evide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he AYT was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 Character (E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cipient should delete the last preceding undele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racter or "print position" from the data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 Line (E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cipient should delete characters from the data strea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ck to, but not including, the last "CR LF" sequence sent o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LNET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pirit of these "extra" keys, and also the printer form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ectors, is that they should represent a natural extens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pping that already must be done from "NVT" into "local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 as the NVT data byte 68 (104 octal) should be mapped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ever the local code for "uppercase D" is, so the EC charac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mapped into whatever the local "Erase Character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 is.  Further, just as the mapping for 124 (174 octal)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what arbitrary in an environment that has no "vertical bar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acter, the EL character may have a somewhat arbitrary mapp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or none at all) if there is no local "Erase Line" facil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ilarly for format effectors:  if the terminal actually d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a "Vertical Tab", then the mapping for VT is obviou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when the terminal does not have a vertical tab shoul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ect of VT be unpredic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NET COMMAND STRU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TELNET commands consist of at least a two byte sequence: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nterpret as Command" (IAC) escape character followed by the co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command.  The commands dealing with option negotiation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ee byte sequences, the third byte being the code for the op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enced.  This format was chosen so that as more comprehensive 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"data space" is made -- by negotiations from the basic NVT,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rse -- collisions of data bytes with reserved command values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minimized, all such collisions requiring the inconvenienc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[Page 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efficiency, of "escaping" the data bytes into the stream. 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rent set-up, only the IAC need be doubled to be sent as data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ther 255 codes may be passed transpa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are the defined TELNET commands.  Note that these cod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ode sequences have the indicated meaning only when immediat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ceded by an I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              CODE              MEA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                  240    End of subnegotiation paramet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P                 241    No oper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Mark           242    The data stream portion of a Sync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his should always be accompan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y a TCP Urgent notific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ak               243    NVT character B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rupt Process   244    The function I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rt output        245    The function A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You There       246    The function AY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 character     247    The function E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 Line          248    The function E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 ahead            249    The GA sign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B                  250    Indicates that what follow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subnegotiation of the indic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p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(option code)  251    Indicates the desire to beg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erforming, or confirmation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 are now performing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ndicated op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N'T (option code) 252    Indicates the refusal to perfor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r continue performing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ndicated op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 (option code)    253    Indicates the request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ther party perform,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onfirmation that you are expec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he other party to perform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ndicated op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'T (option code) 254    Indicates the demand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ther party stop performing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r confirmation that you are n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longer expecting the other par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o perform, the indicated op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AC                 255    Data Byte 2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&amp; Reynolds                                              [Page 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854                                                         May 19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CTION ESTABL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LNET TCP connection is established between the user's port 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server's port L.  The server listens on its well known port 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uch connections.  Since a TCP connection is full duplex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d by the pair of ports, the server can engage in m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ultaneous connections involving its port L and different us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rts 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rt Ass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used for remote user access to service hosts (i.e., rem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 access) this protocol is assigned server port 2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7 octal).  That is L=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48:00Z</dcterms:created>
  <dc:creator>eroth</dc:creator>
  <dc:description/>
  <dc:language>en-US</dc:language>
  <cp:lastModifiedBy>eroth</cp:lastModifiedBy>
  <dcterms:modified xsi:type="dcterms:W3CDTF">2005-12-08T16:49:00Z</dcterms:modified>
  <cp:revision>1</cp:revision>
  <dc:subject/>
  <dc:title>Network Working Group                                          J</dc:title>
</cp:coreProperties>
</file>