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FC 792 - Internet Control Message Protocol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twork Working Group                                          J. Pos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st for Comments:  792                                           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dates:  RFCs 777, 7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dates:  IENs 109, 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INTERNET CONTROL MESSAGE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ARPA INTERNE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ROTOCOL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nternet Protocol (IP) [1] is used for host-to-host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rvice in a system of interconnected networks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tenet [2].  The network connecting devices are called Gate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se gateways communicate between themselves for control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ia a Gateway to Gateway Protocol (GGP) [3,4].  Occasional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ateway or destination host will communicate with a source host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ample, to report an error in datagram processing. 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urposes this protocol, the Internet Control Message Protocol (ICMP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s used.  ICMP, uses the basic support of IP as if it were a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evel protocol, however, ICMP is actually an integral part of IP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ust be implemented by every IP mo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messages are sent in several situations:  for example, w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gram cannot reach its destination, when the gateway does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buffering capacity to forward a datagram, and when the gat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an direct the host to send traffic on a shorter ro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nternet Protocol is not designed to be absolutely reliabl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urpose of these control messages is to provide feedbac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blems in the communication environment, not to make IP reli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re are still no guarantees that a datagram will be delivered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ntrol message will be returned.  Some datagrams may st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undelivered without any report of their loss.  The higher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s that use IP must implement their own reliability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f reliable communication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ICMP messages typically report errors in the proces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atagrams.  To avoid the infinite regress of messages about mess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tc., no ICMP messages are sent about ICMP messages.  Also IC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essages are only sent about errors in handling fragment zer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ragemented datagrams.  (Fragment zero has the fragment offeset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zero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sage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messages are sent using the basic IP header.  The first oct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 data portion of the datagram is a ICMP type field; the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is field determines the format of the remaining data.  Any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abeled "unused" is reserved for later extensions and must be z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en sent, but receivers should not use these fields (excep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clude them in the checksum).  Unless otherwise not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dividual format descriptions, the values of the internet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ield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ernet header length in 32-bit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otal L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Length of internet header and data in oct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cation, Flags, Fragment Off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d in fragmentation, see [1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ime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ime to live in seconds; as this field is decremented a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chine in which the datagram is processed, the value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eld should be at least as great as the number of gateway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datagram will tra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CMP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Header 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16 bit one's complement of the one's complement sum of all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 words in the header.  For computing the checksum, the 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eld should be zero.  This checksum may be replac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2]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ource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ddress of the gateway or host that composes the ICMP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nless otherwise noted, this can be any of a gateway's addr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ddress of the gateway or host to which the messag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ination Unreachable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unused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Internet Header + 64 bits of Original Data Datagram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network and address from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 = net unreach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 = host unreach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 = protocol unreach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 = port unreach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 = fragmentation needed and DF s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5 = source route fa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Header + 64 bits of Data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nternet header plus the first 64 bit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4]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.  This data is used by the host to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to the appropriate process.  If a higher leve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s port numbers, they are assumed to be in the first 64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, according to the information in the gateway's routing tab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network specified in the internet destination field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 is unreachable, e.g., the distance to the net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finity, the gateway may send a destination unreachable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the internet source host of the datagram.  In addition,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tworks, the gateway may be able to determine if the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 host is unreachable.  Gateways in these network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 destination unreachable messages to the source host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 host is unreach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, in the destination host, the IP module cannot deli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  because the indicated protocol module or process por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 active, the destination host may send a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nreachable message to the source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nother case is when a datagram must be fragmented to be for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y a gateway yet the Don't Fragment flag is on.  In this c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ateway must discard the datagram and may return a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nreachable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s 0, 1, 4, and 5 may be received from a gateway.  Codes 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 may be received from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Exceeded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unused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Internet Header + 64 bits of Original Data Datagram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network and address from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 = time to live exceeded in trans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 = fragment reassembly time exc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Header + 64 bits of Data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nternet header plus the first 64 bit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.  This data is used by the host to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to the appropriate process.  If a higher leve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s port numbers, they are assumed to be in the first 64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the gateway processing a datagram finds the time to liv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6]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s zero it must discard the datagram.  The gateway may also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host via the time exceed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a host reassembling a fragmented datagram cannot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assembly due to missing fragments within its time limi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scards the datagram, and it may send a time exceeded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fragment zero is not available then no time exceeded nee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t at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.  Code 1 may b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rom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meter Problem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Pointer    |                   unused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Internet Header + 64 bits of Original Data Datagram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network and address from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 = pointer indicates the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identifies the octet where an error was det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Header + 64 bits of Data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nternet header plus the first 64 bit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.  This data is used by the host to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to the appropriate process.  If a higher leve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s port numbers, they are assumed to be in the first 64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8]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the gateway or host processing a datagram finds a proble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header parameters such that it cannot complete pro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 it must discard the datagram.  One potential sou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uch a problem is with incorrect arguments in an op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ateway or host may also notify the source host via the para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blem message.  This message is only sent if the error ca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atagram to be disc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pointer identifies the octet of the original datagram's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here the error was detected (it may be in the middl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ption).  For example, 1 indicates something is wro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ype of Service, and (if there are options present) 20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mething is wrong with the type code of the first o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 or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rce Quench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unused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Internet Header + 64 bits of Original Data Datagram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network and addres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Header + 64 bits of Data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nternet header plus the first 64 bit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.  This data is used by the host to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to the appropriate process.  If a higher leve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s port numbers, they are assumed to be in the first 64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gateway may discard internet datagrams if it does not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uffer space needed to queue the datagrams for output to the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twork on the route to the destination network.  If a gat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10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iscards a datagram, it may send a source quench messag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ternet source host of the datagram.  A destination host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 a source quench message if datagrams arrive too fas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processed.  The source quench message is a request to the ho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ut back the rate at which it is sending traffic to the inte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.  The gateway may send a source quench messa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very message that it discards.  On receipt of a source que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, the source host should cut back the rate at which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ending traffic to the specified destination until it no lo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eives source quench messages from the gateway.  The source h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n then gradually increase the rate at which it sends traffic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estination until it again receives source quench mess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gateway or host may send the source quench message whe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pproaches its capacity limit rather than waiting unt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apacity is exceeded.  This means that the data datagra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riggered the source quench message may be deliv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 or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direct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Gateway Internet Address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Internet Header + 64 bits of Original Data Datagram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tination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source network and addres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CM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 = Redirect datagrams for the Net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 = Redirect datagrams for the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 = Redirect datagrams for the Type of Service and Net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 = Redirect datagrams for the Type of Service and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ateway Internet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ddress of the gateway to which traffic for the network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internet destination network field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 should be 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12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nternet Header + 64 bits of Data Data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nternet header plus the first 64 bits of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atagram's data.  This data is used by the host to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to the appropriate process.  If a higher level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uses port numbers, they are assumed to be in the first 64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the original datagram'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gateway sends a redirect message to a host 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ituation.  A gateway, G1, receives an internet datagram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ost on a network to which the gateway is attached.  The gate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1, checks its routing table and obtains the address of the 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ateway, G2, on the route to the datagram's internet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twork, X.  If G2 and the host identified by the internet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ddress of the datagram are on the same network, a re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is sent to the host.  The redirect message advi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host to send its traffic for network X directly to gateway G2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is a shorter path to the destination.  The gateway for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original datagram's data to its internet dest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datagrams with the IP source route options and the gate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ddress in the destination address field, a redirect mess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ot sent even if there is a better route to the ul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 than the next address in the source ro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s 0, 1, 2, and 3 may be received from a gate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o or Echo Reply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Code 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Identifier          |        Sequence Number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Data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ddress of the source in an echo message wi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 of the echo reply message.  To form an echo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, the source and destination addresses are simply rever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ype code changed to 0, and the checksum recomp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8 for echo mess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 for echo reply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the total length is odd, the received data is padded with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ctet of zeros for computing the checksum.  This checksum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n identifier to aid in matching echos and re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quenc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14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 sequence number to aid in matching echo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, 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ata received in the echo message must be returned in the e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dentifier and sequence number may be used by the echo s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aid in matching the replies with the echo requests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xample, the identifier might be used like a port in TCP or UD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dentify a session, and the sequence number might be incre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on each echo request sent.  The echoer returns these same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 the echo 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 or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stamp or Timestamp Reply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 Code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Identifier          |        Sequence Number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Originate Timestamp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Receive Timestamp 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ransmit Timestamp          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ddress of the source in a timestamp message wi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destination of the timestamp reply message.  To form a timest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message, the source and destination addresses are si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versed, the type code changed to 14, and the 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omp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3 for timestamp mess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4 for timestamp reply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16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n identifier to aid in matching timestam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, 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quenc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 sequence number to aid in matching timestam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, 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ata received (a timestamp) in the message is retur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 together with an additional timestamp.  The timestamp is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bits of milliseconds since midnight UT.  One us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imestamps is described by Mills [5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Originate Timestamp is the time the sender last touch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essage before sending it, the Receive Timestamp is the ti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choer first touched it on receipt, and the Transmit Timestam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time the echoer last touched the message on sending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the time is not available in miliseconds or cannot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with respect to midnight UT then any time can be insert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imestamp provided the high order bit of the timestamp is also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indicate this non-standard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dentifier and sequence number may be used by the echo s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aid in matching the replies with the requests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dentifier might be used like a port in TCP or UDP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ession, and the sequence number might be incremented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quest sent.  The destination returns these same valu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 or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on Request or Information Reply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                 1                   2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1 2 3 4 5 6 7 8 9 0 1 2 3 4 5 6 7 8 9 0 1 2 3 4 5 6 7 8 9 0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Type      |      Code     |          Checksum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Identifier          |        Sequence Number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+-+-+-+-+-+-+-+-+-+-+-+-+-+-+-+-+-+-+-+-+-+-+-+-+-+-+-+-+-+-+-+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address of the source in a information request messag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destination of the information reply message.  To for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nformation reply message, the source and destination addr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re simply reversed, the type code changed to 16, and the 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comp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P Fiel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5 for information request mess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6 for information reply mes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heck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checksum is the 16-bit ones's complement of the on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mplement sum of the ICMP message starting with the ICMP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or computing the checksum , the checksum field should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checksum may be replaced in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dent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n identifier to aid in matching request and rep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quenc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If code = 0, a sequence number to aid in matching requ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ies, may be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18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is message may be sent with the source network in the IP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source and destination address fields zero (which means "thi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network).  The replying IP module should send the re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ddresses fully specified.  This message is a way for a ho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nd out the number of the network it i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dentifier and sequence number may be used by the echo s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o aid in matching the replies with the requests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the identifier might be used like a port in TCP or UDP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a session, and the sequence number might be incremented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quest sent.  The destination returns these same valu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Code 0 may be received from a gateway or a 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[Page 1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eptember 19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mmary of Message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  Echo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  Destination Unreach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  Source Que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  Re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8  E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1  Time Exc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2  Parameter Probl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3  Timest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4  Timestamp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5  Informa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6  Information Re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Page 20]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ptember 1981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1]  Postel, J. (ed.), "Internet Protocol - DARPA Interne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otocol Specification,"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9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USC/Information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stitute, September 19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2]   Cerf, V., "The Catenet Model for Internetworking," IEN 4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Information Processing Techniques Office, Defense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Research Projects Agency, July 19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3]   Strazisar, V., "Gateway Routing:  An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pecification", IEN 30, Bolt Beranek and Newman, April 19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[4]   Strazisar, V., "How to Build a Gateway", IEN 109, Bolt Beran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and Newman, August 19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5]   Mills, D., "DCNET Internet Clock Service,"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RFC 778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COMS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Laboratories, April 198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is a complete listing of all ICMP types: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bookmarkStart w:id="0" w:name="TABLE.ICMPTYPES"/>
      <w:bookmarkEnd w:id="0"/>
      <w:r>
        <w:rPr>
          <w:b/>
          <w:bCs/>
          <w:color w:val="000000"/>
        </w:rPr>
        <w:t>Table C-1. ICMP types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974"/>
        <w:gridCol w:w="4835"/>
        <w:gridCol w:w="974"/>
        <w:gridCol w:w="989"/>
      </w:tblGrid>
      <w:tr>
        <w:trPr>
          <w:tblHeader w:val="true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E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ry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ror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o Repl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Unreachabl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 Unreachabl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 Unreachabl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 Unreachabl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mentation needed but no frag. bit se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 routing faile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tion network unknow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tion host unknow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 host isolated (obsolete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tion network administratively prohibite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tion host administratively prohibite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 unreachable for TO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 unreachable for TO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dministratively prohibited by filterin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 precedence violatio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cedence cutoff in effec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 quenc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irect for networ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irect for hos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irect for TOS and networ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irect for TOS and hos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o reques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ter advertisemen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te solicitatio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L equals 0 during transi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L equals 0 during reassembl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 header bad (catchall error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red options missin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stamp request (obsolete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stamp reply (obsolete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request (obsolete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reply (obsolete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mask reques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mask repl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792.html" TargetMode="External"/><Relationship Id="rId3" Type="http://schemas.openxmlformats.org/officeDocument/2006/relationships/hyperlink" Target="http://www.faqs.org/rfcs/rfc792.html" TargetMode="External"/><Relationship Id="rId4" Type="http://schemas.openxmlformats.org/officeDocument/2006/relationships/hyperlink" Target="http://www.faqs.org/rfcs/rfc792.html" TargetMode="External"/><Relationship Id="rId5" Type="http://schemas.openxmlformats.org/officeDocument/2006/relationships/hyperlink" Target="http://www.faqs.org/rfcs/rfc792.html" TargetMode="External"/><Relationship Id="rId6" Type="http://schemas.openxmlformats.org/officeDocument/2006/relationships/hyperlink" Target="http://www.faqs.org/rfcs/rfc792.html" TargetMode="External"/><Relationship Id="rId7" Type="http://schemas.openxmlformats.org/officeDocument/2006/relationships/hyperlink" Target="http://www.faqs.org/rfcs/rfc792.html" TargetMode="External"/><Relationship Id="rId8" Type="http://schemas.openxmlformats.org/officeDocument/2006/relationships/hyperlink" Target="http://www.faqs.org/rfcs/rfc792.html" TargetMode="External"/><Relationship Id="rId9" Type="http://schemas.openxmlformats.org/officeDocument/2006/relationships/hyperlink" Target="http://www.faqs.org/rfcs/rfc792.html" TargetMode="External"/><Relationship Id="rId10" Type="http://schemas.openxmlformats.org/officeDocument/2006/relationships/hyperlink" Target="http://www.faqs.org/rfcs/rfc792.html" TargetMode="External"/><Relationship Id="rId11" Type="http://schemas.openxmlformats.org/officeDocument/2006/relationships/hyperlink" Target="http://www.faqs.org/rfcs/rfc792.html" TargetMode="External"/><Relationship Id="rId12" Type="http://schemas.openxmlformats.org/officeDocument/2006/relationships/hyperlink" Target="http://www.faqs.org/rfcs/rfc792.html" TargetMode="External"/><Relationship Id="rId13" Type="http://schemas.openxmlformats.org/officeDocument/2006/relationships/hyperlink" Target="http://www.faqs.org/rfcs/rfc792.html" TargetMode="External"/><Relationship Id="rId14" Type="http://schemas.openxmlformats.org/officeDocument/2006/relationships/hyperlink" Target="http://www.faqs.org/rfcs/rfc792.html" TargetMode="External"/><Relationship Id="rId15" Type="http://schemas.openxmlformats.org/officeDocument/2006/relationships/hyperlink" Target="http://www.faqs.org/rfcs/rfc792.html" TargetMode="External"/><Relationship Id="rId16" Type="http://schemas.openxmlformats.org/officeDocument/2006/relationships/hyperlink" Target="http://www.faqs.org/rfcs/rfc792.html" TargetMode="External"/><Relationship Id="rId17" Type="http://schemas.openxmlformats.org/officeDocument/2006/relationships/hyperlink" Target="http://www.faqs.org/rfcs/rfc792.html" TargetMode="External"/><Relationship Id="rId18" Type="http://schemas.openxmlformats.org/officeDocument/2006/relationships/hyperlink" Target="http://www.faqs.org/rfcs/rfc792.html" TargetMode="External"/><Relationship Id="rId19" Type="http://schemas.openxmlformats.org/officeDocument/2006/relationships/hyperlink" Target="http://www.faqs.org/rfcs/rfc792.html" TargetMode="External"/><Relationship Id="rId20" Type="http://schemas.openxmlformats.org/officeDocument/2006/relationships/hyperlink" Target="http://www.faqs.org/rfcs/rfc792.html" TargetMode="External"/><Relationship Id="rId21" Type="http://schemas.openxmlformats.org/officeDocument/2006/relationships/hyperlink" Target="http://www.faqs.org/rfcs/rfc792.html" TargetMode="External"/><Relationship Id="rId22" Type="http://schemas.openxmlformats.org/officeDocument/2006/relationships/hyperlink" Target="http://www.faqs.org/rfcs/rfc791.html" TargetMode="External"/><Relationship Id="rId23" Type="http://schemas.openxmlformats.org/officeDocument/2006/relationships/hyperlink" Target="http://www.faqs.org/rfcs/rfc778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0:00Z</dcterms:created>
  <dc:creator>eroth</dc:creator>
  <dc:description/>
  <dc:language>en-US</dc:language>
  <cp:lastModifiedBy>eroth</cp:lastModifiedBy>
  <dcterms:modified xsi:type="dcterms:W3CDTF">2005-12-08T16:54:00Z</dcterms:modified>
  <cp:revision>2</cp:revision>
  <dc:subject/>
  <dc:title>RFC 792 - Internet Control Message Protocol</dc:title>
</cp:coreProperties>
</file>