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work Working Group                                       S. Waldbusser</w:t>
      </w:r>
    </w:p>
    <w:p>
      <w:pPr>
        <w:pStyle w:val="HTMLPreformatted"/>
        <w:rPr/>
      </w:pPr>
      <w:r>
        <w:rPr/>
        <w:t>Request for Comments: 2819                            Lucent Technologies</w:t>
      </w:r>
    </w:p>
    <w:p>
      <w:pPr>
        <w:pStyle w:val="HTMLPreformatted"/>
        <w:rPr/>
      </w:pPr>
      <w:r>
        <w:rPr/>
        <w:t>STD: 59                                                          May 2000</w:t>
      </w:r>
    </w:p>
    <w:p>
      <w:pPr>
        <w:pStyle w:val="HTMLPreformatted"/>
        <w:rPr/>
      </w:pPr>
      <w:r>
        <w:rPr/>
        <w:t>Obsoletes: 1757</w:t>
      </w:r>
    </w:p>
    <w:p>
      <w:pPr>
        <w:pStyle w:val="HTMLPreformatted"/>
        <w:rPr/>
      </w:pPr>
      <w:r>
        <w:rPr/>
        <w:t>Category: Standards Tr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ote Network Monitoring Management Information B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us of this Me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specifies an Internet standards track protocol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et community, and requests discussion and suggestion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rovements.  Please refer to the current edition of the "Intern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ial Protocol Standards" (STD 1) for the standardization st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tatus of this protocol.  Distribution of this memo is un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 No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right (C) The Internet Society (2000).  All Rights 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emo defines a portion of the Management Information Base (MIB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use with network management protocols in TCP/IP-based interne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particular, it defines objects for managing remote net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ing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emo obsoletes RFC 1757. This memo extends that specification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ing the RMON MIB in SMIv2 format while remaining semantic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cal to the existing SMIv1-based M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The SNMP Management Framework ..............................   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Overview ...................................................   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1 Remote Network Management Goals ..........................   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2 Textual Conventions ......................................   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 Structure of MIB .........................................   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1 The Ethernet Statistics Group ..........................   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2 The History Control Group ..............................   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3 The Ethernet History Group .............................   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4 The Alarm Group ........................................   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5 The Host Group .........................................   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6 The HostTopN Group .....................................   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7 The Matrix Group .......................................   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8 The Filter Group .......................................   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9 The Packet Capture Group ...............................   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3.10 The Event Group .......................................   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Control of Remote Network Monitoring Devices ...............   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1  Resource  Sharing  Among Multiple Management Stations ...   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2 Row Addition Among Multiple Management Stations ..........  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Conventions ................................................  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Definitions ................................................  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Security Considerations ....................................  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Acknowledgments ............................................  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Author's Address ...........................................  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References .................................................  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 Intellectual Property .....................................  9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 Full Copyright Statement ..................................  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The SNMP Management Frame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NMP Management Framework presently consists of five maj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on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An overall architecture, described in RFC 2571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Mechanisms for describing and naming objects and events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pose of management. The first version of this Structur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ment Information (SMI) is called SMIv1 and described in ST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, RFC 1155 [2], STD 16, RFC 1212 [3] and RFC 1215 [4].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ond version, called SMIv2, is described in STD 58, RFC 257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5], RFC 2579 [6] and RFC 2580 [7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Message protocols for transferring management information.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version of the SNMP message protocol is called SNMPv1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bed in STD 15, RFC 1157 [8]. A second version of the SNM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ssage protocol, which is not an Internet standards tr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ocol, is called SNMPv2c and described in RFC 1901 [9] and RF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06 [10]. The third version of the message protocol is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NMPv3 and described in RFC 1906 [10], RFC 2572 [11] and RFC 25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1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Protocol operations for accessing management information.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set of protocol operations and associated PDU formats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bed in STD 15, RFC 1157 [8]. A second set of protoc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ons and associated PDU formats is described in RFC 19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1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A set of fundamental applications described in RFC 2573 [14]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view-based access control mechanism described in RFC 25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1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more detailed introduction to the current SNMP Management Frame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be found in RFC 2570 [2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d objects are accessed via a virtual information store, term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nagement Information Base or MIB.  Objects in the MIB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ined using the mechanisms defined in the S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emo specifies a MIB module that is compliant to the SMIv2.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B conforming to the SMIv1 can be produced through the appropri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lations. The resulting translated MIB must be semantic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quivalent, except where objects or events are omitted because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lation is possible (use of Counter64). Some machine read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in SMIv2 will be converted into textual description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MIv1 during the translation process.  However, this loss of mach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dable information is not considered to change the semantic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Over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ote network monitoring devices, often called monitors or prob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instruments that exist for the purpose of managing a network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ten these remote probes are stand-alone devices and devo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gnificant internal resources for the sole purpose of managing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.  An organization may employ many of these devices, one p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 segment, to manage its internet.  In addition, these devi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used for a network management service provider to acces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ient network, often geographically rem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bjects defined in this document are intended as an interfa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tween an RMON agent and an RMON management application and a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for direct manipulation by humans.  While some users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lerate the direct display of some of these objects, few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lerate the complexity of manually manipulating object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mplish row creation.  These functions should be handl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a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e most of the objects in this document are suitable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of any type of network, there are some which are specif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managing Ethernet networks.  These are the objects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therStatsTable, the etherHistoryTable, and some attribut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lterPktStatus and capturBufferPacketStatus objects.  The desig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IB allows similar objects to be defined for other net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s.  It is intended that future versions of this document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al documents will define extensions for other network ty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a number of companion documents to the RMON MIB. The Tok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ng RMON MIB [19] provides objects specific to managing Token 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s. The RMON-2 MIB [20] extends RMON by providing RMON analys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 to the application layer. The SMON MIB [21] extends RMON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viding RMON analysis for switched net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1.  Remote Network Management Go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Offline Oper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are sometimes conditions when a management station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be in constant contact with its remote monitoring devi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sometimes by design in an attempt to low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unications costs (especially when communicating over a W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dialup link), or by accident as network failures affec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unications between the management station and 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is reason, this MIB allows a probe to be configur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form diagnostics and to collect statistics continuously, ev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communication with the management station may not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e or efficient.  The probe may then attempt to notif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tation when an exceptional condition occurs.  Thu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 in circumstances where communication between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on and probe is not continuous, fault, performance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figuration information may be continuously accumulated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unicated to the management station conveniently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ffic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Proactive Monito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ven the resources available on the monitor, it is potential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lpful for it continuously to run diagnostics and to lo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performance.  The monitor is always available 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set of any failure.  It can notify the management sta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ailure and can store historical statistical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ut the failure.  This historical information can be play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ck by the management station in an attempt to perform fur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agnosis into the cause of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Problem Detection and Repor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onitor can be configured to recognize conditions, mo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ably error conditions, and continuously to check for the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one of these conditions occurs, the event may be logg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management stations may be notified in a number of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Value Added Dat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a remote monitoring device represents a network resour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dicated exclusively to network management function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t is located directly on the monitored portion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, the remote network monitoring device ha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portunity to add significant value to the data it collec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instance, by highlighting those hosts on the network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enerate the most traffic or errors, the probe can giv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tation precisely the information it needs to solve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ass of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Multiple Manag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rganization may have multiple management station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fferent units of the organization, for different funct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.g. engineering and operations), and in an attempt to provi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aster recovery.  Because environments with multip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tations are common, the remote network monito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 has to deal with more than own management stati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tentially using its resources concur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2.  Textual Conven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 new data types are introduced as a textual convention in this MI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, OwnerString and EntrySt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  Structure of MI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bjects are arranged into the following group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ethernet statist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history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ethernet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ala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hostTop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matr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fil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packet cap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groups are the basic unit of conformance.  If a remo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ing device implements a group, then it must implement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s in that group.  For example, a managed agent that imple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st group must implement the hostControlTable, the hostTabl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stTimeTable. While this section provides an overview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uping and conformance information for this MIB, the authorita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erence for such information is contained in the MODULE-COMPLI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OBJECT-GROUP macros later in this M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groups in this MIB are optional.  Implementations of this MI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also implement the system group of MIB-II [16] and the IF-MI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7].  MIB-II may also mandate the implementation of addit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groups are defined to provide a means of assigning ob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ers, and to provide a method for implementors of manag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ents to know which objects they must imp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1.  The Ethernet Statistics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thernet statistics group contains statistics measur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be for each monitored Ethernet interface on this device. 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up consists of the etherStat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2.  The History Control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istory control group controls the periodic statistical samp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data from various types of networks.  This group consist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toryControl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3.  The Ethernet History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thernet history group records periodic statistical samples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ethernet network and stores them for later retrieval.  This gro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sts of the etherHistory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4.  The Alarm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larm group periodically takes statistical samples from variab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probe and compares them to previously configured threshol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 monitored variable crosses a threshold, an event is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hysteresis mechanism is implemented to limit the genera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arms.  This group consists of the alarmTable and require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ation of the event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5.  The Host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st group contains statistics associated with each h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overed on the network.  This group discovers hosts on the net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keeping a list of source and destination MAC Addresses seen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packets promiscuously received from the network.  This gro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sts of the hostControlTable, the hostTable,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stTime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6.  The HostTopN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stTopN group is used to prepare reports that describe the hos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op a list ordered by one of their statistics.  The avail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istics are samples of one of their base statistics over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val specified by the management station.  Thus, these statistic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rate based.  The management station also selects how many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sts are reported.  This group consists of the hostTopNControlT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hostTopNTable, and requires the implementation of the h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7.  The Matrix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trix group stores statistics for conversations between set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 addresses.  As the device detects a new conversation, it creat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new entry in its tables.  This group consist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rixControlTable, the matrixSDTable and the matrixD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8.  The Filter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lter group allows packets to be matched by a filter equ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matched packets form a data stream that may be captured or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nerate events.  This group consists of the filterTable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nnel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9.  The Packet Capture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acket Capture group allows packets to be captured after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low through a channel.  This group consist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fferControlTable and the captureBufferTable, and require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ation of the filter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.10.  The Event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vent group controls the generation and notification of ev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is device.  This group consists of the eventTable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g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Control of Remote Network Monitoring De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e to the complex nature of the available functions in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ices, the functions often need user configuration.  In many ca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unction requires parameters to be set up for a data coll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ration.  The operation can proceed only after these parameter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lly se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functional groups in this MIB have one or more tables in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et up control parameters, and one or more data tables in which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ce the results of the operation.  The control tables are typic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d-write in nature, while the data tables are typically read-on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the parameters in the control table often describe resul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a in the data table, many of the parameters can be modified on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control entry is invalid.  Thus, the method for modify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parameters is to invalidate the control entry, causing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etion and the deletion of any associated data entries, and t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 a new control entry with the proper parameters.  Delet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entry also gives a convenient method for reclaim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used by the associated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objects in this MIB provide a mechanism to execute an action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mote monitoring device.  These objects may execute an action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result of a change in the state of the object.  For those obje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is MIB, a request to set an object to the same value as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rrently holds would thus cause no action to occ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facilitate control by multiple managers, resources have t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red among the managers.  These resources are typically the memo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omputation resources that a function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 Resource Sharing Among Multiple Management S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multiple management stations wish to use functions that compe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a finite amount of resources on a device, a method to facilit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haring of resources is required.  Potential conflict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Two management stations wish to simultaneously use resourc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together would exceed the capability of the devi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A management station uses a significant amount of resources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long period of ti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A management station uses resources and then crash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getting to free the resources so others may us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mechanism is provided for each management station initi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ction in this MIB to avoid these conflicts and to help resol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 when they occur.  Each function has a label identify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itiator (owner) of the function.  This label is set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itiator to provide for the following possibil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A management station may recognize resources it owns and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nger need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A network operator can find the management station that ow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source and negotiate for it to be fre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A network operator may decide to unilaterally free resourc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other network operator has reserv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Upon initialization, a management station may recogniz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ources it had reserved in the past.  With this inform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may free the resources if it no longer need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stations and probes should support any format of the own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ing dictated by the local policy of the organization.  I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ggested that this name contain one or more of the following: 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ress, management station name, network manager's name, loc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phone number.  This information will help users to shar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more eff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often default functionality that the device 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ministrator of the probe (often the network administrator) wish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et up.  The resources associated with this functionality are t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d by the device itself or by the network administrator, and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to be long-lived.  In this case, the device 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ministrator will set the relevant owner object to a string star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'monitor'.  Indiscriminate modification of the monitor-ow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figuration by network management stations is discouraged. 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t, a network management station should only modify these obje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 the direction of the administrator of 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on a probe are scarce and are typically allocated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rows are created by an application.  Since many applic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using a probe simultaneously, indiscriminate alloca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to particular applications is very likely to cause resour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rtages in 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a network management station wishes to utilize a function in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, it is encouraged to first scan the control table of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ction to find an instance with similar parameters to share. 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especially true for those instances owned by the monitor,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be assumed to change infrequently.  If a management s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ides to share an instance owned by another management station,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understand that the management station that owns the inst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indiscriminately modify or dele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should be noted that a management application should have the m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ust in a monitor-owned row because it should be changed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requently.  A row owned by the management application is l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ng-lived because a network administrator is more likely to re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ign resources from a row that is in use by one user than from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-owned row that is potentially in use by many users.  A r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d by another application would be even less long-lived beca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ther application may delete or modify that row completely at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r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2.  Row Addition Among Multiple Management S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ddition of new rows is achieved using the method describ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FC 1905 [13].  In this MIB, rows are often added to a table in or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configure a function.  This configuration usually invol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ameters that control the operation of the function.  The ag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check these parameters to make sure they are appropriate gi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trictions defined in this MIB as well as any implemen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ic restrictions such as lack of resources.  The ag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or may be confused as to when to check these parameter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o signal to the management station that the parameter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alid.  There are two opportun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When the management station sets each parameter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  When the management station sets the entry status object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 latter is chosen, it would be unclear to the manag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ion which of the several parameters was invalid and cause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dValue error to be emitted.  Thus, wherever possible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or should choose the former as it will provide m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to the management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roblem can arise when multiple management stations attempt to s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figuration information simultaneously using SNMP.  Whe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olves the addition of a new conceptual row in the same contr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ble, the managers may collide, attempting to create the same ent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guard against these collisions, each such control entry contain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us object with special semantics that help to arbitrate amo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rs.  If an attempt is made with the row addition mechanism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 such a status object and that object already exists, an err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returned.  When more than one manager simultaneously attempt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 the same conceptual row, only the first can succeed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s will receive an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a manager wishes to create a new control entry, it need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oose an index for that row.  It may choose this index in a varie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ays, hopefully minimizing the chances that the index is in use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manager.  If the index is in use, the mechanism mentio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ly will guard against collisions.  Examples of scheme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oose index values include random selection or scanning the contr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ble looking for the first unused index.  Because index values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any valid value in the range and they are chosen by the manag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gent must allow a row to be created with any unused index val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it has the resources to create a new 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tables in this MIB reference other tables within this MIB. 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ing or deleting entries in these tables, it is gener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owable for dangling references to exist.  There is no defi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der for creating or deleting entries in these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Conven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conventions are used throughout the RMON MIB and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nion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Pack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packets are error-free packets that have a valid frame leng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xample, on Ethernet, good packets are error-free packet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between 64 octets long and 1518 octets long.  They follow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 defined in IEEE 802.3 section 3.2.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d Pack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d packets are packets that have proper framing and are theref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gnized as packets, but contain errors within the packet or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invalid length.  For example, on Ethernet, bad packets hav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id preamble and SFD, but have a bad CRC, or are either shor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n 64 octets or longer than 1518 oct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MON-MIB DEFINITIONS ::= 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OR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DULE-IDENTITY, OBJECT-TYPE, OBJECT-IDENTITY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FICATION-TYPE, mib-2, Counter32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ger32, TimeTicks                   FROM SNMPv2-SM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XTUAL-CONVENTION, DisplayString      FROM SNMPv2-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DULE-COMPLIANCE, OBJECT-GROUP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FICATION-GROUP                     FROM SNMPv2-CONF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 Remote Network Monitoring MI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monMibModule MODULE-IDENT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ST-UPDATED "200005110000Z"  -- 11 May, 2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GANIZATION "IETF RMON MIB Working Group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ACT-INF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Steve Waldbuss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hone: +1-650-948-650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x:   +1-650-745-067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mail: waldbusser@nextbeacon.com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Remote network monitoring devices, often call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nitors or probes, are instruments that exist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urpose of managing a network. This MIB defin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for managing remote network monitoring dev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SION "200005110000Z"    -- 11 May, 2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Reformatted into SMIv2 form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version published as RFC 2819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SION "199502010000Z" -- 1 Feb, 199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Bug fixes, clarifications and minor changes based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plementation experience, published as RFC1757 [18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wo changes were made to object defini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) A new status bit has been defined fo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ptureBufferPacketStatus object, indicating th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 order within the capture buffer may not be identical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cket order as received off the wire.  This bit may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used for packets transmitted by the probe.  Older NM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lications can safely ignore this status bit, which might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d by newer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) The packetMatch trap has been removed.  This trap was nev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ually 'approved' and was not added to this document alo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e risingAlarm and fallingAlarm traps. The packetMat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p could not be throttled, which could cause disruption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rmal network traffic under some circumstances. An NMS sh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figure a risingAlarm threshold on the appropri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Matches instance if a trap is desired for a packetMat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. Note that logging of packetMatch events is st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pported--only trap generation for such events has b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ddition, several clarifications to individual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finitions have been added to assist agent and NM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plement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global definition of 'good packets' and 'bad packet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more detailed text governing conceptual row creation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d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instructions for probes relating to interface changes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isru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clarification of some ethernet counter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recommended formula for calculating network util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clarification of channel and captureBuffer behavior for so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nusual con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 examples of proper instance naming for each tabl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SION "199111010000Z"    -- 1 Nov, 199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original version of this MIB, published as RFC1271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rmonConformance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    OBJECT IDENTIFIER ::= { mib-2 1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textual conven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wnerString ::= TEXTUAL-CONVEN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data type is used to model an administrative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igned name of the owner of a resource. Implement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accept values composed of well-formed NVT ASCII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quences. In addition, implementations should accep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ues composed of well-formed UTF-8 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suggested that this name contain one or mor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llowing: IP address, management station nam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 manager's name, location, or phone numb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some cases the agent itself will be the owner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ntry.  In these cases, this string shall be s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a string starting with 'monito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NMP access control is articulated entirely in term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contents of MIB views; access to a particul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NMP object instance depends only upon its prese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absence in a particular MIB view and never up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s value or the value of related object instanc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us, objects of this type afford resolution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ource contention only among cooperat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agers; they realize no access control fun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respect to uncooperative part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OCTET STRING (SIZE (0..127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tryStatus ::= TEXTUAL-CONVEN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a table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tting this object to the value invalid(4) ha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ffect of invalidating the corresponding ent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is, it effectively disassociates the mapp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ied with said ent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an implementation-specific matter as to whe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gent removes an invalidated entry from the ta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ordingly, management stations must be prepar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 tabular information from agents that correspon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entries currently not in use.  Prop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pretation of such entries requires examin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relevant EntryStatu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xisting instance of this object cannot be set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eateRequest(2).  This object may only be set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eateRequest(2) when this instance is created.  W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is created, the agent may wish to cre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pplemental object instances with default valu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complete a conceptual row in this table.  Becaus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eation of these default objects is entirely at the o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agent, the manager must not assume that any wi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eated, but may make use of any that are cre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mediately after completing the create operation, the ag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set this object to underCreation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in the underCreation(3) state, an entry is allow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ist in a possibly incomplete, possibly inconsistent stat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ually to allow it to be modified in multiple PDUs.  When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state, an entry is not fully activ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ies shall exist in the underCreation(3) state unt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anagement station is finished configuring the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sets this object to valid(1) or aborts, sett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to invalid(4).  If the agent determines that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 has been in the underCreation(3) state for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normally long time, it may decide that the manage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ion has crashed.  If the agent makes this decision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may set this object to invalid(4) to reclaim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.  A prudent agent will understand th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agement station may need to wait for human inp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will allow for that possibility in i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termination of this abnormally long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ntry in the valid(1) state is fully configure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sistent and fully represents the configuration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peration such a row is intended to represent. 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ample, it could be a statistical function tha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figured and active, or a filter that is avail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list of filters processed by the packet captu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manager is restricted to changing the state of an entry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llowing w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:       valid  createRequest  underCreation  invali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id             OK             NO             OK       O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eateRequest    N/A            N/A            N/A      N/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derCreation     OK             NO             OK       O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alid           NO             NO             NO       O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Existent       NO             OK             NO      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table above, it is not applicable to move the st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the createRequest state to any other state because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ager will never find the variable in that state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Existent state is not a value of the enumeration, ra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means that the entryStatus variable does not exist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agent may allow an entryStatus variable to change state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itional ways, so long as the semantics of the states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llowed.  This allowance is made to ease the implementation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gent and is made despite the fact that managers sh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ver exercise these additional state transition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alid(1)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reateRequest(2)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derCreation(3)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valid(4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stics        OBJECT IDENTIFIER ::= { rmon 1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           OBJECT IDENTIFIER ::= { rmon 2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             OBJECT IDENTIFIER ::= { rmon 3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s             OBJECT IDENTIFIER ::= { rmon 4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          OBJECT IDENTIFIER ::= { rmon 5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            OBJECT IDENTIFIER ::= { rmon 6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            OBJECT IDENTIFIER ::= { rmon 7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ture           OBJECT IDENTIFIER ::= { rmon 8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             OBJECT IDENTIFIER ::= { rmon 9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Conformance   OBJECT IDENTIFIER ::= { rmon 2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Ethernet Statistics Grou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Ethernet Statistics group is option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ethernet statistics group contains statistics measured by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robe for each monitored interface on this device.  The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atistics take the form of free running counters that start fro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zero when a valid entry is creat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is group currently has statistics defined only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thernet interfaces.  Each etherStatsEntry contains statistic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for one Ethernet interface.  The probe must create 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therStats entry for each monitored Ethernet interfa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n the d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EtherStats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Ethernet statistics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statistics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therStats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collection of statistics kept for a particul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ernet interface.  As an example, an instanc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erStatsPkts object might be named etherStatsPkts.1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etherStats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Index   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DataSource               OBJECT IDENTIF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DropEvents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Octets    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Pkts      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BroadcastPkts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MulticastPkts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CRCAlignErrors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UndersizePkts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OversizePkts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Fragments 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Jabbers   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Collisions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Pkts64Octets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Pkts65to127Octets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Pkts128to255Octets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Pkts256to511Octets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Pkts512to1023Octets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Pkts1024to1518Octets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Owner    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StatsStatus         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this object uniquely identifies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erStats 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Data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BJECT IDENTIFI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identifies the source of the data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etherStats entry is configured to analyze. 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urce can be any ethernet interface on this devi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order to identify a particular interface, this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all identify the instance of the ifIndex objec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fined in RFC 2233 [17], for the desired interfa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if an entry were to receive data fr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 #1, this object would be set to ifIndex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tatistics in this group reflect all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local network segment attached to the identif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agent may or may not be able to tell if fundament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s to the media of the interface have occurre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cessitate an invalidation of this entry.  For example,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t-pluggable ethernet card could be pulled out and replac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a token-ring card.  In such a case, if the agent has s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ledge of the change, it is recommended that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alidate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erStats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DropEven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events in which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re dropped by the probe due to lack of resourc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is number is not necessarily the number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 dropped; it is just the number of times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dition has been detec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octets of data (inc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ose in bad packets) received o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 (excluding framing bits but inc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CS octe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can be used as a reasonable estimat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-Megabit ethernet utilization.  If greater precision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ired, the etherStatsPkts and etherStatsOctets objec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be sampled before and after a common interval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fferences in the sampled values are Pkts and Octe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pectively, and the number of seconds in the interval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val.  These values are used to calculate the Utiliz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kts * (9.6 + 6.4) + (Octets * .8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tilization = 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Interval * 10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sult of this equation is the value Utilization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the percent utilization of the ethernet segment on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cale of 0 to 100 perce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(including bad packe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roadcast packets, and multicast packets) receiv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Broad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good packets received that w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rected to the broadcast address.  Note that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es not include multicast packe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Multi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good packets received that w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rected to a multicast address.  Note that this numb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es not include packets directed to the broadc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CRCAlignError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received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d a length (excluding framing bits, b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luding FCS octets) of between 64 and 151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, inclusive, but had either a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ame Check Sequence (FCS) with an integr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umber of octets (FCS Error) or a bad FCS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non-integral number of octets (Alignment Error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Undersize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received that w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ss than 64 octets long (excluding framing bi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 including FCS octets) and were otherwise we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m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Oversize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received that w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nger than 1518 octets (excluding framing bi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 including FCS octets) and were otherwi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ll form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Fragmen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received that were less th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64 octets in length (excluding framing bits but inc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CS octets) and had either a bad Frame Check Seque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FCS) with an integral number of octets (FCS Error) or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ad FCS with a non-integral number of octets (Align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rro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it is entirely normal for etherStatsFragments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rement.  This is because it counts both runts (which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rmal occurrences due to collisions) and noise hi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Jabber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received that w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nger than 1518 octets (excluding framing bi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 including FCS octets), and had either a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ame Check Sequence (FCS) with an integral numb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octets (FCS Error) or a bad FCS with a non-integr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umber of octets (Alignment Erro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is definition of jabber is diffe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e definition in IEEE-802.3 section 8.2.1.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0BASE5) and section 10.3.1.4 (10BASE2).  The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cuments define jabber as the condition where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 exceeds 20 ms.  The allowed range to det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abber is between 20 ms and 150 m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Collision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Collision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best estimate of the total number of collis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is Ethernet se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value returned will depend on the location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MON probe. Section 8.2.1.3 (10BASE-5) and se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.3.1.3 (10BASE-2) of IEEE standard 802.3 states that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ion must detect a collision, in the receive mode, 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ee or more stations are transmitting simultaneously. 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eater port must detect a collision when two or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ions are transmitting simultaneously.  Thus a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laced on a repeater port could record more collis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a probe connected to a station on the same seg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be location plays a much smaller role when conside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BASE-T.  14.2.1.4 (10BASE-T) of IEEE standard 802.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fines a collision as the simultaneous presence of signal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DO and RD circuits (transmitting and receiv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the same time).  A 10BASE-T station can only det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llisions when it is transmitting.  Thus probes placed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tation and a repeater, should report the same number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ll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also that an RMON probe inside a repeater sh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ally report collisions between the repeater and one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e other hosts (transmit collisions as defined by IEE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02.3k) plus receiver collisions observed on any coax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gments to which the repeater is connec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Pkts64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(including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) received that were 64 octets in leng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xcluding framing bits but including FCS oct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Pkts65to127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(including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) received that were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65 and 127 octets in length inclusi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xcluding framing bits but including FCS oct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Pkts128to255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(including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) received that were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28 and 255 octets in length inclusi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xcluding framing bits but including FCS oct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Pkts256to511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(including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) received that were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56 and 511 octets in length inclusi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xcluding framing bits but including FCS oct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Pkts512to1023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(including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) received that were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12 and 1023 octets in length inclusi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xcluding framing bits but including FCS oct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Pkts1024to1518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(including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) received that were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24 and 1518 octets in length inclusi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xcluding framing bits but including FCS oct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1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2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Stats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etherStats 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StatsEntry 2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istory Control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History Control group is option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istory control group controls the periodic statistic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ampling of data from various types of networks. 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istoryControlTable stores configuration entries that ea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efine an interface, polling period, and other paramet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nce samples are taken, their data is stored in an ent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 a media-specific table.  Each such entry defines 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ample, and is associated with the historyControlEntry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aused the sample to be taken.  Each counter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therHistoryEntry counts the same event as its similarly-nam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unterpart in the etherStatsEntry, except that each value he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s a cumulative sum during a sampling perio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f the probe keeps track of the time of day, it should sta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first sample of the history at a time such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hen the next hour of the day begins, a sample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arted at that instant.  This tends to make mo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user-friendly reports, and enables comparison of repor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from different probes that have relatively accurate tim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f d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probe is encouraged to add two history control ent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er monitored interface upon initialization that describe a sho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erm and a long term polling period.  Suggested parameters are 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econds for the short term polling period and 30 minutes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long term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History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history control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History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parameters that set up a periodic sampling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istics.  As an example, an instanc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Interval object might be na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Interval.2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historyControl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ControlIndex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ControlDataSource        OBJECT IDENTIF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ControlBucketsRequested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ControlBucketsGranted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ControlInterval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ControlOwner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ControlStatus  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 table.  Each such entry defines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t of samples at a particular interval for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 on the devi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Data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BJECT IDENTIFI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identifies the source of the data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ich historical data was collecte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laced in a media-specific table on behalf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Entry.  This source can be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 on this device.  In order to identif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particular interface, this object shall identif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stance of the ifIndex object, defin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 RFC 2233 [17], for the desired interfa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if an entry were to receive data fr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 #1, this object would be set to ifIndex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tatistics in this group reflect all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local network segment attached to the identif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agent may or may not be able to tell if fundament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s to the media of the interface have occurre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cessitate an invalidation of this entry.  For example,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t-pluggable ethernet card could be pulled out and replac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a token-ring card.  In such a case, if the agent has s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ledge of the change, it is recommended that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alidate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BucketsRequested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requested number of discrete time interval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ver which data is to be saved in the part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a-specific table associated with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is object is created or modified, the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set historyControlBucketsGranted as closely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as is possible for the particular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plementation and available resourc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50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BucketsGranted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discrete sampling interval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ver which data shall be saved in the part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edia-specific table associated with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associated historyControlBucketsReques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is created or modified, the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set this object as closely to the reques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ue as is possible for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be implementation and available resources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be must not lower this value except as a resul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a modification to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BucketsRequested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will be times when the actual number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ckets associated with this entry is less th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value of this object.  In this case, 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d of each sampling interval, a new bucket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added to the media-specific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number of buckets reaches the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and a new bucket is to be added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a-specific table, the oldest bucket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is historyControlEntry shall be delet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gent so that the new bucket can b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value of this object changes to a value l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e current value, entries are dele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the media-specific table associated with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Entry.  Enough of the oldest of the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ies shall be deleted by the agent so that thei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umber remains less than or equal to the new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value of this object changes to a value grea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e current value, the number of associated media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ecific entries may be allowed to grow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Interval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3600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Second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interval in seconds over which the data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d for each bucket in the part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a-specific table associated with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Entry.  This interval c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set to any number of seconds between 1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600 (1 hou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cause the counters in a bucket may overflow at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ximum value with no indication, a prudent manager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ke into account the possibility of overflow in any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ssociated counters.  It is important to conside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inimum time in which any counter could overflow on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media type and set the historyControlInterv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to a value less than this interval.  This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ypically most important for the 'octets' counter in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a-specific table.  For example, on an Ethern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, the etherHistoryOctets counter could overflo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bout one hour at the Ethernet's maximu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t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1800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y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historyControl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ach instance of the media-specific tabl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is historyControlEntry will be deleted by the ag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historyControlEntry is not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Contro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Ethernet History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Ethernet History group is option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Ethernet History group records periodic statistical sampl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from a network and stores them for later retriev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nce samples are taken, their data is stored in an ent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 a media-specific table.  Each such entry defines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ample, and is associated with the historyControlEntry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aused the sample to be taken.  This group define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therHistoryTable, for Ethernet network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EtherHistory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Ethernet history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isto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therHistory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historical sample of Ethernet statistics on a particul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ernet interface.  This sample is associated with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ControlEntry which set up the parameters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regular collection of these samples.  As an example,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tance of the etherHistoryPkts object might be na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erHistoryPkts.2.89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etherHistoryIndex , etherHistorySample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Index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SampleIndex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IntervalStart         TimeTic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DropEvents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Octets 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Pkts   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BroadcastPkts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MulticastPkts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CRCAlignErrors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UndersizePkts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OversizePkts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Fragments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Jabbers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Collisions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herHistoryUtilization           Integer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history of which this entry is a part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tory identified by a particular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dex is the same history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same value of historyControlIndex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Sample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 this entry represents among all sampl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with the same historyControlEnt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ndex starts at 1 and increases by o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each new sample is take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IntervalStart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TimeTic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sysUpTime at the start of the interv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ver which this sample was measured.  If the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eeps track of the time of day, it should star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rst sample of the history at a time such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next hour of the day begins, a sample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rted at that instant.  Note that follow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ule may require the probe to delay collecting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rst sample of the history, as each sample must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same interval.  Also note that the sample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currently being collected is not accessible in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ble until the end of its interva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DropEven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events in which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re dropped by the probe due to lack of resourc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uring this sampling interval.  Note that this numb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not necessarily the number of packets dropped,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just the number of times this condition ha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tec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octets of data (inc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ose in bad packets) received o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 (excluding framing bits but inc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CS oct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 (including bad packets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d during this sampling interva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Broad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good packets received dur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interval that were directed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roadcast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Multi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good packets received dur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interval that were directed to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lticast address.  Note that this number does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lude packets addressed to the broadcast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CRCAlignError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 received dur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interval that had a length (exc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aming bits but including FCS octets)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64 and 1518 octets, inclusive, but had either a bad Fra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eck Sequence (FCS) with an integral number of oct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FCS Error) or a bad FCS with a non-integral numb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octets (Alignment Error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Undersize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 received dur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interval that were less than 64 oct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ng (excluding framing bits but including FC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) and were otherwise well form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Oversize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 received dur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interval that were longer than 151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 (excluding framing bits but inc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CS octets) but were otherwise well form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Fragmen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otal number of packets received dur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interval that were less than 64 octets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ngth (excluding framing bits but including F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) had either a bad Frame Check Sequence (FCS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an integral number of octets (FCS Error) or a ba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CS with a non-integral number of octets (Align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rro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it is entirely normal for etherHistoryFragments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rement.  This is because it counts both runts (which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rmal occurrences due to collisions) and noise hi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Jabber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 received dur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interval that were longer than 1518 oct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excluding framing bits but including FCS octets)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 had either a bad Frame Check Sequence (FCS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an integral number of octets (FCS Error)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bad FCS with a non-integral number of oct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Alignment Erro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is definition of jabber is diffe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e definition in IEEE-802.3 section 8.2.1.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0BASE5) and section 10.3.1.4 (10BASE2).  The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cuments define jabber as the condition where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 exceeds 20 ms.  The allowed range to det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abber is between 20 ms and 150 m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1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Collision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Collision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best estimate of the total number of collis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is Ethernet segment during this sampl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value returned will depend on the location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MON probe. Section 8.2.1.3 (10BASE-5) and se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.3.1.3 (10BASE-2) of IEEE standard 802.3 states that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ion must detect a collision, in the receive mode, 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ee or more stations are transmitting simultaneously. 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eater port must detect a collision when two or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ions are transmitting simultaneously.  Thus a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laced on a repeater port could record more collis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a probe connected to a station on the same seg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be location plays a much smaller role when conside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BASE-T.  14.2.1.4 (10BASE-T) of IEEE standard 802.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fines a collision as the simultaneous presence of signal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DO and RD circuits (transmitting and receiv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the same time).  A 10BASE-T station can only det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llisions when it is transmitting.  Thus probes placed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tation and a repeater, should report the same number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ll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also that an RMON probe inside a repeater sh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ally report collisions between the repeater and one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e other hosts (transmit collisions as defined by IEE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02.3k) plus receiver collisions observed on any coax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gments to which the repeater is connec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1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therHistoryUtilization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0..10000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best estimate of the mean physical lay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 utilization on this interface during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interval, in hundredths of a perce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therHistoryEntry 1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Alarm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Alarm group is optional. The Alarm Grou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equires the implementation of the Event grou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Alarm group periodically takes statistical samples fro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variables in the probe and compares them to thresholds that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een configured.  The alarm table stores configur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ntries that each define a variable, polling period,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reshold parameters.  If a sample is found to cros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reshold values, an event is generated.  Only variables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esolve to an ASN.1 primitive type of INTEGER (INTEGER, Integer32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unter32, Counter64, Gauge32, or TimeTicks) may be monitored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is w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is function has a hysteresis mechanism to limit the gener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f events.  This mechanism generates one event as a threshol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s crossed in the appropriate direction.  No more events a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generated for that threshold until the opposite threshold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ross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 the case of a sampling a deltaValue, a probe may impl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is mechanism with more precision if it takes a delta samp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wice per period, each time comparing the sum of the latest tw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amples to the threshold.  This allows the detection of threshol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rossings that span the sampling boundary.  Note that this do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not require any special configuration of the threshold valu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t is suggested that probes implement this more precise algorith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Alarm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alarm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Alarm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parameters that set up a periodic check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alarm conditions.  For example, an instanc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Value object might be named alarmValue.8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alarm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Index   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Interval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Variable                 OBJECT IDENTIF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SampleType    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Value   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StartupAlarm  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RisingThreshold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FallingThreshold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RisingEventIndex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FallingEventIndex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Owner    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rmStatus         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 table.  Each such entry defines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agnostic sample at a particular interv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an object on the devi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Interval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Second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interval in seconds over which the data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d and compared with the rising and fall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esholds.  When setting this variable, c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be taken in the case of delta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ing - the interval should be set short enoug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the sampled variable is very unlikely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rease or decrease by more than 2^31 - 1 du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ingle sampling inter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Vari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BJECT IDENTIFI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object identifier of the particular variable to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d.  Only variables that resolve to an ASN.1 primiti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ype of INTEGER (INTEGER, Integer32, Counter32, Counter64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auge, or TimeTicks) may be samp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cause SNMP access control is articulated entire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erms of the contents of MIB views, no acc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ol mechanism exists that can restrict the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to identify only those objects that exi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 particular MIB view.  Because there is thus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eptable means of restricting the read access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uld be obtained through the alarm mechanism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be must only grant write access to this objec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ose views that have read access to all objects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uring a set operation, if the supplied variable name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 available in the selected MIB view, a badValue err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be returned.  If at any time the variable nam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stablished alarmEntry is no longer available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ected MIB view, the probe must change the status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alarmEntry to invalid(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SampleTyp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bsoluteValue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ltaValue(2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method of sampling the selected variable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lculating the value to be compared agains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esholds.  If the value of this objec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soluteValue(1), the value of the selected vari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be compared directly with the thresholds 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d of the sampling interval.  If the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is deltaValue(2), the value of the selec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riable at the last sample will be subtracted fr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urrent value, and the difference compared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hresho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Valu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the statistic during the last sampl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iod.  For example, if the sample type is deltaValu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value will be the difference between the sampl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the beginning and end of the period.  If the samp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ype is absoluteValue, this value will be the sampl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ue at the end of the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s the value that is compared with the rising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lling thresho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value during the current sampling period is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de available until the period is completed and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ain available until the next period complet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StartupAlarm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isingAlarm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allingAlarm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isingOrFallingAlarm(3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alarm that may be sent when this entry is fir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t to valid.  If the first sample after this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comes valid is greater than or equal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singThreshold and alarmStartupAlarm is equal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singAlarm(1) or risingOrFallingAlarm(3), then a sing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sing alarm will be generated.  If the first samp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ter this entry becomes valid is less than or equ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the fallingThreshold and alarmStartupAlarm is equ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fallingAlarm(2) or risingOrFallingAlarm(3), then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gle falling alarm will be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RisingThreshold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threshold for the sampled statistic.  When the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d value is greater than or equal to this threshol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value at the last sampling interval was less th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threshold, a single event will be gener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ingle event will also be generated if the fir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 after this entry becomes valid is greater than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qual to this threshold and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rtupAlarm is equal to risingAlarm(1)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singOrFallingAlarm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ter a rising event is generated, another such 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not be generated until the sampled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lls below this threshold and reach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Falling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FallingThreshold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threshold for the sampled statistic.  When the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d value is less than or equal to this threshol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value at the last sampling interval was greater th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threshold, a single event will be gener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ingle event will also be generated if the fir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 after this entry becomes valid is less than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qual to this threshold and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rtupAlarm is equal to fallingAlarm(2)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singOrFallingAlarm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ter a falling event is generated, another such ev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not be generated until the sampled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ses above this threshold and reach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Rising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RisingEven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0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index of the eventEntry tha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d when a rising threshold is crossed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Entry identified by a particular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ndex is the same as identified by the same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eventIndex object.  If there is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sponding entry in the eventTable, t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 association exists.  In particular, if this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zero, no associated event will be generated, 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ero is not a valid event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FallingEven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0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index of the eventEntry tha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d when a falling threshold is crossed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Entry identified by a particular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ndex is the same as identified by the same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eventIndex object.  If there is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sponding entry in the eventTable, t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 association exists.  In particular, if this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zero, no associated event will be generated, 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ero is not a valid event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arm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arm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alarm 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armEntry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Host group is option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 group discovers new hosts on the network b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eeping a list of source and destination MAC Addresses se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 good packets.  For each of these addresses, the host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eeps a set of statistics.  The hostControlTable contro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hich interfaces this function is performed on, and contai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ome information about the process.  On behalf of ea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ostControlEntry, data is collected on an interface and plac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 both the hostTable and the hostTimeTable.  I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onitoring device finds itself short of resources, it m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elete entries as needed.  It is suggested that the dev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elete the least recently used entrie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Table contains entries for each address discovered 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 particular interface.  Each entry contains statistic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ata about that host.  This table is indexed by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AC address of the host, through which a random acces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ay be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TimeTable contains data in the same format a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ostTable, and must contain the same set of hosts, but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dexed using hostTimeCreationOrder rather than hostAddres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TimeCreationOrder is an integer which reflec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relative order in which a particular entry was discover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d thus inserted into the table.  As this order, and th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index, is among those entries currently in the tabl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index for a particular entry may change if 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(earlier) entry is deleted.  Thus the association betwe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ostTimeCreationOrder and hostTimeEntry may be broken 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TimeTable has two important uses.  The first i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fast download of this potentially large table.  Because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dex of this table runs from 1 to the size of the tabl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clusive, its values are predictable.  This allows ve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fficient packing of variables into SNMP PDU's and allow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 table transfer to have multiple packets outstandin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se benefits increase transfer rates tremend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second use of the hostTimeTable is the efficient discove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y the management station of new entries added to the tabl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fter the management station has downloaded the entire tabl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t knows that new entries will be added immediately after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nd of the current table.  It can thus detect new entries the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d retrieve them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ecause the association between hostTimeCreationOrder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ostTimeEntry may be broken at any time, the manag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ation must monitor the related hostControlLastDeleteTim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bject.  When the management station thus detects a deletio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t must assume that any such associations have been broke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d invalidate any it has stored locally.  This inclu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estarting any download of the hostTimeTable that may have be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 progress, as well as rediscovering the end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ostTimeTable so that it may detect new entries.  I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anagement station does not detect the broken association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t may continue to refer to a particular host by i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reationOrder while unwittingly retrieving the data associa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ith another host entirely.  If this happens while download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 table, the management station may fail to downloa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ll of the entries i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Host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host table control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s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Host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parameters that set up the discovery of hos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a particular interface and the collection of statistic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out these hosts.  For example, an instanc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ControlTableSize object might be na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ControlTableSize.1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hostControl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Entry ::= SEQUENCE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ControlIndex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ControlDataSource       OBJECT IDENTIF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ControlTableSize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ControlLastDeleteTime   TimeTic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ControlOwner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ControlStatus 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Control table.  Each such entry defin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function that discovers hosts on a particular interfa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places statistics about them in the hostTable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ostTimeTable on behalf of this hostControl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Data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BJECT IDENTIFI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identifies the source of the data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nstance of the host function.  This sour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n be any interface on this device.  In ord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identify a particular interface, this object sh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y the instance of the ifIndex object, defin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RFC 2233 [17], for the desired interfa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if an entry were to receive data fr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 #1, this object would be set to ifIndex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tatistics in this group reflect all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local network segment attached to the identif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agent may or may not be able to tell if fundament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s to the media of the interface have occurre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cessitate an invalidation of this entry.  For example,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t-pluggable ethernet card could be pulled out and replac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a token-ring card.  In such a case, if the agent has s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ledge of the change, it is recommended that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alidate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Contro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TableSiz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hostEntries in the hostTable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imeTable associated with this hostControl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LastDele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TimeTic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sysUpTime when the last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s deleted from the portion of the hostT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with this hostControlEntry.  If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letions have occurred, this value shall be zer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hostControl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object is not equal to valid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ies in the hostTable, hostTimeTable,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opNTable shall be deleted by the age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Host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host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s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Host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collection of statistics for a particular host that h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en discovered on an interface of this device.  For exam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instance of the hostOutBroadcastPkts object might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med hostOutBroadcastPkts.1.6.8.0.32.27.3.176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hostIndex, hostAddress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Address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CreationOrder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Index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InPkts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OutPkts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InOctets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OutOctets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OutErrors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OutBroadcastPkts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OutMulticastPkts    Counter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physical address of this hos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CreationOrd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defines the relative ordering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reation time of hosts captured for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hostControlEntry.  This index sh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between 1 and N, where N is the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ssociated hostControlTableSize.  The orde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indexes is based on the order of each entry'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ertion into the table, in which entries added earli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ve a lower index value than entries added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important to note that the order for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entry may change as an (earlier)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deleted from the table.  Because this order m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, management stations should make us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ControlLastDeleteTime variable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ControlEntry associated with the relev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rtion of the hostTable.  By observ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variable, the management station may det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ircumstances where a previous associ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tween a value of hostCreationOrd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a hostEntry may no longer hol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et of collected host statistics of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entry is a part.  The set of hos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ied by a particular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dex is associated with the hostControl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identified by the same value of hostControlIndex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In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good packets transmitted to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since it was added to the host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Ou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, including bad packets, transmit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is address since it was added to the host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In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octets transmitted to this address si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as added to the hostTable (excluding fram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but including FCS octets), except for tho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 in bad packe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Out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octets transmitted by this address si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as added to the hostTable (excluding fram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but including FCS octets), including tho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 in bad packe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OutError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bad packets transmitted by this addr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ce this host was added to the host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OutBroad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good packets transmitted by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that were directed to the broadcast addr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ce this host was added to the host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OutMulti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good packets transmitted by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that were directed to a multicast addr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ce this host was added to the hostTa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is number does not include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rected to the broadcast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ost Time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HostTime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time-ordered host table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s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HostTime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collection of statistics for a particular host that h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en discovered on an interface of this device. 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llection includes the relative ordering of the cre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ime of this object.  For example, an instanc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imeOutBroadcastPkts object might be na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imeOutBroadcastPkts.1.687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hostTimeIndex, hostTimeCreationOrder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Address 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CreationOrder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Index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InPkts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OutPkts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InOctets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OutOctets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OutErrors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OutBroadcastPkts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imeOutMulticastPkts     Counter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physical address of this hos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CreationOrd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ostTime table among those entries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e same hostControlEntry.  This index sh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between 1 and N, where N is the valu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ssociated hostControlTableSize.  The orde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indexes is based on the order of each entry'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ertion into the table, in which entries added earli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ve a lower index value than entries added lat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us the management station has the ability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arn of new entries added to this table witho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wnloading the entir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important to note that the index for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entry may change as an (earlier)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deleted from the table.  Because this order m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, management stations should make us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ControlLastDeleteTime variable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ControlEntry associated with the relev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rtion of the hostTimeTable.  By observ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variable, the management station may det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ircumstances where a download of the t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y have missed entries, and where a previo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ion between a value of hostTimeCreationOrd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a hostTimeEntry may no longer hol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et of collected host statistics of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entry is a part.  The set of hos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ied by a particular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dex is associated with the hostControl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identified by the same value of hostControlIndex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In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good packets transmitted to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since it was added to the hostTime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Ou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, including bad packets, transmit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is address since it was added to the hostTime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In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octets transmitted to this address si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as added to the hostTimeTable (excluding fram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but including FCS octets), except for tho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 in bad packe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Out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octets transmitted by this address si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as added to the hostTimeTable (excluding fram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but including FCS octets), including tho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 in bad packe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OutError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bad packets transmitted by this addr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ce this host was added to the hostTime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OutBroad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good packets transmitted by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that were directed to the broadcast add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ce this host was added to the hostTimeTa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imeOutMulti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good packets transmitted by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that were directed to a multicast addr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ce this host was added to the hostTimeTa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is number does not include packets direc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the broadcast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ime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 Top "N"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Host Top N group is optional. The Host Top 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group requires the implementation of the host grou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 Top N group is used to prepare reports that describ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s that top a list ordered by one of their statistic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available statistics are samples of one of thei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ase statistics, over an interval specified by the manag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ation.  Thus, these statistics are rate based.  The manag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ation also selects how many such hosts are re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hostTopNControlTable is used to initiate the generat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uch a report.  The management station may select the paramet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f such a report, such as which interface, which statistic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ow many hosts, and the start and stop times of the samplin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hen the report is prepared, entries are created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hostTopNTable associated with the relevant hostTopNControlEntr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se entries are static for each report after it has be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re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HostTopN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top N host control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ControlEntry OBJECT-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HostTopN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set of parameters that control the creation of a repor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top N hosts according to several metrics. 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ample, an instance of the hostTopNDuration object migh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named hostTopNDuration.3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hostTopNControl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ControlIndex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HostIndex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RateBase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TimeRemaining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Duration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RequestedSize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GrantedSize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StartTime       TimeTic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Owner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Status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hostTopNControl table.  Each s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 defines one top N report prepared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interfa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Hos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host table for which a top N report will be prepar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behalf of this entry.  The host table identified by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value of this index is associated with the sa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 table as identified by the same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opNStatus object is equal to valid(1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RateBas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stTopNInPkts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stTopNOutPkts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stTopNInOctets(3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stTopNOutOctets(4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stTopNOutErrors(5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stTopNOutBroadcastPkts(6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stTopNOutMulticastPkts(7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riable for each host that the hostTopNR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riable is based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opN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TimeRemaining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Second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seconds left in the report currently be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llected.  When this object is modified by the manage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ion, a new collection is started, possibly abort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currently running report.  The new value is us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the requested duration of this report, which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aded into the associated hostTopNDuration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is object is set to a non-zero value,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hostTopNEntries shall be mad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accessible by the monitor.  While the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is non-zero, it decrements by one per second unt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reaches zero.  During this time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opNEntries shall remain inaccessible.  At the ti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this object decrements to zero, the report is mad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essible in the hostTopNTable.  Thus, the hostTop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ble needs to be created only at the end of the colle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va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0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Duration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Second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seconds that this report has collec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uring the last sampling interval, or i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ort is currently being collected, the numb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seconds that this report is being collec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uring this sampling inter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associated hostTopNTimeRemaining object is se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shall be set by the probe to the same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shall not be modified until the next ti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ostTopNTimeRemaining is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value shall be zero if no reports have b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quested for this hostTopNControl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0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RequestedSiz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maximum number of hosts requested for the top 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is object is created or modified, the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set hostTopNGrantedSize as closely to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as is possible for the particular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plementation and available resourc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10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GrantedSiz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maximum number of hosts in the top N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associated hostTopNRequestedSize objec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eated or modified, the probe should set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as closely to the requested value as is possi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e particular implementation and avail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ources. The probe must not lower this value excep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a result of a set to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opNRequestedSize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s with the highest value of hostTopNRate sha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laced in this table in decreasing order of this r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til there is no more room or until there are no m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StartTim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TimeTic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sysUpTime when this top N report w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ast started.  In other words, this is the time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ssociated hostTopNTimeRemaining object w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dified to start the requested repor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hostTopNControl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object is not equal to valid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opNEntries shall be deleted by the age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Control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HostTopN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top N host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HostTopN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set of statistics for a host that is part of a top 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ort.  For example, an instance of the hostTopNR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might be named hostTopNRate.3.10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hostTopNReport, hostTopN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Report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Index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Address  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TopNRate                  Integer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Report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identifies the top N report of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entry is a part.  The set of hos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ied by a particular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is part of the same report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same value of the hostTopNControlIndex objec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ostTopN table among those in the same repor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ndex is between 1 and N, where N i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umber of entries in this table.  Increasing valu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hostTopNIndex shall be assigned to entries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creasing values of hostTopNRate until index 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assigned to the entry with the lowest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TopNRate or there are no more hostTopN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physical address of this hos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stTopNRat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amount of change in the selected vari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uring this sampling interval.  The selec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riable is this host's instance of the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ected by hostTopNRateBas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hostTopN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Matrix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Matrix group is option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Matrix group consists of the matrixControlTable, matrixSDTab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d the matrixDSTable.  These tables store statistics for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particular conversation between two addresses.  As the dev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etects a new conversation, including those to a non-unic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ddress, it creates a new entry in both of the matrix tabl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t must only create new entries based on inform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eceived in good packets.  If the monitoring device fin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tself short of resources, it may delete entries as need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t is suggested that the device delete the least recently us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ntrie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Matrix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information entries fo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ffic matrix on each interfa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Matrix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nformation about a traffic matrix on a partic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.  For example, an instanc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rixControlLastDeleteTime object might be na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rixControlLastDeleteTime.1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matrixControl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ControlIndex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ControlDataSource      OBJECT IDENTIF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ControlTableSize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ControlLastDeleteTime  TimeTic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ControlOwner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ControlStatus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rixControl table.  Each such entry defin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function that discovers conversations on a particul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 and places statistics about them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rixSDTable and the matrixDSTable on behalf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rixControl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Data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BJECT IDENTIFI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identifies the sourc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ata from which this entry creates a traffic matrix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source can be any interface on this device. 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der to identify a particular interface, this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all identify the instance of the ifIndex objec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fined in RFC 2233 [17], for the desir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.  For example, if an entry were to receive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interface #1, this object would be set to ifIndex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tatistics in this group reflect all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local network segment attached to the identif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agent may or may not be able to tell if fundament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s to the media of the interface have occurred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cessitate an invalidation of this entry.  For example,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t-pluggable ethernet card could be pulled out and replac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a token-ring card.  In such a case, if the agent has s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ledge of the change, it is recommended that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alidate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rixContro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TableSiz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matrixSDEntries in the matrixSDT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is interface.  This must also be the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umber of entries in the matrixDSTable for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LastDele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TimeTic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sysUpTime when the last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s deleted from the portion of the matrixSDT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matrixDSTable associated with this matrixControlEnt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no deletions have occurred, this value sha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er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matrixControl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object is not equal to valid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ies in the matrixSDTable and the matrixDST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all be deleted by the age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MatrixSD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traffic matrix entries index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urce and destination MAC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MatrixSD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collection of statistics for communications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wo addresses on a particular interface.  For exam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instance of the matrixSDPkts object might be na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rixSDPkts.1.6.8.0.32.27.3.176.6.8.0.32.10.8.113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matrixSD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SDSourceAddress, matrixSDDestAddress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SD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SDSourceAddress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SDDestAddress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SDIndex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SDPkts 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SDOctets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SDErrors              Counter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Source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ource physical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SD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Dest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destination physical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SD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et of collected matrix statistics of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entry is a part.  The set of matrix statistic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ied by a particular value of this index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associated with the same matrixControl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identified by the same value of matrixControlIndex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SD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 transmitted from the sour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to the destination address (this number includ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ad pack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SD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octets (excluding framing bits b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luding FCS octets) contained in all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mitted from the source address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tination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SD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SDError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bad packets transmitted fr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ource address to the destination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SD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raffic matrix tables from destination to sou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MatrixDS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traffic matrix entries index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tination and source MAC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MatrixDS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collection of statistics for communications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wo addresses on a particular interface.  For exam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instance of the matrixSDPkts object might be na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rixSDPkts.1.6.8.0.32.10.8.113.6.8.0.32.27.3.176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matrixDS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DSDestAddress, matrixDSSourceAddress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DS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DSSourceAddress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DSDestAddress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DSIndex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DSPkts 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DSOctets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rixDSErrors              Counter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Source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ource physical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DS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Dest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destination physical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DS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et of collected matrix statistics of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entry is a part.  The set of matrix statistic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ied by a particular value of this index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associated with the same matrixControl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identified by the same value of matrixControlIndex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DS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Pk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 transmitted from the sour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to the destination address (this number includ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ad packets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DS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octets (excluding framing bi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 including FCS octets) contained in all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mitted from the source address to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tination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DS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trixDSError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bad packets transmitted fr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ource address to the destination addr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matrixDS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Filter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Filter group is op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Filter group allows packets to be captured with 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rbitrary filter expression.  A logical data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vent stream or "channel" is formed by the packe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at match the filter express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is filter mechanism allows the creation of an arbitra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logical expression with which to filter packets.  Eac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filter associated with a channel is OR'ed with the oth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ithin a filter, any bits checked in the data and status a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ND'ed with respect to other bits in the same filter. 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NotMask also allows for checking for inequality.  Finall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channelAcceptType object allows for inversion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hole equ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f a management station wishes to receive a trap to alert 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at new packets have been captured and are available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ownload, it is recommended that it set up an alarm entry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onitors the value of the relevant channelMatches instan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channel can be turned on or off, and can als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generate events when packets pass 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Filter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packet filter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Filter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set of parameters for a packet filter applied on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interface.  As an example, an instanc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Data object might be named filterPktData.12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filter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Index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ChannelIndex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PktDataOffset         Integer32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PktData  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PktDataMask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PktDataNotMask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PktStatus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PktStatusMask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PktStatusNotMask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Owner 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terStatus      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filter table.  Each such entry defin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filter that is to be applied to every 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d on an interfa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Channe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identifies the channel of which this fil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a part.  The filters identified by a particular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is object are associated with the same channel 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ied by the same value of the channelIndex objec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PktDataOffset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offset from the beginning of each packet wh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match of packet data will be attempted.  This offs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measured from the point in the physical lay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 after the framing bits, if any.  For exam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n Ethernet frame, this point is at the beginning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estination MAC 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PktData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data that is to be matched with the input packe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ach packet received, this filter and the accompany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DataMask and filterPktDataNotMask wi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justed for the offset.  The only bits relevant to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ch algorithm are those that have the correspon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DataMask bit equal to one.  The following thre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ules are then applied to every pack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If the packet is too short and does not have dat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rresponding to part of the filterPktData, the pack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 fail this data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For each relevant bit from the packet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rresponding filterPktDataNotMask bit set to zero, i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bit from the packet is not equal to the correspond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it from the filterPktData, then the packet will fai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s data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If for every relevant bit from the packet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rresponding filterPktDataNotMask bit set to one,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it from the packet is equal to the corresponding bi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the filterPktData, then the packet will fail th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ata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packets that have not failed any of the three match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ove have passed this data match.  In particular, a zer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ngth filter will match any pa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PktDataMask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mask that is applied to the match proces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ter adjusting this mask for the offset, only tho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in the received packet that correspond to bits s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is mask are relevant for further processing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ch algorithm.  The offset is applied to filterPktDataMas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same way it is applied to the filter.  Fo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urposes of the matching algorithm,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Data object is longer than this mask, this mask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ceptually extended with '1' bits until it reach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ngth of the filterPktData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PktDataNotMask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inversion mask that is applied to the mat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cess.  After adjusting this mask for the offse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ose relevant bits in the received packet that correspo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bits cleared in this mask must all be equal to thei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sponding bits in the filterPktData object for the 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be accepted.  In addition, at least one of those relev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in the received packet that correspond to bits set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mask must be different to its corresponding bit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Data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e purposes of the matching algorithm,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Data object is longer than this mask, this mask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ceptually extended with '0' bits until it reach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ngth of the filterPktData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Pkt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that is to be matched with the input packe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nly bits relevant to this match algorithm are those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ve the corresponding filterPktStatusMask bit equal to on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llowing two rules are then applied to every pack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For each relevant bit from the packet status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rresponding filterPktStatusNotMask bit set to zero, i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bit from the packet status is not equal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rresponding bit from the filterPktStatus, then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acket will fail this status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If for every relevant bit from the packet status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rresponding filterPktStatusNotMask bit set to one,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it from the packet status is equal to the correspond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it from the filterPktStatus, then the packet will fai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s status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packets that have not failed either of the two match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ove have passed this status match.  In particular, a zer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ngth status filter will match any packet's st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value of the packet status is a sum.  This su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itially takes the value zero.  Then, for ea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rror, E, that has been discovered in this packe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 raised to a value representing E is added to the su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rrors and the bits that represent them are depend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media type of the interface that this channe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receiving packets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rrors defined for a packet captured off of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ernet interface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it #    Err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0    Packet is longer than 1518 octet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1    Packet is shorter than 64 octet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2    Packet experienced a CRC or Alignment err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an Ethernet fragment would have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ue of 6 (2^1 + 2^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this MIB is expanded to new media types, this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have other media-specific errors def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e purposes of this status matching algorithm, i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 status is longer than this filterPktStatus objec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is conceptually extended with '0' bits until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aches the size of the packet st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PktStatusMask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mask that is applied to the status match proces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ly those bits in the received packet that correspon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set in this mask are relevant for further process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status match algorithm.  For the purpos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matching algorithm, if the associated filterPkt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is longer than this mask, this mask is conceptual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tended with '1' bits until it reaches the siz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Status.  In addition, if a packet status is long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is mask, this mask is conceptually extended with '0'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until it reaches the size of the packet st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PktStatusNotMask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inversion mask that is applied to the status mat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cess.  Those relevant bits in the received packet 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correspond to bits cleared in this mask must a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qual to their corresponding bits in the filterPkt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for the packet to be accepted.  In addition, at lea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of those relevant bits in the received packet 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correspond to bits set in this mask must be diffe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its corresponding bit in the filterPktStatus object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cket to be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e purposes of the matching algorithm,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Status object or a packet status is longer than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sk, this mask is conceptually extended with '0' bits unt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reaches the longer of the lengths of the filterPkt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and the packet st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ter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filter 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Channe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packet channel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filter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hanne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set of parameters for a packet channel applied on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interface.  As an example, an instanc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Matches object might be named channelMatches.3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channel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Index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IfIndex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AcceptType 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DataControl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TurnOnEventIndex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TurnOffEventIndex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EventIndex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EventStatus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Matches 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Description           Display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Owner 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nelStatus      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 in the channe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ble.  Each such entry defines one channel, a logic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 and event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suggested that before creating a channel,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lication should scan all instances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ChannelIndex object to make sure that there are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-existing filters that would be inadvertently be link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the channe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If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this object uniquely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 on this remote network monitoring device to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ssociated filters are applied to allow data into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.  The interface identified by a particular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is object is the same interface as identifi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e value of the ifIndex object, defined in RFC 2233 [17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lters in this group are applied to all packets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local network segment attached to the identif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agent may or may not be able to tell if fundament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s to the media of the interface have occurre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cessitate an invalidation of this entry.  For example,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t-pluggable ethernet card could be pulled out and replac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a token-ring card.  In such a case, if the agent has s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ledge of the change, it is recommended that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alidate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AcceptTyp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cceptMatched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cceptFailed(2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controls the action of the filter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with this channel.  If this object is equ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acceptMatched(1), packets will be accepted to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 if they are accepted by both the packet data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 status matches of an associated filter.  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is equal to acceptFailed(2), packets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accepted to this channel only if they fail ei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cket data match or the packet status match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ach of the associated fil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particular, a channel with no associated filters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ch no packets if set to acceptMatched(1) case and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ch all packets in the acceptFailed(2)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DataControl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n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ff(2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controls the flow of data through this channe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object is on(1), data, status and events flo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ough this channel.  If this object is off(2), data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and events will not flow through this channe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off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TurnOnEven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0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this object identifies the ev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is configured to turn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DataControl from off to on when the even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rated.  The event identified by a particular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is object is the same event as identifi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e value of the eventIndex object.  If there is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sponding entry in the eventTable, then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ion exists.  In fact, if no event is intend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is channel, channelTurnOnEventIndex must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t to zero, a non-existent event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TurnOffEven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0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this object identifies the ev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is configured to turn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DataControl from on to off when the even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rated.  The event identified by a particular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is object is the same event as identifi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e value of the eventIndex object.  If there is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sponding entry in the eventTable, then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ion exists.  In fact, if no event is intend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is channel, channelTurnOffEventIndex must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t to zero, a non-existent event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Even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0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this object identifies the ev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is configured to be generated whe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channelDataControl is on and a 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matched.  The event identified by a particular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is object is the same event as identifi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e value of the eventIndex object.  If there is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sponding entry in the eventTable, then n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ion exists.  In fact, if no event is intend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is channel, channelEventIndex must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t to zero, a non-existent event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Event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ventReady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ventFired(2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ventAlwaysReady(3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vent status of this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channel is configured to generate eve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packets are matched, a means of controll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low of those events is often needed.  W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is equal to eventReady(1), a sing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 may be generated, after which this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be set by the probe to eventFired(2).  Whi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eventFired(2) state, no events wi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rated until the object is modifi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Ready(1) (or eventAlwaysReady(3))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agement station can thus easily respond to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fication of an event by re-enabling 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e management station wishes to disable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low control and allow events to be gener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will, this object may be set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AlwaysReady(3).  Disabling the flow contro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discouraged as it can result in high networ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ffic or other performance problem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eventReady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Matche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times this channel has matched a packe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is object is updated even w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nelDataControl is set to off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Description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DisplayString (SIZE (0..127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comment describing this channe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Owner OBJECT-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nne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channel 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hannelEntry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Packet Capture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Packet Capture group is optional. The Pack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apture Group requires implementation of the Filter Grou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Packet Capture group allows packets to be captur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upon a filter match.  The bufferControlTable contro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captured packets output from a channel that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ssociated with it.  The captured packets are plac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n entries in the captureBufferTable.  These entries a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associated with the bufferControlEntry on whose behalf the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ere st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Buffer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buffers control entri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BufferControl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set of parameters that control the collection of a strea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packets that have matched filters.  As an example,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tance of the bufferControlCaptureSliceSize object migh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named bufferControlCaptureSliceSize.3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bufferControl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Index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ChannelIndex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FullStatus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FullAction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CaptureSliceSize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DownloadSliceSize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DownloadOffset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MaxOctetsRequested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MaxOctetsGranted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CapturedPackets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TurnOnTime           TimeTic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Owner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erControlStatus      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bufferControl table.  The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dex shall never be zero.  Each s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 defines one set of packets tha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ptured and controlled by one or more filter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Channe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identifies the channel that i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urce of packets for this bufferControl ta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hannel identified by a particular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dex is the same as identified by the same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hannelIndex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Ful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paceAvailable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ull(2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is object shows whether the buffer has room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ept new packets or if it is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e status is spaceAvailable(1), the buffer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epting new packets normally.  If the status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ll(2) and the associated bufferControlFullA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is wrapWhenFull, the buffer is accepting ne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 by deleting enough of the oldest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make room for new ones as they arrive.  Otherwis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e status is full(2)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FullAction object is lockWhenFull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n the buffer has stopped collecting pa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is object is set to full(2) the probe mu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 later set it to spaceAvailable(1) except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se of a significant gain in resources such 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increase of bufferControlOctetsGranted. 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, the wrap-mode action of deleting o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 to make room for newly arrived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not affect the value of this objec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FullAction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ckWhenFull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rapWhenFull(2)    -- FIF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Controls the action of the buffer when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aches the full status.  When in the lockWhenFull(1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e and a packet is added to the buffer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ls the buffer, the bufferControlFullStatus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set to full(2) and this buffer will stop captu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CaptureSliceSiz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maximum number of octets of each 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will be saved in this capture buff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if a 1500 octet packet is receiv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obe and this object is set to 500, then on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0 octets of the packet will be stored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capture buffer.  If this variable is s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0, the capture buffer will save as many oct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i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Status object is equal to valid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100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DownloadSliceSiz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maximum number of octets of each 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is capture buffer that will be returned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SNMP retrieval of that packet.  For exam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500 octets of a packet have been stored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capture buffer,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DownloadOffset is 0, and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is set to 100, then the captureBuffer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that contains the packet will contain on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rst 100 octets of the pa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prudent manager will take into account possi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operability or fragmentation problems that m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cur if the download slice size is set too lar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particular, conformant SNMP implementations are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quired to accept messages whose length exceeds 484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, although they are encouraged to support larg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grams whenever feasib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100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DownloadOffset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offset of the first octet of each 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is capture buffer that will be returned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SNMP retrieval of that packet.  For exam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500 octets of a packet have been stored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capture buffer and this object is set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0, then the captureBufferPacket object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ains the packet will contain bytes start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0 octets into the packe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0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MaxOctetsRequested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requested maximum number of octets to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ved in this captureBuffer, including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plementation-specific overhead. If this vari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set to -1, the capture buffer will save as m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tets as i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is object is created or modified, the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set bufferControlMaxOctetsGranted as close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this object as is possible for the particular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plementation and available resources.  However, 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bject has the special value of -1, the pro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set bufferControlMaxOctetsGranted to -1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VAL { -1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MaxOctetsGranted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maximum number of octets that can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ved in this captureBuffer, including overhea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variable is -1, the capture buffer will sa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many octets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bufferControlMaxOctetsRequested objec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eated or modified, the probe should set this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closely to the requested value as is possible fo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probe implementation and available resourc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ever, if the request object has the special val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-1, the probe must set this object to 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obe must not lower this value except as a result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modification to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MaxOctetsRequested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is maximum number of octets is reach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a new packet is to be added to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pture buffer and the correspon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FullAction is set to wrapWhenFull(2)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ough of the oldest packets associated with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pture buffer shall be deleted by the agent s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the new packet can be added.  If the correspon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FullAction is set to lockWhenFull(1)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ew packet shall be discarded.  In either cas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obe must set bufferControlFullStatus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ll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value of this object changes to a value l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e current value, entries are deleted fr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aptureBufferTable associated with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Entry.  Enough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ldest of these captureBufferEntries sha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leted by the agent so that the number of oct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d remains less than or equal to the new valu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value of this object changes to a value grea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the current value, the number of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ptureBufferEntries may be allowed to grow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CapturedPacket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Pack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packets currently in this captureBuffer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TurnOnTim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TimeTic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sysUpTime when this capture buffer w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rst turned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er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buffer Control 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bufferControlEntry 1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CaptureBuffer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packets captured off of a channe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CaptureBuffer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packet captured off of an attached network.  As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ample, an instance of the captureBufferPacket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might be named captureBufferPacketData.3.1783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captureBufferControlIndex, captureBuffer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Buffer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tureBufferControlIndex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tureBufferIndex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tureBufferPacketID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tureBufferPacketData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tureBufferPacketLength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tureBufferPacketTime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tureBufferPacketStatus   Integer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index of the bufferControlEntry with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packet is associa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Buffer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captureBuffer table associated with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bufferControlEntry.  This index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rt at 1 and increase by one for each new 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ed with the same captureBufferControl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this value reach 2147483647, the next pac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ed with the same captureBufferControlIndex sh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use this value to wrap around to 1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Buffer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PacketID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describes the order of packe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are received on a particular interfa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cketID of a packet captured on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face is defined to be greater tha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ID's of all packets captured previously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ame interface.  As the captureBufferPacketI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has a maximum positive value of 2^31 - 1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captureBufferPacketID object shall have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ue of the associated packet's packetID mod 2^31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Buffer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PacketData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data inside the packet, starting at the beginn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packet plus any offset specifi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bufferControlDownloadOffset, including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nk level headers.  The length of the data in this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the minimum of the length of the captured packet min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ffset, the length o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ControlCaptureSliceSize minus the offset,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bufferControlDownloadSliceSize.  If this minimu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less than zero, this object shall have a length of zer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Buffer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PacketLength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Octet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actual length (off the wire) of the packet stor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is entry, including FCS octet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Buffer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PacketTim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     "Milliseconds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umber of milliseconds that had passed si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apture buffer was first turned on when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cket was captur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Buffer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ptureBufferPacket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value which indicates the error status of this pa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value of this object is defined in the same way 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lterPktStatus.  The value is a sum.  This su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itially takes the value zero.  Then, for ea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rror, E, that has been discovered in this packe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 raised to a value representing E is added to the s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rrors defined for a packet captured off of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hernet interface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it #    Err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0    Packet is longer than 1518 oct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1    Packet is shorter than 64 octet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2    Packet experienced a CRC or Alignment err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3    First packet in this capture buffer af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t was detected that some packets w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t processed correctly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4    Packet's order in buffer is only approxim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May only be set for packets sent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prob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an Ethernet fragment would have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ue of 6 (2^1 + 2^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this MIB is expanded to new media types, this objec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have other media-specific errors defin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captureBuffer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Event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Implementation of the Event group is option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sult the MODULE-COMPLIANCE macro for the authorit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 for this MIB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he Event group controls the generation and notific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f events from this device.  Each entry in the eventTab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describes the parameters of the event that can be triggere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ach event entry is fired by an associated condition loca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lsewhere in the MIB.  An event entry may also be associa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ith a function elsewhere in the MIB that will be execu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when the event is generated.  For example, a channel m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e turned on or off by the firing of an eve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ach eventEntry may optionally specify that a log ent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be created on its behalf whenever the event occu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ach entry may also specify that notification shoul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occur by way of SNMP trap messages.  In this case,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mmunity for the trap message is given in the associa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eventCommunity object.  The enterprise and specific tra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fields of the trap are determined by the condition tha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triggered the event.  Two traps are defined: risingAlarm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fallingAlarm.  If the eventTable is triggered by a condi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pecified elsewhere, the enterprise and specific trap field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ust be specified for traps generated for that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Event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events to be genera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vent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set of parameters that describe an event to be gener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certain conditions are met.  As an example, an insta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eventLastTimeSent object might be nam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LastTimeSent.6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event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Index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Description    Display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Type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Community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LastTimeSent   TimeTic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Owner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Status         EntryStatu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 table.  Each such entry defines one event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to be generated when the appropriate condi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cur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Description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DisplayString (SIZE (0..127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comment describing this event 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Typ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ne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g(2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nmptrap(3),    -- send an SNMP trap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gandtrap(4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type of notification that the probe will mak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out this event.  In the case of log, an entry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de in the log table for each event.  In the cas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nmp-trap, an SNMP trap is sent to one or m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agement station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Communit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CTET STRING (SIZE (0..127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f an SNMP trap is to be sent, it will be sent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NMP community specified by this octet string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LastTimeSent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TimeTic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sysUpTime at the time this ev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 last generated an event.  If this entry h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 generated any events, this value will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er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Owner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ntity that configured this entry and is ther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ing the resources assign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object contains a string starting with 'monitor'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has associated entries in the log table, all connec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agement stations should retrieve those log entri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they may have significance to all management st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nected to this device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EntryStat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tatus of this event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is object is not equal to valid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g entries shall be deleted by the age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gTabl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SEQUENCE OF Log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list of events that have been logg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event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gEntry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LogEnt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set of data describing an event that has b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gged.  For example, an instance of the log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 might be named logDescription.6.47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{ logEventIndex, logIndex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log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g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gEventIndex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gIndex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gTime                 TimeTic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gDescription          DisplayStr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gEven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event entry that generated this lo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.  The log identified by a particul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ue of this index is associated with the sa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Entry as identified by the same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eventInde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log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gIndex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ndex that uniquely identifies an en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log table amongst those generat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e eventEntries.  These indexes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igned beginning with 1 and increase by o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each new log entry.  The associ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tween values of logIndex and logEntri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fixed for the lifetime of each logEnt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gent may choose to delete the olde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tances of logEntry as required becaus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ack of memory.  It is an implementation-specif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ter as to when this deletion may occur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log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gTime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TimeTic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value of sysUpTime when this log entry was crea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log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gDescription OBJECT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NTAX     DisplayString (SIZE (0..255)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n implementation dependent description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t that activated this log entr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log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 Remote Network Monitoring Tra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monEventsV2 OBJECT-IDENT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 "Definition point for RMON notification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rmon 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isingAlarm NOTIFICATION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JECTS  { alarmIndex, alarmVariable, alarmSampleTyp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armValue, alarmRisingThreshold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NMP trap that is generated when an alar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 crosses its rising threshold and generat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vent that is configured for sending SNM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p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rmonEventsV2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allingAlarm NOTIFICATION-TYP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JECTS { alarmIndex, alarmVariable, alarmSampleTyp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armValue, alarmFallingThreshold 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 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SNMP trap that is generated when an alar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 crosses its falling threshold and generat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vent that is configured for sending SNM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p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rmonEventsV2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nformance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monCompliances OBJECT IDENTIFIER ::= { rmonConformance 9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monGroups      OBJECT IDENTIFIER ::= { rmonConformance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ompliance Statemen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monCompliance MODULE-COMPLI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requirements for conformance to the RMON MIB. At lea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of the groups in this module must be implement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form to the RMON MIB. Implementations of this MI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also implement the system group of MIB-II [16]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-MIB [17]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ULE -- this mod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EtherStats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Ethernet Statistics Group is opti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HistoryControl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History Control Group is opti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EthernetHistory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Ethernet History Group is opti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Alarm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Alarm Group is opti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Host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Host Group is mandatory whe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monHostTopNGroup is impleme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HostTopN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Host Top N Group is opti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Matrix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Matrix Group is opti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Filter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Filter Group is mandatory whe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monPacketCaptureGroup is impleme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PacketCapture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Packet Capture Group is opti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P rmonEventGrou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 RMON Event Group is mandatory whe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monAlarmGroup is implemen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rmonCompliances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EtherStats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Index, etherStatsDataSour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DropEvents, etherStatsOctets, etherStats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BroadcastPkts, etherStatsMulticast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CRCAlignErrors, etherStatsUndersize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OversizePkts, etherStatsFragmen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Jabbers, etherStatsCollision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Pkts64Octets, etherStatsPkts65to127Octe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Pkts128to255Octe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Pkts256to511Octe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Pkts512to1023Octe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Pkts1024to1518Octe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StatsOwner, etherStats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Ethernet Statistics Gro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HistoryControl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istoryControlIndex, historyControlDataSour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istoryControlBucketsRequest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istoryControlBucketsGranted, historyControlInterva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istoryControlOwner, historyControl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History Control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EthernetHistory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HistoryIndex, etherHistorySample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HistoryIntervalStart, etherHistoryDropEven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HistoryOctets, etherHistory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HistoryBroadcastPkts, etherHistoryMulticast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HistoryCRCAlignErrors, etherHistoryUndersize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HistoryOversizePkts, etherHistoryFragmen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HistoryJabbers, etherHistoryCollision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herHistoryUtiliz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Ethernet History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Alarm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armIndex, alarmInterval, alarmVariabl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armSampleType, alarmValue, alarmStartupAlarm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armRisingThreshold, alarmFallingThreshol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armRisingEventIndex, alarmFallingEvent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armOwner, alarm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Alarm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Host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ControlIndex, hostControlDataSour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ControlTableSize, hostControlLastDeleteTi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ControlOwner, hostControlStat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Address, hostCreationOrder, host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InPkts, hostOutPkts, hostInOcte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OutOctets, hostOutErrors, hostOutBroadcast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OutMulticastPkts, hostTimeAddres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imeCreationOrder, hostTime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imeInPkts, hostTimeOutPkts, hostTimeInOcte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imeOutOctets, hostTimeOutError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imeOutBroadcastPkts, hostTimeOutMulticastPk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Host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HostTopN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opNControlIndex, hostTopNHost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opNRateBase, hostTopNTimeRemaining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opNDuration, hostTopNRequestedSiz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opNGrantedSize, hostTopNStartTi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opNOwner, hostTopNStat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opNReport, hostTopN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stTopNAddress, hostTopNR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Host Top 'N'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Matrix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ControlIndex, matrixControlDataSour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ControlTableSize, matrixControlLastDeleteTi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ControlOwner, matrixControlStat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SDSourceAddress, matrixSDDestAddres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SDIndex, matrixSD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SDOctets, matrixSDError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DSSourceAddress, matrixDSDestAddres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DSIndex, matrixDSPk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rixDSOctets, matrixDSError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Matrix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Filter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lterIndex, filterChannelIndex, filterPktDataOffse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lterPktData, filterPktDataMask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lterPktDataNotMask, filterPktStat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lterPktStatusMask, filterPktStatusNotMask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lterOwner, filterStat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nnelIndex, channelIfIndex, channelAcceptTyp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nnelDataControl, channelTurnOnEvent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nnelTurnOffEventIndex, channelEvent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nnelEventStatus, channelMatch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nnelDescription, channelOwner, channel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Filter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PacketCapture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Index, bufferControlChannel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FullStatus, bufferControlFullActio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CaptureSliceSiz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DownloadSliceSiz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DownloadOffse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MaxOctetsRequest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MaxOctetsGrant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CapturedPacket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TurnOnTi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fferControlOwner, bufferControlStat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ptureBufferControlIndex, captureBufferIndex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ptureBufferPacketID, captureBufferPacketData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ptureBufferPacketLength, captureBufferPacketTi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ptureBufferPacketStat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Packet Capture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Event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entIndex, eventDescription, eventTyp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entCommunity, eventLastTimeSen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entOwner, eventStat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ogEventIndex, logIndex, logTi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ogDescrip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Event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monNotificationGroup NOTIFICATION-GROUP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IFICATIONS { risingAlarm, fallingAlarm 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US        curr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The RMON Notification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::= { rmonGroups 11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Security Consid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rder to implement this MIB, a probe must capture all packets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ocally-attached network, including packets between thi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es.  These packets are analyzed to collect network addres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col usage information, and conversation statistics. Data of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ture may be considered sensitive in some environments. In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vironments the administrator may wish to restrict SNMP acces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IB also includes functions for returning the content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ptured packets, potentially including sensitive user data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sswords. It is recommended that SNMP access to these functions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tri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a number of management objects defined in this MIB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a MAX-ACCESS clause of read-write and/or read-create. 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s may be considered sensitive or vulnerable in some net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vironments.  The support for SET operations in a non-secu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vironment without proper protection can have a negative effect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NMPv1 by itself is not a secure environment.  Even if the net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self is secure (for example by using IPSec), even then, there is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as to who on the secure network is allowed to acces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T/SET (read/change/create/delete) the objects in this M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recommended that the implementors consider the secu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eatures as provided by the SNMPv3 framework.  Specifically, the 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User-based Security Model RFC 2574 [12] and the View-ba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ess Control Model RFC 2575 [15] is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then a customer/user responsibility to ensure that the SNM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ty giving access to an instance of this MIB, is proper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figured to give access to the objects only to those principa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users) that have legitimate rights to indeed GET or S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hange/create/delete)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Acknowledg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was produced by the IETF Remote Network Monito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king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Author's Add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eve Waldbuss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one: +1-650-948-65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x:   +1-650-745-067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ail: waldbusser@nextbeacon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]  Harrington, D., Presuhn, R., and B. Wijnen, "An Architecture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cribing SNMP Management Frameworks", RFC 2571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2]  Rose, M. and K. McCloghrie, "Structure and Identifica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Information for TCP/IP-based Internets", STD 16, RFC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155, May 19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3]  Rose, M. and K. McCloghrie, "Concise MIB Definitions", STD 16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FC 1212, March 19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4]  Rose, M., "A Convention for Defining Traps for use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NMP", RFC 1215, March 19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5]  McCloghrie, K., Perkins, D., Schoenwaelder, J., Case, J., Ros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. and S. Waldbusser, "Structure of Management Inform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ion 2 (SMIv2)", STD 58, RFC 2578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6]  McCloghrie, K., Perkins, D., Schoenwaelder, J., Case, J., Ros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. and S. Waldbusser, "Textual Conventions for SMIv2", STD 58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FC 2579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7]  McCloghrie, K., Perkins, D., Schoenwaelder, J., Case, J., Ros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. and S. Waldbusser, "Conformance Statements for SMIv2", ST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8, RFC 2580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8]  Case, J., Fedor, M., Schoffstall, M. and J. Davin, "Simp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Management Protocol", STD 15, RFC 1157, May 19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9]  Case, J., McCloghrie, K., Rose, M. and S. Waldbuss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Introduction to Community-based SNMPv2", RFC 1901, Janua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0] Case, J., McCloghrie, K., Rose, M. and S. Waldbusser, "Transpo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ppings for Version 2 of the Simple Network Management 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SNMPv2)", RFC 1906, January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1] Case, J., Harrington D., Presuhn R. and B. Wijnen, "Messag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ssing and Dispatching for the Simple Network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(SNMP)", RFC 2572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2] Blumenthal, U. and B. Wijnen, "User-based Security Model (USM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version 3 of the Simple Network Management 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SNMPv3)", RFC 2574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3] Case, J., McCloghrie, K., Rose, M. and S. Waldbusser, "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erations for Version 2 of the Simple Network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(SNMPv2)", RFC 1905, January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4] Levi, D., Meyer, P. and B. Stewart, "SNMPv3 Applications", RFC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573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5] Wijnen, B., Presuhn, R. and K. McCloghrie, "View-based Acc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ol Model (VACM) for the Simple Network Management 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SNMP)", RFC 2575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6] McCloghrie, K. and M. Rose, Editors, "Management Inform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se for Network Management of TCP/IP-based internets: MIB-II"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D 17, RFC 1213, March 19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7] McCloghrie, K. and F. Kastenholz, "The Interfaces Group MIB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ing SMIv2", RFC 2233, November 19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8] Waldbusser, S., "Remote Network Monitoring MIB", RFC 1757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bruary 19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9] Waldbusser, S., "Token Ring Extensions to the Remote Net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nitoring MIB", RFC 1513, September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20] Waldbusser, S., "Remote Network Monitoring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ormation Base Version 2 using SMIv2", RFC 2021, January 19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21] Waterman, R., Lahaye, B., Romascanu, D. and S.  Waldbuss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Remote Network Monitoring MIB Extensions for Switched Network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rsion 1.0", RFC 2613, June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22] Case, J., Mundy, R., Partain, D. and B. Stewart, "Introdu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Version 3 of the Internet-standard Network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ework", RFC 2570, April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Intellectual Prop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ETF takes no position regarding the validity or scope of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llectual property or other rights that might be claim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tain to the implementation or use of the technology describ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or the extent to which any license under such righ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ght or might not be available; neither does it represent that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made any effort to identify any such rights.  Information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ETF's procedures with respect to rights in standards-track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ndards-related documentation can be found in BCP-11.  Copie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aims of rights made available for publication and any assurance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censes to be made available, or the result of an attempt mad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tain a general license or permission for the use of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rietary rights by implementors or users of this specification 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obtained from the IETF Secretari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ETF invites any interested party to bring to its attention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rights, patents or patent applications, or other propriet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s which may cover technology that may be required to pract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tandard.  Please address the information to the IETF Execu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819             Remote Network Monitoring MIB              May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Full Copyright Stat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right (C) The Internet Society (2000).  All Rights 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and translations of it may be copied and furnish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s, and derivative works that comment on or otherwise explain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assist in its implementation may be prepared, copied, publish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distributed, in whole or in part, without restriction of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nd, provided that the above copyright notice and this paragraph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d on all such copies and derivative works.  However,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 itself may not be modified in any way, such as by remov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pyright notice or references to the Internet Society or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et organizations, except as needed for the purpo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eloping Internet standards in which case the procedure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rights defined in the Internet Standards process mus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lowed, or as required to translate it into languages other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imited permissions granted above are perpetual and will no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voked by the Internet Society or its successors or as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and the information contained herein is provided on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S IS" basis and THE INTERNET SOCIETY AND THE INTERNET ENGINE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SK FORCE DISCLAIMS ALL WARRANTIES, EXPRESS OR IMPLIED, INCLU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NOT LIMITED TO ANY WARRANTY THAT THE USE OF THE INFORM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IN WILL NOT INFRINGE ANY RIGHTS OR ANY IMPLIED WARRANTIE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RCHANTABILITY OR FITNESS FOR A PARTICULA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knowled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ding for the RFC Editor function is currently provid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et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8]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11:00Z</dcterms:created>
  <dc:creator>eroth</dc:creator>
  <dc:description/>
  <dc:language>en-US</dc:language>
  <cp:lastModifiedBy>eroth</cp:lastModifiedBy>
  <dcterms:modified xsi:type="dcterms:W3CDTF">2005-12-08T17:12:00Z</dcterms:modified>
  <cp:revision>1</cp:revision>
  <dc:subject/>
  <dc:title>Network Working Group                                       S</dc:title>
</cp:coreProperties>
</file>