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 Working Group                                     S. Waldbusser</w:t>
      </w:r>
    </w:p>
    <w:p>
      <w:pPr>
        <w:pStyle w:val="HTMLPreformatted"/>
        <w:rPr/>
      </w:pPr>
      <w:r>
        <w:rPr/>
        <w:t>Request for Comments: 2021                                          INS</w:t>
      </w:r>
    </w:p>
    <w:p>
      <w:pPr>
        <w:pStyle w:val="HTMLPreformatted"/>
        <w:rPr/>
      </w:pPr>
      <w:r>
        <w:rPr/>
        <w:t>Category: Standards Track                        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mote Network Monitoring Management Information Ba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ersion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using SMIv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us of this Me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specifies an Internet standards track protocol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et community, and requests discussion and suggestion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rovements.  Please refer to the current edition of the "Inter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ial Protocol Standards" (STD 1) for the standardization s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tatus of this protocol.  Distribution of this memo is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emo defines a portion of the Management Information Base (MIB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use with network management protocols in TCP/IP-based interne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particular, it defines objects for managing remote networ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ing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e Network Management Framework ......................    2</w:t>
      </w:r>
    </w:p>
    <w:p>
      <w:pPr>
        <w:pStyle w:val="HTMLPreformatted"/>
        <w:rPr/>
      </w:pPr>
      <w:r>
        <w:rPr/>
        <w:t>2 Overview ..............................................    2</w:t>
      </w:r>
    </w:p>
    <w:p>
      <w:pPr>
        <w:pStyle w:val="HTMLPreformatted"/>
        <w:rPr/>
      </w:pPr>
      <w:r>
        <w:rPr/>
        <w:t>2.1 Remote Network Management Goals .....................    3</w:t>
      </w:r>
    </w:p>
    <w:p>
      <w:pPr>
        <w:pStyle w:val="HTMLPreformatted"/>
        <w:rPr/>
      </w:pPr>
      <w:r>
        <w:rPr/>
        <w:t>2.2 Structure of MIB ....................................    5</w:t>
      </w:r>
    </w:p>
    <w:p>
      <w:pPr>
        <w:pStyle w:val="HTMLPreformatted"/>
        <w:rPr/>
      </w:pPr>
      <w:r>
        <w:rPr/>
        <w:t>3 Control of Remote Network Monitoring Devices ..........    6</w:t>
      </w:r>
    </w:p>
    <w:p>
      <w:pPr>
        <w:pStyle w:val="HTMLPreformatted"/>
        <w:rPr/>
      </w:pPr>
      <w:r>
        <w:rPr/>
        <w:t>3.1 Resource Sharing Among  Multiple  Management  St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s ..............................................    7</w:t>
      </w:r>
    </w:p>
    <w:p>
      <w:pPr>
        <w:pStyle w:val="HTMLPreformatted"/>
        <w:rPr/>
      </w:pPr>
      <w:r>
        <w:rPr/>
        <w:t>3.2 Row Addition Among Multiple Management Stations .....    9</w:t>
      </w:r>
    </w:p>
    <w:p>
      <w:pPr>
        <w:pStyle w:val="HTMLPreformatted"/>
        <w:rPr/>
      </w:pPr>
      <w:r>
        <w:rPr/>
        <w:t>4 Conventions ...........................................   10</w:t>
      </w:r>
    </w:p>
    <w:p>
      <w:pPr>
        <w:pStyle w:val="HTMLPreformatted"/>
        <w:rPr/>
      </w:pPr>
      <w:r>
        <w:rPr/>
        <w:t>5 RMON 2 Conventions ....................................   10</w:t>
      </w:r>
    </w:p>
    <w:p>
      <w:pPr>
        <w:pStyle w:val="HTMLPreformatted"/>
        <w:rPr/>
      </w:pPr>
      <w:r>
        <w:rPr/>
        <w:t>5.1 Usage of the term Application Level .................   10</w:t>
      </w:r>
    </w:p>
    <w:p>
      <w:pPr>
        <w:pStyle w:val="HTMLPreformatted"/>
        <w:rPr/>
      </w:pPr>
      <w:r>
        <w:rPr/>
        <w:t>5.2 Protocol Directory and Limited Extensibility ........   11</w:t>
      </w:r>
    </w:p>
    <w:p>
      <w:pPr>
        <w:pStyle w:val="HTMLPreformatted"/>
        <w:rPr/>
      </w:pPr>
      <w:r>
        <w:rPr/>
        <w:t>5.3 Errors in packets ...................................   11</w:t>
      </w:r>
    </w:p>
    <w:p>
      <w:pPr>
        <w:pStyle w:val="HTMLPreformatted"/>
        <w:rPr/>
      </w:pPr>
      <w:r>
        <w:rPr/>
        <w:t>6 Definitions ...........................................   12</w:t>
      </w:r>
    </w:p>
    <w:p>
      <w:pPr>
        <w:pStyle w:val="HTMLPreformatted"/>
        <w:rPr/>
      </w:pPr>
      <w:r>
        <w:rPr/>
        <w:t>7 Security Considerations ...............................  122</w:t>
      </w:r>
    </w:p>
    <w:p>
      <w:pPr>
        <w:pStyle w:val="HTMLPreformatted"/>
        <w:rPr/>
      </w:pPr>
      <w:r>
        <w:rPr/>
        <w:t>8 Appendix - TimeFilter Implementation Notes ...........   123</w:t>
      </w:r>
    </w:p>
    <w:p>
      <w:pPr>
        <w:pStyle w:val="HTMLPreformatted"/>
        <w:rPr/>
      </w:pPr>
      <w:r>
        <w:rPr/>
        <w:t>9 Acknowledgments ......................................   129</w:t>
      </w:r>
    </w:p>
    <w:p>
      <w:pPr>
        <w:pStyle w:val="HTMLPreformatted"/>
        <w:rPr/>
      </w:pPr>
      <w:r>
        <w:rPr/>
        <w:t>10 References ...........................................  129</w:t>
      </w:r>
    </w:p>
    <w:p>
      <w:pPr>
        <w:pStyle w:val="HTMLPreformatted"/>
        <w:rPr/>
      </w:pPr>
      <w:r>
        <w:rPr/>
        <w:t>11 Author's Address......................................  1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 Network Management Frame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ternet-standard Network Management Framework consists of thr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onents.  They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1902 [1] which defines the SMI, the mechanisms us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cribing and naming objects for the purpose of 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1213, STD 17, [3] which defines MIB-II, the core se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d objects for the Internet suite of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1905 [4] which defines the SNMP, the protocol us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access to managed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ramework permits new objects to be defined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rimentation and eval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d objects are accessed via a virtual information store, ter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nagement Information Base or MIB.  Within a given MIB modu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are defined using the SMI's OBJECT-TYPE macro.  At a minimu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object has a name, a syntax, an access-level, and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-sta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ame is an object identifier, an administratively assigned na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specifies an object type.  The object type together with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 instance serves to uniquely identify a specific instanti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object.  For human convenience, we often use a textual str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med the object descriptor, to also refer to the object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yntax of an object type defines the abstract data struct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responding to that object type.  The ASN.1 [6] language is u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is purpose.  However, RFC 1902 purposely restricts the ASN.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ructs which may be used.  These restrictions are explicitly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ccess-level of an object type defines whether it makes "protoc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se" to read and/or write the value of an instance of the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.  (This access-level is independent of any administr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zation polic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mplementation-status of an object type indicates wheth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 is mandatory, optional, obsolete, or depre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Ov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continues the architecture created in the RMON MIB [RF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757] by providing a major feature upgrade, primarily by provi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MON analysis up to the application 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ote network monitoring devices, often called monitors or prob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instruments that exist for the purpose of managing a networ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ten these remote probes are stand-alone devices and devo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gnificant internal resources for the sole purpose of manag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.  An organization may employ many of these devices, one p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 segment, to manage its internet.  In addition, these dev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used for a network management service provider to acces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ient network, often geographically rem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bjects defined in this document are intended as an interfa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ween an RMON agent and an RMON management application and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for direct manipulation by humans.  While some user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lerate the direct display of some of these objects, few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lerate the complexity of manually manipulating objec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mplish row creation.  These functions should be handl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1.  Remote Network Management Go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Offline Oper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are sometimes conditions when a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will not be in constant contact with 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ote monitoring devices.  This is sometimes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ign in an attempt to lower communications cos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specially when communicating over a WAN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alup link), or by accident as network failur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fect the communications between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and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reason, this MIB allows a probe to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figured to perform diagnostics and to coll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stics continuously, even when communication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nagement station may not be possible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fficient.  The probe may then attempt to notif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nagement station when an exceptional cond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curs.  Thus, even in circumstances w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ion between management station and prob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continuous, fault, performance, and configur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may be continuously accumulated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cated to the management station convenient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effic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Proactive Monito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n the resources available on the monitor,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potentially helpful for it continuously to r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agnostics and to log network performance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nitor is always available at the onset of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ilure.  It can notify the management station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ilure and can store historical statist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about the failure.  This histor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can be played back by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in an attempt to perform further diagnos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 the cause of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Problem Detection and Repor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onitor can be configured to recogniz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itions, most notably error condition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inuously to check for them.  When one of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itions occurs, the event may be logged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s may be notified in a number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Value Added 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a remote monitoring device represent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resource dedicated exclusively to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functions, and because it is 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ly on the monitored portion of the network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ote network monitoring device has the opportun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dd significant value to the data it collec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nstance, by highlighting those hosts o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that generate the most traffic or errors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 can give the management station precisel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it needs to solve a class of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Multiple Manag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rganization may have multiple management sta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different units of the organization, for differ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ctions (e.g. engineering and operations), and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empt to provide disaster recovery.  Be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vironments with multiple management station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on, the remote network monitoring device ha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al with more than own management sta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tentially using its resources concur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2.  Structure of MI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bjects are arranged into the following grou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protocol direc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protocol distrib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address map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network layer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network layer matr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application layer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application layer matr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user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probe configu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roups are the basic units of conformance.  If a remo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ing device implements a group, then it must implement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in that group.  For example, a managed agent that imple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twork layer matrix group must implement the nlMatrixSDTabl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lMatrixD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s of this MIB must also implement the system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faces group of MIB-II [3].  MIB-II may also manda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 of additional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groups are defined to provide a means of assigning obj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rs, and to provide a method for managed agents to know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they must im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also contains enhancements to tables defined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MON MIB [RFC 1757].  These enhancement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Adding the DroppedFrames and LastCreateTi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ventions to each table defined in the RMON 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) Augmenting the RMON filter table with a mechanis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allows filtering based on an offset from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ginning of a particular protocol, even i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tocol headers are variable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Augmenting the RMON filter and capture status b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dditional bits for WAN media and generic media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se bits are defined here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t     Defin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       For WAN media, this bit is set for packe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ing from one direction and clear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ckets coming from the other dir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 is an implementation specific matt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 to which bit is assigned to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irection, but it must be consistent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l packets received by the agent, and i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agent knows which end of the link 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local" and which end is "network", the bi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ould be set for packets from the "local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de and should be cleared for packets from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"network"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       For any media, this bit is set for any packe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th a physical layer error. This bit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t in addition to other media-specific bi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denote the sam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       For any media, this bit is set for any packe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is too short for the media. This bit ma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set in addition to other media-specifi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its that denote the same condi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       For any media, this bit is set for any packe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is too long for the media. This bit ma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set in addition to other media-specific bi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denote the sam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enhancements are implemented by RMON-2 probes that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 RMON and do not add any requirements to probes that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iant to just R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Control of Remote Network Monitoring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e to the complex nature of the available functions in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ices, the functions often need user configuration.  In many ca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nction requires parameters to be set up for a data coll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.  The operation can proceed only after these paramet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lly se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functional groups in this MIB have one or more tables in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t up control parameters, and one or more data tables in which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ce the results of the operation.  The control tables are typic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/write in nature, while the data tables are typically read/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the parameters in the control table often describe resul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a in the data table, many of the parameters can be modified on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control entry is not active.  Thus, the method for modif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arameters is to de-activate the entry, perform the SNMP 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s to modify the entry, and then re-activate the ent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eting the control entry causes the deletion of any associated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ries, which also gives a convenient method for reclaim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used by the associate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objects in this MIB provide a mechanism to execute an action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mote monitoring device.  These objects may execute an action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sult of a change in the state of the object.  For those ob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MIB, a request to set an object to the same value as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rrently holds would thus cause no action to oc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acilitate control by multiple managers, resources have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red among the managers.  These resources are typically the mem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omputation resources that a function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1.  Resource Sharing Among Multiple Management S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multiple management stations wish to use functions that compe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finite amount of resources on a device, a method to facili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haring of resources is required.  Potential conflict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Two management stations wish to simultaneously 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urces that together would exceed the capabilit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A management station uses a significant amou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urces for a long period of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A management station uses resources and then crash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getting to free the resources so others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wnerString mechanism is provided for each management s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tiated function in this MIB to avoid these conflicts and to hel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lve them when they occur.  Each function has a label identify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itiator (owner) of the function.  This label is set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tiator to provide for the following possibil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A management station may recognize resources it ow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o longer nee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A network operator can find the management stati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s the resource and negotiate for it to be fre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A network operator may decide to unilaterally f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urces another network operator has 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Upon initialization, a management station may recogniz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urces it had reserved in the past.  With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it may free the resources if it no lo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stations and probes should support any format of the own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ng dictated by the local policy of the organization. 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ggested that this name contain one or more of the following: 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ress, management station name, network manager's name, loc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phone number.  This information will help users to shar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more eff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often default functionality that the device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nistrator of the probe (often the network administrator) wish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t up.  The resources associated with this functionality are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d by the device itself or by the network administrator, and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ded to be long-lived.  In this case, the device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nistrator will set the relevant owner object to a string star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'monitor'.  Indiscriminate modification of the monitor-ow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guration by network management stations is discouraged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t, a network management station should only modify these ob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 the direction of the administrator of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on a probe are scarce and are typically allocated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rows are created by an application.  Since many appl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using a probe simultaneously, indiscriminate alloc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ources to particular applications is very likely to cause resou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rtages in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 network management station wishes to utilize a function i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, it is encouraged to first scan the control table of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to find an instance with similar parameters to share. 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especially true for those instances owned by the monitor,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assumed to change infrequently.  If a management s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ides to share an instance owned by another management station,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understand that the management station that owns the inst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indiscriminately modify or dele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noted that a management application should have the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st in a monitor-owned row because it should be changed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requently.  A row owned by the management application is l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g-lived because a network administrator is more likely to r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gn resources from a row that is in use by one user than from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itor-owned row that is potentially in use by many users.  A r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ed by another application would be even less long-lived be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application may delete or modify that row completely at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2.  Row Addition Among Multiple Management S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ddition of new rows is achieved using the RowStatus meth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cribed in RFC 1903 [2].  In this MIB, rows are often added to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 in order to configure a function.  This configuration usu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olves parameters that control the operation of the function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 must check these parameters to make sure they are appropri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en restrictions defined in this MIB as well as any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fic restrictions such as lack of resources.  The ag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or may be confused as to when to check these parameter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o signal to the management station that the parameter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alid.  There are two opportun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When the management station sets each parameter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 When the management station sets the row status obj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 latter is chosen, it would be unclear to the manag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on which of the several parameters was invalid and caus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Value error to be emitted.  Thus, wherever possible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or should choose the former as it will provide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to the management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roblem can arise when multiple management stations attempt to s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guration information simultaneously using SNMP.  Whe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olves the addition of a new conceptual row in the same contr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, the managers may collide, attempting to create the same ent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guard against these collisions, each such control entry contain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us object with special semantics that help to arbitrate amo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rs.  If an attempt is made with the row addition mechanism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such a status object and that object already exists, an err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returned.  When more than one manager simultaneously attemp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the same conceptual row, only the first will succeed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s will receive an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RMON MIB [RFC 1757], the EntryStatus textual convention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roduced to provide this mutual exclusion function.  Since th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function was added to the SNMP framework as the RowStat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ual convention.  The RowStatus textual convention is used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nition of all new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 manager wishes to create a new control entry, it need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ose an index for that row.  It may choose this index in a varie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ays, hopefully minimizing the chances that the index is in use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manager.  If the index is in use, the mechanism mentio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ly will guard against collisions.  Examples of scheme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ose index values include random selection or scanning the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 [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 looking for the first unused index.  Because index value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ny valid value in the range and they are chosen by the manag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gent must allow a row to be created with any unused index val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it has the resources to create a new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tables in this MIB reference other tables within this MIB. 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ing or deleting entries in these tables, it is gener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wable for dangling references to exist.  There is no def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er for creating or deleting entries in these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conventions are used throughout the RMON MIB and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ion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Pack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packets are error-free packets that have a valid frame leng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on Ethernet, good packets are error-free packet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between 64 octets long and 1518 octets long.  They follow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 defined in IEEE 802.3 section 3.2.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 Pack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 packets are packets that have proper framing and are theref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gnized as packets, but contain errors within the packet or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invalid length.  For example, on Ethernet, bad packets hav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id preamble and SFD, but have a bad CRC, or are either shor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64 octets or longer than 1518 oct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RMON 2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practices and conventions are introduced in the RMON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1.  Usage of the term Application Lev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many cases in this MIB where the term Application Level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d to describe a class of protocols or a capability.  This does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ically mean a protocol that is an OSI Layer 7 protocol.  Rath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used to identify a class of protocols that is not limit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C-layer and network-layer protocols, but can also inclu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, session, presentation, and application-layer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2.  Protocol Directory and Limited Extens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RMON 2 implementation will have the capability to parse cer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pes of packets and identify their protocol type at multiple level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tocol directory presents an inventory of those protocol typ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be is capable of monitoring, and allows the addi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etion, and configuration of protocol types in this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concept deserves special attention: the "limited extensibility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protocol directory table.  The RMON 2 model is that protoco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detected by static software that has been written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 time.  Therefore, as a matter of configuration,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ementation does not have the ability to suddenly learn how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se new packet types.  However, an implementation may be writt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that the software knows where the demultiplexing field is f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 protocol, and can be written in such a way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oding of the next layer up is table-driven.  This works whe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de has been written to accomodate it and can be extended no m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n one level higher.  This extensibility is called "limi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tensibility" to highlight these limitations.  However, this can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very useful t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suppose that an implementation has C cod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s how to decode IP packets on any of several ethern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apsulations, and also knows how to interpret the IP protocol f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recognize UDP packets and how to decode the UDP port nu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elds.  That implementation may be table- driven so that amo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different UDP port numbers possible, it is configur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gnize 161 as SNMP, port 53 as DNS, and port 69 as TFTP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mited extensibility of the protocol directory table would allow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NMP operation to create an entry that would create an addi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 mapping for UDP that would recognize UDP port 123 as NT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gin counting such p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limited extensibility is an option that an implementation c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ose to allow or disallow for any protocol that has chi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3.  Errors in pack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ckets with link-level errors are not counted anywhere in this M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most variables in this MIB requires the decoding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nts of the packet, which is meaningless if there is a link-leve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ckets in which protocol errors are detected are counted for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s below the layer in which the error was encountered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lication of this is that packets in which errors are detected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twork-layer are not counted anywhere in this MIB, while packe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errors detected at the transport layer may have network-lay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stics c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2-MIB DEFINITIONS ::= BEGIN</w:t>
      </w:r>
    </w:p>
    <w:p>
      <w:pPr>
        <w:pStyle w:val="HTMLPreformatted"/>
        <w:rPr/>
      </w:pPr>
      <w:r>
        <w:rPr/>
        <w:t>IMPOR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ULE-IDENTITY, OBJECT-TYPE, Counter32, Integer32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uge32, IpAddress, TimeTicks            FROM SNMPv2-SM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XTUAL-CONVENTION, RowStatus, DisplayString, TimeStam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FROM SNMPv2-T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ULE-COMPLIANCE, OBJECT-GROUP FROM SNMPv2-CON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b-2, ifIndex                  FROM RFC1213-MI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String, statistics, history, ho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rix, filter, etherStatsEntry, historyControlEnt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stControlEntry, matrixControlEntry, filterEnt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Entry                    FROM RMON-MI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kenRing, tokenRingMLStatsEntry, tokenRingPStatsEnt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ngStationControlEntry, sourceRoutingStatsEnt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OM TOKEN-RING-RMON-MIB;</w:t>
      </w:r>
    </w:p>
    <w:p>
      <w:pPr>
        <w:pStyle w:val="HTMLPreformatted"/>
        <w:rPr/>
      </w:pPr>
      <w:r>
        <w:rPr/>
        <w:t>--  Remote Network Monitoring MI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 MODULE-IDENT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-UPDATED "9605270000Z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GANIZATION "IETF RMON MIB Working Group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ACT-INF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Steve Waldbusser   (WG Editor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tal: International Network Servic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50 Castro Street, Suite 26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untain View, CA 9404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one:  +1 415 254 425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ail:  waldbusser@ins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y Bierman   (WG Chair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one:  +1 805 648 202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ail:  abierman@west.net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IB module for managing remote monito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vice implementations. This MIB modu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ugments the original RMON MIB as specified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FC 1757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mib-2 1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{ rmon 1 } through { rmon 10 } are defined in RMON and</w:t>
      </w:r>
    </w:p>
    <w:p>
      <w:pPr>
        <w:pStyle w:val="HTMLPreformatted"/>
        <w:rPr/>
      </w:pPr>
      <w:r>
        <w:rPr/>
        <w:t>-- the Token Ring RMON MIB [RFC 15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     OBJECT IDENTIFIER ::= { rmon 11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    OBJECT IDENTIFIER ::= { rmon 12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      OBJECT IDENTIFIER ::= { rmon 13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          OBJECT IDENTIFIER ::= { rmon 14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        OBJECT IDENTIFIER ::= { rmon 15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          OBJECT IDENTIFIER ::= { rmon 16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        OBJECT IDENTIFIER ::= { rmon 17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      OBJECT IDENTIFIER ::= { rmon 18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eConfig     OBJECT IDENTIFIER ::= { rmon 19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monConformance OBJECT IDENTIFIER ::= { rmon 2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extual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roBasedCounter32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TC describes an object which counts events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ing semantics: objects of this type will be se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zero(0) on creation and will thereafter count appropri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s, wrapping back to zero(0) when the value 2^32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vided that an application discovers the new object with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inimum time to wrap it can use the initial value 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ta since it last polled the table of which this objec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.  It is important for a management station to be awar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minimum time and the actual time between polls, an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ard data if the actual time is too long or there is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ined minimum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ically this TC is used in tables where the INDEX spac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tantly changing and/or the TimeFilter mechanism is in us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Gauge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CreateTime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TC describes an object that stores the last time 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wa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for polling applications to determine that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been deleted and re-created between polls, ca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therwise undetectable discontinuity in the data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TimeSta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Filter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o be used for the index to a table.  Allows an applic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download only those rows changed since a particular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row is considered changed if the value of any object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w changes or if the row is created or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sysUpTime is equal to zero, this table shall be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entry exists for each past value of sysUpTime, except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hole table is purged should sysUpTime w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is basic row is updated new conceptual rows are 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which still share the now updated object values with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instances).  The number of instances which are 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determined by the value of sysUpTime at which the basic r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last updated.  One instance will exist for each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UpTime at the last update time for the row.  A ne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Mark instance is created for each new sysUpTime valu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ch new conceptual row will be associated with the timeMa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ance which was created at the value of sysUpTim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 conceptual row is to be asso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definition all conceptual rows were updated at or af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 zero and so at least one conceptual row (associated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Mark.0) must exist for each underlying (basic)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 the appendix for further discussion of this var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ider the following fooT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Table ..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EX { fooTimeMark, fooIndex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Entry {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TimeMark  TimeFilt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Index     INTEGER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Counts    Coun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there be two basic rows in this table (fooIndex == 1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Index == 2) and row 1 was updated most recently at time 6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row 2 was updated most recently at time 8, and both row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d been updated on several earlier occasions such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urrent values were 5 and 9 respectively then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 instances would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0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0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1.1 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1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2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2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3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3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4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4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5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5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6.1  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6.2  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7.2  9    -- note that row 1 doesn't exis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Counts.8.2  9    -- times 7 and 8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TimeTi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Source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dentifies the source of the data that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ction is configured to analyze. This source can be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on this 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order to identify a particular interface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shall identify the instance of the if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, defined in [3,5], for the desired 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#1, this object would be set to ifIndex.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BJECT IDENTIFIER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Protocol Directory Group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Lists the inventory of protocols the probe has the capability of</w:t>
      </w:r>
    </w:p>
    <w:p>
      <w:pPr>
        <w:pStyle w:val="HTMLPreformatted"/>
        <w:rPr/>
      </w:pPr>
      <w:r>
        <w:rPr/>
        <w:t>-- monitoring and allows the addition, deletion, and configuration of</w:t>
      </w:r>
    </w:p>
    <w:p>
      <w:pPr>
        <w:pStyle w:val="HTMLPreformatted"/>
        <w:rPr/>
      </w:pPr>
      <w:r>
        <w:rPr/>
        <w:t>-- entries in this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LastChang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at the time the protocol direct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last modified, either through insertions or deletion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through modifications of eithe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AddressMapConfig, protocolDirHostConfig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MatrixConfig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ProtocolDir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table lists the protocols that this agent h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pability to decode and count.  There is one entry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for each such protocol.  These protocols repres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erent network layer, transport layer, and higher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.  The agent should boot up with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configured with those protocols that it knows about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shes to monitor.  Implementations are strongly encourag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 protocols higher than the network layer (at leas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 distribution group), even for implementa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don't support the application layer group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ProtocolDir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protocolDi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tocolDirLocalIndex.8.0.0.0.1.0.0.8.0.2.0.0, which i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coding of a length of 8, followed by 8 subids encod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tocolDirID of 1.2048, followed by a length of 2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 subids encoding zero-valued parameter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protocolDirID, protocolDirParameter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Table 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ID     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Parameters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LocalIndex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Descr                Display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Type                 BI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AddressMapConfig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HostConfig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MatrixConfig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Owner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rStatus 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ID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unique identifier for a particular protocol.  Standa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fiers will be defined in a manner such that th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 often be used as specifications for new protocols - i.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tree-structured assignment mechanism that match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encapsulation `tree' and which has algorithmi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gnment mechanisms for certain subtrees. See RFC XXX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pite the algorithmic mechanism, the probe will only pl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here for those protocols it chooses to collect. 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words, it need not populate this table with all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e ethernet protocol types, nor need it create them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ly when it sees them.  Whether or not it does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gs is a matter of product definition (cost/benefi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ability), and is up to the designer of the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entry is written to this table with a protocolDirID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gent doesn't understand, either directly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gorithmically, the SET request will be rejected with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onsistentName or badValue (for SNMPv1) erro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Parameter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parameters for the associated protocolDirI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 the associated RMON2 Protocol Identifiers docu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 description of the possible parameters. T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one octet in this string for each sub-identifier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DirID, and the parameters will appear here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order as the associated sub-identifiers appear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 node in the protocolDirID tree has a different, optio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 of parameters defined (that is, the defini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meters for a node is optional).  The proper parame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for each node is included in this string.  Not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lusion of a parameter value in this string for each nod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optional - what is optional is that a node may have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meters defined, in which case the parameter field for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de will be zero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LocalIndex OBJECT-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locally arbitrary, but unique identifier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this protocolDir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alue for each supported protocol must remain constant 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t from one re-initialization of the entity's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ystem to the next re-initialization, except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 protocol is deleted and re-created, it must be re-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new value that has not been used since the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-initi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pecific value is meaningful only within a given SNM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ty. A protocolDirLocalIndex must not be re-used until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xt agent-restart in the event the protocol directory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delet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Desc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DisplayString (SIZE (1..64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extual description of the protocol encapsu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robe may choose to describe only a subse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re encapsulation (e.g. only the highest lay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is intended for human consumption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Typ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BITS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sible(0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dressRecognitionCapable(1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object describes 2 attributes of this protoco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rectory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esence or absence of the `extensible' bit describ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ther or not this protocol directory entry can be ext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user by creating protocol directory entries which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ildren of this protoc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ample of an entry that will often allow extensibilit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`ip.udp'.  The probe may automatically populate some childr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is node such as `ip.udp.snmp' and `ip.udp.dns'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probe administrator or user may also populate additio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ildren via remote SNMP requests that create entries in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ble.  When a child node is added for a protocol for whic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be has no built in support, extending a parent node (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the probe does have built in support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child node is not extendible.  This is termed `limi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nsibilit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a child node is added through this extensibil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chanism, the values of protocolDirLocalIndex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tocolDirType shall be assigned by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objects in the entry will be assign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ager who is creating the new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bject also describes whether or not this agent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ognize addresses for this protocol, should it be a networ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vel protocol.  That is, while a probe may be able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ognize packets of a particular network layer protocol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unt them, it takes additional logic to be able to recogniz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ddresses in this protocol and to populate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application layer tables with the addresses in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tocol.  If this bit is set, the agent will recogniz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layer addresses for this protoocl and populat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twork and application layer host and matrix tables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when an entry is created, the agent will supp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lues for the bits that match the capabilities of the ag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respect to this protocol.  Note that since row cre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ually exercise the limited extensibility feature, the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ts will usually be set to zero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AddressMapConfig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Supported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ff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n(3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object describes and configures the probe's suppor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mapping for this protocol.  When the probe crea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is table for all protocols that it understand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ill set the entry to notSupported(1) if it doesn't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pability to perform address mapping for the protocol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protocol is not a network-layer protocol. 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is created in this table by a management operation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 of the limited extensibility feature, the probe must s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value to notSupported(1), because limited extensibil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protocolDirTable does not extend to interpre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es of the extended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notSupported(1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perform address mapping for this protocol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not allow this object to be changed to any other valu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supportedOn(3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s address mapping for this protocol and is configu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perform address mapping for this protocol for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pingControlEntries and all interfa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supportedOff(2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s address mapping for this protocol but is configu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not perform address mapping for this protocol for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pingControlEntries and all interfa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ever this value changes from supportedOn(3)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edOff(2), the probe shall delete all related entri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ddressMapping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HostConfig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Supported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ff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n(3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object describes and configures the probe's suppor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and application layer host tables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.  When the probe creates entries in this tabl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otocols that it understands, it will set the entry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Supported(1) if it doesn't have the capability to track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Table for this protocol or if the alHost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ed but doesn't have the capability to track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.  Note that if the alHostTable is implemented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 may only support a protocol if it is supported in b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HostTable and the alHost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ssociated protocolDirType object h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RecognitionCapable bit set, then this is a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yer protocol for which the probe recognizes address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us the probe will populate the nlHostTable and alHost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ddresses it discovers for this protoc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notSupported(1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track the nlHostTable or alHostTable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and shall not allow this object to be changed to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value. If the value of this object is supportedOn(3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supports tracking of the nlHostTable and alHost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protocol and is configured to track both tabl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protocol for all control entries and all interfa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supportedOff(2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s tracking of the nlHostTable and alHostTable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but is configured to not track these tabl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ny control entries or interfa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ever this value changes from supportedOn(3)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edOff(2), the probe shall delete all related entri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HostTable and alHost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since each alHostEntry references 2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ory entries, one for the network address and one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 of the highest protocol recognized, that an entry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ly be created in that table if this value is supportedOn(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both protoco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MatrixConfig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Supported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ff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pportedOn(3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object describes and configures the probe's suppor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and application layer matrix tables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.  When the probe creates entries in this tabl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otocols that it understands, it will set the entry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Supported(1) if it doesn't have the capability to track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ables for this protocol or if the alMatrixTabl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ed but don't have the capability to track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.  Note that if the alMatrix tables are implemen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may only support a protocol if it is support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he both of the nlMatrixTables and both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ssociated protocolDirType object h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RecognitionCapable bit set, then this is a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yer protocol for which the probe recognizes address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us the probe will populate both of the nlMatrixTable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of the alMatrixTables with addresses it discover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protoc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notSupported(1)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track either of the nlMatrixTables 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ables for this protocol and shall not allow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to be changed to any other value. If the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is supportedOn(3), the probe supports tracking of b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nlMatrixTables and (if implemented) both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ables for this protocol and is configured to tra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tables for this protocol for all control entries and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s. If the value of this object is supportedOff(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supports tracking of both of the nlMatrixTable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f implemented) both of the alMatrixTables for this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is configured to not track these tables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or any control entries or interfac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ever this value changes from supportedOn(3)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rtedOff(2), the probe shall delete all related entri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Tables and the alMatrix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since each alMatrixEntry references 2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ory entries, one for the network address and one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 of the highest protocol recognized, that an entry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ly be created in that table if this value is supportedOn(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both protoco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protocol directory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nlHostTable, nlMatrixSDTable, nlMatrixDSTab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, alMatrixSDTable, and alMatrixDSTable sha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r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Protocol Distribution Group  (protocolDist)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Collects the relative amounts of octets and packets for the</w:t>
      </w:r>
    </w:p>
    <w:p>
      <w:pPr>
        <w:pStyle w:val="HTMLPreformatted"/>
        <w:rPr/>
      </w:pPr>
      <w:r>
        <w:rPr/>
        <w:t>-- different protocols detected on a network segment.</w:t>
      </w:r>
    </w:p>
    <w:p>
      <w:pPr>
        <w:pStyle w:val="HTMLPreformatted"/>
        <w:rPr/>
      </w:pPr>
      <w:r>
        <w:rPr/>
        <w:t>--    protocolDistControlTable,</w:t>
      </w:r>
    </w:p>
    <w:p>
      <w:pPr>
        <w:pStyle w:val="HTMLPreformatted"/>
        <w:rPr/>
      </w:pPr>
      <w:r>
        <w:rPr/>
        <w:t>--    protocolDistStats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ProtocolDist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rols the setup of protocol type distribution statistic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s are encouraged to add an entry per monito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upon initialization so that a default coll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protocol statistics is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ional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able controls collection of very basic statistic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ny or all of the protocols detected on a given interf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NMS can use this table to quickly determine bandwid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ocation utilized by different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media-specific statistics collection could als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configured (e.g. etherStats, trPStats) to easily obt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tal frame, octet, and droppedEvents for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ProtocolDist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protocolDist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ample of the indexing of this entr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tocolDistControlDroppedFrames.7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protocolDist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Index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DataSource           DataSour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DroppedFrames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CreateTime           LastCreateTi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Owner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ControlStatus 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unique index for this protocolDist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Data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ource of data for the this protocol 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local network segment attach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fied 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st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ated. This can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ure that the table has not been deleted and re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protocolDistStatsTable shall be delet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per interface protocol distribution statistics table</w:t>
      </w:r>
    </w:p>
    <w:p>
      <w:pPr>
        <w:pStyle w:val="HTMLPreformatted"/>
        <w:rPr/>
      </w:pPr>
      <w:r>
        <w:rPr/>
        <w:t>protocolDistStats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ProtocolDistStat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entry is made in this table for every protocol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Table which has been seen in at least one packe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ers are updated in this table for every protocol typ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s encountered when parsing a packet, but no counter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dated for packets with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a protocolDirEntry is deleted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is table are remov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Stats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ProtocolDistStat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protocolDistStat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dex is composed of the protocolDistControlIndex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protocolDistControlEntry follow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LocalIndex of the associated protocol that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represents.  In other words,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distribution an entry is a part of as well 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protocol that it repres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stStatsPkts.1.18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protocolDistControlIndex, protocolDirLoca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Stats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Stats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StatsPkts 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ocolDistStatsOctets                  ZeroBasedCounter32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Stats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received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type.  Note that this is the number of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ckets, so if a single network-layer packet is frag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 several link-layer frames, this counter is incre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Stats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Stats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in packets received of this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ype since it was added to the protocolDistStats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xcluding framing bits but including FCS octets), except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octets in packets that 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tocolDistStats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Address Map Group   (addressMap)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Lists MAC address to network address bindings discovered by the</w:t>
      </w:r>
    </w:p>
    <w:p>
      <w:pPr>
        <w:pStyle w:val="HTMLPreformatted"/>
        <w:rPr/>
      </w:pPr>
      <w:r>
        <w:rPr/>
        <w:t>-- probe and what interface they were last seen on.</w:t>
      </w:r>
    </w:p>
    <w:p>
      <w:pPr>
        <w:pStyle w:val="HTMLPreformatted"/>
        <w:rPr/>
      </w:pPr>
      <w:r>
        <w:rPr/>
        <w:t>--    addressMapControlTable</w:t>
      </w:r>
    </w:p>
    <w:p>
      <w:pPr>
        <w:pStyle w:val="HTMLPreformatted"/>
        <w:rPr/>
      </w:pPr>
      <w:r>
        <w:rPr/>
        <w:t>--    addressMap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Inse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ddress mapping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ed into the addressMapTable.  If an entry is inser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deleted, and then inserted, this counter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Deletes from addressMap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Delet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ddress mapping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addressMapTable (for any reason). 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is deleted, then inserted, and then deleted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er will be incremented 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Deletes from addressMap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MaxDesiredEntr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-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entries that are desir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Table. The probe will not create more th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number of entries in the table, but may choose to cre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wer entries in this table for any reason including the lac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set to a value less than the current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, enough entries are chosen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-dependent manner and deleted so that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e table equals the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value is set to -1, the probe may create any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i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to control how resources are al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probe for the various RMON func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ddressMap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able to control the collection of network layer addres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ysical address to interface map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is is not like the typical RM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Table and dataTable in which each entry crea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s own data table.  Each entry in this table enabl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overy of addresses on a new interface and the plac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ddress mappings into the central addressMa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s are encouraged to add an entry per monito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upon initialization so that a default coll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ddress mappings is avail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ddressMap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ddressMap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ControlDroppedFrames.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addressMap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ControlIndex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ControlDataSource         DataSour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ControlDroppedFrames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ControlOwner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ControlStatus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unique index for this entry in the addressMapControl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Data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ource of data for this addressMap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addressMap 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addressMapTable shall be delet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ddressMap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able of network layer address to physical addres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map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entries to this table based on the sou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C and network addresses seen in packets without MAC-leve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rrors. The probe will populate this table for all protoco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AddressMap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AddressMapConfig value of supportedOff(2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ddressMap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ddressMapTab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DirLocalIndex in the index identifies the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yer protocol of the addressMapNetwork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Source.783495.18.4.128.2.6.6.11.1.3.6.1.2.1.2.2.1.1.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addressMapTimeMark, 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dressMapNetworkAddress, addressMapSourc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TimeMark   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NetworkAddress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Source            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PhysicalAddress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MapLastChange               TimeStamp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Network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address for this r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nterface or port on which the associated networ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was most recently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address mapping was discovered on an interface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shall identify the instance of the if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, defined in [3,5], for the desired interf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#1, this object would be set to ifIndex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address mapping was discovered on a port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shall identify the instance of the rptrGroupPort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, defined in [RFC1516], for the desired 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an entry were to receive data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 #1, port #1, this object would be se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ptrGroupPortIndex.1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while the dataSource associated with this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y only point to index objects, this object may at ti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int to repeater port objects. This situation occurs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ataSource points to an interface which is a loc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ched repeater and the agent has additional inform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the source port of traffic seen on that repeat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Physical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last source physical address on which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address was seen.  If the protocol o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address was encapsulated inside of a network-level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gher protocol, this will be the address of the next-low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with the addressRecognitionCapable bit enabled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formatted as specified for that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LastChang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at the time this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 or the values of the physical address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to help detect duplicate address problems,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case this object will be updated frequentl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ddressMap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Network Layer Host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Counts the amount of traffic sent from and to each network address</w:t>
      </w:r>
    </w:p>
    <w:p>
      <w:pPr>
        <w:pStyle w:val="HTMLPreformatted"/>
        <w:rPr/>
      </w:pPr>
      <w:r>
        <w:rPr/>
        <w:t>-- discovered by the probe.</w:t>
      </w:r>
    </w:p>
    <w:p>
      <w:pPr>
        <w:pStyle w:val="HTMLPreformatted"/>
        <w:rPr/>
      </w:pPr>
      <w:r>
        <w:rPr/>
        <w:t>-- Note that while the hlHostControlTable also has objects that</w:t>
      </w:r>
    </w:p>
    <w:p>
      <w:pPr>
        <w:pStyle w:val="HTMLPreformatted"/>
        <w:rPr/>
      </w:pPr>
      <w:r>
        <w:rPr/>
        <w:t>-- control an optional alHostTable, implementation of the alHostTable is</w:t>
      </w:r>
    </w:p>
    <w:p>
      <w:pPr>
        <w:pStyle w:val="HTMLPreformatted"/>
        <w:rPr/>
      </w:pPr>
      <w:r>
        <w:rPr/>
        <w:t>-- not required to fully implement this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HlHost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higher layer (i.e. non-MAC) host table control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entries will enable the collection of the network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 level host tables indexed by network addres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the network and application level host tabl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led by this table is so that they will both be 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deleted at the same time, further increasing the eas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y can be implemented as a single datastore (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implementation stores application layer host record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mory, it can derive network layer host records from the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nlHostTable will be created on behalf of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in this table. Additionally, if this probe implem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HostTable, entries in the alHostTable will be created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half of each entry in thi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s are encouraged to add an entry per monito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upon initialization so that a default coll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host statistics is avail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HlHost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hlHost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NlDroppedFrames.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Host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DataSource          DataSour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NlDroppedFrames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NlInsert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NlDelete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NlMaxDesiredEntries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AlDroppedFrames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AlInsert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AlDeletes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AlMaxDesiredEntries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Owner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HostControlStatus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Table.  Each such entry defin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unction that discovers hosts on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and places statistics about them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Table, and optionally in the alHostTable,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half of this hlHost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Data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ource of data for the associated host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local network segment attach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fied 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N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 entries for whatever reason.  Most often, this ev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curs when the probe is out of some resources and decide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d load from this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nlHostTable is inactive because no protoco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enabled in the protocol directory, this value should be 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NlInse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nlHost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ed into the nlHost table.  If an entry is inserted, t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, and then inserted, this counter will be incre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NlDeletes from hlHostControlN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NlDelet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nlHost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nlHost table (for any reason).  If an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deleted, then inserted, and then deleted, this counter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incremented 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NlDeletes from hlHostControlN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NlMaxDesiredEntr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-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entries that are desir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Table on behalf of this control entry. The probe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create more than this number of associated entrie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, but may choose to create fewer entries in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ny reason including the lack of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set to a value less than the current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, enough entries are chosen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-dependent manner and deleted so that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e table equals the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value is set to -1, the probe may create any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is table. 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Status object is equal to `active'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may not be 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to control how resources are al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probe for the various RMON func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A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 entries for whatever reason.  Most often, this ev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curs when the probe is out of some resources and decide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d load from this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alHostTable is not implemented or is inacti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no protocols are enabled in the protocol director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value should be 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AlInse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lHost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ed into the alHost table.  If an entry is inserted, t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, and then inserted, this counter will be incre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AlDeletes from hlHostControlA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AlDelet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lHost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alHost table (for any reason).  If an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deleted, then inserted, and then deleted, this counter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incremented by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AlDeletes from hlHostControlAlInse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AlMaxDesiredEntr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-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entries that are desired in the alH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on behalf of this control entry. The probe will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 more than this number of associated entrie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, but may choose to create fewer entries in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any reason including the lack of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set to a value less than the current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, enough entries are chosen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-dependent manner and deleted so that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e table equals the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value is set to -1, the probe may create any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is table. 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Status object is equal to `active'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may not be 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to control how resources are al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probe for the various RMON func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Host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hlHost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nlHostTable and alHostTable shall be dele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HostControl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NlHo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llection of statistics for a particular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that has been discovered on an interface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 in the 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Host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Host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addresses s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e source or destination address in all packets with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C errors, and will increment octet and packet count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for all packets with no MAC errors."</w:t>
      </w:r>
    </w:p>
    <w:p>
      <w:pPr>
        <w:pStyle w:val="HTMLPreformatted"/>
        <w:rPr/>
      </w:pPr>
      <w:r>
        <w:rPr/>
        <w:t>::= { nlHost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NlHo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nlHost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Host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DirLoca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protocol of the nlHost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OutPkts.1.783495.18.4.128.2.6.6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HostControlIndex, nlHost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 nlHostAddres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TimeMark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Address 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InPkts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OutPkts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InOctets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OutOctets             ZeroBasedCount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OutMacNonUnicastPkts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HostCreateTime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address for this nlHost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In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transmitt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address since it was added to the nlHostTable.  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he number of link-layer packets, so if a sing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-layer packet is fragmented into several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es, this counter is 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Out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transmit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address since it was added to the nlHostTable.  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he number of link-layer packets, so if a sing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-layer packet is fragmented into several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es, this counter is 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In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to this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it was added to the nlHostTable (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ing bits but including FCS octets), 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octets in packets that 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Out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by this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it was added to the nlHostTable (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ing bits but including FCS octets), 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ose octets in packets that 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OutMacNonUnicast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transmitted by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that were directed to any MAC broadcast add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to any MAC multicast addresses since this host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ed to the nlHostTable. Note that this is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k-layer packets, so if a single network-layer packe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gmented into several link-layer frames, this counte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severa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Host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Network Layer Matrix Group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Counts the amount of traffic sent between each pair of network</w:t>
      </w:r>
    </w:p>
    <w:p>
      <w:pPr>
        <w:pStyle w:val="HTMLPreformatted"/>
        <w:rPr/>
      </w:pPr>
      <w:r>
        <w:rPr/>
        <w:t>-- addresses discovered by the probe.</w:t>
      </w:r>
    </w:p>
    <w:p>
      <w:pPr>
        <w:pStyle w:val="HTMLPreformatted"/>
        <w:rPr/>
      </w:pPr>
      <w:r>
        <w:rPr/>
        <w:t>-- Note that while the hlMatrixControlTable also has objects that</w:t>
      </w:r>
    </w:p>
    <w:p>
      <w:pPr>
        <w:pStyle w:val="HTMLPreformatted"/>
        <w:rPr/>
      </w:pPr>
      <w:r>
        <w:rPr/>
        <w:t>-- control optional alMatrixTables, implementation of the</w:t>
      </w:r>
    </w:p>
    <w:p>
      <w:pPr>
        <w:pStyle w:val="HTMLPreformatted"/>
        <w:rPr/>
      </w:pPr>
      <w:r>
        <w:rPr/>
        <w:t>-- alMatrixTables is not required to fully implement this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HlMatrix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higher layer (i.e. non-MAC) matrix control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entries will enable the collection of the network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 level matrix tables containing convers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stics indexed by pairs of network address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the network and application level matrix table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led by this table is so that they will both be 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deleted at the same time, further increasing the eas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y can be implemented as a single datastore (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an implementation stores application layer matrix recor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memory, it can derive network layer matrix records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nlMatrixSDTable and nlMatrixDSTable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 on behalf of each entry in this table.  Additional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probe implements the alMatrix tables, entrie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 tables will be created on behalf of each entry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HlMatrixControlE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hlMatrix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NlDroppedFrames.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Matrix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Index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DataSource             DataSour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NlDroppedFrames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NlInser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NlDelete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NlMaxDesiredEntries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AlDroppedFrames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AlInsert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AlDeletes       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AlMaxDesiredEntries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Owner 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lMatrixControlStatus   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Table.  Each such entry defin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unction that discovers conversations on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and places statistics about them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Table and the nlMatrixDSTable, and optionall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SDTable and alMatrixDSTable, on behalf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DataSourc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DataSou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ource of the data for the associated matrix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tistics in this group reflect all pa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local network segment attache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dentified inte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N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nlMatrixTables are inactive because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 are enabled in the protocol directory, this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be 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NlInse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nlMatrix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ed into the nlMatrix tables.  If an entry is inser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deleted, and then inserted, this counter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by 2.  The addition of a conversation into b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SDTable and nlMatrixDSTable shall be counted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insertions (even though every addition into one table mu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ccompanied by an insertion into the o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sum of then nlMatrixSDTable and nlMatrixDS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zes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NlDeletes from hlMatrixControlN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NlDelet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nlMatrix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nlMatrix tables (for any reason).  If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is deleted, then inserted, and then deleted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er will be incremented by 2.  The deletion of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 from both the nlMatrixSDTable and nlMatrixDS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counted as two deletions (even though every dele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one table must be accompanied by a deletion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NlDeletes from hlMatrixControlN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NlMaxDesiredEntr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-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entries that are desir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 tables on behalf of this control entry.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create more than this number of associated entri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able, but may choose to create fewer entries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for any reason including the lack of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set to a value less than the current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, enough entries are chosen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-dependent manner and deleted so that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e table equals the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value is set to -1, the probe may create any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is table.  If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Status object is equal to `active'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may not be 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to control how resources are al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probe for the various RMON func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A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alMatrixTables are not implemented or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active because no protocols are enabled in the protoc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rectory, this value should be 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AlInse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lMatrix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ed into the alMatrix tables.  If an entry is inser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deleted, and then inserted, this counter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by 2.  The addition of a conversation into b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MatrixSDTable and alMatrixDSTable shall be counted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insertions (even though every addition into one table mu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ccompanied by an insertion into the o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AlDeletes from hlMatrixControlA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AlDelet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times an alMatrix entry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alMatrix tables.  If an entry is dele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inserted, and then deleted, this counter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by 2.  The deletion of a conversation from bo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MatrixSDTable and alMatrixDSTable shall be counted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deletions (even though every deletion from one table mu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ccompanied by a deletion from the o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for efficient implementation strategies, agents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 updating this object for short periods of time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, an implementation strategy may allow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to differ from those visible via SNMP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rt periods of time.  This counter may reflect the inter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tructures for those short 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the table size can be determined by subtrac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AlDeletes from hlMatrixControlAlInser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AlMaxDesiredEntr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32 (-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entries that are desir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 tables on behalf of this control entry.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not create more than this number of associated entrie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able, but may choose to create fewer entries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for any reason including the lack of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set to a value less than the current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, enough entries are chosen i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-dependent manner and deleted so that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e table equals the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value is set to -1, the probe may create any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entries in this table.  If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Status object is equal to `active'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may not be 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to control how resources are alloc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the probe for the various RMON func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Matrix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hlMatrix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entries in the nlMatrixSDTab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DSTable, alMatrixSDTable, and the alMatrixDS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lMatrixControlEntry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NlMatrixSD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traffic matrix entries which collect statistic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s between two network-level addresses. 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dexed first by the source address and then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ination address to make it convenient to collect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s from a particular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 in the 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Matrix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Matrix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pairs of add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n in all packets with no MAC errors, and will incr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and packet counts in the table for all packets with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C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rther, this table will only contain entries that have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responding entry in the nlMatrixDSTable with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address and 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NlMatrixSD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nlMatrixSD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Matrix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DirLoca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protocol of the nlMatrixSDSourceAddres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Dest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Pkts.1.783495.18.4.128.2.6.6.4.128.2.6.7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MatrixControlIndex, nlMatrixSD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lMatrixSDSourceAddress, nlMatrixSDDestAddres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TimeMark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SourceAddress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DestAddress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Pkts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Octets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SDCreateTime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source address for this nlMatrixSD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destination address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transmitted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address to the destination address since this entry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ed to the nlMatrixSDTable.  Note that this is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k-layer packets, so if a single network-layer packe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gmented into several link-layer frames, this counte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from the source addres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stination address since this entry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Table (excluding framing bits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luding FCS octets), excluding those octets in packet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SD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SD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raffic matrix tables from destination to 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NlMatrixD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traffic matrix entries which collect statistic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s between two network-level addresses. 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ndexed first by the destination address and then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address to make it convenient to collect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s to a particular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 in the 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Matrix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Matrix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pairs of add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n in all packets with no MAC errors, and will incr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and packet counts in the table for all packets with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C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rther, this table will only contain entries that have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responding entry in the nlMatrixSDTable with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address and destination addres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NlMatrixD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nlMatrixD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Matrix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DirLoca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protocol of the nlMatrixDSSourceAddres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DSDest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DSPkts.1.783495.18.4.128.2.6.7.4.128.2.6.6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MatrixControlIndex, nlMatrixDS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lMatrixDSDestAddress, nlMatrixDSSourceAddres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TimeMark   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SourceAddress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DestAddress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Pkts  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Octets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DSCreateTime   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source address for this nlMatrixDS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destination address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DS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protocolDirLocalIndex component of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without errors transmitted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address to the destination address since this entry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ed to the nlMatrixDSTable.  Note that this is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k-layer packets, so if a single network-layer packe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gmented into several link-layer frames, this counte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from the source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destination address since this entry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DSTable (excluding framing bits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luding FCS octets), excluding those octets in packet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D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DS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NlMatrixTopN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parameters that control the creation of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 of the top N matrix entries according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elected metric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NlMatrixTopN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nlMatrixTopN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Duration.3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nlMatrixTopN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Index            Integ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MatrixIndex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RateBase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TimeRemaining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GeneratedReports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Duration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RequestedSize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GrantedSize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StartTime        TimeStam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Owner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ControlStatus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nlMatrixTopNControlTable.  Each s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defines one top N report prepared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Matrix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lMatrix[SD/DS] table for which a top N report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pared on behalf of this entry.  The nlMatrix[SD/DS]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dentified by the value of the hlMatrixControl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at table - that value is used here to identif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RateBas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lMatrixTopNPkts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lMatrixTopNOctets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riable for each nlMatrix[SD/DS] entry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Entries are sorte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TimeRemaining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seconds left in the report current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collected.  When this object is mod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nagement station, a new collection is star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y aborting a currently running report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value is used as the requested duration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, and is immediately loaded in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Duration obje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report finishes, the probe will automatic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rt another collection with the same initial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nlMatrixTopNControlTimeRemaining.  Thus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may simply read the resulting reports repeated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cking the startTime and duration each time to ensure that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 was not missed or that the report parameters wer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the value of this object is non-zero, it decrem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one per second until it reaches zero.  At the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is object decrements to zero, the report is ma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essible in the nlMatrixTopNTable, overwriting any rep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may b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is object is modified by the management station,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entries in the nlMatrixTopNTable shall be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te that this is a different algorithm than the one us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ostTopNTable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180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GeneratedRepo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reports that have been generated by this 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Duration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seconds that this report has collec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the last sampling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associated nlMatrixTopNControlTimeRemaining objec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, this object shall be set by the probe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value and shall not be modified until the nex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 the nlMatrixTopNControlTimeRemaining is se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value shall be zero if no reports have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ested for this nlMatrixTopN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Reques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matrix entries requested for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set nlMatrixTopNControlGrantedSize as closely to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 and available resourc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15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Gran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matrix entries in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associated nlMatrixTopNControlRequestedSize object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 or modified, the probe should set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as closely to the requested value as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e for the particular implementation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resources. The probe must not lowe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except as a result of a set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RequestedSize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n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Pkts, when the next topN report is genera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rix entries with the highest value of nlMatrixTopNPkt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placed in this table in decreasing order of this 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re is no more room or until there are no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rix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n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Octets, when the next topN report is genera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rix entries with the highest value of nlMatrixTopNOctet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placed in this table in decreasing order of this 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re is no more room or until there are no m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rix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n implementation-specific matter how entries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value of nlMatrixTopNPktRate or nlMatrixTopNOctetRate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rted.  It is also an implementation-specific matter a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or not zero-valued entries are avail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Start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top N report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st started.  In other words, this is the tim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ociated nlMatrixTopNControlTimeRemaining object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ified to start the requested report or the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port was last automatically (re)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 if a report was missed or no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nlMatrixTopN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entries in the nlMatrixTopNTable shall be dele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gen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Contro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NlMatrixTop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statistics for those network layer matrix entr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have counted the highest number of octets or packe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NlMatrixTop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nlMatrixTop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TopN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ControlEntry on whose behalf this entry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PktRate.3.10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nlMatrixTopNControlIndex, nlMatrixTopN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Index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ProtocolDirLocalIndex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SourceAddress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DestAddress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PktRate       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ReversePktRate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OctetRate     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lMatrixTopNReverseOctetRate      Gauge32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TopNTable among those in the same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ndex is between 1 and N, where N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of entries in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n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Pkts, increasing values of nlMatrixTopNIndex sh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assigned to entries with decreasing valu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PktRate until index N is assigned or there are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e nlMatrixTopN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n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Octets, increasing values of nlMatrixTopN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assigned to entries with decreasing valu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OctetRate until index N is assigned or there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more nlMatrixTopN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ProtocolDirLoca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protocolDirLocalIndex of the network layer protocol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entry's network addres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layer address of the source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ssociated nlMatrixTopNProtocolDirLocal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protocolDirLocalIndex indicates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capsulation of ip, this object is encoded as a leng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layer address of the destination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ssociated nlMatrixTopNProtocolDirLocal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nlMatrixTopNProtocolDirLocal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cates an encapsulation of ip, this object is encoded 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gth 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Pk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seen from the source h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destination host during this sampling interval,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ing the rules for counting the nlMatrixSDPkts obje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nlMatrixTopNControlRateBas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Pkts, this variable will be used to sort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ReversePk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seen from the destination host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host during this sampling interval,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ing the rules for counting the nlMatrixSDPkts object (no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corresponding nlMatrixSDPkts object selected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whose source address is equal to nlMatrixTopNDest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hose destination address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SourceAddr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value of nlMatrixTopNControlRateBase is eq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nlMatrixTopNPkts, the sort of topN entries is ba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rely on nlMatrixTopNPktRate, and not on the value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Octe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seen from the source ho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destination host during this sampling interval,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ing the rules for counting the nlMatrixSDOctets object. 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alue of nlMatrixTopNControlRateBas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Octets, this variable will be used to sort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TopNReverseOcte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seen from the destination host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 host during this sampling interval,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ing the rules for counting the nlMatrixDSOctets object (no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corresponding nlMatrixSDOctets object selected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whose source address is equal to nlMatrixTopNDest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hose destination address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TopNSourceAddr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value of nlMatrixTopNControlRateBase is eq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nlMatrixTopNOctets, the sort of topN entries is bas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rely on nlMatrixTopNOctetRate, and not on th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lMatrixTopN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Application Layer Functions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application layer host, matrix, and matrixTopN functions report</w:t>
      </w:r>
    </w:p>
    <w:p>
      <w:pPr>
        <w:pStyle w:val="HTMLPreformatted"/>
        <w:rPr/>
      </w:pPr>
      <w:r>
        <w:rPr/>
        <w:t>-- on protocol usage at the network layer or higher.  Note that the</w:t>
      </w:r>
    </w:p>
    <w:p>
      <w:pPr>
        <w:pStyle w:val="HTMLPreformatted"/>
        <w:rPr/>
      </w:pPr>
      <w:r>
        <w:rPr/>
        <w:t>-- use of the term application layer does not imply that only</w:t>
      </w:r>
    </w:p>
    <w:p>
      <w:pPr>
        <w:pStyle w:val="HTMLPreformatted"/>
        <w:rPr/>
      </w:pPr>
      <w:r>
        <w:rPr/>
        <w:t>-- application-layer protocols are counted, rather it means that</w:t>
      </w:r>
    </w:p>
    <w:p>
      <w:pPr>
        <w:pStyle w:val="HTMLPreformatted"/>
        <w:rPr/>
      </w:pPr>
      <w:r>
        <w:rPr/>
        <w:t>-- protocols up to and including the application layer are sup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Application Layer Host Group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Counts the amount of traffic, by protocol, sent from and to each</w:t>
      </w:r>
    </w:p>
    <w:p>
      <w:pPr>
        <w:pStyle w:val="HTMLPreformatted"/>
        <w:rPr/>
      </w:pPr>
      <w:r>
        <w:rPr/>
        <w:t>-- network address discovered by the probe.</w:t>
      </w:r>
    </w:p>
    <w:p>
      <w:pPr>
        <w:pStyle w:val="HTMLPreformatted"/>
        <w:rPr/>
      </w:pPr>
      <w:r>
        <w:rPr/>
        <w:t>-- Implementation of this group requires implementation of the Network</w:t>
      </w:r>
    </w:p>
    <w:p>
      <w:pPr>
        <w:pStyle w:val="HTMLPreformatted"/>
        <w:rPr/>
      </w:pPr>
      <w:r>
        <w:rPr/>
        <w:t>-- Layer Host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lHo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llection of statistics for a particular protocol from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network address that has been discovered on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of this de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protocol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Host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Host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add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en as the source or destination address in all packets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 MAC errors, and will increment octet and packet counts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able for all packets with no MAC errors.  Furth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will only be added to this table if their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ists in the nlHostTable and will be deleted from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ir address is deleted from the nlHost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lHo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lHost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Host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protocol of the addr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HostAddress value in the index identifies the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yer address of this ent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 that is counted by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in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OutPkts.1.783495.18.4.128.2.6.6.34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HostControlIndex, alHost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 nlHo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TimeMark   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InPkts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OutPkts                  ZeroBasedCount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InOctets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OutOctets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HostCreateTime   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In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of this protocol type without err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to this address since it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.  Note that this is the number of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ckets, so if a single network-layer packet is frag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 several link-layer frames, this counter is incre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Out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of this protocol type without err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by this address since it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.  Note that this is the number of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ckets, so if a single network-layer packet is frag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o several link-layer frames, this counter is increme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al tim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alHos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In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to this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protocol type since it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 (excluding framing bits but inclu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CS octets), excluding those octets in packet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Out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transmitted by this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protocol type since it was add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 (excluding framing bits but in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CS octets), excluding those octets in packet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Host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Application Layer Matrix Group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Counts the amount of traffic, by protocol, sent between each pair</w:t>
      </w:r>
    </w:p>
    <w:p>
      <w:pPr>
        <w:pStyle w:val="HTMLPreformatted"/>
        <w:rPr/>
      </w:pPr>
      <w:r>
        <w:rPr/>
        <w:t>-- of network addresses discovered by the probe.</w:t>
      </w:r>
    </w:p>
    <w:p>
      <w:pPr>
        <w:pStyle w:val="HTMLPreformatted"/>
        <w:rPr/>
      </w:pPr>
      <w:r>
        <w:rPr/>
        <w:t>-- Implementation of this group requires implementation of the Network</w:t>
      </w:r>
    </w:p>
    <w:p>
      <w:pPr>
        <w:pStyle w:val="HTMLPreformatted"/>
        <w:rPr/>
      </w:pPr>
      <w:r>
        <w:rPr/>
        <w:t>-- Layer Matrix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lMatrixSD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application traffic matrix entries which col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stics for conversations of a particular protocol betw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network-level addresses.  This table is indexed first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ource address and then by the destination address to ma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convenient to collect all statistics from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protocol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Matrix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Matrix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pairs of addresse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otocols seen in all packets with no MAC errors, and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 octet and packet counts in the table for all pa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no MAC errors.  Further, entries will only be add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able if their address pair exists in the nlMatrixSD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ill be deleted from this table if the address pai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nlMatrixSD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lMatrixSD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lMatrixSD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Matrix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protocol of the nlMatrixSDSourceAddres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SDDestAddr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SDSourceAddress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address of the source host in this convers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SDDestAddress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address of the destination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 that is counted by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SDPkts.1.783495.18.4.128.2.6.6.4.128.2.6.7.34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MatrixControlIndex, alMatrixSD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lMatrixSDSourceAddress, nlMatrixSD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SD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SDTimeMark   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SDPkts  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SDOctets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SDCreateTime   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SD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of this protocol type without err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from the source address to the destination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this entry was added to the alMatrixSDTable.  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he number of link-layer packets, so if a sing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-layer packet is fragmented into several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es, this counter is 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SD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in packets of this protocol typ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from the source address to the destination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this entry was added to the alMatrixSDTable (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ing bits but including FCS octets), excluding those oct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ackets that 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SD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SD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SD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raffic matrix tables from destination to 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lMatrixD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application traffic matrix entries which coll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stics for conversations of a particular protocol betw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wo network-level addresses.  This table is indexed first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stination address and then by the source address to ma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convenient to collect all statistics to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populate this table for all protocol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directory table whos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MatrixConfig is equal to supportedOn(3)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delete any entries whose protocolDirEntry is delet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a protocolDirMatrixConfig value of supportedOff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will add to this table all pairs of addresse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otocols seen in all packets with no MAC errors, and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ment octet and packet counts in the table for all pa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no MAC errors.  Further, entries will only be add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table if their address pair exists in the nlMatrixDS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ill be deleted from this table if the address pai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from the nlMatrixDS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lMatrixDS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lMatrixDS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lMatrix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Entry on whose behalf this entry was cre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protocol of the alMatrixDSSourceAddres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DSDest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DSDestAddress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address of the destination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lMatrixDSSourceAddress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layer address of the source host in this convers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protocolDirLoca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 that is counted by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entry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DSPkts.1.783495.18.4.128.2.6.7.4.128.2.6.6.34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hlMatrixControlIndex, alMatrixDSTimeMark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lMatrixDSDestAddress, nlMatrixDSSourceAddres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tocolDirLoca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DS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DSTimeMark                 TimeFilt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DSPkts  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DSOctets                   ZeroBased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DSCreateTime     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TimeMark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TimeFil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imeFilter for this entry.  See the TimeFilter text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ntion to see how this work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DS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Pk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of this protocol type without erro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from the source address to the destination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this entry was added to the alMatrixDSTable.  Not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he number of link-layer packets, so if a sing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-layer packet is fragmented into several link-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es, this counter is incremented several tim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DS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Octe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ZeroBased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6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in packets of this protocol typ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mitted from the source address to the destination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nce this entry was added to the alMatrixDSTable (ex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aming bits but including FCS octets), excluding those oct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ackets that contained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is doesn't count just those octets in the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 frames, but includes the entire packet that conta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toco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DS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D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DS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SEQUENCE OF AlMatrixTopN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parameters that control the creation of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 of the top N matrix entries according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selected metric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 AlMatrixTopN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lMatrixTopNControl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ControlDuration.3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alMatrixTopN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Index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MatrixIndex      Integ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RateBase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TimeRemaining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GeneratedReports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Duration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RequestedSize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GrantedSize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StartTime        TimeStam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Owner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ControlStatus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alMatrixTopNControlTable.  Each s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defines one top N report prepared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e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Matrix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alMatrix[SD/DS] table for which a top N report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pared on behalf of this entry.  The alMatrix[SD/DS]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identified by the value of the hlMatrixControl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at table - that value is used here to identif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RateBas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MatrixTopNTerminalsPkts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MatrixTopNTerminalsOctets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MatrixTopNAllPkts(3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MatrixTopNAllOctets(4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riable for each alMatrix[SD/DS] entry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Entries are sorted by, as well 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or of the view of the matrix table that w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alues alMatrixTopNTerminalsPkt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Octets cause collection only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s that have no child protocols that are counted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s alMatrixTopNAllPkts and alMatrixTopNAllOctets cau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 from all alMatrix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TimeRemaining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seconds left in the report current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collected.  When this object is mod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nagement station, a new collection is star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y aborting a currently running report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value is used as the requested duration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, and is immediately loaded in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ControlDuration obje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report finishes, the probe will automatical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rt another collection with the same initial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lMatrixTopNControlTimeRemaining.  Thus the manag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ion may simply read the resulting reports repeatedl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ecking the startTime and duration each time to ensure that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 was not missed or that the report parameters wer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le the value of this object is non-zero, it decrem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one per second until it reaches zero.  At the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is object decrements to zero, the report is mad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essible in the alMatrixTopNTable, overwriting any rep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may b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is object is modified by the management station,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entries in the alMatrixTopNTable shall be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te that this is a different algorithm than the one us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ostTopNTable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180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GeneratedRepor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reports that have been generated by this 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Duration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seconds that this report has collec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the last sampling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associated alMatrixTopNControlTimeRemaining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set, this object shall be set by the probe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value and shall not be modified until the nex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 the alMatrixTopNControlTimeRemaining i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value shall be zero if no reports have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ested for this alMatrixTopNControl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Reques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matrix entries requested for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set alMatrixTopNControlGrantedSize as closely to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 and available resourc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15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GrantedSiz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aximum number of matrix entries in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associated alMatrixTopNControlRequestedSize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created or modified, the probe should se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as closely to the requested value as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e for the particular implementation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resources. The probe must not lowe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except as a result of a set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ControlRequestedSize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Pkts or alMatrixTopNAllPkts, whe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xt topN report is generated, matrix entries with the high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of alMatrixTopNPktRate shall be placed in this tabl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creasing order of this rate until there is no more room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re are no more matrix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Octets or alMatrixTopNAllOctets, whe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xt topN report is generated, matrix entries with the highe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of alMatrixTopNOctetRate shall be placed in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creasing order of this rate until there is no more ro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until there are no more matrix 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n implementation-specific matter how entries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e value of alMatrixTopNPktRate or alMatrixTopNOctetRate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rted.  It is also an implementation-specific matter a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or not zero-valued entries are avail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Start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top N report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st started.  In other words, this is the tim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ociated alMatrixTopNControlTimeRemaining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modified to start the requested report or the ti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port was last automatically (re)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 if a report was missed or no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alMatrixTopN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entries in the alMatrixTopNTable sha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ted by the agen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ControlEntry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AlMatrixTop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statistics for those application layer matri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that have counted the highest number of octets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cke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AlMatrixTop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ceptual row in the alMatrixTop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MatrixTopNControlIndex value in the index identif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MatrixTopNControlEntry on whose behalf this entry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xample of the indexing of this tab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PktRate.3.10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alMatrixTopNControlIndex, alMatrixTopN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Index    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ProtocolDirLocalIndex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SourceAddress 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DestAddress                OCTET ST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AppProtocolDirLocalIndex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PktRate            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ReversePktRate     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OctetRate            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MatrixTopNReverseOctetRate           Gauge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lMatrixTopNTable among those in the same repor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ndex is between 1 and N, where N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of entries in this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Pkts or alMatrixTopNAllPkts, increa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s of alMatrixTopNIndex shall be assigned to entries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creasing values of alMatrixTopNPktRate until index N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gned or there are no more alMatrixTopN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Octets or alMatrixTopNAllOctet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reasing values of alMatrixTopNIndex shall be assign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with decreasing values of alMatrixTopNOctetRate unti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ex N is assigned or there are no more alMatrixTopN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ProtocolDirLoca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protocolDirLocalIndex of the network layer protocol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entry's network addres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Source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layer address of the source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ssociated alMatrixTopNProtocolDirLocal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alMatrixTopNProtocolDirLocal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cates an encapsulation of ip, this object is encoded 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gth 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DestAddres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etwork layer address of the destination host i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represented as an octet str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c semantics and length as iden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associated alMatrixTopNProtocolDirLocal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if the alMatrixTopNProtocolDirLocalInde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cates an encapsulation of ip, this object is encoded 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ngth octet of 4, followed by the 4 octets of the ip addr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network byte order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AppProtocolDirLoca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type of the protocol counted by this matrix 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Pk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seen of this protocol from the sou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st to the destination host during this sampling interva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ed using the rules for counting the alMatrixSDPk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Pkts or alMatrixTopNAllPkts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iable will be used to sort this repor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ReversePk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packets seen of this protocol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ination host to the source host during this samp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counted using the rules for count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DSPkts object  (note that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SDPkts object selected is the one whose source 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equal to alMatrixTopNDestAddress and whose destin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is equal to alMatrixTopNSourceAddr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value of alMatrixTopNControlRateBase is eq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MatrixTopNTerminalsPkts or alMatrixTopNAllPkts, the sor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opN entries is based entirely on alMatrixTopNPktRate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on the value of this objec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Octe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seen of this protocol from the sou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st to the destination host during this sampling interva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ed using the rules for counting the alMatrixSDOct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alMatrixTopNControlRateBas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TerminalsOctets or alMatrixTopNAllOctets,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iable will be used to sort this repor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TopNReverseOctetRat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octets seen of this protocol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ination host to the source host during this samp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counted using the rules for count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DSOctets object  (note that the correspon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SDOctets object selected is the one whose sour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is equal to alMatrixTopNDestAddress and who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tination address is equal to alMatrixTopNSourceAddr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if the value of alMatrixTopNControlRateBase is eq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MatrixTopNTerminalsOctets or alMatrixTopNAllOctets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rt of topN entries is based entirely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opNOctetRate, and not on the value of this objec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alMatrixTopN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User History Collection Group (usrHistory)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usrHistory group combines mechanisms seen in the alarm and</w:t>
      </w:r>
    </w:p>
    <w:p>
      <w:pPr>
        <w:pStyle w:val="HTMLPreformatted"/>
        <w:rPr/>
      </w:pPr>
      <w:r>
        <w:rPr/>
        <w:t>-- history groups to provide user-specified history collection,</w:t>
      </w:r>
    </w:p>
    <w:p>
      <w:pPr>
        <w:pStyle w:val="HTMLPreformatted"/>
        <w:rPr/>
      </w:pPr>
      <w:r>
        <w:rPr/>
        <w:t>-- utilizing two additional control tables and one additional data</w:t>
      </w:r>
    </w:p>
    <w:p>
      <w:pPr>
        <w:pStyle w:val="HTMLPreformatted"/>
        <w:rPr/>
      </w:pPr>
      <w:r>
        <w:rPr/>
        <w:t>-- table. This function has traditionally been done by NMS</w:t>
      </w:r>
    </w:p>
    <w:p>
      <w:pPr>
        <w:pStyle w:val="HTMLPreformatted"/>
        <w:rPr/>
      </w:pPr>
      <w:r>
        <w:rPr/>
        <w:t>-- applications, via periodic polling.  The usrHistory group allows</w:t>
      </w:r>
    </w:p>
    <w:p>
      <w:pPr>
        <w:pStyle w:val="HTMLPreformatted"/>
        <w:rPr/>
      </w:pPr>
      <w:r>
        <w:rPr/>
        <w:t>-- this task to be offloaded to an RMON probe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Data (an ASN.1 INTEGER based object) is collected in the same</w:t>
      </w:r>
    </w:p>
    <w:p>
      <w:pPr>
        <w:pStyle w:val="HTMLPreformatted"/>
        <w:rPr/>
      </w:pPr>
      <w:r>
        <w:rPr/>
        <w:t>-- manner as any history data table (e.g. etherHistoryTable) except</w:t>
      </w:r>
    </w:p>
    <w:p>
      <w:pPr>
        <w:pStyle w:val="HTMLPreformatted"/>
        <w:rPr/>
      </w:pPr>
      <w:r>
        <w:rPr/>
        <w:t>-- that the user specifies the MIB instances to be collected. Objects</w:t>
      </w:r>
    </w:p>
    <w:p>
      <w:pPr>
        <w:pStyle w:val="HTMLPreformatted"/>
        <w:rPr/>
      </w:pPr>
      <w:r>
        <w:rPr/>
        <w:t>-- are collected in bucket-groups, with the intent that all MIB</w:t>
      </w:r>
    </w:p>
    <w:p>
      <w:pPr>
        <w:pStyle w:val="HTMLPreformatted"/>
        <w:rPr/>
      </w:pPr>
      <w:r>
        <w:rPr/>
        <w:t>-- instances in the same bucket-group are collected as atomically as</w:t>
      </w:r>
    </w:p>
    <w:p>
      <w:pPr>
        <w:pStyle w:val="HTMLPreformatted"/>
        <w:rPr/>
      </w:pPr>
      <w:r>
        <w:rPr/>
        <w:t>-- possible by the RMON probe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usrHistoryControlTable is a one-dimensional read-create table.</w:t>
      </w:r>
    </w:p>
    <w:p>
      <w:pPr>
        <w:pStyle w:val="HTMLPreformatted"/>
        <w:rPr/>
      </w:pPr>
      <w:r>
        <w:rPr/>
        <w:t>-- Each row configures a collection of user history buckets, much</w:t>
      </w:r>
    </w:p>
    <w:p>
      <w:pPr>
        <w:pStyle w:val="HTMLPreformatted"/>
        <w:rPr/>
      </w:pPr>
      <w:r>
        <w:rPr/>
        <w:t>-- the same as a historyControlEntry, except that the creation of a</w:t>
      </w:r>
    </w:p>
    <w:p>
      <w:pPr>
        <w:pStyle w:val="HTMLPreformatted"/>
        <w:rPr/>
      </w:pPr>
      <w:r>
        <w:rPr/>
        <w:t>-- row in this table will cause one or more associated instances in</w:t>
      </w:r>
    </w:p>
    <w:p>
      <w:pPr>
        <w:pStyle w:val="HTMLPreformatted"/>
        <w:rPr/>
      </w:pPr>
      <w:r>
        <w:rPr/>
        <w:t>-- the usrHistoryObjectTable to be created. The user specifies the</w:t>
      </w:r>
    </w:p>
    <w:p>
      <w:pPr>
        <w:pStyle w:val="HTMLPreformatted"/>
        <w:rPr/>
      </w:pPr>
      <w:r>
        <w:rPr/>
        <w:t>-- number of bucket elements (rows in the usrHistoryObjectTable)</w:t>
      </w:r>
    </w:p>
    <w:p>
      <w:pPr>
        <w:pStyle w:val="HTMLPreformatted"/>
        <w:rPr/>
      </w:pPr>
      <w:r>
        <w:rPr/>
        <w:t>-- requested, as well as the number of buckets requested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usrHistoryObjectTable is a 2-d read-write table.</w:t>
      </w:r>
    </w:p>
    <w:p>
      <w:pPr>
        <w:pStyle w:val="HTMLPreformatted"/>
        <w:rPr/>
      </w:pPr>
      <w:r>
        <w:rPr/>
        <w:t>-- Each row configures a single MIB instance to be collected.</w:t>
      </w:r>
    </w:p>
    <w:p>
      <w:pPr>
        <w:pStyle w:val="HTMLPreformatted"/>
        <w:rPr/>
      </w:pPr>
      <w:r>
        <w:rPr/>
        <w:t>-- All rows with the same major index constitute a bucket-group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usrHistoryTable is a 3-d read-only table containing</w:t>
      </w:r>
    </w:p>
    <w:p>
      <w:pPr>
        <w:pStyle w:val="HTMLPreformatted"/>
        <w:rPr/>
      </w:pPr>
      <w:r>
        <w:rPr/>
        <w:t>-- the data of associated usrHistoryControlEntries. Each</w:t>
      </w:r>
    </w:p>
    <w:p>
      <w:pPr>
        <w:pStyle w:val="HTMLPreformatted"/>
        <w:rPr/>
      </w:pPr>
      <w:r>
        <w:rPr/>
        <w:t>-- entry represents the value of a single MIB instance</w:t>
      </w:r>
    </w:p>
    <w:p>
      <w:pPr>
        <w:pStyle w:val="HTMLPreformatted"/>
        <w:rPr/>
      </w:pPr>
      <w:r>
        <w:rPr/>
        <w:t>-- during a specific sampling interval (or the rate of</w:t>
      </w:r>
    </w:p>
    <w:p>
      <w:pPr>
        <w:pStyle w:val="HTMLPreformatted"/>
        <w:rPr/>
      </w:pPr>
      <w:r>
        <w:rPr/>
        <w:t>-- change during the interval)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A sample value is stored in two objects - an absolute value and</w:t>
      </w:r>
    </w:p>
    <w:p>
      <w:pPr>
        <w:pStyle w:val="HTMLPreformatted"/>
        <w:rPr/>
      </w:pPr>
      <w:r>
        <w:rPr/>
        <w:t>-- a status object. This allows numbers from -(2G-1) to +4G to be</w:t>
      </w:r>
    </w:p>
    <w:p>
      <w:pPr>
        <w:pStyle w:val="HTMLPreformatted"/>
        <w:rPr/>
      </w:pPr>
      <w:r>
        <w:rPr/>
        <w:t>-- stored.  The status object also indicates whether a sample is</w:t>
      </w:r>
    </w:p>
    <w:p>
      <w:pPr>
        <w:pStyle w:val="HTMLPreformatted"/>
        <w:rPr/>
      </w:pPr>
      <w:r>
        <w:rPr/>
        <w:t>-- valid. This allows data collection to continue if periodic</w:t>
      </w:r>
    </w:p>
    <w:p>
      <w:pPr>
        <w:pStyle w:val="HTMLPreformatted"/>
        <w:rPr/>
      </w:pPr>
      <w:r>
        <w:rPr/>
        <w:t>-- retrieval of a particular instance fails for any reason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Row Creation Order Relationships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7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static nature of the usrHistoryObjectTable creates</w:t>
      </w:r>
    </w:p>
    <w:p>
      <w:pPr>
        <w:pStyle w:val="HTMLPreformatted"/>
        <w:rPr/>
      </w:pPr>
      <w:r>
        <w:rPr/>
        <w:t>-- some row creation/modification issues. The rows in this</w:t>
      </w:r>
    </w:p>
    <w:p>
      <w:pPr>
        <w:pStyle w:val="HTMLPreformatted"/>
        <w:rPr/>
      </w:pPr>
      <w:r>
        <w:rPr/>
        <w:t>-- table need to be set before the associated</w:t>
      </w:r>
    </w:p>
    <w:p>
      <w:pPr>
        <w:pStyle w:val="HTMLPreformatted"/>
        <w:rPr/>
      </w:pPr>
      <w:r>
        <w:rPr/>
        <w:t>-- usrHistoryControlEntry can be activated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Note that the usrHistoryObject entries associated with a</w:t>
      </w:r>
    </w:p>
    <w:p>
      <w:pPr>
        <w:pStyle w:val="HTMLPreformatted"/>
        <w:rPr/>
      </w:pPr>
      <w:r>
        <w:rPr/>
        <w:t>-- particular usrHistoryControlEntry are not required to</w:t>
      </w:r>
    </w:p>
    <w:p>
      <w:pPr>
        <w:pStyle w:val="HTMLPreformatted"/>
        <w:rPr/>
      </w:pPr>
      <w:r>
        <w:rPr/>
        <w:t>-- be active before the control entry is activated. However,</w:t>
      </w:r>
    </w:p>
    <w:p>
      <w:pPr>
        <w:pStyle w:val="HTMLPreformatted"/>
        <w:rPr/>
      </w:pPr>
      <w:r>
        <w:rPr/>
        <w:t>-- the usrHistory data entries associated with an inactive</w:t>
      </w:r>
    </w:p>
    <w:p>
      <w:pPr>
        <w:pStyle w:val="HTMLPreformatted"/>
        <w:rPr/>
      </w:pPr>
      <w:r>
        <w:rPr/>
        <w:t>-- usrHistoryObject entry will be inactive (i.e.</w:t>
      </w:r>
    </w:p>
    <w:p>
      <w:pPr>
        <w:pStyle w:val="HTMLPreformatted"/>
        <w:rPr/>
      </w:pPr>
      <w:r>
        <w:rPr/>
        <w:t>-- usrHistoryValStatus == valueNotAvailable)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SEQUENCE OF UsrHistory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data-collection configuration 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UsrHistoryControl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parameters that set up a group of user-defi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B objects to be sampled periodically (called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cket-group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an instance of usrHistoryControlInterv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ght be named usrHistoryControlInterval.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usrHistoryContro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Index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Objects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BucketsRequested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BucketsGranted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Interval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Owner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ControlStatus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Table.  Each such entry define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 of samples at a particular interval for a spec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 of MIB instances available from the managed system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Object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MIB objects to be collec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portion of usrHistory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 insta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usrHistoryControlStatus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BucketsRequested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requested number of discrete time interva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 which data is to be saved in the part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Table associated with this 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is object is created or modified,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set usrHistoryControlBucketsGranted as closely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as is possible for the particular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lementation and available resourc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5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BucketsGranted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number of discrete sampling interva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 which data shall be saved in the par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srHistoryTable associated with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associated usrHistoryControlBucketsReque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is created or modified, the probe should s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as closely to the requested value as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sible for the particular  probe implementation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resources.  The probe must not lowe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except as a result of a modification to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BucketsRequested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ociated usrHistoryControlBucketsRequested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uld be set before or at the same time as this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allow the probe to accurately estimate the resour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 for this 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will be times when the actual number of buck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with this entry is less than th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.  In this case, at the end of each samp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a new bucket will be added to the usrHistory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number of buckets reaches the value of this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 new bucket is to be added to the usrHistoryTabl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ldest bucket associated with this usrHistoryControlEnt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be deleted by the agent so that the new bucket can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value of this object changes to a value less th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urrent value, entries are deleted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Table associated with this usrHistoryControlEntr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ough of the oldest of these entries shall be delet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nt so that their number remains less than or equal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value of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value of this object changes to a value grea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he current value, the number of associated usrHist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may be allowed to grow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Interval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nterval in seconds over which the data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pled for each bucket in the part of the usrHist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associated with this 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counters in a bucket may overflow at the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ximum value with no indication, a prudent manager w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 into account the possibility of overflow in an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ociated counters. It is important to conside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nimum time in which any counter could overflow on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ular media type and set the usrHistoryControlInterv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to a value less than this 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180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Owner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Contro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variable history contro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is object is not equal to active(1), all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e usrHistoryTable shall be delet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Control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Object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SEQUENCE OF UsrHistoryObjec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data-collection configuration 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UsrHistoryObjec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MIB instances to be sampled period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ies in this table are created when an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Objects object i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srHistoryControlIndex value in the index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of the associated usrHistoryControl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an instance of usrHistoryObjectVariable might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ObjectVariable.1.3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usrHistoryControlIndex, usrHistoryObject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Objec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ObjectIndex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ObjectVariable          OBJECT IDENTIFI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ObjectSampleType        INTEGER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used to uniquely identify an entr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Object table.  Each such entry define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B instance to be collected periodicall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Objec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Vari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OBJECT IDENTIFI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object identifier of the particular variable to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p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ly variables that resolve to an ASN.1 primitive typ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ger32 (Integer32, Counter, Gauge, or TimeTicks) may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mp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SNMP access control is articulated entirely in term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contents of MIB views, no access control mechanis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ists that can restrict the value of this object to identif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ly those objects that exist in a particular MIB view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re is thus no acceptable means of restrict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d access that could be obtained through the user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chanism, the probe must only grant write access to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in those views that have read access to all objects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a set operation, if the supplied variable name is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in the selected MIB view, a badValue error must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Objec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ObjectSampleTyp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soluteValue(1)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taValue(2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method of sampling the selected variable for storag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srHistory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absoluteValue(1), th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lected variable will be copied directly into the histo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value of this object is deltaValue(2), the value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ed variable at the last sample will be subtracted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urrent value, and the difference will be stor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tory bucket. If the associated usrHistoryObjectVari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ance could not be obtained at the previous sam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then a delta sample is not possible, and the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associated usrHistoryValStatus object for this interv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valueNotAvailable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Objec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data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SEQUENCE OF UsrHistory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user defined history ent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UsrHistory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historical sample of user-defined variables.  This sam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associated with the usrHistoryControlEntry which set up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meters for a regular collection of these s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srHistoryControl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Entry on whose behalf this entry wa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srHistoryObjectIndex value in the index identifi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ObjectEntry on whose behalf this entry wa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an instance of usrHistoryAbsValue, which represen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14th sample of a variable collected as spec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Entry.1 and usrHistoryObjectEntry.1.5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uld be named usrHistoryAbsValue.1.14.5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usrHistoryControlIndex, usrHistorySampleIndex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srHistoryObject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SampleIndex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IntervalStart TimeStam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IntervalEnd   TimeStam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AbsValue      Gauge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rHistoryValStatus     INTEGER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Sample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ex that uniquely identifies the particular sample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 represents among all samples associated with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ControlEntry. This index starts at 1 and increa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one as each new sample is take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IntervalStart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at the start of the interval o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is sample was measured.  If the probe keeps track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ime of day, it should start the first sample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tory at a time such that when the next hour of the d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gins, a sample is started at that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 following this rule may require the probe to del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ng the first sample of the history, as each sam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ust be of the same interval. Also note that the sample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currently being collected is not accessible in this t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 end of its interva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IntervalEnd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TimeSta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at the end of the interval over whi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sample was measur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AbsValu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Gauge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absolute value (i.e. unsigned value)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r-specified statistic during the last sampling period.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during the current sampling period is not made avail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til the period is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obtain the true value for this sampling interval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instance of usrHistoryValStatus must be check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usrHistoryAbsValue adjusted as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MIB instance could not be accessed during the samp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then this object will have a value of zero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instance of usrHistoryValStatus will be se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valueNotAvailable(1)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ValStatu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INTEGER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NotAvailable(1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Positive(2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Negative(3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object indicates the validity and sign of the data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ociated instance of usrHistoryAbs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MIB instance could not be accessed during the samp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val, then 'valueNotAvailable(1)' will b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sample is valid and actual value of the samp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er than or equal to zero then 'valuePositive(2)'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sample is valid and the actual value of the sampl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ss than zero, 'valueNegative(3)' will be returned.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ociated instance of usrHistoryAbsValue should be multipl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-1 to obtain the true sample valu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usrHistory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Probe Configuration Group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is group controls the configuration of various operating</w:t>
      </w:r>
    </w:p>
    <w:p>
      <w:pPr>
        <w:pStyle w:val="HTMLPreformatted"/>
        <w:rPr/>
      </w:pPr>
      <w:r>
        <w:rPr/>
        <w:t>-- parameters of 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String ::= TEXTUAL-CONVEN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data type is used to communicate with a modem or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data switch.  A ControlString contains embed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ands to control how the device will interact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ote device through the serial interface.  Commands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ed as two character sequences beginning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`^'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llowing commands are recognized by the device (no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command characters are case sensitive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s  Send string that follows which is terminat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xt command or the end of str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c  Delay for the number of seconds that follows.  To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ut any data received rather than storing it in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ffer for pars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t  Set timeout to the value represented by the decim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gits that follow.  The default timeout is 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onds. Note that this timeout may be overridd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a smaller serialTimeout configured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ociated serial interface (see serialConfigTable)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w  Wait for the reply string that follows which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rminated by the next command or the end of str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ial and case insensitive matching is applied, i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reply string (any case combination) is fou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where in the received string, then the a match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und.  If the current timeout elapses without a match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n the remaining control string is ignore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!  The ^ characte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d  Delay the number of seconds specified by the decim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gits that follow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b  Send break for the number of milliseconds specified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ecimal digits that follow.  If no digits follow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reak will be enforced for 250 milliseconds by de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llowing ASCII control characters may be inserted in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`^s' send string or the `^w' reply str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@    0x00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A    0x0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.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M    0x0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.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Z    0x1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[    0x1B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    0x1C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]    0x1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^    0x1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^_    0x1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nary data may also be inserted into the data stream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 sequence for each byte of binary data is ^0x##, w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## is the hexadecimal representation of the data byte.  Tw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CII characters (0-9, a-f, A-F) must follow the `^0x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 prefix.  For example, `^0x0D^0x0A' is interpreted 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iage return followed by a line fe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DisplaySt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Capabiliti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BITS 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therStats(0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toryControl(1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therHistory(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arm(3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sts(4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stTopN(5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rix(6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lter(7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pture(8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(9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kenRingMLStats(10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kenRingPStats(11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kenRingMLHistory(1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kenRingPHistory(13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ngStation(14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ngStationOrder(15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ngStationConfig(16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rceRouting(17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rectory(18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ocolDistribution(19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Mapping(20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Host(21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lMatrix(2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(23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(24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rHistory(25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Config(26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indication of the RMON MIB groups suppor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at least one interface by this prob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SoftwareRev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DisplayString (SIZE(0..1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oftware revision of this device.  This string will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zero length if the revision is unknow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HardwareRev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DisplayString (SIZE(0..31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hardware revision of this device.  This string will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zero length if the revision is unknow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DateTim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 (SIZE (0 | 8 | 11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w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Probe's current date an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eld  octets  contents                  ran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  ------  --------                  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      1-2   year                      0..6553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2       3    month                     1..12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       4    day                       1..31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4       5    hour                      0..23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5       6    minutes                   0..5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6       7    seconds                   0..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use 60 for leap-second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7       8    deci-seconds              0..9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8       9    direction from UTC        '+' / '-'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9      10    hours from UTC            0..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      11    minutes from UTC          0..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Tuesday May 26, 1992 at 1:30:15 P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DT would be displayed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92-5-26,13:30:15.0,-4: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if only local time is known, t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mezone information (fields 8-10) is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sent, and if no time information is known, the nu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ing is return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ResetControl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unning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rmBoot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ldBoot(3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wr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Setting this object to warmBoot(2) causes the devic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tart the application software with current configur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meters saved in non-volatile memory.  Setting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to coldBoot(3) causes the device to reinitializ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figuration parameters in non-volatile memory to defaul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s and restart the application software.  When the de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running normally, this variable has a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unning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following download objects do not restrict an implementation</w:t>
      </w:r>
    </w:p>
    <w:p>
      <w:pPr>
        <w:pStyle w:val="HTMLPreformatted"/>
        <w:rPr/>
      </w:pPr>
      <w:r>
        <w:rPr/>
        <w:t>-- from implementing additional download mechanisms (controlled in an</w:t>
      </w:r>
    </w:p>
    <w:p>
      <w:pPr>
        <w:pStyle w:val="HTMLPreformatted"/>
        <w:rPr/>
      </w:pPr>
      <w:r>
        <w:rPr/>
        <w:t>-- implementation-specific manner).  Further, in the case where the RMON</w:t>
      </w:r>
    </w:p>
    <w:p>
      <w:pPr>
        <w:pStyle w:val="HTMLPreformatted"/>
        <w:rPr/>
      </w:pPr>
      <w:r>
        <w:rPr/>
        <w:t>-- agent shares a processor with other types of systems, the</w:t>
      </w:r>
    </w:p>
    <w:p>
      <w:pPr>
        <w:pStyle w:val="HTMLPreformatted"/>
        <w:rPr/>
      </w:pPr>
      <w:r>
        <w:rPr/>
        <w:t>-- implementation is not required to download those non-RMON functions</w:t>
      </w:r>
    </w:p>
    <w:p>
      <w:pPr>
        <w:pStyle w:val="HTMLPreformatted"/>
        <w:rPr/>
      </w:pPr>
      <w:r>
        <w:rPr/>
        <w:t>-- with this mech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DownloadFi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DisplayString (SIZE(0..127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wr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file name to be downloaded from the TFTP server when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wnload is next requested via this MIB.  This value is set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zero length string when no file name has been specifi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DownloadTFTPServer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pAdd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wr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P address of the TFTP server that contains the bo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age to load when a download is next requested via this MIB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value is set to `0.0.0.0' when no IP address has b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DownloadAction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tDownloading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ownloadToPROM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ownloadToRAM(3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wri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When this object is set to downloadToRAM(2)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wnloadToPROM(3), the device will discontinue 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mal operation and begin download of the image spec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probeDownloadFile from the server spec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DownloadTFTPServer using the TFTP protocol.  I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wnloadToRAM(2) is specified, the new image is cop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RAM only (the old image remains unaltered in the fla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PROM).  If downloadToPROM(3) is spec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w image is written to the flash EP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mory after its checksum has been verified to be correc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download process is completed, the devic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rm boot to restart the newly loaded applic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device is not downloading, this object will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alue of notDownloading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DownloadStatu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Success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StatusUnknown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GeneralError(3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NoResponseFromServer(4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ChecksumError(5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IncompatibleImage(6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TftpFileNotFound(7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wnloadTftpAccessViolation(8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e last download procedure, if any. 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 will have a value of downloadStatusUnknown(2) if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wnload process has been perform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fig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SerialConfig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able of serial interface configuration entries.  This 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stored in non-volatile memory and preserved acro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 resets or power los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fig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rialConfig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configuration parameters for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interface on this device. If the device has no ser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s, this table i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dex is composed of the ifIndex assigned to this ser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e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 { if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fig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Mode       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Protocol   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Timeout                Integer32 (1..65535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ModemInitString        ControlString (SIZE (0..255)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ModemHangUpString      ControlString (SIZE (0..255)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ModemConnectResp       DisplayString (SIZE (0..255)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ModemNoConnectResp     DisplayString (SIZE (0..255)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DialoutTimeout         Integer32 (1..65535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Status   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Mod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irect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odem(2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type of incoming connection to expect on this ser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direct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Protocol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ther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lip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pp(3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type of data link encapsulation to be used on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slip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Timeout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timeout value is used when the Management Station h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itiated the conversation over the serial link. This vari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resents the number of seconds of inactivity allowed befo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rminating the connection on this serial interface. 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DialoutTimeout in the case where the probe has init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nnection for the purpose of sending a trap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30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ModemInitString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 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controls how a modem attached to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interface should be initialized.  The initializ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performed once during startup and again after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 is terminated if the associated serialMode h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of modem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control string that is appropriate for a wide variety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ems is: '^s^MATE0Q0V1X4 S0=1 S2=43^M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ModemHangUpString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 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specifies how to disconnect a mode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nection on this serial interface.  This object is on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aningful if the associated serialMode has the val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modem(2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control string that is appropriate for a wide variety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ems is: '^d2^s+++^d2^sATH0^M^d2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ModemConnectResp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DisplayString (SIZE 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ASCII string containing substrings that describ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ected modem connection response code and associated bp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te.  The substrings are delimited by the first charac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string, for example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/CONNECT/300/CONNECT 1200/1200/CONNECT 2400/2400/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NECT 4800/4800/CONNECT 9600/960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 be interpreted a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se code    bps ra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            3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 1200      12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 2400      24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 4800      48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 9600      960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gent will use the information in this string to adju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ps rate of this serial interface once a modem conn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alue that is appropriate for a wide variety of modems i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/CONNECT/300/CONNECT 1200/1200/CONNECT 2400/2400/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NECT 4800/4800/CONNECT 9600/9600/CONNECT 14400/14400/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 19200/19200/CONNECT 38400/38400/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ModemNoConnectResp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DisplayString (SIZE 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n ASCII string containing response codes that may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ted by a modem to report the reason why a conn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empt has failed.  The response codes are delimit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character in the string, for example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/NO CARRIER/BUSY/NO DIALTONE/NO ANSWER/ERROR/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one of these response codes is received via this ser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while attempting to make a modem connec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gent will issue the hang up command as specifi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ModemHangUpSt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alue that is appropriate for a wide variety of modems i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/NO CARRIER/BUSY/NO DIALTONE/NO ANSWER/ERROR/'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DialoutTimeout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timeout value is used when the probe initiat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connection with the intention of contacting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. This variable represents the numb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seconds of inactivity allowed before terminat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 on this serial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2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Statu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serialConfig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fig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NetConfig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table of netConfig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NetConfig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set of configuration parameters for a particul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interface on this device. If the device has no networ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, this table is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dex is composed of the ifIndex assign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rresponding interfac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 { if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etConfig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tConfigIPAddress         IpAdd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tConfigSubnetMask        IpAdd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tConfigStatus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IPAddres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pAdd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P address of this Net interface.  The default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object is 0.0.0.0.  If either the netConfigIP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netConfigSubnetMask are 0.0.0.0, then when the de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ots, it may use BOOTP to try to figure out what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s should be. If BOOTP fails, before the de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 talk on the network, this value must be configu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.g., through a terminal attached to the device). If BOOTP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, care should be taken to not send BOOTP broadcasts to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quently and to eventually send very infrequently if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ies are receiv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etConfig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SubnetMask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pAdd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ubnet mask of this Net interface.  The default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this object is 0.0.0.0.  If either the netConfigIP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netConfigSubnetMask are 0.0.0.0, then when the de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ots, it may use BOOTP to try to figure out what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s should be. If BOOTP fails, before the devi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 talk on the network, this value must be configu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e.g., through a terminal attached to the device). If BOOTP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d, care should be taken to not send BOOTP broadcasts to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quently and to eventually send very infrequently if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lies are receiv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etConfig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ConfigStatu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netConfig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netConfig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DefaultGatewa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pAdd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P Address of the default gateway.  If this valu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fined or unknown, it shall have the value 0.0.0.0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rap Destination Table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is table defines the destination addresses for traps generated</w:t>
      </w:r>
    </w:p>
    <w:p>
      <w:pPr>
        <w:pStyle w:val="HTMLPreformatted"/>
        <w:rPr/>
      </w:pPr>
      <w:r>
        <w:rPr/>
        <w:t>-- from the device.  This table maps a community to one or more trap</w:t>
      </w:r>
    </w:p>
    <w:p>
      <w:pPr>
        <w:pStyle w:val="HTMLPreformatted"/>
        <w:rPr/>
      </w:pPr>
      <w:r>
        <w:rPr/>
        <w:t>-- destination entries.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The same trap will be sent to all destinations specified in the</w:t>
      </w:r>
    </w:p>
    <w:p>
      <w:pPr>
        <w:pStyle w:val="HTMLPreformatted"/>
        <w:rPr/>
      </w:pPr>
      <w:r>
        <w:rPr/>
        <w:t>-- entries that have the same trapDestCommunity as the eventCommunity</w:t>
      </w:r>
    </w:p>
    <w:p>
      <w:pPr>
        <w:pStyle w:val="HTMLPreformatted"/>
        <w:rPr/>
      </w:pPr>
      <w:r>
        <w:rPr/>
        <w:t>-- (as defined by RMON MIB).  Information in this table will be stored</w:t>
      </w:r>
    </w:p>
    <w:p>
      <w:pPr>
        <w:pStyle w:val="HTMLPreformatted"/>
        <w:rPr/>
      </w:pPr>
      <w:r>
        <w:rPr/>
        <w:t>-- in non-volatile memory.  If the device has gone through a hard</w:t>
      </w:r>
    </w:p>
    <w:p>
      <w:pPr>
        <w:pStyle w:val="HTMLPreformatted"/>
        <w:rPr/>
      </w:pPr>
      <w:r>
        <w:rPr/>
        <w:t>-- restart, this information will be reset to its default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TrapDe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trap destination 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TrapDest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entry includes a destination IP address to which to se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ps for this communit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trapDest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Index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Community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Protocol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Address             OCTET 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Owner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pDestStatus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Index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value that uniquely identifies this trapDest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Communit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 (SIZE(0..127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mmunity to which this destination address belong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entry is associated with any eventEntries in the R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 [Page 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B whose value of eventCommunity is equal to the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.  Every time an associated event entry send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p due to an event, that trap will be sent to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in the trapDestTable with a trapDestCommunity equal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pDes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Protocol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p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px(2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protocol with which to send this trap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Addres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CTET 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address to send traps on behalf of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ssociated trapDestProtocol object is equal to ip(1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ncoding of this object is the same as the snmpUDP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ual convention in [RFC1906]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for a SnmpUDPAddress of length 6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octets   contents        enco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 1-4     IP-address      network-byte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 5-6     UDP-port        network-byte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associated trapDestProtocol object is equal to ipx(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ncoding of this object is the same as the snmpIPXAdd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xtual convention in [RFC1906]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for a SnmpIPXAddress of length 12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octets   contents            enco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 1-4     network-number      network-byte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 5-10    physical-address    network-byte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 11-12    socket-number       network-byte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pDes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Owner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DestStatu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trap destination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rapDest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Serial Connection Table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 device may communicate with a management station using</w:t>
      </w:r>
    </w:p>
    <w:p>
      <w:pPr>
        <w:pStyle w:val="HTMLPreformatted"/>
        <w:rPr/>
      </w:pPr>
      <w:r>
        <w:rPr/>
        <w:t>-- SLIP.  In order for the device to send traps via SLIP, it must</w:t>
      </w:r>
    </w:p>
    <w:p>
      <w:pPr>
        <w:pStyle w:val="HTMLPreformatted"/>
        <w:rPr/>
      </w:pPr>
      <w:r>
        <w:rPr/>
        <w:t>-- be able to initiate a connection over the serial interface.  The</w:t>
      </w:r>
    </w:p>
    <w:p>
      <w:pPr>
        <w:pStyle w:val="HTMLPreformatted"/>
        <w:rPr/>
      </w:pPr>
      <w:r>
        <w:rPr/>
        <w:t>-- serialConnectionTable stores the parameters for such connection</w:t>
      </w:r>
    </w:p>
    <w:p>
      <w:pPr>
        <w:pStyle w:val="HTMLPreformatted"/>
        <w:rPr/>
      </w:pPr>
      <w:r>
        <w:rPr/>
        <w:t>--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ion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SerialConnectio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list of serialConnectionEntrie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probeConfig 1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ion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rialConnection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figuration for a SLIP link over a serial lin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X { serialConnect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ion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Index              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DestIpAddress           IpAddres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Type                    INTE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DialString              Control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SwitchConnectSeq        Control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SwitchDisconnectSeq     Control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SwitchResetSeq          Control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Owner                   OwnerStr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alConnectStatus                  RowStatus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Index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1..6553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value that uniquely identifies this serialConn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DestIpAddres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pAdd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IP Address that can be reached at the other end of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 conn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Typ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rect(1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dem(2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witch(3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demSwitch(4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type of outgoing connection to make.  If this obje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s the value direct(1), then a direct serial conn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assumed.  If this object has the value modem(2)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serialConnectDialString will be used to make a mode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ction.  If this object has the value switch(3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serialConnectSwitchConnectSeq will be used to establis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nnection over a serial data switch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witchDisconnectSeq will be used to termin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nnection.  If this object has the val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dem-switch(4), then a modem connection will be made fir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llowed by the switch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direct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DialString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specifies how to dial the ph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in order to establish a modem connection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ing should include dialing prefix and suffix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mple: ``^s^MATD9,888-1234^M'' will instruct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end a carriage return followed by the dialing prefi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ATD'', the phone number ``9,888-1234'', and a carria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as the dialing suffix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SwitchConnectSeq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specifies how to establish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witch conn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:= { serialConnectionEnt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SwitchDisconnectSeq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specifies how to terminate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switch conn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SwitchResetSeq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ntrolString (SIZE(0..255)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A control string which specifies how to reset a da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witch in the event of a timeou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object may not be modified if the associ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ialConnectStatus object is equal to active(1)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Owner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OwnerSt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entity that configured this entry 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 using the resources assigned to i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alConnectStatus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owSta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status of this serialConnection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manager attempts to set this object to active(1)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rialConnectType is set to modem(2) or modem-switch(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serialConnectDialString is a zero-length string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nnot be correctly parsed as a ConnectString, the s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est will be rejected with badValue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manager attempts to set this object to active(1) wh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rialConnectType is set to switch(3) or modem-switch(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serialConnectSwitchConnectSeq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rialConnectSwitchDisconnectSeq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rialConnectSwitchResetSeq are zero-length str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cannot be correctly parsed as ConnectStrings, the s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est will be rejected with badValue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ry may not exist in the active state unless a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jects in the entry have an appropriate valu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erialConnectionEntry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Extensions to the RMON 1 MIB for RMON 2 devices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-- These extensions include the standard LastCreateTime Textual</w:t>
      </w:r>
    </w:p>
    <w:p>
      <w:pPr>
        <w:pStyle w:val="HTMLPreformatted"/>
        <w:rPr/>
      </w:pPr>
      <w:r>
        <w:rPr/>
        <w:t>-- Convention for all control tables, as well as an augmentation of</w:t>
      </w:r>
    </w:p>
    <w:p>
      <w:pPr>
        <w:pStyle w:val="HTMLPreformatted"/>
        <w:rPr/>
      </w:pPr>
      <w:r>
        <w:rPr/>
        <w:t>-- the filter entry that provides variable-length offsets into</w:t>
      </w:r>
    </w:p>
    <w:p>
      <w:pPr>
        <w:pStyle w:val="HTMLPreformatted"/>
        <w:rPr/>
      </w:pPr>
      <w:r>
        <w:rPr/>
        <w:t>-- p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Each of the following, except for filterDroppedFrames, is a</w:t>
      </w:r>
    </w:p>
    <w:p>
      <w:pPr>
        <w:pStyle w:val="HTMLPreformatted"/>
        <w:rPr/>
      </w:pPr>
      <w:r>
        <w:rPr/>
        <w:t>-- read-only object which, if implemented, automatically appears when</w:t>
      </w:r>
    </w:p>
    <w:p>
      <w:pPr>
        <w:pStyle w:val="HTMLPreformatted"/>
        <w:rPr/>
      </w:pPr>
      <w:r>
        <w:rPr/>
        <w:t>-- the RMON1 row it is associated with i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rStats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Ether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tatistics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rStats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Ether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etherStats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etherStats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rStats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herStatsDroppedFrames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therStatsCreateTime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rStats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etherStats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erStat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ated. This can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ure that the table has not been deleted and re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etherStats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Control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History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istory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Control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History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historyControl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istoryControl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Control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storyControlDroppedFrames Counter32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istoryControl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Control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Host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osts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Control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Host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hostControl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ostControl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Control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stControlDroppedFrames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stControlCreateTime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ostControl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Control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ated. This can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ure that the table has not been deleted and re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hostControl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Control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Matrix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matrix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Control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Matrix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matrixControl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matrixControl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Control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rixControlDroppedFrames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rixControlCreateTime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matrixControl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rixControl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ated. This can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ure that the table has not been deleted and re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matrixControl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Channe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filter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hanne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channel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channel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DroppedFrames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nelCreateTime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channel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ated. This can be used by the management statio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sure that the table has not been deleted and recrea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channel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MLStats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TokenRingML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tatistics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MLStats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TokenRingML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tokenRingMLStats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MLStats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MLStats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kenRingMLStatsDroppedFrames   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kenRingMLStatsCreateTime   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MLStats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MLStats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MLStat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MLStats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PStats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TokenRingP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tatistics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PStats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TokenRingP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 tokenRingPStats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PStats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PStats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kenRingPStatsDroppedFrames   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kenRingPStatsCreateTime   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PStats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PStats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kenRingPStat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PStats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tationControl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RingStation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tationControl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RingStationControl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ringStationControl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ingStationControl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tationControl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ngStationControlDroppedFrames Count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ngStationControlCreateTime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tationControl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ingStationControl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StationControl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ingStationControl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RoutingStats2Table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SourceRouting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tokenRing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RoutingStats2Entry 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ourceRoutingStats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ntains the RMON-2 augmentations to RMON-1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sourceRoutingStats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ourceRoutingStats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RoutingStats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RoutingStatsDroppedFrames Counter3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RoutingStatsCreateTime    LastCreateTime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RoutingStatsDroppedFrames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Counter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total number of frames which were received by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refore not accounted for in the *StatsDropEvents,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hich the probe chose not to count for this ent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atever reason.  Most often, this event occurs when the pro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out of some resources and decides to shed load from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unt does not include packets that were not coun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y had MAC-layer 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e that, unlike the dropEvents counter, this number i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 number of frames dropped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ourceRoutingStats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RoutingStatsCreateTim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LastCreate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on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value of sysUpTime when this control entry was last activat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an be used by the management station to ensur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ble has not been deleted and recreated between poll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sourceRoutingStats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er2Table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SEQUENCE OF Filter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Provides a variable-length packet filter feature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MON-1 filter tab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filter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er2Entry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Filter2Ent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Provides a variable-length packet filter feature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MON-1 filter 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MENTS { filterEntry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filter2Table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er2Entry ::= SEQUENCE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terProtocolDirDataLocalIndex     Integer3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terProtocolDirLocalIndex         Integer32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erProtocolDirDataLoca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When this object is set to a non-zero value, the filter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ssociated with performs the following operations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ry pack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) - If the packet doesn't match the protocol directory ent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dentified by this object, discard the packet and ex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i.e., discard the packet if it is not of the identifi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tocol)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) - If the associated filterProtocolDirLocalIndex is non-zer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 packet doesn't match the protocol directo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ntry identified by that object, discard the packet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) - If the packet matches, perform the regular filt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gorithm as if the beginning of this named protocol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eginning of the packet, potentially apply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lterOffset value to move further into the packe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filter2Entry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terProtocolDirLocalIndex OBJECT-TYP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NTAX     Integer32 (0..214748364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X-ACCESS read-cre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When this object is set to a non-zero value, the filter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associated with will discard the packet if the packe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esn't match this protocol directory entry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VAL { 0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filter2Entry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Conformance Macr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2MIBCompliances OBJECT IDENTIFIER ::= { rmonConformance 1 }</w:t>
      </w:r>
    </w:p>
    <w:p>
      <w:pPr>
        <w:pStyle w:val="HTMLPreformatted"/>
        <w:rPr/>
      </w:pPr>
      <w:r>
        <w:rPr/>
        <w:t>rmon2MIBGroups      OBJECT IDENTIFIER ::= { rmonConformance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2MIBCompliance MODULE-COMPLI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Describes the requirements for conformanc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MON2 MIB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ULE  -- this modu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DATORY-GROUPS { protocolDirectory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tocolDistribution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ddressMap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lHost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lMatrix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usrHistory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beInformationGroup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   rmon1EnhancementGrou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The rmon1EnhancementGroup is mandatory for systems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lement RMON [RFC1757]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Compliance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2MIBApplicationLayerCompliance MODULE-COMPLI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Describes the requirements for conformanc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MON2 MIB with Application Layer Enhancement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DULE  -- this modu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DATORY-GROUPS { protocolDirectory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tocolDistribution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ddressMap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lHost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lMatrix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lHost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lMatrix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usrHistoryGroup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beInformationGroup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OUP   rmon1EnhancementGrou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The rmon1EnhancementGroup is mandatory for systems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lement RMON [RFC1757]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Compliances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rectory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protocolDirLastChang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rLocalIndex, protocolDirDesc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rType, protocolDirAddressMapConfi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rHostConfig, protocolDirMatrixConfi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rOwner, protocolDirStatu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Lists the inventory of protocols the probe has the capabil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monitoring and allows the addition, deletion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figuration of entries in this lis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ocolDistribution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protocolDist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stContro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stControl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stControlOwner, protocolDist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tocolDistStatsPkts, protocolDistStatsOctet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llects the relative amounts of octets and packets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erent protocols detected on a network segmen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Map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addressMapInserts, addressMapDelet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MaxDesiredEntri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Contro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ControlOwner, addressMap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PhysicalAddres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ressMapLastChang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Lists MAC address to network address bindings discover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obe and what interface they were last seen o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3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Hos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hlHost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NlDroppedFrames, hlHostControlNlInser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NlDelet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NlMaxDesiredEntri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AlDroppedFrames, hlHostControlAlInser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AlDelet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AlMaxDesiredEntries, hlHostControlOwne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HostControlStatus, nlHostInPkts, nlHostOutPk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HostInOctets, nlHostOutOcte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HostOutMacNonUnicastPkts, nlHostCreateTim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unts the amount of traffic sent from and to each net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 discovered by the probe. Note that whil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HostControlTable also has objects that control an optio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HostTable, implementation of the alHostTable is not requi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ully implement this group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4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lMatrix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hlMatrixControlDataSourc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N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NlInserts, hlMatrixControlNlDelet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NlMaxDesiredEntri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A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AlInserts, hlMatrixControlAlDelet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AlMaxDesiredEntri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lMatrixControlOwner, hlMatrix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SDPkts, nlMatrixSDOctets, nlMatrixSD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DSPkts, nlMatrixDSOctets, nlMatrixDS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Matrix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RateBas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TimeRemain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GeneratedRepor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Duratio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RequestedSiz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GrantedSiz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Start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ControlOwner, nlMatrixTopN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SourceAddress, nlMatrixTopN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PktRate, nlMatrixTopNReversePktRat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lMatrixTopNOctetRate, nlMatrixTopNReverseOctetRat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unts the amount of traffic sent between each pair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twork addresses discovered by the probe. Note that whil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lMatrixControlTable also has objects that control optio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MatrixTables, implementation of the alMatrixTables is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 to fully implement this group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5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Hos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alHostInPkts, alHostOutPk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HostInOctets, alHostOutOctets, alHostCreateTim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unts the amount of traffic, by protocol, sent from an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ch network address discovered by the probe. Implemen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group requires implementation of the Network Lay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st Gro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6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atrix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alMatrixSDPkts, alMatrixSDOctets, alMatrixSD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DSPkts, alMatrixDSOctets, alMatrixDS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Matrix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RateBas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TimeRemain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GeneratedRepor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Duratio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RequestedSiz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GrantedSiz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Start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ControlOwner, alMatrixTopN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SourceAddress, alMatrixTopN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AppProtocolDir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PktRate, alMatrixTopNReversePktRat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lMatrixTopNOctetRate, alMatrixTopNReverseOctetRat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Counts the amount of traffic, by protocol, sent between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ir of network addresses discovered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. Implementation of this group requires implement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etwork Layer Matrix Group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7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rHistory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usrHistoryControlObject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ControlBucketsRequeste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ControlBucketsGrante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ControlInterval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ControlOwner, usrHistoryContro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ObjectVariable, usrHistoryObjectSampleTyp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IntervalStart, usrHistoryIntervalEn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rHistoryAbsValue, usrHistoryValStatu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e usrHistoryGroup provides user-defined collec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torical information from MIB objects on the prob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8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Information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probeCapabiliti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beSoftwareRev, probeHardwareRev, probeDateTim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group describes various operating parameter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e as well as controlling the local time of the prob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9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eConfiguration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probeResetControl, probeDownloadFil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beDownloadTFTPServer, probeDownloadActio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beDownload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Mode, serialProtocol, serialTimeout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ModemInitString, serialModemHangUpString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ModemConnectResp, serialModemNoConnectResp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DialoutTimeout, serial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tConfigIPAddress, netConfigSubnetMask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tConfigStatus, netDefaultGatewa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apDestCommunity, trapDestProtocol, trapDestAddres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apDestOwner, trapDestStatu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ConnectDestIpAddress, serialConnectTyp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ConnectDialString, serialConnectSwitchConnectSeq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ConnectSwitchDisconnectSeq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ConnectSwitchResetSeq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rialConnectOwner, serialConnectStatus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group controls the configuration of various operat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meters of the prob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10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1Enhancemen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historyControlDroppedFrames, hostContro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stControlCreateTime, matrixContro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trixControlCreateTime, channe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nnelCreateTime, filterProtocolDirDataLocalIndex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ilterProtocolDirLocalIndex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group adds some enhancements to RMON-1 that hel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11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1EthernetEnhancemen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etherStatsDroppedFrames, etherStatsCreateTim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group adds some enhancements to RMON-1 that hel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12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mon1TokenRingEnhancementGroup OBJECT-GROU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JECTS { tokenRingMLStatsDroppedFr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kenRingMLStats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kenRingPStatsDroppedFrames, tokenRingPStats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ingStationControl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ingStationControlCreateTim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ourceRoutingStatsDroppedFrame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ourceRoutingStatsCreateTime 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This group adds some enhancements to RMON-1 that hel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stations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::= { rmon2MIBGroups 13 }</w:t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Security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rder to implement this MIB, a probe must capture all packet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cally-attached network, including packets between thi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es.  These packets are analyzed to collect network addres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col usage information, and conversation statistics. Data of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ure may be considered sensitive in some environments. In su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s the administrator may wish to restrict SNMP acces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robe implementing this MIB is likely to also implement RM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RFC1757], which includes functions for returning the conten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ptured packets, potentially including sensitive user data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sswords. It is recommended that SNMP access to these functions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tr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Appendix - TimeFilter Implementat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) Theory of Op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meFilter mechanism allows an NMS to reduce the number of SNM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actions required for a 'table-update' operation.  Polling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s that incorporate a 'TimeFilter' INDEX can be reduced to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etical minimum (if used correctly). It can be easily implemen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an agent in a way independent of the number of NMS appl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ing the same time-filtered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name 'TimeFilter' may imply that a history of chan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ts is maintained by the agent, this is not the case.  A tim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tered-value represents the current value of the object instan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the 'saved' value at the time indicated by the TimeFilter INDE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. Note that TimeFilter objects only appear in INDEX clau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lways not-accessible), so their value is never retrieved.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ign, the actual value of a TimeFilter instance is not in it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aningful (it's not a 'last-change-timestamp'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meFilter is a boolean filtering function applied in inter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t* PDU processing. If the 'last-change-time' of the specif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ance is less than the particular TimeFilter INDEX value, the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ance is considered 'not-present' (skipped for GetNext and GetBul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DUs; 'noSuchInstance' or returned to the requ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1) Agent Implementation of a Time-Filtered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implementation, the time-filtered rows (one for each tick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UpTime) are only conceptual. The agent simply filters a real t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ed on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the current value of sysUpTi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the TimeFilter value passed in the varbi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* the last-update timestamp of each requested coun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gent implementation require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xample, to implement a time-filtered counter, an agent mainta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imestamp in a 32-bit storage location, initialized to zero.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in addition to whatever instrumentation is needed for the 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time the counter is updated, the current value of sysUpTim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ed in the associated timestamp. If this is not possibl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ctical, then a background polling process must 'refresh'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stamp by sampling counter values and comparing them to recor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ples. The timestamp update must occur within 5 second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tual change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an agent receives a Get, GetNext, or GetBulk PDU requesting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-filtered instance, the following agent has determined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ance is within the MIB view indicated by the community string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/* return TRUE if the object is present */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olean time_filter_test (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meFilter  last_modified_timestamp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meFilter  index_value_in_pdu 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f (last_modified_timestamp &lt; index_value_in_pdu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 FALSE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urn TRUE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gent applies this function regardless of the lastActivationTi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conceptual row in question. In other words, coun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ontinuities are ignored (i.e.  conceptual row deleted and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-created later). An agent should consider a object inst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changed' when it is created (either at restart time for scalar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ic objects, or row-creation-time for dynamic tabl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using a timeFilter INDEX value of zero remov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tering functionality, as the instance will always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2) NMS Implementation of a Time-Filtered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articular TimeFilter INDEX values used by an NMS reflec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ling interval of the NMS, relative to the particular agent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ion of sysUp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NMS needs to maintain one timestamp variable per ag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nitialized to zero) for an arbitrary group of time-filtered MI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jects that are gathered together in the same PDU.  Each tim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t* PDU is sent, a request for sysUpTime is included. The retriev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UpTime value is used as the timeFilter value in the next po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ycle. If a polling sweep of a time-filtered group of ob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s more than one SNMP transaction, then the sysUpTime val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rieved in the first GetResponse PDU of the polling sweep is sav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the next timeFilter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ctual last-update time of a given object is not indicated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ed GetResponse instance identifier, but rather the timeFil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ue passed in the Get*Request PDU is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"time-filtered get-next/bulk-sweep", done once per po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ycle, is a series of GetNext or GetBulk transactions, and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when one of the following events occur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he TimeFilter index value returned in the GetRespons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fferent than the TimeFilter index value pass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tNext or GetBulk request. Counter values will st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ed beyond this point (until the last-change-time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ched), but most likely the same values wi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the return PDU includes instances lexigraphically grea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n the objects expected (i.e. same GetNext semantics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 TimeFilter wasn't ther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 noSuchName or other exception/error is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 that the use of a time-filtered table in combination with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tRequest PDU neutralizes any optimization that otherwise migh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hieved with the TimeFilter, because no PDU transactions are sav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ither the current time-filtered object-value is returned, 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noSuchInstance' exception (SNMPv1c) or 'noSuchName' error (SNMPv1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GetBulk PDUs are used, then the value selected for response PD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nerated by the agent, since duplicate entries (one per size. An</w:t>
      </w:r>
    </w:p>
    <w:p>
      <w:pPr>
        <w:pStyle w:val="HTMLPreformatted"/>
        <w:rPr/>
      </w:pPr>
      <w:r>
        <w:rPr/>
        <w:t>appropriate of conceptual rows in the time-filtered table if known,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qual to the number of instances expected to fit in a GetResponse PD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out causing a 'tooBig' error from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imeFilter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example demonstrates how an NMS and Agent might us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ble with a TimeFilter object in the INDEX. A static tabl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umed to keep the example simple, but dynamic tables can als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1) General Assu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oEntry INDEX { fooTimeMark, fooIfIndex 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oEntry = SEQUENCE {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TimeMark    TimeFilter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IfIndex     Integer32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Counts      Counter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MS polls the fooTable every 15 seconds and the</w:t>
      </w:r>
    </w:p>
    <w:p>
      <w:pPr>
        <w:pStyle w:val="HTMLPreformatted"/>
        <w:rPr/>
      </w:pPr>
      <w:r>
        <w:rPr/>
        <w:t>basel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l occurs when the agent has been up for 6 secon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NMS has been up for 10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re 2 static rows in this table at system</w:t>
      </w:r>
    </w:p>
    <w:p>
      <w:pPr>
        <w:pStyle w:val="HTMLPreformatted"/>
        <w:rPr/>
      </w:pPr>
      <w:r>
        <w:rPr/>
        <w:t>initializ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ooCounts.0.1 and fooCounts.0.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w 1 was updated as follow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ysUpTime    fooCounts.*.1 value         500</w:t>
      </w:r>
    </w:p>
    <w:p>
      <w:pPr>
        <w:pStyle w:val="HTMLPreformatted"/>
        <w:rPr/>
      </w:pPr>
      <w:r>
        <w:rPr/>
        <w:t>1         900            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300         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w 2 was updated as follows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ysUpTime    fooCounts.*.2 val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100            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400         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2) SNMP Transactions from NMS Persp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nms-10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MS baseline poll -- get everything since last agent</w:t>
      </w:r>
    </w:p>
    <w:p>
      <w:pPr>
        <w:pStyle w:val="HTMLPreformatted"/>
        <w:rPr/>
      </w:pPr>
      <w:r>
        <w:rPr/>
        <w:t>restar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imeFilter ==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oCounts.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urn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ysUpTime.0 == 6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oCounts.0.1 == 1  # incremented at time 500</w:t>
      </w:r>
    </w:p>
    <w:p>
      <w:pPr>
        <w:pStyle w:val="HTMLPreformatted"/>
        <w:rPr/>
      </w:pPr>
      <w:r>
        <w:rPr/>
        <w:t>fooCounts.0.2 == 0  # visible since created at time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nms-25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MS 1st po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imeFilter index == 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oCounts.6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urn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ysUpTime.0 == 21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oCounts.600.1 == 2   # incremented at time 90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Counts.600.2 == 2   # incremented at times 1100 and</w:t>
      </w:r>
    </w:p>
    <w:p>
      <w:pPr>
        <w:pStyle w:val="HTMLPreformatted"/>
        <w:rPr/>
      </w:pPr>
      <w:r>
        <w:rPr/>
        <w:t>14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oCounts.601.1 == 2   # indicates end of sw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nms-40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MS 2nd po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imeFilter == 2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oCounts.21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urns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ysUpTime.0 == 3600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Counts.2100.1 == 3  # incremented at time 2300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Counts.2102.1 == 3  # indicates end-of-sw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he counter value for row 2 is not returned beca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t hasn't changed since sysUpTime == 2100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he next timetick value for row 1 is returned inst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nms-55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MS 3rd po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TimeFilter == 3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oCounts.36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urns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ysUpTime.0 == 5100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me-instance-outside-the-fooTable == &lt;don't care&gt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me-instance-outside-the-fooTable == &lt;don't car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o 'fooTable' counter values at all are returned</w:t>
      </w:r>
    </w:p>
    <w:p>
      <w:pPr>
        <w:pStyle w:val="HTMLPreformatted"/>
        <w:rPr/>
      </w:pPr>
      <w:r>
        <w:rPr/>
        <w:t>beca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neither counter has been updated since sysUpTime ==</w:t>
      </w:r>
    </w:p>
    <w:p>
      <w:pPr>
        <w:pStyle w:val="HTMLPreformatted"/>
        <w:rPr/>
      </w:pPr>
      <w:r>
        <w:rPr/>
        <w:t>3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3) Transactions and TimeFilter Maintenance: Agent</w:t>
      </w:r>
    </w:p>
    <w:p>
      <w:pPr>
        <w:pStyle w:val="HTMLPreformatted"/>
        <w:rPr/>
      </w:pPr>
      <w:r>
        <w:rPr/>
        <w:t>Persp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itialize fooT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Counts.1 = 0; changed.1 = 0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oCounts.2 = 0; changed.2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5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crement fooCounts.1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++fooCounts.1; changed.1 = 50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60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answer get-bul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  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      fooCounts.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(changed &gt;= 0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return both coun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9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crement fooCounts.1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++fooCounts.1; changed.1 = 90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11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crement fooCounts.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++fooCounts.2; changed.2 = 110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14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crement fooCounts.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++fooCounts.2; changed.2 = 140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210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answer get-bul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    fooCounts.6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(changed &gt;= 600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return both coun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23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increment fooCounts.1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++fooCounts.1; changed.1 = 230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36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answer get-bul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    fooCounts.21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(changed &gt;= 2100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return only fooCounts.1 from the fooTable--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gt-5100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answer get-bul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get-bulk(nonRptrs=1, maxReps=2, sysUpTime.0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     fooCounts.3600)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(changed &gt;= 3600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# return lexigraphically-next two MIB inst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Acknowledg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document was produced by the IETF Remote Network Monito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king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SNMPv2 Working Group, J. Case, K. McCloghrie, M. Rose, 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ldbusser, "Structure and Identification of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for Version 2 of the Simple Netwo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Protocol (SNMPv2)" RFC 1902, January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SNMPv2 Working Group, J. Case, K. McCloghrie, M. Rose, 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ldbusser, "Textual Conventions for Version 2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ple Network Management Protocol (SNMPv2)", RFC 190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nuary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McCloghrie, K., and M. Rose, "Management Information B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Network Management of TCP/IP-based internets: MIB-II"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D 17, RFC 1213, March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 SNMPv2 Working Group, J. Case, K. McCloghrie, M. Rose, 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ldbusser, "Protocol Operations for version 2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ple Network Management Protocol (SNMPv2)"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FC 1905, January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 McCloghrie, K., and F. Kastenholz, "Evolu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faces Group of MIB-II", RFC 1573, January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]  Information processing systems -- Open Sys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connection -- Specification of Abstract Syn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ation One (ASN.1), International Organization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ization.  International Standard 8824, (Decemb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]  Information processing systems -- Open Sys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connection -- Specification of Basic Encoding Rul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bstract Notation One (ASN.1), Internat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ganization for Standardization.  International Stand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825, (December, 198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]  Rose, M., Editor, "A Convention for Defining Trap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with the SNMP", RFC 1215, March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]  Waldbusser, S., "Remote Network Monitoring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Base", RFC 1757, February 19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FC 2021             Remote Network Monitoring MIB          January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Waldbusser, S., "Token Ring Extensions to the Remote Netwo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itoring MIB", RFC 1513, September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Author's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ven Waldbuss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national Network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one: (415) 254-42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ail: waldbusser@ins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dbusser                  Standards Track                   [Page 130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13:00Z</dcterms:created>
  <dc:creator>eroth</dc:creator>
  <dc:description/>
  <dc:language>en-US</dc:language>
  <cp:lastModifiedBy>eroth</cp:lastModifiedBy>
  <dcterms:modified xsi:type="dcterms:W3CDTF">2005-12-08T17:14:00Z</dcterms:modified>
  <cp:revision>1</cp:revision>
  <dc:subject/>
  <dc:title>Network Working Group                                     S</dc:title>
</cp:coreProperties>
</file>