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FC 1157 - Simple Network Management Protocol (SNMP)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twork Working Group                                            J.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est for Comments:  1157                                SNMP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Obsoletes: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098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M. Fe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rformance Systems 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. Schoffst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rformance Systems 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J. Dav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IT Laboratory for Computer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ay 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A Simple Network Management Protocol (SNM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Status of this Memo ...................................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Introduction ..........................................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 The SNMP Architecture .................................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1 Goals of the Architecture ............................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 Elements of the Architecture .........................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1 Scope of Management Information ....................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2 Representation of Management Information ...........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3 Operations Supported on Management Information .....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4 Form and Meaning of Protocol Exchanges .............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5 Definition of Administrative Relationships .........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6 Form and Meaning of References to Managed Objects ..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6.1 Resolution of Ambiguous MIB References ...........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6.2 Resolution of References across MIB Versions......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6.3 Identification of Object Instances ...............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6.3.1 ifTable Object Type Names ......................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6.3.2 atTable Object Type Names ......................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6.3.3 ipAddrTable Object Type Names .................. 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6.3.4 ipRoutingTable Object Type Names ............... 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6.3.5 tcpConnTable Object Type Names ................. 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2.6.3.6 egpNeighTable Object Type Names ................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 Protocol Specification ................................  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 Elements of Procedure ................................ 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1 Common Constructs ..................................  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2 The GetRequest-PDU .................................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3 The GetNextRequest-PDU .............................  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3.1 Example of Table Traversal ....................... 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4 The GetResponse-PDU ................................  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5 The SetRequest-PDU .................................  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6 The Trap-PDU .......................................  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6.1 The coldStart Trap ...............................  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6.2 The warmStart Trap ...............................  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6.3 The linkDown Trap ................................  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6.4 The linkUp Trap ..................................  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6.5 The authenticationFailure Trap ...................  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6.6 The egpNeighborLoss Trap .........................  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1.6.7 The enterpriseSpecific Trap ......................  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. Definitions ...........................................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. Acknowledgements ......................................  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. References ............................................  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. Security Considerations................................  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. Authors' Addresses.....................................  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 Status of this Me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is RFC is a re-release of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098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with a changed "Statu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emo" section plus a few minor typographical corrections.  This me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fines a simple protocol by which management information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twork element may be inspected or altered by logically rem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sers.  In particular, together with its companion memo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cribe the structure of management information along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information base, these documents provide a si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orkable architecture and system for managing TCP/IP-based intern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d in particular the Intern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Internet Activities Board recommends that all IP and T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mplementations be network manageable.  This implies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the Internet MIB (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-115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) and at least one of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commended management protocols SNMP (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-1157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) or CMOT (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-109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t should be noted that, at this time, SNMP is a full Inte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ndard and CMOT is a draft standard.  See also the Host and Gate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quirements RFCs for more specific information on the applic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this stand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lease refer to the latest edition of the "IAB Official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ndards" RFC for current information on the state and statu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ndard Internet protoco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istribution of this memo is unlim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s reported in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052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IAB Recommendations for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et Network Management Standards [1], a two-prong strateg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twork management of TCP/IP-based internets was undertaken. 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hort-term, the Simple Network Management Protocol (SNMP) w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sed to manage nodes in the Internet community.  In the long-te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use of the OSI network management framework was to be exa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wo documents were produced to define the management information: RF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065, which defined the Structure of Management Information (SM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2], and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06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which defined the Management Information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MIB) [3].  Both of these documents were designed so 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patible with both the SNMP and the OSI network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rame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is strategy was quite successful in the short-term: Internet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twork management technology was fielded, by both the researc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ercial communities, within a few months.  As a result of th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rtions of the Internet community became network manageable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imely fash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s reported in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10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Report of the Second Ad Hoc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Review Group [4], the requirements of the SNMP and the O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twork management frameworks were more different than anticip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 such, the requirement for compatibility between the SMI/MIB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oth frameworks was suspended.  This action permitted the oper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twork management framework, the SNMP, to respond to new oper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eds in the Internet community by producing documents defining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IB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IAB has designated the SNMP, SMI, and the initial Internet MIB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 full "Standard Protocols" with "Recommended" status.  B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ction, the IAB recommends that all IP and TCP implementation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twork manageable and that the implementations that are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able are expected to adopt and implement the SMI, MIB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N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 such, the current network management framework for TCP/IP-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ets consists of:  Structure and Identification of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formation for TCP/IP-based Internets, which describes how man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objects contained in the MIB are defined as set forth in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15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5]; Management Information Base for Network Management of TCP/IP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ased Internets, which describes the managed objects contain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IB as set forth in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15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[6]; and, the Simple Network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tocol, which defines the protocol used to manage these object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t forth in this mem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s reported in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052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IAB Recommendations for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et Network Management Standards [1], the Interne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oard has directed the Internet Engineering Task Force (IETF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reate two new working groups in the area of network management. 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roup was charged with the further specification and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lements to be included in the Management Information Base (MI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other was charged with defining the modifications to the Si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twork Management Protocol (SNMP) to accommodate the short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eds of the network vendor and operations communities, and to al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ith the output of the MIB working gro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MIB working group produced two memos, one which defin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ructure for Management Information (SMI) [2] for use by the man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bjects contained in the MIB.  A second memo [3] defines the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d ob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output of the SNMP Extensions working group is this memo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corporates changes to the initial SNMP definition [7]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ttain alignment with the output of the MIB working group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hanges should be minimal in order to be consistent with the IAB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irective that the working groups be "extremely sensitive to the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o keep the SNMP simple."  Although considerable care and debat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one into the changes to the SNMP which are reflected in this mem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resulting protocol is not backwardly-compatible with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edecessor, the Simple Gateway Monitoring Protocol (SGMP) [8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lthough the syntax of the protocol has been altered,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hilosophy, design decisions, and architecture remain intact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rder to avoid confusion, new UDP ports have been allocated for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y the protocol described in this mem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The SNMP Archite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mplicit in the SNMP architectural model is a collection of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stations and network elements.  Network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tions execute management applications which monitor and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twork elements.  Network elements are devices such as ho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ateways, terminal servers, and the like, which hav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gents responsible for performing the network management fu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quested by the network management stations.  The Simple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Protocol (SNMP) is used to communicat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formation between the network management stations and the ag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etwork el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  Goals of the Archite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NMP explicitly minimizes the number and complexity of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unctions realized by the management agent itself.  This goa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ttractive in at least four resp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1)  The development cost for management agent soft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necessary to support the protocol is accordingly redu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2)  The degree of management function that is remo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supported is accordingly increased, thereby ad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fullest use of internet resources in the management ta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3)  The degree of management function that is remo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supported is accordingly increased, thereby impo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fewest possible restrictions on the for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sophistication of management too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4)  Simplified sets of management functions are eas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understood and used by developers of network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too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second goal of the protocol is that the functional paradig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onitoring and control be sufficiently extensible to accommo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dditional, possibly unanticipated aspects of network oper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third goal is that the architecture be, as much as possi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dependent of the architecture and mechanisms of particular hos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articular gate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  Elements of the Archite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NMP architecture articulates a solution to the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problem in terms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1)  the scope of the management information communica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the protoco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2)  the representation of the manageme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communicated by the protoco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3)  operations on management information suppor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protoco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4)  the form and meaning of exchanges amo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ent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5)  the definition of administrative relationships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management entit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6)  the form and meaning of references to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1.  Scope of Manageme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cope of the management information communicated by ope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NMP is exactly that represented by instances of all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ggregate object types either defined in Internet-standard MIB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fined elsewhere according to the conventions set for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et-standard SMI [5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upport for aggregate object types in the MIB is neither requir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formance with the SMI nor realized by the SN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2.  Representation of Manageme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information communicated by operation of the SNMP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presented according to the subset of the ASN.1 language [9]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ecified for the definition of non-aggregate types in the SM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GMP adopted the convention of using a well-defined subse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N.1 language [9].  The SNMP continues and extends this traditio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tilizing a moderately more complex subset of ASN.1 for describ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d objects and for describing the protocol data units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ing those objects.  In addition, the desire to ease even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ransition to OSI-based network management protocols l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finition in the ASN.1 language of an Internet-standard Struc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Information (SMI) [5] and Management Information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MIB) [6].  The use of the ASN.1 language, was, in part, encour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y the successful use of ASN.1 in earlier efforts, in particula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GMP.  The restrictions on the use of ASN.1 that are part of the S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tribute to the simplicity espoused and validated by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ith the SG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lso for the sake of simplicity, the SNMP uses only a subse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asic encoding rules of ASN.1 [10].  Namely, all encodings 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finite-length form.  Further, whenever permissible, non-constru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codings are used rather than constructor encoding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striction applies to all aspects of ASN.1 encoding, both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op-level protocol data units and the data objects they cont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3.  Operations Supported on Manageme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NMP models all management agent functions as altera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spections of variables.  Thus, a protocol entity on a log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mote host (possibly the network element itself) interact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agent resident on the network element in order to retr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get) or alter (set) variables.  This strategy has at least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sitive consequ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1)  It has the effect of limiting the number of ess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management functions realized by the management ag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two:  one operation to assign a value to a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configuration or other parameter and another to retr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such a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2)  A second effect of this decision is to avoid introdu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into the protocol definition support for im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management commands:  the number of such commands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practice ever-increasing, and the semantics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commands are in general arbitrarily compl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trategy implicit in the SNMP is that the monitoring of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te at any significant level of detail is accomplished primaril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lling for appropriate information on the part of the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enter(s).  A limited number of unsolicited messages (traps) gu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timing and focus of the polling.  Limiting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nsolicited messages is consistent with the goal of simplic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inimizing the amount of traffic generated by the network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exclusion of imperative commands from the set of explici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upported management functions is unlikely to preclude any desi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agent operation.  Currently, most commands are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ither to set the value of some parameter or to retrieve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lue, and the function of the few imperative commands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upported is easily accommodated in an asynchronous mode b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model.  In this scheme, an imperative command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alized as the setting of a parameter value that subsequ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riggers the desired action.  For example, rather than implement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"reboot command," this action might be invoked by simply sett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arameter indicating the number of seconds until system rebo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4.  Form and Meaning of Protocol Ex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communication of management information among management ent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s realized in the SNMP through the exchange of protocol mess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orm and meaning of those messages is defined below in Section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sistent with the goal of minimizing complexity of th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gent, the exchange of SNMP messages requires only an unrel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atagram service, and every message is entirely and independ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presented by a single transport datagram.  While this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ecifies the exchange of messages via the UDP protocol [11]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echanisms of the SNMP are generally suitable for use with a 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ety of transport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5.  Definition of Administrative Relation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NMP architecture admits a variety of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lationships among entities that participate in the protocol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tities residing at management stations and network elemen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unicate with one another using the SNMP are termed SN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pplication entities.  The peer processes which implement the SNM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d thus support the SNMP application entities, are termed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t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airing of an SNMP agent with some arbitrary set of SN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pplication entities is called an SNMP community.  Each SN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unity is named by a string of octets, that is ca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unity name for said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 SNMP message originated by an SNMP application entity that in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longs to the SNMP community named by the community compon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aid message is called an authentic SNMP message.  The set of r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y which an SNMP message is identified as an authentic SNMP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a particular SNMP community is called an authentication sche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 implementation of a function that identifies authentic SN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essages according to one or more authentication schemes is calle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uthentication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learly, effective management of administrative relationships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NMP application entities requires authentication services that (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use of encryption or other techniques) are able to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uthentic SNMP messages with a high degree of certainty.  Some SN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mplementations may wish to support only a trivial authent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rvice that identifies all SNMP messages as authentic SNMP mess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any network element, a subset of objects in the MIB that p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o that element is called a SNMP MIB view.  Note that the nam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object types represented in a SNMP MIB view need not belong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ngle sub-tree of the object type name sp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 element of the set { READ-ONLY, READ-WRITE } is called an SN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ccess m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airing of a SNMP access mode with a SNMP MIB view is calle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NMP community profile.  A SNMP community profile repres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ecified access privileges to variables in a specified MIB view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very variable in the MIB view in a given SNMP community profi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ccess to that variable is represented by the profile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ollowing conven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1)  if said variable is defined in the MIB with "Access:"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"none," it is unavailable as an operand for any operat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2)  if said variable is defined in the MIB with "Access:"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"read-write" or "write-only" and the access mod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given profile is READ-WRITE, that variable is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as an operand for the get, set, and trap oper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3)  otherwise, the variable is available as an oper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the get and trap ope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4)  In those cases where a "write-only" variable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operand used for the get or trap operations, the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given for the variable is implementation-specif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airing of a SNMP community with a SNMP community profile is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SNMP access policy. An access policy represents a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unity profile afforded by the SNMP agent of a specified SN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unity to other members of that community.  All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lationships among SNMP application entities are architectu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fined in terms of SNMP access poli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very SNMP access policy, if the network element o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NMP agent for the specified SNMP community resides is not tha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hich the MIB view for the specified profile pertains, the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licy is called a SNMP proxy access policy. The SNMP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sociated with a proxy access policy is called a SNMP proxy ag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hile careless definition of proxy access policies can resu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loops, prudent definition of proxy policies is usefu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t least two way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1)  It permits the monitoring and control of network el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which are otherwise not addressable using th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protocol and the transport protocol.  That is, a prox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agent may provide a protocol conversion function a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a management station to apply a consisten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framework to all network elements, including devices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as modems, multiplexors, and other devices which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different management framewor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2)  It potentially shields network elements from elab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access control policies.  For example, a proxy agen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implement sophisticated access control whereby di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subsets of variables within the MIB are made acce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to different management stations without increa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complexity of the network 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y way of example, Figure 1 illustrates the relationship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anagement stations, proxy agents, and management agents. 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xample, the proxy agent is envisioned to be a normal Inte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twork Operations Center (INOC) of some administrative doma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as a standard managerial relationship with a set of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g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+       +----------------+      +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Region #1 INOC  |       |Region #2 INOC  |      |PC in Region #3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|       |                |      |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Domain=Region #1  |       |Domain=Region #2|      |Domain=Region #3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CPU=super-mini-1  |       |CPU=super-mini-1|      |CPU=Clone-1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PCommunity=pub    |       |PCommunity=pub  |      |PCommunity=slate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|       |                |      |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-+       +----------------+      +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/|\                      /|\                     /|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|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|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\|/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+-----------------+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+--------------&gt;| Region #3 INOC  |&lt;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Domain=Region #3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CPU=super-mini-2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PCommunity=pub,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slate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|DCommunity=secret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+--------------&gt;|                 |&lt;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+-----------------+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/|\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|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|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\|/                      \|/                     \|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+     +-----------------+       +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Domain=Region#3  |     |Domain=Region#3  |       |Domain=Region#3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CPU=router-1     |     |CPU=mainframe-1  |       |CPU=modem-1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DCommunity=secret|     |DCommunity=secret|       |DCommunity=secret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----------------+     +-----------------+       +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omain:  the administrative domain of the e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Community:  the name of a community utilizing a proxy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Community:  the name of a direct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igur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Example Network Management Configu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6.  Form and Meaning of References to Managed Ob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MI requires that the definition of a conforman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tocol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1)  the resolution of ambiguous MIB referen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2)  the resolution of MIB references in the presence mult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MIB vers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3)  the identification of particular instances of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types defined in the MI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6.1.  Resolution of Ambiguous MIB 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cause the scope of any SNMP operation is conceptually confi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bjects relevant to a single network element, and because all SN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ferences to MIB objects are (implicitly or explicitly) by uni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 names, there is no possibility that any SNMP refer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y object type defined in the MIB could resolve to mult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stances of that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6.2.  Resolution of References across MIB Ver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object instance referred to by any SNMP operation is exactl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ecified as part of the operation request or (in the case of a ge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xt operation) its immediate successor in the MIB as a whole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articular, a reference to an object as part of some ver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et-standard MIB does not resolve to any object that is not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said version of the Internet-standard MIB, except in the cas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requested operation is get-next and the specified object na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lexicographically last among the names of all objects presen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art of said version of the Internet-Standard MI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6.3.  Identification of Object Inst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ames for all object types in the MIB are defined explici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ither in the Internet-standard MIB or in other documen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form to the naming conventions of the SMI.  The SMI requir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formant management protocols define mechanisms for ident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dividual instances of those object types for a particular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ach instance of any object type defined in the MIB is ident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NMP operations by a unique name called its "variable name.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neral, the name of an SNMP variable is an OBJECT IDENTIFI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m x.y, where x is the name of a non-aggregate object type 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 the MIB and y is an OBJECT IDENTIFIER fragment that, in a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pecific to the named object type, identifies the desired in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is naming strategy admits the fullest exploitation of the seman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the GetNextRequest-PDU (see Section 4), because it assigns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related variables so as to be contiguous in the lexicograph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rdering of all variable names known in the MI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type-specific naming of object instances is defined below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umber of classes of object types.  Instances of an object typ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hich none of the following naming conventions are applicabl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amed by OBJECT IDENTIFIERs of the form x.0, where x is the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aid object type in the MIB defin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xample, suppose one wanted to identify an inst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 sysDescr The object class for sysDescr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so org dod internet mgmt mib system sysDes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1   3   6     1      2    1    1  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ence, the object type, x, would be 1.3.6.1.2.1.1.1 to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ppended an instance sub-identifier of 0.  That is, 1.3.6.1.2.1.1.1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s the one and only instance of sysDesc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6.3.1.  ifTable Object Type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ame of a subnet interface, s, is the OBJECT IDENTIFIER val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orm i, where i has the value of that instance of the ifIn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bject type associated with 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ach object type, t, for which the defined name, n, has a pref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ifEntry, an instance, i, of t is named by an OBJECT IDENTIFI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orm n.s, where s is the name of the subnet interface abou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 represents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xample, suppose one wanted to identify the inst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 ifType associated with interface 2.  Accordingly, ifType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ould identify the desired in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6.3.2.  atTable Object Type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ame of an AT-cached network address, x, is an OBJECT IDENT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the form 1.a.b.c.d, where a.b.c.d is the value (in the famil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"dot" notation) of the atNetAddress object type associated with 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ame of an address translation equivalence e is an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R value of the form s.w, such that s is the value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stance of the atIndex object type associated with e and such that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s the name of the AT-cached network address associated with 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ach object type, t, for which the defined name, n, has a pref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atEntry, an instance, i, of t is named by an OBJECT IDENTIFI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orm n.y, where y is the name of the address trans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quivalence about which i represents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xample, suppose one wanted to find the physical address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try in the address translation table (ARP cache) associated wit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address of 89.1.1.42 and interface 3.  According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tPhysAddress.3.1.89.1.1.42 would identify the desired in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6.3.3.  ipAddrTable Object Type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ame of an IP-addressable network element, x, is the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R of the form a.b.c.d such that a.b.c.d is the value (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amiliar "dot" notation) of that instance of the ipAdEntAddr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 associated with 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ach object type, t, for which the defined name, n, has a pref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ipAddrEntry, an instance, i, of t is named by an OBJECT IDENT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the form n.y, where y is the name of the IP-addressable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lement about which i represents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xample, suppose one wanted to find the network mask of an e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 the IP interface table associated with an IP address of 89.1.1.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ccordingly, ipAdEntNetMask.89.1.1.42 would identify the des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6.3.4.  ipRoutingTable Object Type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ame of an IP route, x, is the OBJECT IDENTIFIER of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.b.c.d such that a.b.c.d is the value (in the familiar "do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otation) of that instance of the ipRouteDest object type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ith 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ach object type, t, for which the defined name, n, has a pref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ipRoutingEntry, an instance, i, of t is named by an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R of the form n.y, where y is the name of the IP route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hich i represents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xample, suppose one wanted to find the next hop of an entr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IP routing table associated  with the destination of 89.1.1.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ccordingly, ipRouteNextHop.89.1.1.42 would identify the des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6.3.5.  tcpConnTable Object Type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ame of a TCP connection, x, is the OBJECT IDENTIFIER of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.b.c.d.e.f.g.h.i.j such that a.b.c.d is the value (in the famil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"dot" notation) of that instance of the tcpConnLocalAddress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 associated with x and such that f.g.h.i is the value (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amiliar "dot" notation) of that instance of the tcpConnRemote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bject type associated with x and such that e is the value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stance of the tcpConnLocalPort object type associated with x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uch that j is the value of that instance of the tcpConnRemot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bject type associated with 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ach object type, t, for which the defined name, n, has a pref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 tcpConnEntry, an instance, i, of t is named by an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R of the form n.y, where y is the name of the TCP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bout which i represents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xample, suppose one wanted to find the state of a TCP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tween the local address of 89.1.1.42 on TCP port 21 and the rem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ddress of 10.0.0.51 on TCP port 2059.  According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cpConnState.89.1.1.42.21.10.0.0.51.2059 would identify the des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6.3.6.  egpNeighTable Object Type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ame of an EGP neighbor, x, is the OBJECT IDENTIFIER of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.b.c.d such that a.b.c.d is the value (in the familiar "do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otation) of that instance of the egpNeighAddr object type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ith 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ach object type, t, for which the defined name, n, has a pref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egpNeighEntry, an instance, i, of t is named by an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R of the form n.y, where y is the name of the EGP neigh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bout which i represents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example, suppose one wanted to find the neighbor state for the 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ddress of 89.1.1.42.  Accordingly, egpNeighState.89.1.1.42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y the desired in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Protocol Spec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network management protocol is an application protocol b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variables of an agent's MIB may be inspected or al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mmunication among protocol entities is accomplished by the ex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messages, each of which is entirely and independently repres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ithin a single UDP datagram using the basic encoding rules of ASN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as discussed in Section 3.2.2).  A message consists of a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r, an SNMP community name, and a protocol data unit (PDU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protocol entity receives messages at UDP port 161 on the hos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hich it is associated for all messages except for those which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raps (i.e., all messages except those which contain the Trap-PDU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essages which report traps should be received on UDP port 162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urther processing.  An implementation of this protocol nee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ccept messages whose length exceeds 484 octets.  However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commended that implementations support larger datagrams whe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ea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t is mandatory that all implementations of the SNMP support the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DUs:  GetRequest-PDU, GetNextRequest-PDU, GetResponse-P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tRequest-PDU, and Trap-PD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1157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-SNMP DEFINITIONS ::=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M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ObjectName, ObjectSyntax, NetworkAddress, IpAddress, TimeTi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ROM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115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-SM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- top-level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essage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ersion        -- version-1 for this RF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ersion-1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mmunity      -- communit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CTET ST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data           -- e.g., PDUs if triv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Y        -- authentication is being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- protocol data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PDUs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HOI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-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Request-P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-next-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NextRequest-P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-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Response-P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t-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tRequest-P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rap-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- the individual PDUs and commonly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-- data types will be defined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 Elements of Proced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is section describes the actions of a protocol entity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NMP. Note, however, that it is not intended to constr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al architecture of any conformant imple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 the text that follows, the term transport address is used. 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ase of the UDP, a transport address consists of an IP address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ith a UDP port.  Other transport services may be used to suppor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NMP.  In these cases, the definition of a transport addres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 made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top-level actions of a protocol entity which generates a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1)  It first constructs the appropriate PDU, e.g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GetRequest-PDU, as an ASN.1 ob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2)  It then passes this ASN.1 object along with a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name its source transport address and the dest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ransport address, to the service which implemen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desired authentication scheme.  This authent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service returns another ASN.1 ob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3)  The protocol entity then constructs an ASN.1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bject, using the community name and the resulting ASN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b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4)  This new ASN.1 object is then serialized, using the ba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ncoding rules of ASN.1, and then sent using a trans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service to the peer protocol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milarly, the top-level actions of a protocol entity which rece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message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1)  It performs a rudimentary parse of the incoming dat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o build an ASN.1 object corresponding to an ASN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essage object. If the parse fails, it discar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datagram and performs no further 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2)  It then verifies the version number of the SNMP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f there is a mismatch, it discards the datagra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performs no further 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3)  The protocol entity then passes the community na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user data found in the ASN.1 Message object, alo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datagram's source and destination transport addr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o the service which implements the des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authentication scheme.  This entity returns another ASN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bject, or signals an authentication failure. 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latter case, the protocol entity notes this fail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(possibly) generates a trap, and discards the dat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and performs no further 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4)  The protocol entity then performs a rudimentary pars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ASN.1 object returned from the authentication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o build an ASN.1 object corresponding to an ASN.1 PD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bject.  If the parse fails, it discards the datagra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performs no further actions.  Otherwise, using the n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SNMP community, the appropriate profile is select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PDU is processed accordingly.  If, as a resul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is processing, a message is returned then the sou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ransport address that the response message is s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shall be identical to the destination transport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at the original request message was sent 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1.  Common Constr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efore introducing the six PDU types of the protocol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ppropriate to consider some of the ASN.1 constructs used frequent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request/respons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RequestID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Status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oError(0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ooBig(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oSuchName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dValue(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adOnly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nErr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Index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variable b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bject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bjectSyn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List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QU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questIDs are used to distinguish among outstanding requests.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se of the RequestID, an SNMP application entity can corre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coming responses with outstanding requests.  In cases wher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nreliable datagram service is being used, the RequestI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vides a simple means of identifying messages duplica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et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non-zero instance of ErrorStatus is used to indicate th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xception occurred while processing a request.  In these c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rrorIndex may provide additional information by indicating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 in a list caused the exce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term variable refers to an instance of a managed object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 binding, or VarBind, refers to the pairing of the nam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 to the variable's value.  A VarBindList is a simple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 names and corresponding values.  Some PDUs are conce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nly with the name of a variable and not its value (e.g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tRequest-PDU).  In this case, the value portion of the bind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gnored by the protocol entity.  However, the value por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ill have valid ASN.1 syntax and encoding.  It is recommend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ASN.1 value NULL be used for the value portion of such b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2.  The GetRequest-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form of the GetRequest-PDU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Request-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MPLICIT 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quest-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quest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-status        -- always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Stat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-index         -- always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Inde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iable-b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GetRequest-PDU is generated by a protocol entity only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quest of its SNMP application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pon receipt of the GetRequest-PDU, the receiving protocol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sponds according to any applicable rule in the list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1)  If, for any object named in the variable-bindings f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object's name does not exactly match the name of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bject available for get operations in the relevant MI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view, then the receiving entity sends to the orig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f the received message the GetResponse-PDU of iden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orm, except that the value of the error-status fiel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noSuchName, and the value of the error-index field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ndex of said object name component in th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2)  If, for any object named in the variable-bindings f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object is an aggregate type (as defined in the SMI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n the receiving entity sends to the originat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ceived message the GetResponse-PDU of identical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xcept that the value of the error-status fiel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noSuchName, and the value of the error-index field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ndex of said object name component in th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3)  If the size of the GetResponse-PDU generated a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below would exceed a local limitation, then the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ntity sends to the originator of the received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GetResponse-PDU of identical form, excep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value of the error-status field is tooBig, and the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f the error-index field is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4)  If, for any object named in the variable-bindings f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value of the object cannot be retrieved for rea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not covered by any of the foregoing rules,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ceiving entity sends to the originator of th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essage the GetResponse-PDU of identical form,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at the value of the error-status field is genEr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value of the error-index field is the index of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bject name component in the received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f none of the foregoing rules apply, then the receiving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tity sends to the originator of the received messa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tResponse-PDU such that, for each object named in the variabl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indings field of the received message, the corresponding compo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the GetResponse-PDU represents the name and value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.  The value of the error- status field of the GetRespons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DU is noError and the value of the error-index field is zero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lue of the request-id field of the GetResponse-PDU is tha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ceived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3.  The GetNextRequest-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orm of the GetNextRequest-PDU is identical to tha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tRequest-PDU except for the indication of the PDU type. 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N.1 langu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NextRequest-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MPLICIT 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quest-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quest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-status        -- always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Stat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-index         -- always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Inde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iable-b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GetNextRequest-PDU is generated by a protocol entity only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quest of its SNMP application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pon receipt of the GetNextRequest-PDU, the receiving protocol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sponds according to any applicable rule in the list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1)  If, for any object name in the variable-bindings f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at name does not lexicographically precede the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some object available for get operations in the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IB view, then the receiving entity send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riginator of the received message the GetResponse-PDU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dentical form, except that the value of the error-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ield is noSuchName, and the value of the error-in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ield is the index of said object name compon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ceived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2)  If the size of the GetResponse-PDU generated a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below would exceed a local limitation, then the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ntity sends to the originator of the received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GetResponse-PDU of identical form, excep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value of the error-status field is tooBig, and the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f the error-index field is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3)  If, for any object named in the variable-bindings f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value of the lexicographical successor to the n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bject cannot be retrieved for reasons not covered by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f the foregoing rules, then the receiving entity s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o the originator of the received messa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GetResponse-PDU of identical form, except that the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f the error-status field is genErr and the valu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rror-index field is the index of said objec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component in the received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f none of the foregoing rules apply, then the receiving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tity sends to the originator of the received messa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tResponse-PDU such that, for each name in the variable-b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ield of the received message, the corresponding compon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tResponse-PDU represents the name and value of that object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ame is, in the lexicographical ordering of the names of all ob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vailable for get operations in the relevant MIB view, togethe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value of the name field of the given component, the immed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uccessor to that value.  The value of the error-status fiel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tResponse-PDU is noError and the value of the errorindex fiel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ero.  The value of the request-id field of the GetResponse-PDU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at of the received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3.1.  Example of Table Traver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ne important use of the GetNextRequest-PDU is the travers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ceptual tables of information within the MIB. The semantic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is type of SNMP message, together with the protocol-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echanisms for identifying individual instances of object typ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MIB, affords  access to related objects in the MIB as if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joyed a tabular 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By the SNMP exchange sketched below, an SNMP application entity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xtract the destination address and next hop gateway for each e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 the routing table of a particular network element. Suppos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is routing table has three ent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estination                     NextHop         Met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0.0.0.99                       89.1.1.42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9.1.2.3                         99.0.0.3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10.0.0.51                       89.1.1.42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management station sends to the SNMP agent a GetNextRequest-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taining the indicated OBJECT IDENTIFIER values as the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 nam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tNextRequest ( ipRouteDest, ipRouteNextHop, ipRouteMetric1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NMP agent responds with a GetResponse-PD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GetResponse (( ipRouteDest.9.1.2.3 =  "9.1.2.3" 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 ipRouteNextHop.9.1.2.3 = "99.0.0.3" 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 ipRouteMetric1.9.1.2.3 = 3 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management station continues wi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GetNextRequest ( ipRouteDest.9.1.2.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pRouteNextHop.9.1.2.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pRouteMetric1.9.1.2.3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NMP agent respo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GetResponse (( ipRouteDest.10.0.0.51 = "10.0.0.51" 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 ipRouteNextHop.10.0.0.51 = "89.1.1.42" 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 ipRouteMetric1.10.0.0.51 = 5 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management station continues wi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GetNextRequest ( ipRouteDest.10.0.0.5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pRouteNextHop.10.0.0.5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pRouteMetric1.10.0.0.51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NMP agent respo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GetResponse (( ipRouteDest.10.0.0.99 = "10.0.0.99" 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 ipRouteNextHop.10.0.0.99 = "89.1.1.42" 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 ipRouteMetric1.10.0.0.99 = 5 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management station continues wi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GetNextRequest ( ipRouteDest.10.0.0.9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pRouteNextHop.10.0.0.9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pRouteMetric1.10.0.0.99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 there are no further entries in the table, the SNMP agent retur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ose objects that are next in the lexicographical order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known object names.  This response signals the end of the ro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able to the management 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4.  The GetResponse-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orm of the GetResponse-PDU is identical to tha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tRequest-PDU except for the indication of the PDU type. 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N.1 langu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Response-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MPLICIT 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quest-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quest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-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Stat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-in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Inde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iable-b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GetResponse-PDU is generated by a protocol entity only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ceipt of the GetRequest-PDU, GetNextRequest-PDU, or SetRequest-P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 described elsewhere in this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pon receipt of the GetResponse-PDU, the receiving protocol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esents its contents to its SNMP application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5.  The SetRequest-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orm of the SetRequest-PDU is identical to tha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tRequest-PDU except for the indication of the PDU type. 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N.1 langu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SetRequest-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MPLICIT 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quest-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quest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-status        -- always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Stat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-index         -- always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Inde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iable-b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etRequest-PDU is generated by a protocol entity only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quest of its SNMP application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pon receipt of the SetRequest-PDU, the receiving entity 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ccording to any applicable rule in the list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1)  If, for any object named in the variable-bindings f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object is not available for set operation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levant MIB view, then the receiving entity send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riginator of the received message the GetResponse-PDU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dentical form, except that the value of the error-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ield is noSuchName, and the value of the error-in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ield is the index of said object name compon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ceived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2)  If, for any object named in the variable-bindings f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contents of the value field does not,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ASN.1 language, manifest a type, length, and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at is consistent with that required for the vari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n the receiving entity sends to the originat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ceived message the GetResponse-PDU of identical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xcept that the value of the error-status fiel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badValue, and the value of the error-index field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ndex of said object name in the received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3)  If the size of the Get Response type message genera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described below would exceed a local limitation,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ceiving entity sends to the originator of th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essage the GetResponse-PDU of identical form,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at the value of the error-status field is tooBi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value of the error-index field is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(4)  If, for any object named in the variable-bindings f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value of the named object cannot be alter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asons not covered by any of the foregoing rules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the receiving entity sends to the originat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received message the GetResponse-PDU of identical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xcept that the value of the error-status field is genE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and the value of the error-index field is the index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said object name component in the received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f none of the foregoing rules apply, then for each object nam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variable-bindings field of the received messag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rresponding value is assigned to the variable.  Each var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ssignment specified by the SetRequest-PDU should be effected as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multaneously set with respect to all other assignments spec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ame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receiving entity then sends to the originator of th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essage the GetResponse-PDU of identical form except that the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f the error-status field of the generated message is noError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lue of the error-index field is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6.  The Trap-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form of the Trap-PDU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ap-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[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IMPLICIT 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enterprise          -- type of object gen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trap, see sysObjectID in [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BJECT IDENTIFI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agent-addr          -- address of object gen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etworkAddress, -- 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generic-trap        -- generic trap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ldStart(0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armStart(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inkDown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inkUp(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uthenticationFailure(4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gpNeighborLoss(5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nterpriseSpecific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specific-trap     -- specific code, present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,      -- if generic-trap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enterprise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time-stamp        -- time elapsed between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imeTicks,      -- (re)initialization of the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entity and the gene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variable-bindings   -- "interesting"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Trap-PDU is generated by a protocol entity only at the reque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NMP application entity.  The means by which an SNMP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tity selects the destination addresses of the SNMP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tities is implementation-specif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pon receipt of the Trap-PDU, the receiving protocol entity pres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ts contents to its SNMP application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ignificance of the variable-bindings component of the Trap-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s implementation-specif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pretations of the value of the generic-trap field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6.1.  The coldStart 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coldStart(0) trap signifies that the sending protocol enti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initializing itself such that the agent's configuration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tocol entity implementation may be al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6.2.  The warmStart 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warmStart(1) trap signifies that the sending protocol enti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initializing itself such that neither the agent configuration 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protocol entity implementation is al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6.3.  The linkDown 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linkDown(2) trap signifies that the sending protocol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cognizes a failure in one of the communication links represen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agent's configu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Trap-PDU of type linkDown contains as the first element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-bindings, the name and value of the ifIndex instanc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ffected inter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6.4.  The linkUp 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linkUp(3) trap signifies that the sending protocol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ecognizes that one of the communication links represen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gent's configuration has come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Trap-PDU of type linkUp contains as the first element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ariable-bindings, the name and value of the ifIndex instanc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ffected inter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6.5.  The authenticationFailure 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 authenticationFailure(4) trap signifies that the sending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tity is the addressee of a protocol message that is not prop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uthenticated.  While implementations of the SNMP must be capab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enerating this trap, they must also be capable of suppres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mission of such traps via an implementation-specific mechani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6.6.  The egpNeighborLoss 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 egpNeighborLoss(5) trap signifies that an EGP neighbor for wh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ending protocol entity was an EGP peer has been marked dow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peer relationship no longer ob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Trap-PDU of type egpNeighborLoss contains as the first el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ts variable-bindings, the name and value of the egpNeighAd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stance for the affected neighb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6.7.  The enterpriseSpecific 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 enterpriseSpecific(6) trap signifies that the sending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tity recognizes that some enterprise-specific event has occu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specific-trap field identifies the particular trap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ccu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1157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-SNMP DEFINITIONS ::=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M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ObjectName, ObjectSyntax, NetworkAddress, IpAddress, TimeTi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ROM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115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-SM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-- top-level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Message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ersion          -- version-1 for this RF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ersion-1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mmunity        -- communit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CTET ST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data             -- e.g., PDUs if triv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Y          -- authentication is being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-- protocol data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PDUs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CHOI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-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Request-P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-next-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NextRequest-P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-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tResponse-P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t-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tRequest-P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rap-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-- PD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GetRequest-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[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IMPLICIT 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GetNextRequest-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[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IMPLICIT 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GetResponse-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[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IMPLICIT 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SetRequest-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[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IMPLICIT 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quest-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-status      -- sometimes ign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oError(0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ooBig(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oSuchName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dValue(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eadOnly(4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nErr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rror-index       -- sometimes ign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iable-bindings -- values are sometimes ign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Trap-PDU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[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IMPLICIT 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nterprise        -- type of object gen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trap, see sysObjectID in [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BJECT IDENTIFI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gent-addr        -- address of object gen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etworkAddress, -- 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eneric-trap      -- generic trap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ldStart(0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warmStart(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inkDown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inkUp(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uthenticationFailure(4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gpNeighborLoss(5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nterpriseSpecific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}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pecific-trap  -- specific code, present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GER,   -- if generic-trap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enterprise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ime-stamp     -- time elapsed between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imeTicks, -- (re)initializ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entity and the gene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iable-bindings -- "interesting"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-- variable b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VarBind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SEQUENC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bject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ObjectSyn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VarBindList ::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SEQU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arB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 Acknowledg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is memo was influenced by the IETF SNMP Extensions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rou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Karl Auerbach, Epilogue Techn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K. Ramesh Babu, Exce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Amatzia Ben-Artzi, 3Com/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Lawrence Besaw, Hewlett-Pack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Jeffrey D. Case, University of Tennessee at Knox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Anthony Chung, Syt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James Davidson, The Wollongong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James R. Davin, MIT Laboratory for Computer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ark S. Fedor, NYSE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Phill Gross, The MITRE 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Satish Joshi, A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Dan Lynch, Advanced Computing Enviro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Keith McCloghrie, The Wollongong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arshall T. Rose, The Wollongong Group (chai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Greg Satz, cis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Martin Lee Schoffstall, Rensselaer Polytechnic Instit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Wengyik Yeong, NYSE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 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1] Cerf, V., "IAB Recommendations for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ternet Network Management Standards",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052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IA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April 198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2] Rose, M., and K. McCloghrie, "Structure and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of Management Information for TCP/IP-based internets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06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TWG, August 198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3] McCloghrie, K., and M. Rose, "Management Information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for Network Management of TCP/IP-based internets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06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TWG, August 198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4] Cerf, V., "Report of the Second Ad Hoc Network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view Group",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109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IAB, August 198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5] Rose, M., and K. McCloghrie, "Structure and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of Management Information for TCP/IP-based Internets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15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Performance Systems International and Hughes 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Systems, May 19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6] McCloghrie, K., and M. Rose, "Management Information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for Network Management of TCP/IP-based Internets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156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Hughes LAN Systems and Performance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International, May 19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7] Case, J., M. Fedor, M. Schoffstall, and J. Dav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"A Simple Network Management Protocol", Inte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Engineering Task Force working note, Network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Center, SRI International, Menlo Park, Californ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March 198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8] Davin, J., J. Case, M. Fedor, and M. Schoffst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"A Simple Gateway Monitoring Protocol",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1028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Proteon, University of Tennessee at Knoxvil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Cornell University, and Rensselaer Polytech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Institute, November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9] Information processing systems - Ope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Interconnection, "Specification of Abstract Syn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Notation One (ASN.1)", International Organiz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Standardization, International Standard 882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December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[10] Information processing systems - Ope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Interconnection, "Specification of Basic Encoding R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for Abstract Notation One (ASN.1)", 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Organization for Standardization, International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8825, December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11] Postel, J., "User Datagram Protocol",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68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USC/Information Sciences Institute, November 19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s.org/rfcs/rfc1098.html" TargetMode="External"/><Relationship Id="rId3" Type="http://schemas.openxmlformats.org/officeDocument/2006/relationships/hyperlink" Target="http://www.faqs.org/rfcs/rfc1098.html" TargetMode="External"/><Relationship Id="rId4" Type="http://schemas.openxmlformats.org/officeDocument/2006/relationships/hyperlink" Target="http://www.faqs.org/rfcs/rfc1156.html" TargetMode="External"/><Relationship Id="rId5" Type="http://schemas.openxmlformats.org/officeDocument/2006/relationships/hyperlink" Target="http://www.faqs.org/rfcs/rfc1157.html" TargetMode="External"/><Relationship Id="rId6" Type="http://schemas.openxmlformats.org/officeDocument/2006/relationships/hyperlink" Target="http://www.faqs.org/rfcs/rfc1095.html" TargetMode="External"/><Relationship Id="rId7" Type="http://schemas.openxmlformats.org/officeDocument/2006/relationships/hyperlink" Target="http://www.faqs.org/rfcs/rfc1052.html" TargetMode="External"/><Relationship Id="rId8" Type="http://schemas.openxmlformats.org/officeDocument/2006/relationships/hyperlink" Target="http://www.faqs.org/rfcs/rfc1066.html" TargetMode="External"/><Relationship Id="rId9" Type="http://schemas.openxmlformats.org/officeDocument/2006/relationships/hyperlink" Target="http://www.faqs.org/rfcs/rfc1109.html" TargetMode="External"/><Relationship Id="rId10" Type="http://schemas.openxmlformats.org/officeDocument/2006/relationships/hyperlink" Target="http://www.faqs.org/rfcs/rfc1155.html" TargetMode="External"/><Relationship Id="rId11" Type="http://schemas.openxmlformats.org/officeDocument/2006/relationships/hyperlink" Target="http://www.faqs.org/rfcs/rfc1156.html" TargetMode="External"/><Relationship Id="rId12" Type="http://schemas.openxmlformats.org/officeDocument/2006/relationships/hyperlink" Target="http://www.faqs.org/rfcs/rfc1052.html" TargetMode="External"/><Relationship Id="rId13" Type="http://schemas.openxmlformats.org/officeDocument/2006/relationships/hyperlink" Target="http://www.faqs.org/rfcs/rfc1157.html" TargetMode="External"/><Relationship Id="rId14" Type="http://schemas.openxmlformats.org/officeDocument/2006/relationships/hyperlink" Target="http://www.faqs.org/rfcs/rfc1155.html" TargetMode="External"/><Relationship Id="rId15" Type="http://schemas.openxmlformats.org/officeDocument/2006/relationships/hyperlink" Target="http://www.faqs.org/rfcs/rfc1157.html" TargetMode="External"/><Relationship Id="rId16" Type="http://schemas.openxmlformats.org/officeDocument/2006/relationships/hyperlink" Target="http://www.faqs.org/rfcs/rfc1155.html" TargetMode="External"/><Relationship Id="rId17" Type="http://schemas.openxmlformats.org/officeDocument/2006/relationships/hyperlink" Target="http://www.faqs.org/rfcs/rfc1052.html" TargetMode="External"/><Relationship Id="rId18" Type="http://schemas.openxmlformats.org/officeDocument/2006/relationships/hyperlink" Target="http://www.faqs.org/rfcs/rfc1065.html" TargetMode="External"/><Relationship Id="rId19" Type="http://schemas.openxmlformats.org/officeDocument/2006/relationships/hyperlink" Target="http://www.faqs.org/rfcs/rfc1066.html" TargetMode="External"/><Relationship Id="rId20" Type="http://schemas.openxmlformats.org/officeDocument/2006/relationships/hyperlink" Target="http://www.faqs.org/rfcs/rfc1109.html" TargetMode="External"/><Relationship Id="rId21" Type="http://schemas.openxmlformats.org/officeDocument/2006/relationships/hyperlink" Target="http://www.faqs.org/rfcs/rfc1155.html" TargetMode="External"/><Relationship Id="rId22" Type="http://schemas.openxmlformats.org/officeDocument/2006/relationships/hyperlink" Target="http://www.faqs.org/rfcs/rfc1156.html" TargetMode="External"/><Relationship Id="rId23" Type="http://schemas.openxmlformats.org/officeDocument/2006/relationships/hyperlink" Target="http://www.faqs.org/rfcs/rfc1028.html" TargetMode="External"/><Relationship Id="rId24" Type="http://schemas.openxmlformats.org/officeDocument/2006/relationships/hyperlink" Target="http://www.faqs.org/rfcs/rfc768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10:00Z</dcterms:created>
  <dc:creator>eroth</dc:creator>
  <dc:description/>
  <dc:language>en-US</dc:language>
  <cp:lastModifiedBy>eroth</cp:lastModifiedBy>
  <dcterms:modified xsi:type="dcterms:W3CDTF">2005-12-08T17:10:00Z</dcterms:modified>
  <cp:revision>1</cp:revision>
  <dc:subject/>
  <dc:title>RFC 1157 - Simple Network Management Protocol (SNMP)</dc:title>
</cp:coreProperties>
</file>