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FC 82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IMPLE MAIL TRANSFER PROTOCO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Jonathan B. Post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ugust 198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Information Sciences Institute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University of Southern Californi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4676 Admiralty Way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Marina del Rey, California  9029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(213) 822-15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HTMLPreformatted"/>
        <w:rPr/>
      </w:pPr>
      <w:r>
        <w:rPr/>
        <w:t>RFC 821                                                      August 198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Simple Mail Transfer Protoc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TABLE OF CONT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.  INTRODUCTION ..................................................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  THE SMTP MODEL ................................................ 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  THE SMTP PROCEDURE ............................................ 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.1.  Mail ..................................................... 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.2.  Forwarding ............................................... 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.3.  Verifying and Expanding .................................. 8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.4.  Sending and Mailing ..................................... 1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.5.  Opening and Closing ..................................... 13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.6.  Relaying ................................................ 1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.7.  Domains ................................................. 1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.8.  Changing Roles .......................................... 1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.  THE SMTP SPECIFICATIONS ...................................... 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4.1.  SMTP Commands ........................................... 19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4.1.1.  Command Semantics ..................................... 19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4.1.2.  Command Syntax ........................................ 2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4.2.  SMTP Replies ............................................ 3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4.2.1.  Reply Codes by Function Group ......................... 3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4.2.2.  Reply Codes in Numeric Order .......................... 3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4.3.  Sequencing of Commands and Replies ...................... 3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4.4.  State Diagrams .......................................... 39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4.5.  Details ................................................. 4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4.5.1.  Minimum Implementation ................................ 4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4.5.2.  Transparency .......................................... 4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4.5.3.  Sizes ................................................. 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PENDIX A:  TCP ................................................. 4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PENDIX B:  NCP ................................................. 4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PENDIX C:  NITS ................................................ 4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PENDIX D:  X.25 ................................................ 4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PENDIX E:  Theory of Reply Codes ............................... 4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PENDIX F:  Scenarios ...........................................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LOSSARY ......................................................... 6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FERENCES ....................................................... 6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twork Working Group                                          J. Postel</w:t>
      </w:r>
    </w:p>
    <w:p>
      <w:pPr>
        <w:pStyle w:val="HTMLPreformatted"/>
        <w:rPr/>
      </w:pPr>
      <w:r>
        <w:rPr/>
        <w:t>Request for Comments: DRAFT                                          ISI</w:t>
      </w:r>
    </w:p>
    <w:p>
      <w:pPr>
        <w:pStyle w:val="HTMLPreformatted"/>
        <w:rPr/>
      </w:pPr>
      <w:r>
        <w:rPr/>
        <w:t>Replaces: RFC 788, 780, 772                                  August 198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IMPLE MAIL TRANSFER PROTOC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 INTRODU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objective of Simple Mail Transfer Protocol (SMTP) is to transf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il reliably and effici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MTP is independent of the particular transmission subsystem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quires only a reliable ordered data stream channel.  Appendices A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, C, and D describe the use of SMTP with various transport service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Glossary provides the definitions of terms as used in th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ocu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 important feature of SMTP is its capability to relay mail acros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ransport service environments.  A transport service provides 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terprocess communication environment (IPCE).  An IPCE may cover on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etwork, several networks, or a subset of a network.  It is importa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realize that transport systems (or IPCEs) are not one-to-one wit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etworks.  A process can communicate directly with another proces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rough any mutually known IPCE.  Mail is an application or use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terprocess communication.  Mail can be communicated betwee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cesses in different IPCEs by relaying through a process connect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two (or more) IPCEs.  More specifically, mail can be relay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tween hosts on different transport systems by a host on bot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ransport syst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stel                                                          [Page 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HTMLPreformatted"/>
        <w:rPr/>
      </w:pPr>
      <w:r>
        <w:rPr/>
        <w:t>August 1982                                                      RFC 821</w:t>
      </w:r>
    </w:p>
    <w:p>
      <w:pPr>
        <w:pStyle w:val="HTMLPreformatted"/>
        <w:rPr/>
      </w:pPr>
      <w:r>
        <w:rPr/>
        <w:t xml:space="preserve">Simple Mail Transfer Protocol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 THE SMTP MOD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SMTP design is based on the following model of communication:  a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result of a user mail request, the sender-SMTP establishes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wo-way transmission channel to a receiver-SMTP.  The receiver-SMTP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y be either the ultimate destination or an intermediate.  SMTP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mmands are generated by the sender-SMTP and sent to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ceiver-SMTP.  SMTP replies are sent from the receiver-SMTP to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nder-SMTP in response to the comm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nce the transmission channel is established, the SMTP-sender sends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IL command indicating the sender of the mail.  If the SMTP-receiv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an accept mail it responds with an OK reply.  The SMTP-sender the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nds a RCPT command identifying a recipient of the mail.  If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MTP-receiver can accept mail for that recipient it responds with 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K reply; if not, it responds with a reply rejecting that recipie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but not the whole mail transaction).  The SMTP-sender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MTP-receiver may negotiate several recipients.  When the recipient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ave been negotiated the SMTP-sender sends the mail data, terminat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th a special sequence.  If the SMTP-receiver successfully process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mail data it responds with an OK reply.  The dialog is purposel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ock-step, one-at-a-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+----------+                +----------+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+------+    |          |                |          |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| User |&lt;--&gt;|          |      SMTP      |          |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+------+    |  Sender- |Commands/Replies| Receiver-|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+------+    |   SMTP   |&lt;--------------&gt;|    SMTP  |    +------+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| File |&lt;--&gt;|          |    and Mail    |          |&lt;--&gt;| File |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|System|    |          |                |          |    |System|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+------+    +----------+                +----------+    +------+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ender-SMTP                Receiver-SMT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Model for SMTP U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Figure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SMTP provides mechanisms for the transmission of mail; directl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rom the sending user's host to the receiving user's host whe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Page 2]                                                          Post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HTMLPreformatted"/>
        <w:rPr/>
      </w:pPr>
      <w:r>
        <w:rPr/>
        <w:t>RFC 821                                                      August 198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Simple Mail Transfer Protoc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wo host are connected to the same transport service, or via one 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re relay SMTP-servers when the source and destination hosts are no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nected to the same transport 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be able to provide the relay capability the SMTP-server must b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pplied with the name of the ultimate destination host as well a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destination mailbox n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argument to the MAIL command is a reverse-path, which specifi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o the mail is from.  The argument to the RCPT command is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ward-path, which specifies who the mail is to.  The forward-pat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s a source route, while the reverse-path is a return route (whic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y be used to return a message to the sender when an error occur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th a relayed message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en the same message is sent to multiple recipients the SMTP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ncourages the transmission of only one copy of the data for all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cipients at the same destination h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mail commands and replies have a rigid syntax.  Replies also hav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numeric code.  In the following, examples appear which use actu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mmands and replies.  The complete lists of commands and repli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pears in Section 4 on specific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mmands and replies are not case sensitive.  That is, a command 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ply word may be upper case, lower case, or any mixture of upper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ower case.  Note that this is not true of mailbox user names.  F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ome hosts the user name is case sensitive, and SMTP implementation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ust take case to preserve the case of user names as they appear 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ilbox arguments.  Host names are not case sensi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mmands and replies are composed of characters from the ASCII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haracter set [1].  When the transport service provides an 8-bit byt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octet) transmission channel, each 7-bit character is transmitt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ight justified in an octet with the high order bit cleared to zer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en specifying the general form of a command or reply, an argume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or special symbol) will be denoted by a meta-linguistic variable (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stant), for example, "&lt;string&gt;" or "&lt;reverse-path&gt;".  Here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gle brackets indicate these are meta-linguistic variable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owever, some arguments use the angle brackets literally.  F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xample, an actual reverse-path is enclosed in angle brackets, i.e.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&lt;John.Smith@USC-ISI.ARPA&gt;" is an instance of &lt;reverse-path&gt; (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gle brackets are actually transmitted in the command or reply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stel                                                          [Page 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HTMLPreformatted"/>
        <w:rPr/>
      </w:pPr>
      <w:r>
        <w:rPr/>
        <w:t>August 1982                                                      RFC 821</w:t>
      </w:r>
    </w:p>
    <w:p>
      <w:pPr>
        <w:pStyle w:val="HTMLPreformatted"/>
        <w:rPr/>
      </w:pPr>
      <w:r>
        <w:rPr/>
        <w:t xml:space="preserve">Simple Mail Transfer Protocol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 THE SMTP PROCEDUR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section presents the procedures used in SMTP in several part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irst comes the basic mail procedure defined as a mail transaction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llowing this are descriptions of forwarding mail, verifying mailbox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ames and expanding mailing lists, sending to terminals instead of 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combination with mailboxes, and the opening and closing exchange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t the end of this section are comments on relaying, a note on mai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omains, and a discussion of changing roles.  Throughout this secti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re examples of partial command and reply sequences, several complet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cenarios are presented in Appendix 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1.  MAI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re are three steps to SMTP mail transactions.  The transac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s started with a MAIL command which gives the send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dentification.  A series of one or more RCPT commands follow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iving the receiver information.  Then a DATA command gives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il data.  And finally, the end of mail data indicator confirm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trans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first step in the procedure is the MAIL command. 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&lt;reverse-path&gt; contains the source mailbo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AIL &lt;SP&gt; FROM:&lt;reverse-path&gt; &lt;CRLF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command tells the SMTP-receiver that a new mai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ransaction is starting and to reset all its state tables an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uffers, including any recipients or mail data.  It gives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verse-path which can be used to report errors.  If accepted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receiver-SMTP returns a 250 OK 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&lt;reverse-path&gt; can contain more than just a mailbox. 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&lt;reverse-path&gt; is a reverse source routing list of hosts an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ource mailbox.  The first host in the &lt;reverse-path&gt; should b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host sending this comm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second step in the procedure is the RCPT comm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CPT &lt;SP&gt; TO:&lt;forward-path&gt; &lt;CRLF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command gives a forward-path identifying one recipient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f accepted, the receiver-SMTP returns a 250 OK reply, an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tores the forward-path.  If the recipient is unknown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ceiver-SMTP returns a 550 Failure reply.  This second step o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procedure can be repeated any number of 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Page 4]                                                          Post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HTMLPreformatted"/>
        <w:rPr/>
      </w:pPr>
      <w:r>
        <w:rPr/>
        <w:t>RFC 821                                                      August 198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Simple Mail Transfer Protoc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&lt;forward-path&gt; can contain more than just a mailbox. 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&lt;forward-path&gt; is a source routing list of hosts and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estination mailbox.  The first host in the &lt;forward-path&gt;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hould be the host receiving this comm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third step in the procedure is the DATA comm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ATA &lt;CRLF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f accepted, the receiver-SMTP returns a 354 Intermediate repl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d considers all succeeding lines to be the message text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hen the end of text is received and stored the SMTP-receive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ends a 250 OK 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ince the mail data is sent on the transmission channel the en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f the mail data must be indicated so that the command an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ply dialog can be resumed.  SMTP indicates the end of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ail data by sending a line containing only a period.  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ransparency procedure is used to prevent this from interferin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ith the user's text (see Section 4.5.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lease note that the mail data includes the memo head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tems such as Date, Subject, To, Cc, From [2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end of mail data indicator also confirms the mai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ransaction and tells the receiver-SMTP to now process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tored recipients and mail data.  If accepted,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ceiver-SMTP returns a 250 OK reply.  The DATA command shoul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ail only if the mail transaction was incomplete (for example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o recipients), or if resources are not avail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above procedure is an example of a mail transaction.  The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ands must be used only in the order discussed abov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xample 1 (below) illustrates the use of these commands in a mai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rans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stel                                                          [Page 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HTMLPreformatted"/>
        <w:rPr/>
      </w:pPr>
      <w:r>
        <w:rPr/>
        <w:t>August 1982                                                      RFC 821</w:t>
      </w:r>
    </w:p>
    <w:p>
      <w:pPr>
        <w:pStyle w:val="HTMLPreformatted"/>
        <w:rPr/>
      </w:pPr>
      <w:r>
        <w:rPr/>
        <w:t xml:space="preserve">Simple Mail Transfer Protocol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xample of the SMTP Procedu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SMTP example shows mail sent by Smith at host Alpha.ARPA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o Jones, Green, and Brown at host Beta.ARPA.  Here we assum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at host Alpha contacts host Beta direc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: MAIL FROM:&lt;Smith@Alpha.ARPA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: 250 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: RCPT TO:&lt;Jones@Beta.ARPA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: 250 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: RCPT TO:&lt;Green@Beta.ARPA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: 550 No such user h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: RCPT TO:&lt;Brown@Beta.ARPA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: 250 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: DAT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: 354 Start mail input; end with &lt;CRLF&gt;.&lt;CRLF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: Blah blah blah..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: ...etc. etc. etc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: &lt;CRLF&gt;.&lt;CRLF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: 250 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mail has now been accepted for Jones and Brown.  Green di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ot have a mailbox at host Be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Example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Page 6]                                                          Post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HTMLPreformatted"/>
        <w:rPr/>
      </w:pPr>
      <w:r>
        <w:rPr/>
        <w:t>RFC 821                                                      August 198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Simple Mail Transfer Protoc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2.  FORWARD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re are some cases where the destination information i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&lt;forward-path&gt; is incorrect, but the receiver-SMTP knows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rrect destination.  In such cases, one of the following repli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hould be used to allow the sender to contact the correc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st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251 User not local; will forward to &lt;forward-path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is reply indicates that the receiver-SMTP knows the user'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ailbox is on another host and indicates the correc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orward-path to use in the future.  Note that either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ost or user or both may be different.  The receiver take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sponsibility for delivering the mess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551 User not local; please try &lt;forward-path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is reply indicates that the receiver-SMTP knows the user'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ailbox is on another host and indicates the correc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orward-path to use.  Note that either the host or user o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oth may be different.  The receiver refuses to accept mail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or this user, and the sender must either redirect the mail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ccording to the information provided or return an erro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sponse to the originating us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xample 2 illustrates the use of these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Example of Forward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i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: RCPT TO:&lt;Postel@USC-ISI.ARPA&gt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: 251 User not local; will forward to &lt;Postel@USC-ISIF.ARPA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: RCPT TO:&lt;Paul@USC-ISIB.ARPA&gt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: 551 User not local; please try &lt;Mockapetris@USC-ISIF.ARPA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Example 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stel                                                          [Page 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HTMLPreformatted"/>
        <w:rPr/>
      </w:pPr>
      <w:r>
        <w:rPr/>
        <w:t>August 1982                                                      RFC 821</w:t>
      </w:r>
    </w:p>
    <w:p>
      <w:pPr>
        <w:pStyle w:val="HTMLPreformatted"/>
        <w:rPr/>
      </w:pPr>
      <w:r>
        <w:rPr/>
        <w:t xml:space="preserve">Simple Mail Transfer Protocol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3.  VERIFYING AND EXPAND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MTP provides as additional features, commands to verify a us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ame or expand a mailing list.  This is done with the VRFY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XPN commands, which have character string arguments.  For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RFY command, the string is a user name, and the response ma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clude the full name of the user and must include the mailbox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user.  For the EXPN command, the string identifies a mail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ist, and the multiline response may include the full name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sers and must give the mailboxes on the mailing l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User name" is a fuzzy term and used purposely.  If a hos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mplements the VRFY or EXPN commands then at least local mailbox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ust be recognized as "user names".  If a host chooses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cognize other strings as "user names" that is allow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some hosts the distinction between a mailing list and an ali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 a single mailbox is a bit fuzzy, since a common data structu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y hold both types of entries, and it is possible to have mail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ists of one mailbox.  If a request is made to verify a mail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ist a positive response can be given if on receipt of a messag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 addressed it will be delivered to everyone on the list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therwise an error should be reported (e.g., "550 That is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iling list, not a user").  If a request is made to expand a us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ame a positive response can be formed by returning a lis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taining one name, or an error can be reported (e.g., "550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s a user name, not a mailing list"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the case of a multiline reply (normal for EXPN) exactly on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ilbox is to be specified on each line of the reply.  In the ca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an ambiguous request, for example, "VRFY Smith", where the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re two Smith's the response must be "553 User ambiguou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ase of verifying a user name is straightforward as shown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xample 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Page 8]                                                          Post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HTMLPreformatted"/>
        <w:rPr/>
      </w:pPr>
      <w:r>
        <w:rPr/>
        <w:t>RFC 821                                                      August 198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Simple Mail Transfer Protoc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xample of Verifying a User Na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i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: VRFY Smith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: 250 Fred Smith &lt;Smith@USC-ISIF.ARPA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: VRFY Smith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: 251 User not local; will forward to &lt;Smith@USC-ISIQ.ARPA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: VRFY Jone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: 550 String does not match any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: VRFY Jone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: 551 User not local; please try &lt;Jones@USC-ISIQ.ARPA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: VRFY Gourzenkyinplatz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: 553 User ambigu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Example 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stel                                                          [Page 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HTMLPreformatted"/>
        <w:rPr/>
      </w:pPr>
      <w:r>
        <w:rPr/>
        <w:t>August 1982                                                      RFC 821</w:t>
      </w:r>
    </w:p>
    <w:p>
      <w:pPr>
        <w:pStyle w:val="HTMLPreformatted"/>
        <w:rPr/>
      </w:pPr>
      <w:r>
        <w:rPr/>
        <w:t xml:space="preserve">Simple Mail Transfer Protocol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ase of expanding a mailbox list requires a multiline reply 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hown in example 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Example of Expanding a Mailing Li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i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: EXPN Example-Peopl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: 250-Jon Postel &lt;Postel@USC-ISIF.ARPA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: 250-Fred Fonebone &lt;Fonebone@USC-ISIQ.ARPA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: 250-Sam Q. Smith &lt;SQSmith@USC-ISIQ.ARPA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: 250-Quincy Smith &lt;@USC-ISIF.ARPA:Q-Smith@ISI-VAXA.ARPA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: 250-&lt;joe@foo-unix.ARPA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: 250 &lt;xyz@bar-unix.ARPA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: EXPN Executive-Washroom-Lis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: 550 Access Denied 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Example 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haracter string arguments of the VRFY and EXPN command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nnot be further restricted due to the variety of implementation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e user name and mailbox list concepts.  On some systems i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y be appropriate for the argument of the EXPN command to be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le name for a file containing a mailing list, but again there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variety of file naming conventions in the Intern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VRFY and EXPN commands are not included in the minimu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mplementation (Section 4.5.1), and are not required to wor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cross relays when they are impleme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Page 10]                                                         Post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HTMLPreformatted"/>
        <w:rPr/>
      </w:pPr>
      <w:r>
        <w:rPr/>
        <w:t>RFC 821                                                      August 198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Simple Mail Transfer Protoc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4.  SENDING AND MAIL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main purpose of SMTP is to deliver messages to user'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ilboxes.  A very similar service provided by some hosts is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liver messages to user's terminals (provided the user is acti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the host).  The delivery to the user's mailbox is call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mailing", the delivery to the user's terminal is call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sending".  Because in many hosts the implementation of sending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early identical to the implementation of mailing these tw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unctions are combined in SMTP.  However the sending commands a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t included in the required minimum implementa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Section 4.5.1).  Users should have the ability to control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riting of messages on their terminals.  Most hosts permit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sers to accept or refuse such mess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following three command are defined to support the send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ptions.  These are used in the mail transaction instead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IL command and inform the receiver-SMTP of the special semantic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is transac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END &lt;SP&gt; FROM:&lt;reverse-path&gt; &lt;CRLF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SEND command requires that the mail data be delivered t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user's terminal.  If the user is not active (or no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ccepting terminal messages) on the host a 450 reply may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turned to a RCPT command.  The mail transaction i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ccessful if the message is delivered the termin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OML &lt;SP&gt; FROM:&lt;reverse-path&gt; &lt;CRLF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Send Or MaiL command requires that the mail data b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livered to the user's terminal if the user is active (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ccepting terminal messages) on the host.  If the user i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t active (or not accepting terminal messages) then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ail data is entered into the user's mailbox.  The mail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ransaction is successful if the message is delivered eith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o the terminal or the mailbo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AML &lt;SP&gt; FROM:&lt;reverse-path&gt; &lt;CRLF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Send And MaiL command requires that the mail data b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livered to the user's terminal if the user is active (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ccepting terminal messages) on the host.  In any case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ail data is entered into the user's mailbox.  The mail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ransaction is successful if the message is delivered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ailbo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stel                                                         [Page 1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HTMLPreformatted"/>
        <w:rPr/>
      </w:pPr>
      <w:r>
        <w:rPr/>
        <w:t>August 1982                                                      RFC 821</w:t>
      </w:r>
    </w:p>
    <w:p>
      <w:pPr>
        <w:pStyle w:val="HTMLPreformatted"/>
        <w:rPr/>
      </w:pPr>
      <w:r>
        <w:rPr/>
        <w:t xml:space="preserve">Simple Mail Transfer Protocol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ame reply codes that are used for the MAIL commands are us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 these comm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Page 12]                                                         Post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HTMLPreformatted"/>
        <w:rPr/>
      </w:pPr>
      <w:r>
        <w:rPr/>
        <w:t>RFC 821                                                      August 198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Simple Mail Transfer Protoc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5.  OPENING AND CLOS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t the time the transmission channel is opened there is 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xchange to ensure that the hosts are communicating with the host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y think they 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following two commands are used in transmission channe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pening and clos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ELO &lt;SP&gt; &lt;domain&gt; &lt;CRLF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QUIT &lt;CRLF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the HELO command the host sending the command identifi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self; the command may be interpreted as saying "Hello, I a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&lt;domain&gt;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xample of Connection Open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: 220 BBN-UNIX.ARPA Simple Mail Transfer Service Read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 HELO USC-ISIF.ARP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: 250 BBN-UNIX.ARP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Example 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xample of Connection Clos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 QUI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: 221 BBN-UNIX.ARPA Service closing transmission chann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Example 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stel                                                         [Page 1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HTMLPreformatted"/>
        <w:rPr/>
      </w:pPr>
      <w:r>
        <w:rPr/>
        <w:t>August 1982                                                      RFC 821</w:t>
      </w:r>
    </w:p>
    <w:p>
      <w:pPr>
        <w:pStyle w:val="HTMLPreformatted"/>
        <w:rPr/>
      </w:pPr>
      <w:r>
        <w:rPr/>
        <w:t xml:space="preserve">Simple Mail Transfer Protocol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6.  RELAY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forward-path may be a source route of the for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@ONE,@TWO:JOE@THREE", where ONE, TWO, and THREE are hosts.  Th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m is used to emphasize the distinction between an address and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oute.  The mailbox is an absolute address, and the route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formation about how to get there.  The two concepts should no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 confu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ceptually the elements of the forward-path are moved to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verse-path as the message is relayed from one server-SMTP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other.  The reverse-path is a reverse source route, (i.e.,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urce route from the current location of the message to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riginator of the message).  When a server-SMTP deletes it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dentifier from the forward-path and inserts it into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verse-path, it must use the name it is known by i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nvironment it is sending into, not the environment the mail cam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om, in case the server-SMTP is known by different names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fferent environ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f when the message arrives at an SMTP the first element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ward-path is not the identifier of that SMTP the element is no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leted from the forward-path and is used to determine the nex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MTP to send the message to.  In any case, the SMTP adds its ow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dentifier to the reverse-p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sing source routing the receiver-SMTP receives mail to be relay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another server-SMTP  The receiver-SMTP may accept or reject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ask of relaying the mail in the same way it accepts or reject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il for a local user.  The receiver-SMTP transforms the comm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rguments by moving its own identifier from the forward-path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beginning of the reverse-path.  The receiver-SMTP then becom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sender-SMTP, establishes a transmission channel to the next SMTP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the forward-path, and sends it the m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first host in the reverse-path should be the host sending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MTP commands, and the first host in the forward-path should b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host receiving the SMTP comm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tice that the forward-path and reverse-path appear in the SMTP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ands and replies, but not necessarily in the message. 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s, there is no need for these paths and especially this syntax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ppear in the "To:" , "From:", "CC:", etc. fields of the messag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a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f a server-SMTP has accepted the task of relaying the mail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Page 14]                                                         Post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HTMLPreformatted"/>
        <w:rPr/>
      </w:pPr>
      <w:r>
        <w:rPr/>
        <w:t>RFC 821                                                      August 198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Simple Mail Transfer Protoc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ater finds that the forward-path is incorrect or that the mai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nnot be delivered for whatever reason, then it must construct 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undeliverable mail" notification message and send it to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riginator of the undeliverable mail (as indicated by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verse-path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notification message must be from the server-SMTP at th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ost.  Of course, server-SMTPs should not send notifica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ssages about problems with notification messages.  One way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event loops in error reporting is to specify a null reverse-pa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the MAIL command of a notification message.  When such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ssage is relayed it is permissible to leave the reverse-pa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ull.  A MAIL command with a null reverse-path appears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AIL FROM:&lt;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 undeliverable mail notification message is shown in example 7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notification is in response to a message originated by JOE 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OSTW and sent via HOSTX to HOSTY with instructions to relay it 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HOSTZ.  What we see in the example is the transaction betwe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OSTY and HOSTX, which is the first step in the return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tification mess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stel                                                         [Page 1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HTMLPreformatted"/>
        <w:rPr/>
      </w:pPr>
      <w:r>
        <w:rPr/>
        <w:t>August 1982                                                      RFC 821</w:t>
      </w:r>
    </w:p>
    <w:p>
      <w:pPr>
        <w:pStyle w:val="HTMLPreformatted"/>
        <w:rPr/>
      </w:pPr>
      <w:r>
        <w:rPr/>
        <w:t xml:space="preserve">Simple Mail Transfer Protocol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xample Undeliverable Mail Notification Messa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 MAIL FROM:&lt;&gt;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: 250 ok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 RCPT TO:&lt;@HOSTX.ARPA:JOE@HOSTW.ARPA&gt;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: 250 ok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 DAT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: 354 send the mail data, end with 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 Date: 23 Oct 81 11:22:33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 From: SMTP@HOSTY.ARP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 To: JOE@HOSTW.ARP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 Subject: Mail System Problem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   Sorry JOE, your message to SAM@HOSTZ.ARPA lost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   HOSTZ.ARPA said this: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    "550 No Such User"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 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: 250 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Example 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Page 16]                                                         Post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HTMLPreformatted"/>
        <w:rPr/>
      </w:pPr>
      <w:r>
        <w:rPr/>
        <w:t>RFC 821                                                      August 198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Simple Mail Transfer Protoc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7.  DOMAI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omains are a recently introduced concept in the ARPA Interne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il system.  The use of domains changes the address space from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lat global space of simple character string host names to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ierarchically structured rooted tree of global addresses. 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ost name is replaced by a domain and host designator which is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quence of domain element strings separated by periods with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nderstanding that the domain elements are ordered from the mos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pecific to the most gener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 example, "USC-ISIF.ARPA", "Fred.Cambridge.UK",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PC7.LCS.MIT.ARPA" might be host-and-domain identifi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enever domain names are used in SMTP only the official names a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sed, the use of nicknames or aliases is not allow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stel                                                         [Page 1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HTMLPreformatted"/>
        <w:rPr/>
      </w:pPr>
      <w:r>
        <w:rPr/>
        <w:t>August 1982                                                      RFC 821</w:t>
      </w:r>
    </w:p>
    <w:p>
      <w:pPr>
        <w:pStyle w:val="HTMLPreformatted"/>
        <w:rPr/>
      </w:pPr>
      <w:r>
        <w:rPr/>
        <w:t xml:space="preserve">Simple Mail Transfer Protocol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8.  CHANGING ROL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TURN command may be used to reverse the roles of the tw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ograms communicating over the transmission chann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f program-A is currently the sender-SMTP and it sends the TUR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and and receives an ok reply (250) then program-A becomes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ceiver-SMT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f program-B is currently the receiver-SMTP and it receives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URN command and sends an ok reply (250) then program-B becom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ender-SMT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refuse to change roles the receiver sends the 502 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lease note that this command is optional.  It would not normal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 used in situations where the transmission channel is TCP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owever, when the cost of establishing the transmission channel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igh, this command may be quite useful.  For example, this comm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y be useful in supporting be mail exchange using the public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witched telephone system as a transmission channel, especially i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me hosts poll other hosts for mail exchan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Page 18]                                                         Post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HTMLPreformatted"/>
        <w:rPr/>
      </w:pPr>
      <w:r>
        <w:rPr/>
        <w:t>RFC 821                                                      August 198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Simple Mail Transfer Protoc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 THE SMTP SPECIFIC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.1.  SMTP COMMAN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4.1.1.  COMMAND SEMANTIC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SMTP commands define the mail transfer or the mail system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unction requested by the user.  SMTP commands are characte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trings terminated by &lt;CRLF&gt;.  The command codes themselves ar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lphabetic characters terminated by &lt;SP&gt; if parameters follow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d &lt;CRLF&gt; otherwise.  The syntax of mailboxes must conform to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ceiver site conventions.  The SMTP commands are discuss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elow.  The SMTP replies are discussed in the Section 4.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 mail transaction involves several data objects which ar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mmunicated as arguments to different commands. 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verse-path is the argument of the MAIL command,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orward-path is the argument of the RCPT command, and the mai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ata is the argument of the DATA command.  These arguments o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ata objects must be transmitted and held pending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nfirmation communicated by the end of mail data indica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hich finalizes the transaction.  The model for this is tha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istinct buffers are provided to hold the types of dat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bjects, that is, there is a reverse-path buffer, 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orward-path buffer, and a mail data buffer.  Specific command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ause information to be appended to a specific buffer, or caus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ne or more buffers to be cle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ELLO (HELO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is command is used to identify the sender-SMTP to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ceiver-SMTP.  The argument field contains the host name of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sender-SMT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receiver-SMTP identifies itself to the sender-SMTP i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connection greeting reply, and in the response to thi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mm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is command and an OK reply to it confirm that both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ender-SMTP and the receiver-SMTP are in the initial state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at is, there is no transaction in progress and all stat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ables and buffers are cle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stel                                                         [Page 1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HTMLPreformatted"/>
        <w:rPr/>
      </w:pPr>
      <w:r>
        <w:rPr/>
        <w:t>August 1982                                                      RFC 821</w:t>
      </w:r>
    </w:p>
    <w:p>
      <w:pPr>
        <w:pStyle w:val="HTMLPreformatted"/>
        <w:rPr/>
      </w:pPr>
      <w:r>
        <w:rPr/>
        <w:t xml:space="preserve">Simple Mail Transfer Protocol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AIL (MAIL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is command is used to initiate a mail transaction in which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mail data is delivered to one or more mailboxes. 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rgument field contains a reverse-p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reverse-path consists of an optional list of hosts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sender mailbox.  When the list of hosts is present, i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s a "reverse" source route and indicates that the mail wa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layed through each host on the list (the first host in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ist was the most recent relay).  This list is used as 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ource route to return non-delivery notices to the sender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s each relay host adds itself to the beginning of the list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t must use its name as known in the IPCE to which it i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laying the mail rather than the IPCE from which the mail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ame (if they are different).  In some types of erro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porting messages (for example, undeliverable mail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tifications) the reverse-path may be null (see Example 7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is command clears the reverse-path buffer,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orward-path buffer, and the mail data buffer; and insert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reverse-path information from this command into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verse-path buff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CIPIENT (RCPT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is command is used to identify an individual recipient of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mail data; multiple recipients are specified by multipl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use of this comm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forward-path consists of an optional list of hosts and 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quired destination mailbox.  When the list of hosts i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resent, it is a source route and indicates that the mail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ust be relayed to the next host on the list.  If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ceiver-SMTP does not implement the relay function it may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user the same reply it would for an unknown local us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550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When mail is relayed, the relay host must remove itself from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beginning forward-path and put itself at the beginning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of the reverse-path.  When mail reaches its ultimat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stination (the forward-path contains only a destinatio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ailbox), the receiver-SMTP inserts it into the destinatio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ailbox in accordance with its host mail conven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Page 20]                                                         Post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HTMLPreformatted"/>
        <w:rPr/>
      </w:pPr>
      <w:r>
        <w:rPr/>
        <w:t>RFC 821                                                      August 198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Simple Mail Transfer Protoc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or example, mail received at relay host A with argu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FROM:&lt;USERX@HOSTY.ARPA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TO:&lt;@HOSTA.ARPA,@HOSTB.ARPA:USERC@HOSTD.ARPA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will be relayed on to host B with argu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FROM:&lt;@HOSTA.ARPA:USERX@HOSTY.ARPA&gt;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TO:&lt;@HOSTB.ARPA:USERC@HOSTD.ARPA&gt;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is command causes its forward-path argument to be appende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o the forward-path buff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ATA (DATA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receiver treats the lines following the command as mail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ata from the sender.  This command causes the mail dat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rom this command to be appended to the mail data buffer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mail data may contain any of the 128 ASCII charact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d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mail data is terminated by a line containing only 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eriod, that is the character sequence "&lt;CRLF&gt;.&lt;CRLF&gt;" (se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ection 4.5.2 on Transparency).  This is the end of mail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ata ind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end of mail data indication requires that the receiv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ust now process the stored mail transaction information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is processing consumes the information in the reverse-path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uffer, the forward-path buffer, and the mail data buffer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nd on the completion of this command these buffers ar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leared.  If the processing is successful the receiver mus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end an OK reply.  If the processing fails completely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ceiver must send a failure 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When the receiver-SMTP accepts a message either for relaying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or for final delivery it inserts at the beginning of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ail data a time stamp line.  The time stamp line indicate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identity of the host that sent the message, and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dentity of the host that received the message (and i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nserting this time stamp), and the date and time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essage was received.  Relayed messages will have multipl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ime stamp li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When the receiver-SMTP makes the "final delivery" of 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essage it inserts at the beginning of the mail data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stel                                                         [Page 2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HTMLPreformatted"/>
        <w:rPr/>
      </w:pPr>
      <w:r>
        <w:rPr/>
        <w:t>August 1982                                                      RFC 821</w:t>
      </w:r>
    </w:p>
    <w:p>
      <w:pPr>
        <w:pStyle w:val="HTMLPreformatted"/>
        <w:rPr/>
      </w:pPr>
      <w:r>
        <w:rPr/>
        <w:t xml:space="preserve">Simple Mail Transfer Protocol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turn path line.  The return path line preserves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nformation in the &lt;reverse-path&gt; from the MAIL command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ere, final delivery means the message leaves the SMTP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world.  Normally, this would mean it has been delivered t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destination user, but in some cases it may be furth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rocessed and transmitted by another mail 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t is possible for the mailbox in the return path b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ifferent from the actual sender's mailbox, for exampl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f error responses are to be delivered a special erro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andling mailbox rather than the message sen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preceding two paragraphs imply that the final mail dat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will begin with a  return path line, followed by one or mor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ime stamp lines.  These lines will be followed by the mail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ata header and body [2].  See Example 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pecial mention is needed of the response and further actio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quired when the processing following the end of mail dat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ndication is partially successful.  This could arise if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fter accepting several recipients and the mail data,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ceiver-SMTP finds that the mail data can be successfully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livered to some of the recipients, but it cannot be t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others (for example, due to mailbox space allocatio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roblems).  In such a situation, the response to the DAT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mmand must be an OK reply.  But, the receiver-SMTP mus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mpose and send an "undeliverable mail" notificatio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essage to the originator of the message.  Either a singl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tification which lists all of the recipients that faile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o get the message, or separate notification messages mus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e sent for each failed recipient (see Example 7).  All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undeliverable mail notification messages are sent using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AIL command (even if they result from processing a SEND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OML, or SAML command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Page 22]                                                         Post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HTMLPreformatted"/>
        <w:rPr/>
      </w:pPr>
      <w:r>
        <w:rPr/>
        <w:t>RFC 821                                                      August 198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Simple Mail Transfer Protoc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xample of Return Path and Received Time Stamp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Return-Path: &lt;@GHI.ARPA,@DEF.ARPA,@ABC.ARPA:JOE@ABC.ARPA&gt;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ceived: from GHI.ARPA by JKL.ARPA ; 27 Oct 81 15:27:39 PS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ceived: from DEF.ARPA by GHI.ARPA ; 27 Oct 81 15:15:13 PS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ceived: from ABC.ARPA by DEF.ARPA ; 27 Oct 81 15:01:59 PS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Date: 27 Oct 81 15:01:01 PST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From: JOE@ABC.ARPA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Subject: Improved Mailing System Installed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To: SAM@JKL.ARPA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This is to inform you that ...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Example 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END (SEND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is command is used to initiate a mail transaction in which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mail data is delivered to one or more terminals. 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rgument field contains a reverse-path.  This command i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ccessful if the message is delivered to a termin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reverse-path consists of an optional list of hosts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sender mailbox.  When the list of hosts is present, i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s a "reverse" source route and indicates that the mail wa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layed through each host on the list (the first host in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ist was the most recent relay).  This list is used as 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ource route to return non-delivery notices to the sender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s each relay host adds itself to the beginning of the list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t must use its name as known in the IPCE to which it i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laying the mail rather than the IPCE from which the mail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ame (if they are different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is command clears the reverse-path buffer,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orward-path buffer, and the mail data buffer; and insert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reverse-path information from this command into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verse-path buff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END OR MAIL (SOML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is command is used to initiate a mail transaction in which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mail data is delivered to one or more terminals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stel                                                         [Page 2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HTMLPreformatted"/>
        <w:rPr/>
      </w:pPr>
      <w:r>
        <w:rPr/>
        <w:t>August 1982                                                      RFC 821</w:t>
      </w:r>
    </w:p>
    <w:p>
      <w:pPr>
        <w:pStyle w:val="HTMLPreformatted"/>
        <w:rPr/>
      </w:pPr>
      <w:r>
        <w:rPr/>
        <w:t xml:space="preserve">Simple Mail Transfer Protocol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ailboxes. For each recipient the mail data is delivered t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recipient's terminal if the recipient is active on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ost (and accepting terminal messages), otherwise to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cipient's mailbox.  The argument field contains 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verse-path.  This command is successful if the message i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livered to a terminal or the mailbo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reverse-path consists of an optional list of hosts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sender mailbox.  When the list of hosts is present, i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s a "reverse" source route and indicates that the mail wa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layed through each host on the list (the first host in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ist was the most recent relay).  This list is used as 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ource route to return non-delivery notices to the sender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s each relay host adds itself to the beginning of the list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t must use its name as known in the IPCE to which it i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laying the mail rather than the IPCE from which the mail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ame (if they are different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is command clears the reverse-path buffer,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orward-path buffer, and the mail data buffer; and insert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reverse-path information from this command into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verse-path buff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END AND MAIL (SAML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is command is used to initiate a mail transaction in which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mail data is delivered to one or more terminals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ailboxes. For each recipient the mail data is delivered t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recipient's terminal if the recipient is active on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ost (and accepting terminal messages), and for all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cipients to the recipient's mailbox.  The argument fiel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ntains a reverse-path.  This command is successful if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essage is delivered to the mailbo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reverse-path consists of an optional list of hosts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sender mailbox.  When the list of hosts is present, i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s a "reverse" source route and indicates that the mail wa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layed through each host on the list (the first host in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ist was the most recent relay).  This list is used as 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ource route to return non-delivery notices to the sender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s each relay host adds itself to the beginning of the list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t must use its name as known in the IPCE to which it i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laying the mail rather than the IPCE from which the mail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ame (if they are different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is command clears the reverse-path buffer,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Page 24]                                                         Post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HTMLPreformatted"/>
        <w:rPr/>
      </w:pPr>
      <w:r>
        <w:rPr/>
        <w:t>RFC 821                                                      August 198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Simple Mail Transfer Protoc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orward-path buffer, and the mail data buffer; and insert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reverse-path information from this command into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verse-path buff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ET (RSET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is command specifies that the current mail transaction i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o be aborted.  Any stored sender, recipients, and mail dat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ust be discarded, and all buffers and state tables cleared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receiver must send an OK 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VERIFY (VRFY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is command asks the receiver to confirm that the argumen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dentifies a user.  If it is a user name, the full name of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user (if known) and the fully specified mailbox ar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tur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is command has no effect on any of the reverse-path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uffer, the forward-path buffer, or the mail data buff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XPAND (EXPN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is command asks the receiver to confirm that the argumen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dentifies a mailing list, and if so, to return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embership of that list.  The full name of the users (if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known) and the fully specified mailboxes are returned in 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ultiline 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is command has no effect on any of the reverse-path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uffer, the forward-path buffer, or the mail data buff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ELP (HELP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is command causes the receiver to send helpful informatio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o the sender of the HELP command.  The command may take a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rgument (e.g., any command name) and return more specific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nformation as a respon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is command has no effect on any of the reverse-path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uffer, the forward-path buffer, or the mail data buff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stel                                                         [Page 2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HTMLPreformatted"/>
        <w:rPr/>
      </w:pPr>
      <w:r>
        <w:rPr/>
        <w:t>August 1982                                                      RFC 821</w:t>
      </w:r>
    </w:p>
    <w:p>
      <w:pPr>
        <w:pStyle w:val="HTMLPreformatted"/>
        <w:rPr/>
      </w:pPr>
      <w:r>
        <w:rPr/>
        <w:t xml:space="preserve">Simple Mail Transfer Protocol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OOP (NOOP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is command does not affect any parameters or previously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ntered commands.  It specifies no action other than tha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receiver send an OK 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is command has no effect on any of the reverse-path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uffer, the forward-path buffer, or the mail data buff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QUIT (QUIT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is command specifies that the receiver must send an OK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ply, and then close the transmission chann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receiver should not close the transmission channel until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t receives and replies to a QUIT command (even if there wa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n error).  The sender should not close the transmissio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hannel until it send a QUIT command and receives the reply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even if there was an error response to a previous command)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f the connection is closed prematurely the receiver shoul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ct as if a RSET command had been received (canceling any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ending transaction, but not undoing any previously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mpleted transaction), the sender should act as if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mmand or transaction in progress had received a temporary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rror (4xx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URN (TURN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is command specifies that the receiver must either (1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end an OK reply and then take on the role of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ender-SMTP, or (2) send a refusal reply and retain the rol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of the receiver-SMT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f program-A is currently the sender-SMTP and it sends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URN command and receives an OK reply (250) then program-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ecomes the receiver-SMTP.  Program-A is then in the initial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tate as if the transmission channel just opened, and i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n sends the 220 service ready gree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f program-B is currently the receiver-SMTP and it receive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TURN command and sends an OK reply (250) then program-B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ecomes the sender-SMTP.  Program-B is then in the initial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tate as if the transmission channel just opened, and i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n expects to receive the 220 service ready gree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o refuse to change roles the receiver sends the 502 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Page 26]                                                         Post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HTMLPreformatted"/>
        <w:rPr/>
      </w:pPr>
      <w:r>
        <w:rPr/>
        <w:t>RFC 821                                                      August 198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Simple Mail Transfer Protoc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re are restrictions on the order in which these command ma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e u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first command in a session must be the HELO command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HELO command may be used later in a session as well.  If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HELO command argument is not acceptable a 501 failur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ply must be returned and the receiver-SMTP must stay i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same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NOOP, HELP, EXPN, and VRFY commands can be used at any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ime during a se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MAIL, SEND, SOML, or SAML commands begin a mail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ransaction.  Once started a mail transaction consists of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one of the transaction beginning commands, one or more RCP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mmands, and a DATA command, in that order.  A mail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ransaction may be aborted by the RSET command.  There may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e zero or more transactions in a se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f the transaction beginning command argument is no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cceptable a 501 failure reply must be returned and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ceiver-SMTP must stay in the same state.  If the command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n a transaction are out of order a 503 failure reply mus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e returned and the receiver-SMTP must stay in the sam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last command in a session must be the QUIT command. 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IT command can not be used at any other time in a se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4.1.2.  COMMAND SYNTA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commands consist of a command code followed by an argumen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ield.  Command codes are four alphabetic characters.  Uppe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d lower case alphabetic characters are to be treat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dentically.  Thus, any of the following may represent the mai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mman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AIL    Mail    mail    MaIl    mAI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also applies to any symbols representing parameter values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uch as "TO" or "to" for the forward-path.  Command codes an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argument fields are separated by one or more space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owever, within the reverse-path and forward-path argument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ase is important.  In particular, in some hosts the use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smith" is different from the user "Smith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stel                                                         [Page 2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HTMLPreformatted"/>
        <w:rPr/>
      </w:pPr>
      <w:r>
        <w:rPr/>
        <w:t>August 1982                                                      RFC 821</w:t>
      </w:r>
    </w:p>
    <w:p>
      <w:pPr>
        <w:pStyle w:val="HTMLPreformatted"/>
        <w:rPr/>
      </w:pPr>
      <w:r>
        <w:rPr/>
        <w:t xml:space="preserve">Simple Mail Transfer Protocol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argument field consists of a variable length characte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tring ending with the character sequence &lt;CRLF&gt;.  The receive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s to take no action until this sequence is recei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quare brackets denote an optional argument field.  If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ption is not taken, the appropriate default is im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Page 28]                                                         Post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HTMLPreformatted"/>
        <w:rPr/>
      </w:pPr>
      <w:r>
        <w:rPr/>
        <w:t>RFC 821                                                      August 198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Simple Mail Transfer Protoc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following are the SMTP comman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ELO &lt;SP&gt; &lt;domain&gt; &lt;CRLF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AIL &lt;SP&gt; FROM:&lt;reverse-path&gt; &lt;CRLF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CPT &lt;SP&gt; TO:&lt;forward-path&gt; &lt;CRLF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ATA &lt;CRLF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SET &lt;CRLF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END &lt;SP&gt; FROM:&lt;reverse-path&gt; &lt;CRLF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OML &lt;SP&gt; FROM:&lt;reverse-path&gt; &lt;CRLF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AML &lt;SP&gt; FROM:&lt;reverse-path&gt; &lt;CRLF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VRFY &lt;SP&gt; &lt;string&gt; &lt;CRLF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XPN &lt;SP&gt; &lt;string&gt; &lt;CRLF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ELP [&lt;SP&gt; &lt;string&gt;] &lt;CRLF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OP &lt;CRLF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IT &lt;CRLF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URN &lt;CRLF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stel                                                         [Page 2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HTMLPreformatted"/>
        <w:rPr/>
      </w:pPr>
      <w:r>
        <w:rPr/>
        <w:t>August 1982                                                      RFC 821</w:t>
      </w:r>
    </w:p>
    <w:p>
      <w:pPr>
        <w:pStyle w:val="HTMLPreformatted"/>
        <w:rPr/>
      </w:pPr>
      <w:r>
        <w:rPr/>
        <w:t xml:space="preserve">Simple Mail Transfer Protocol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syntax of the above argument fields (using BNF nota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here applicable) is given below.  The "..." notation indicate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at a field may be repeated one or more 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reverse-path&gt; ::= &lt;path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forward-path&gt; ::= &lt;path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path&gt; ::= "&lt;" [ &lt;a-d-l&gt; ":" ] &lt;mailbox&gt; "&gt;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a-d-l&gt; ::= &lt;at-domain&gt; | &lt;at-domain&gt; "," &lt;a-d-l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at-domain&gt; ::= "@" &lt;domain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domain&gt; ::=  &lt;element&gt; | &lt;element&gt; "." &lt;domain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element&gt; ::= &lt;name&gt; | "#" &lt;number&gt; | "[" &lt;dotnum&gt; "]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mailbox&gt; ::= &lt;local-part&gt; "@" &lt;domain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local-part&gt; ::= &lt;dot-string&gt; | &lt;quoted-string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name&gt; ::= &lt;a&gt; &lt;ldh-str&gt; &lt;let-dig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ldh-str&gt; ::= &lt;let-dig-hyp&gt; | &lt;let-dig-hyp&gt; &lt;ldh-str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let-dig&gt; ::= &lt;a&gt; | &lt;d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let-dig-hyp&gt; ::= &lt;a&gt; | &lt;d&gt; | "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dot-string&gt; ::= &lt;string&gt; | &lt;string&gt; "." &lt;dot-string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string&gt; ::= &lt;char&gt; | &lt;char&gt; &lt;string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quoted-string&gt; ::=  """ &lt;qtext&gt; ""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qtext&gt; ::=  "\" &lt;x&gt; | "\" &lt;x&gt; &lt;qtext&gt; | &lt;q&gt; | &lt;q&gt; &lt;qtext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char&gt; ::= &lt;c&gt; | "\" &lt;x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dotnum&gt; ::= &lt;snum&gt; "." &lt;snum&gt; "." &lt;snum&gt; "." &lt;snum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number&gt; ::= &lt;d&gt; | &lt;d&gt; &lt;number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CRLF&gt; ::= &lt;CR&gt; &lt;LF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Page 30]                                                         Post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HTMLPreformatted"/>
        <w:rPr/>
      </w:pPr>
      <w:r>
        <w:rPr/>
        <w:t>RFC 821                                                      August 198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Simple Mail Transfer Protoc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CR&gt; ::= the carriage return character (ASCII code 13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LF&gt; ::= the line feed character (ASCII code 10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SP&gt; ::= the space character (ASCII code 32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snum&gt; ::= one, two, or three digits representing a decim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integer value in the range 0 through 2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a&gt; ::= any one of the 52 alphabetic characters A through Z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in upper case and a through z in lower c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c&gt; ::= any one of the 128 ASCII characters, but not an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&lt;special&gt; or &lt;SP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d&gt; ::= any one of the ten digits 0 through 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q&gt; ::= any one of the 128 ASCII characters except &lt;CR&gt;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&lt;LF&gt;, quote ("), or backslash (\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x&gt; ::= any one of the 128 ASCII characters (no exception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special&gt; ::= "&lt;" | "&gt;" | "(" | ")" | "[" | "]" | "\" | ".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| "," | ";" | ":" | "@"  """ | the contro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characters (ASCII codes 0 through 31 inclusive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127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ote that the backslash, "\", is a quote character, which 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used to indicate that the next character is to be us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literally (instead of its normal interpretation).  For example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Joe\,Smith" could be used to indicate a single nine characte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user field with comma being the fourth character of the fi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osts are generally known by names which are translated to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ddresses in each host.  Note that the name elements of domain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re the official names -- no use of nicknames or aliases 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llow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ometimes a host is not known to the translation function an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mmunication is blocked.  To bypass this barrier two numeric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orms are also allowed for host "names".  One form is a decima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teger prefixed by a pound sign, "#", which indicates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umber is the address of the host.  Another form is four smal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ecimal integers separated by dots and enclosed by brackets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.g., "[123.255.37.2]", which indicates a 32-bit ARPA Interne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ddress in four 8-bit fiel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stel                                                         [Page 3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HTMLPreformatted"/>
        <w:rPr/>
      </w:pPr>
      <w:r>
        <w:rPr/>
        <w:t>August 1982                                                      RFC 821</w:t>
      </w:r>
    </w:p>
    <w:p>
      <w:pPr>
        <w:pStyle w:val="HTMLPreformatted"/>
        <w:rPr/>
      </w:pPr>
      <w:r>
        <w:rPr/>
        <w:t xml:space="preserve">Simple Mail Transfer Protocol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time stamp line and the return path line are formall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efined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&lt;return-path-line&gt; ::= "Return-Path:" &lt;SP&gt;&lt;reverse-path&gt;&lt;CRLF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&lt;time-stamp-line&gt; ::= "Received:" &lt;SP&gt; &lt;stamp&gt; &lt;CRLF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stamp&gt; ::= &lt;from-domain&gt; &lt;by-domain&gt; &lt;opt-info&gt; ";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&lt;daytime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from-domain&gt; ::= "FROM" &lt;SP&gt; &lt;domain&gt; &lt;SP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by-domain&gt; ::= "BY" &lt;SP&gt; &lt;domain&gt; &lt;SP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opt-info&gt; ::= [&lt;via&gt;] [&lt;with&gt;] [&lt;id&gt;] [&lt;for&gt;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via&gt; ::= "VIA" &lt;SP&gt; &lt;link&gt; &lt;SP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with&gt; ::= "WITH" &lt;SP&gt; &lt;protocol&gt; &lt;SP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id&gt; ::= "ID" &lt;SP&gt; &lt;string&gt; &lt;SP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for&gt; ::= "FOR" &lt;SP&gt; &lt;path&gt; &lt;SP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link&gt; ::= The standard names for links are registered wit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he Network Information Cen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protocol&gt; ::= The standard names for protocols ar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registered with the Network Information Cen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daytime&gt; ::= &lt;SP&gt; &lt;date&gt; &lt;SP&gt; &lt;time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date&gt; ::= &lt;dd&gt; &lt;SP&gt; &lt;mon&gt; &lt;SP&gt; &lt;yy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time&gt; ::= &lt;hh&gt; ":" &lt;mm&gt; ":" &lt;ss&gt; &lt;SP&gt; &lt;zone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dd&gt; ::= the one or two decimal integer day of the month i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he range 1 to 3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mon&gt; ::= "JAN" | "FEB" | "MAR" | "APR" | "MAY" | "JUN" |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"JUL" | "AUG" | "SEP" | "OCT" | "NOV" | "DEC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yy&gt; ::= the two decimal integer year of the century in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range 00 to 9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Page 32]                                                         Post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HTMLPreformatted"/>
        <w:rPr/>
      </w:pPr>
      <w:r>
        <w:rPr/>
        <w:t>RFC 821                                                      August 198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Simple Mail Transfer Protoc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hh&gt; ::= the two decimal integer hour of the day in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range 00 to 2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mm&gt; ::= the two decimal integer minute of the hour in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range 00 to 5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ss&gt; ::= the two decimal integer second of the minute in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range 00 to 5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lt;zone&gt; ::= "UT" for Universal Time (the default) or oth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ime zone designator (as in [2])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Return Path Examp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turn-Path: &lt;@CHARLIE.ARPA,@BAKER.ARPA:JOE@ABLE.ARPA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Example 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ime Stamp Line Examp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ceived: FROM ABC.ARPA BY XYZ.ARPA ; 22 OCT 81 09:23:59 PD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ceived: from ABC.ARPA by XYZ.ARPA via TELENET with X25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id M12345 for Smith@PDQ.ARPA ; 22 OCT 81 09:23:59 PD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Example 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stel                                                         [Page 3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HTMLPreformatted"/>
        <w:rPr/>
      </w:pPr>
      <w:r>
        <w:rPr/>
        <w:t>August 1982                                                      RFC 821</w:t>
      </w:r>
    </w:p>
    <w:p>
      <w:pPr>
        <w:pStyle w:val="HTMLPreformatted"/>
        <w:rPr/>
      </w:pPr>
      <w:r>
        <w:rPr/>
        <w:t xml:space="preserve">Simple Mail Transfer Protocol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.2.  SMTP REPL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plies to SMTP commands are devised to ensure the synchroniza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requests and actions in the process of mail transfer, and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uarantee that the sender-SMTP always knows the state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ceiver-SMTP.  Every command must generate exactly one 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details of the command-reply sequence are made explicit i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ection 5.3 on Sequencing and Section 5.4 State Diagra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 SMTP reply consists of a three digit number (transmitted 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ree alphanumeric characters) followed by some text.  The numb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s intended for use by automata to determine what state to ent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ext; the text is meant for the human user.  It is intended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three digits contain enough encoded information that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nder-SMTP need not examine the text and may either discard it 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ss it on to the user, as appropriate.  In particular, the tex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y be receiver-dependent and context dependent, so there a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ikely to be varying texts for each reply code.  A discussion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theory of reply codes is given in Appendix E.  Formally,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ply is defined to be the sequence:  a three-digit code, &lt;SP&gt;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e line of text, and &lt;CRLF&gt;, or a multiline reply (as defined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ppendix E).  Only the EXPN and HELP commands are expected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sult in multiline replies in normal circumstances, howev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ultiline replies are allowed for any comm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Page 34]                                                         Post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HTMLPreformatted"/>
        <w:rPr/>
      </w:pPr>
      <w:r>
        <w:rPr/>
        <w:t>RFC 821                                                      August 198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Simple Mail Transfer Protoc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4.2.1.  REPLY CODES BY FUNCTION GROUP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500 Syntax error, command unrecognize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[This may include errors such as command line too long]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501 Syntax error in parameters or argument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502 Command not implement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503 Bad sequence of command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504 Command parameter not implemente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211 System status, or system help repl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214 Help messag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[Information on how to use the receiver or the meaning of 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articular non-standard command; this reply is useful only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o the human user]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220 &lt;domain&gt; Service read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221 &lt;domain&gt; Service closing transmission channe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421 &lt;domain&gt; Service not available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losing transmission channel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[This may be a reply to any command if the service knows i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ust shut down]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250 Requested mail action okay, complet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251 User not local; will forward to &lt;forward-path&gt;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450 Requested mail action not taken: mailbox unavailabl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[E.g., mailbox busy]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550 Requested action not taken: mailbox unavailabl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[E.g., mailbox not found, no access]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451 Requested action aborted: error in processin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551 User not local; please try &lt;forward-path&gt;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452 Requested action not taken: insufficient system storag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552 Requested mail action aborted: exceeded storage alloca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553 Requested action not taken: mailbox name not allowe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[E.g., mailbox syntax incorrect]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354 Start mail input; end with &lt;CRLF&gt;.&lt;CRLF&gt;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554 Transaction faile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stel                                                         [Page 3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HTMLPreformatted"/>
        <w:rPr/>
      </w:pPr>
      <w:r>
        <w:rPr/>
        <w:t>August 1982                                                      RFC 821</w:t>
      </w:r>
    </w:p>
    <w:p>
      <w:pPr>
        <w:pStyle w:val="HTMLPreformatted"/>
        <w:rPr/>
      </w:pPr>
      <w:r>
        <w:rPr/>
        <w:t xml:space="preserve">Simple Mail Transfer Protocol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4.2.2.  NUMERIC ORDER LIST OF REPLY COD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211 System status, or system help repl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214 Help messag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[Information on how to use the receiver or the meaning of 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articular non-standard command; this reply is useful only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o the human user]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220 &lt;domain&gt; Service read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221 &lt;domain&gt; Service closing transmission channe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250 Requested mail action okay, complet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251 User not local; will forward to &lt;forward-path&gt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354 Start mail input; end with &lt;CRLF&gt;.&lt;CRLF&gt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421 &lt;domain&gt; Service not available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losing transmission channel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[This may be a reply to any command if the service knows i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ust shut down]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450 Requested mail action not taken: mailbox unavailabl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[E.g., mailbox busy]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451 Requested action aborted: local error in processin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452 Requested action not taken: insufficient system storag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500 Syntax error, command unrecognize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[This may include errors such as command line too long]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501 Syntax error in parameters or argument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502 Command not implement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503 Bad sequence of command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504 Command parameter not implement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550 Requested action not taken: mailbox unavailabl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[E.g., mailbox not found, no access]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551 User not local; please try &lt;forward-path&gt;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552 Requested mail action aborted: exceeded storage alloca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553 Requested action not taken: mailbox name not allowe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[E.g., mailbox syntax incorrect]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554 Transaction faile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Page 36]                                                         Post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HTMLPreformatted"/>
        <w:rPr/>
      </w:pPr>
      <w:r>
        <w:rPr/>
        <w:t>RFC 821                                                      August 198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Simple Mail Transfer Protoc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.3.  SEQUENCING OF COMMANDS AND REPL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ommunication between the sender and receiver is intended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 an alternating dialogue, controlled by the sender.  As such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ender issues a command and the receiver responds with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ply.  The sender must wait for this response before send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urther comm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e important reply is the connection greeting.  Normally,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ceiver will send a 220 "Service ready" reply when the connec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s completed.  The sender should wait for this greeting messag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fore sending any comm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ote: all the greeting type replies have the official name o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server host as the first word following the reply co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or exampl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220 &lt;SP&gt; USC-ISIF.ARPA &lt;SP&gt; Service ready &lt;CRLF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table below lists alternative success and failure replies f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ach command.  These must be strictly adhered to; a receiver ma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bstitute text in the replies, but the meaning and action impli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y the code numbers and by the specific command reply sequenc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nnot be alt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AND-REPLY SEQUEN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ach command is listed with its possible replies.  The prefixe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used before the possible replies are "P" for preliminary (no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used in SMTP), "I" for intermediate, "S" for success, "F" fo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ailure, and "E" for error.  The 421 reply (service no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vailable, closing transmission channel) may be given to an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mmand if the SMTP-receiver knows it must shut down.  Th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listing forms the basis for the State Diagrams in Section 4.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NNECTION ESTABLISHMEN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: 22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: 421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EL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: 25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: 500, 501, 504, 421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AIL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: 25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: 552, 451, 452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: 500, 501, 4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stel                                                         [Page 3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HTMLPreformatted"/>
        <w:rPr/>
      </w:pPr>
      <w:r>
        <w:rPr/>
        <w:t>August 1982                                                      RFC 821</w:t>
      </w:r>
    </w:p>
    <w:p>
      <w:pPr>
        <w:pStyle w:val="HTMLPreformatted"/>
        <w:rPr/>
      </w:pPr>
      <w:r>
        <w:rPr/>
        <w:t xml:space="preserve">Simple Mail Transfer Protocol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CP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: 250, 251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: 550, 551, 552, 553, 450, 451, 452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: 500, 501, 503, 421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AT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: 354 -&gt; data -&gt; S: 25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F: 552, 554, 451, 452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: 451, 554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: 500, 501, 503, 421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SE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: 25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: 500, 501, 504, 421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EN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: 25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: 552, 451, 452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: 500, 501, 502, 421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OML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: 25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: 552, 451, 452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: 500, 501, 502, 421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AML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: 25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: 552, 451, 452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: 500, 501, 502, 421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VRF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: 250, 251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: 550, 551, 553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: 500, 501, 502, 504, 421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XP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: 25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: 55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: 500, 501, 502, 504, 421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ELP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: 211, 214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: 500, 501, 502, 504, 421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OP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: 25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: 500, 421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QUI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: 221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: 500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UR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: 25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: 502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: 500, 50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Page 38]                                                         Post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HTMLPreformatted"/>
        <w:rPr/>
      </w:pPr>
      <w:r>
        <w:rPr/>
        <w:t>RFC 821                                                      August 198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Simple Mail Transfer Protoc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.4.  STATE DIAGRA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llowing are state diagrams for a simple-minded SMTP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mplementation.  Only the first digit of the reply codes is use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re is one state diagram for each group of SMTP commands. 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and groupings were determined by constructing a model for eac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and and then collecting together the commands wi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ructurally identical mod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 each command there are three possible outcomes:  "success"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S), "failure" (F), and "error" (E). In the state diagrams below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e use the symbol B for "begin", and the symbol W for "wait f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ply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rst, the diagram that represents most of the SMTP commands: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1,3    +---+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-----------&gt;| E |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|            +---+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|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+---+    cmd    +---+    2      +---+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| B |----------&gt;| W |----------&gt;| S |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+---+           +---+           +---+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|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|     4,5    +---+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-----------&gt;| F |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</w:t>
      </w:r>
      <w:r>
        <w:rPr/>
        <w:t>+---+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diagram models the comman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ELO, MAIL, RCPT, RSET, SEND, SOML, SAML, VRFY, EXPN, HELP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OP, QUIT, T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stel                                                         [Page 3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HTMLPreformatted"/>
        <w:rPr/>
      </w:pPr>
      <w:r>
        <w:rPr/>
        <w:t>August 1982                                                      RFC 821</w:t>
      </w:r>
    </w:p>
    <w:p>
      <w:pPr>
        <w:pStyle w:val="HTMLPreformatted"/>
        <w:rPr/>
      </w:pPr>
      <w:r>
        <w:rPr/>
        <w:t xml:space="preserve">Simple Mail Transfer Protocol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more complex diagram models the DATA command: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+---+   DATA    +---+ 1,2                 +---+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| B |----------&gt;| W |--------------------&gt;| E |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+---+           +---+        ------------&gt;+---+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3| |4,5     |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| |        |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--------------   -----   |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|                      |  |             +---+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|               ----------     --------&gt;| S |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|              |       |      |         +---+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|              |  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|              | |     |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V           1,3| |2    |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+---+   data    +---+     ---------------&gt;+---+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|   |----------&gt;| W |                     | F |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+---+           +---+--------------------&gt;+---+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4,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ote that the "data" here is a series of lines sent from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ender to the receiver with no response expected until the las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line is s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Page 40]                                                         Post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HTMLPreformatted"/>
        <w:rPr/>
      </w:pPr>
      <w:r>
        <w:rPr/>
        <w:t>RFC 821                                                      August 198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Simple Mail Transfer Protoc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.5.  DETAI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4.5.1.  MINIMUM IMPLEMENT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 order to make SMTP workable, the following minimum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mplementation is required for all receiver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MMANDS -- HEL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MAI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RCP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AT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RSE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NOOP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QU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4.5.2.  TRANSPARENC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ithout some provision for data transparency the characte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equence "&lt;CRLF&gt;.&lt;CRLF&gt;" ends the mail text and cannot be sen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y the user.  In general, users are not aware of such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forbidden" sequences.  To allow all user composed text to b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ransmitted transparently the following procedures are u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1. Before sending a line of mail text the sender-SMTP check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first character of the line.  If it is a period, on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dditional period is inserted at the beginning of the l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2. When a line of mail text is received by the receiver-SMTP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t checks the line.  If the line is composed of a singl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eriod it is the end of mail.  If the first character is 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eriod and there are other characters on the line, the firs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haracter is dele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mail data may contain any of the 128 ASCII characters.  Al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haracters are to be delivered to the recipient's mailbox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cluding format effectors and other control characters.  I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transmission channel provides an 8-bit byte (octets) dat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tream, the 7-bit ASCII codes are transmitted right justifi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 the octets with the high order bits cleared to zer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n some systems it may be necessary to transform the data a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t is received and stored.  This may be necessary for host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at use a different character set than ASCII as their local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haracter set, or that store data in records rather th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stel                                                         [Page 4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HTMLPreformatted"/>
        <w:rPr/>
      </w:pPr>
      <w:r>
        <w:rPr/>
        <w:t>August 1982                                                      RFC 821</w:t>
      </w:r>
    </w:p>
    <w:p>
      <w:pPr>
        <w:pStyle w:val="HTMLPreformatted"/>
        <w:rPr/>
      </w:pPr>
      <w:r>
        <w:rPr/>
        <w:t xml:space="preserve">Simple Mail Transfer Protocol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trings.  If such transforms are necessary, they must b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versible -- especially if such transforms are applied t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ail being rela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4.5.3.  SIZ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re are several objects that have required minimum maximum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izes.  That is, every implementation must be able to receiv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bjects of at least these sizes, but must not send object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larger than these sizes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****************************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*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*  TO THE MAXIMUM EXTENT POSSIBLE, IMPLEMENTATION  *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*  TECHNIQUES WHICH IMPOSE NO LIMITS ON THE LENGTH *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*  OF THESE OBJECTS SHOULD BE USED.                *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*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*************************************************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us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maximum total length of a user name is 64 charac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om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maximum total length of a domain name or number is 64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harac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a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maximum total length of a reverse-path o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orward-path is 256 characters (including the punctuatio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nd element separator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mmand li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maximum total length of a command line including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mmand word and the &lt;CRLF&gt; is 512 charac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ply li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maximum total length of a reply line including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ply code and the &lt;CRLF&gt; is 512 charac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Page 42]                                                         Post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HTMLPreformatted"/>
        <w:rPr/>
      </w:pPr>
      <w:r>
        <w:rPr/>
        <w:t>RFC 821                                                      August 198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Simple Mail Transfer Protoc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ext li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maximum total length of a text line including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&lt;CRLF&gt; is 1000 characters (but not counting the leading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ot duplicated for transparency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cipients buff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maximum total number of recipients that must b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uffered is 100 recipients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****************************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*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*  TO THE MAXIMUM EXTENT POSSIBLE, IMPLEMENTATION  *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*  TECHNIQUES WHICH IMPOSE NO LIMITS ON THE LENGTH *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*  OF THESE OBJECTS SHOULD BE USED.                *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*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*************************************************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rrors due to exceeding these limits may be reported by usin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reply codes, for exampl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500 Line too l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501 Path too lo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552 Too many recipi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552 Too much mail da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stel                                                         [Page 4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HTMLPreformatted"/>
        <w:rPr/>
      </w:pPr>
      <w:r>
        <w:rPr/>
        <w:t>August 1982                                                      RFC 821</w:t>
      </w:r>
    </w:p>
    <w:p>
      <w:pPr>
        <w:pStyle w:val="HTMLPreformatted"/>
        <w:rPr/>
      </w:pPr>
      <w:r>
        <w:rPr/>
        <w:t xml:space="preserve">Simple Mail Transfer Protocol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ENDIX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CP Transport servi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Transmission Control Protocol [3] is used in the ARP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ternet, and in any network following the US DoD standards f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ternetwork protoco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nection Establish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SMTP transmission channel is a TCP connection establish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etween the sender process port U and the receiver process por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L.  This single full duplex connection is used as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ransmission channel.  This protocol is assigned the servic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ort 25 (31 octal), that is L=2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ata Transf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TCP connection supports the transmission of 8-bit byte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SMTP data is 7-bit ASCII characters.  Each character 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ransmitted as an 8-bit byte with the high-order bit cleared to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zer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Page 44]                                                         Post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HTMLPreformatted"/>
        <w:rPr/>
      </w:pPr>
      <w:r>
        <w:rPr/>
        <w:t>RFC 821                                                      August 198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Simple Mail Transfer Protoc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ENDIX B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CP Transport servi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ARPANET Host-to-Host Protocol [4] (implemented by the Networ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trol Program) may be used in the ARPAN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nection Establish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SMTP transmission channel is established via NCP betwee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sender process socket U and receiver process socket L. 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itial Connection Protocol [5] is followed resulting in a pai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f simplex connections.  This pair of connections is used a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transmission channel.  This protocol is assigned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ntact socket 25 (31 octal), that is L=2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ata Transf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NCP data connections are established in 8-bit byte mod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SMTP data is 7-bit ASCII characters.  Each character 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ransmitted as an 8-bit byte with the high-order bit cleared to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zer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stel                                                         [Page 4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HTMLPreformatted"/>
        <w:rPr/>
      </w:pPr>
      <w:r>
        <w:rPr/>
        <w:t>August 1982                                                      RFC 821</w:t>
      </w:r>
    </w:p>
    <w:p>
      <w:pPr>
        <w:pStyle w:val="HTMLPreformatted"/>
        <w:rPr/>
      </w:pPr>
      <w:r>
        <w:rPr/>
        <w:t xml:space="preserve">Simple Mail Transfer Protocol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ENDIX 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I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Network Independent Transport Service [6] may be u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nection Establish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SMTP transmission channel is established via NITS betwee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sender process and receiver process.  The sender proces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xecutes the CONNECT primitive, and the waiting receive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rocess executes the ACCEPT primi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ata Transf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NITS connection supports the transmission of 8-bit byte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SMTP data is 7-bit ASCII characters.  Each character 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ransmitted as an 8-bit byte with the high-order bit cleared to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zer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Page 46]                                                         Post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HTMLPreformatted"/>
        <w:rPr/>
      </w:pPr>
      <w:r>
        <w:rPr/>
        <w:t>RFC 821                                                      August 198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Simple Mail Transfer Protoc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ENDIX 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X.25 Transport servi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 may be possible to use the X.25 service [7] as provided by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ublic Data Networks directly, however, it is suggested that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liable end-to-end protocol such as TCP be used on top of X.2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ne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stel                                                         [Page 4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HTMLPreformatted"/>
        <w:rPr/>
      </w:pPr>
      <w:r>
        <w:rPr/>
        <w:t>August 1982                                                      RFC 821</w:t>
      </w:r>
    </w:p>
    <w:p>
      <w:pPr>
        <w:pStyle w:val="HTMLPreformatted"/>
        <w:rPr/>
      </w:pPr>
      <w:r>
        <w:rPr/>
        <w:t xml:space="preserve">Simple Mail Transfer Protocol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ENDIX 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ory of Reply Cod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three digits of the reply each have a special significanc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first digit denotes whether the response is good, bad 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complete.  An unsophisticated sender-SMTP will be able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termine its next action (proceed as planned, redo, retrench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tc.) by simply examining this first digit.  A sender-SMTP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nts to know approximately what kind of error occurred (e.g.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il system error, command syntax error) may examine the seco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git, reserving the third digit for the finest gradation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form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re are five values for the first digit of the reply cod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1yz   Positive Preliminary rep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command has been accepted, but the requested actio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s being held in abeyance, pending confirmation of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formation in this reply.  The sender-SMTP should sen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nother command specifying whether to continue or abor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Note: SMTP does not have any commands that allow this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type of reply, and so does not have the continue o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abort command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2yz   Positive Completion rep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requested action has been successfully completed.  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ew request may be initi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3yz   Positive Intermediate rep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command has been accepted, but the requested actio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s being held in abeyance, pending receipt of furthe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formation.  The sender-SMTP should send another comman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pecifying this information.  This reply is used i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mmand sequence grou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4yz   Transient Negative Completion rep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command was not accepted and the requested action di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t occur.  However, the error condition is temporary an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action may be requested again.  The sender shou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Page 48]                                                         Post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HTMLPreformatted"/>
        <w:rPr/>
      </w:pPr>
      <w:r>
        <w:rPr/>
        <w:t>RFC 821                                                      August 198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Simple Mail Transfer Protoc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turn to the beginning of the command sequence (if any)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t is difficult to assign a meaning to "transient" whe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wo different sites (receiver- and sender- SMTPs) mus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gree on the interpretation.  Each reply in this categor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ight have a different time value, but the sender-SMTP i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couraged to try again.  A rule of thumb to determine if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reply fits into the 4yz or the 5yz category (see below)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s that replies are 4yz if they can be repeated withou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ny change in command form or in properties of the sende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r receiver.  (E.g., the command is repeated identicall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nd the receiver does not put up a new implementation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5yz   Permanent Negative Completion rep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command was not accepted and the requested action di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t occur.  The sender-SMTP is discouraged from repeating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exact request (in the same sequence).  Even som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"permanent" error conditions can be corrected, so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uman user may want to direct the sender-SMTP 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initiate the command sequence by direct action at som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oint in the future (e.g., after the spelling has bee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hanged, or the user has altered the account statu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second digit encodes responses in specific categori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x0z   Syntax -- These replies refer to syntax errors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syntactically correct commands that don't fit any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functional category, and unimplemented or superfluous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comm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x1z   Information --  These are replies to requests fo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information, such as status or hel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x2z   Connections -- These are replies referring to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transmission chann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x3z   Unspecified as y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x4z   Unspecified as y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x5z   Mail system -- These replies indicate the status of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the receiver mail system vis-a-vis the requested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transfer or other mail system 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third digit gives a finer gradation of meaning in each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ategory specified by the second digit.  The list of repl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stel                                                         [Page 4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HTMLPreformatted"/>
        <w:rPr/>
      </w:pPr>
      <w:r>
        <w:rPr/>
        <w:t>August 1982                                                      RFC 821</w:t>
      </w:r>
    </w:p>
    <w:p>
      <w:pPr>
        <w:pStyle w:val="HTMLPreformatted"/>
        <w:rPr/>
      </w:pPr>
      <w:r>
        <w:rPr/>
        <w:t xml:space="preserve">Simple Mail Transfer Protocol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llustrates this.  Each reply text is recommended rather tha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andatory, and may even change according to the command with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hich it is associated.  On the other hand, the reply code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ust strictly follow the specifications in this section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ceiver implementations should not invent new codes fo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lightly different situations from the ones described here, bu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ather adapt codes already def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or example, a command such as NOOP whose successful execu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oes not offer the sender-SMTP any new information will retur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 250 reply.  The response is 502 when the command requests a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unimplemented non-site-specific action.  A refinement of tha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s the 504 reply for a command that is implemented, but tha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quests an unimplemented parame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reply text may be longer than a single line; in these cas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omplete text must be marked so the sender-SMTP knows when i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n stop reading the reply.  This requires a special format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dicate a multiple line 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format for multiline replies requires that every line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xcept the last, begin with the reply code, follow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mmediately by a hyphen, "-" (also known as minus), followed b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ext.  The last line will begin with the reply code, follow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mmediately by &lt;SP&gt;, optionally some text, and &lt;CRLF&gt;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or example: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23-First li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23-Second li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23-234 text beginning with number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23 The last li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 many cases the sender-SMTP then simply needs to search fo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reply code followed by &lt;SP&gt; at the beginning of a line, an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gnore all preceding lines.  In a few cases, there is importan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ata for the sender in the reply "text".  The sender will know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se cases from the current contex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Page 50]                                                         Post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HTMLPreformatted"/>
        <w:rPr/>
      </w:pPr>
      <w:r>
        <w:rPr/>
        <w:t>RFC 821                                                      August 198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Simple Mail Transfer Protoc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ENDIX 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cenario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section presents complete scenarios of several types of SMTP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s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Typical SMTP Transaction Scenari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SMTP example shows mail sent by Smith at host USC-ISIF,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ones, Green, and Brown at host BBN-UNIX.  Here we assume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ost USC-ISIF contacts host BBN-UNIX directly.  The mail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ccepted for Jones and Brown.  Green does not have a mailbox 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ost BBN-UNI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: 220 BBN-UNIX.ARPA Simple Mail Transfer Service Read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 HELO USC-ISIF.ARP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: 250 BBN-UNIX.ARP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 MAIL FROM:&lt;Smith@USC-ISIF.ARPA&gt;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: 250 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 RCPT TO:&lt;Jones@BBN-UNIX.ARPA&gt;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: 250 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 RCPT TO:&lt;Green@BBN-UNIX.ARPA&gt;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: 550 No such user h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 RCPT TO:&lt;Brown@BBN-UNIX.ARPA&gt;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: 250 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 DAT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: 354 Start mail input; end with &lt;CRLF&gt;.&lt;CRLF&gt;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 Blah blah blah..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 ...etc. etc. etc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 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: 250 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 QUI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: 221 BBN-UNIX.ARPA Service closing transmission chann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Scenario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stel                                                         [Page 5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HTMLPreformatted"/>
        <w:rPr/>
      </w:pPr>
      <w:r>
        <w:rPr/>
        <w:t>August 1982                                                      RFC 821</w:t>
      </w:r>
    </w:p>
    <w:p>
      <w:pPr>
        <w:pStyle w:val="HTMLPreformatted"/>
        <w:rPr/>
      </w:pPr>
      <w:r>
        <w:rPr/>
        <w:t xml:space="preserve">Simple Mail Transfer Protocol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borted SMTP Transaction Scenari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: 220 MIT-Multics.ARPA Simple Mail Transfer Service Read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 HELO ISI-VAXA.ARP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: 250 MIT-Multics.ARP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 MAIL FROM:&lt;Smith@ISI-VAXA.ARPA&gt;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: 250 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 RCPT TO:&lt;Jones@MIT-Multics.ARPA&gt;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: 250 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 RCPT TO:&lt;Green@MIT-Multics.ARPA&gt;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: 550 No such user h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 RSE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: 250 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 QUI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: 221 MIT-Multics.ARPA Service closing transmission chann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Scenario 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Page 52]                                                         Post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HTMLPreformatted"/>
        <w:rPr/>
      </w:pPr>
      <w:r>
        <w:rPr/>
        <w:t>RFC 821                                                      August 198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Simple Mail Transfer Protoc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layed Mail Scenari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tep 1  --  Source Host to Relay Ho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: 220 USC-ISIE.ARPA Simple Mail Transfer Service Ready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: HELO MIT-AI.ARP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: 250 USC-ISIE.ARP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: MAIL FROM:&lt;JQP@MIT-AI.ARPA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: 250 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: RCPT TO:&lt;@USC-ISIE.ARPA:Jones@BBN-VAX.ARPA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: 250 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: DAT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: 354 Start mail input; end with &lt;CRLF&gt;.&lt;CRLF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: Date: 2 Nov 81 22:33:44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: From: John Q. Public &lt;JQP@MIT-AI.ARPA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: Subject:  The Next Meeting of the Boar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: To: Jones@BBN-Vax.ARP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: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: Bill: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: The next meeting of the board of directors will b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: on Tuesday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:                                              John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: 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: 250 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: QUI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: 221 USC-ISIE.ARPA Service closing transmission chann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stel                                                         [Page 5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HTMLPreformatted"/>
        <w:rPr/>
      </w:pPr>
      <w:r>
        <w:rPr/>
        <w:t>August 1982                                                      RFC 821</w:t>
      </w:r>
    </w:p>
    <w:p>
      <w:pPr>
        <w:pStyle w:val="HTMLPreformatted"/>
        <w:rPr/>
      </w:pPr>
      <w:r>
        <w:rPr/>
        <w:t xml:space="preserve">Simple Mail Transfer Protocol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tep 2  --  Relay Host to Destination Ho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: 220 BBN-VAX.ARPA Simple Mail Transfer Service Ready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: HELO USC-ISIE.ARP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: 250 BBN-VAX.ARP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: MAIL FROM:&lt;@USC-ISIE.ARPA:JQP@MIT-AI.ARPA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: 250 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: RCPT TO:&lt;Jones@BBN-VAX.ARPA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: 250 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: DAT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: 354 Start mail input; end with &lt;CRLF&gt;.&lt;CRLF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: Received: from MIT-AI.ARPA by USC-ISIE.ARPA 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2 Nov 81 22:40:10 U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: Date: 2 Nov 81 22:33:44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: From: John Q. Public &lt;JQP@MIT-AI.ARPA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: Subject:  The Next Meeting of the Boar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: To: Jones@BBN-Vax.ARP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: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: Bill: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: The next meeting of the board of directors will b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: on Tuesday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:                                              John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: 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: 250 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: QUI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: 221 USC-ISIE.ARPA Service closing transmission chann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Scenario 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Page 54]                                                         Post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HTMLPreformatted"/>
        <w:rPr/>
      </w:pPr>
      <w:r>
        <w:rPr/>
        <w:t>RFC 821                                                      August 198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Simple Mail Transfer Protoc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Verifying and Sending Scenari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: 220 SU-SCORE.ARPA Simple Mail Transfer Service Read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 HELO MIT-MC.ARP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: 250 SU-SCORE.ARP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 VRFY Crispi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: 250 Mark Crispin &lt;Admin.MRC@SU-SCORE.ARPA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 SEND FROM:&lt;EAK@MIT-MC.ARPA&gt;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: 250 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 RCPT TO:&lt;Admin.MRC@SU-SCORE.ARPA&gt;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: 250 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 DAT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: 354 Start mail input; end with &lt;CRLF&gt;.&lt;CRLF&gt;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 Blah blah blah..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 ...etc. etc. etc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 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: 250 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 QUI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: 221 SU-SCORE.ARPA Service closing transmission chann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Scenario 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stel                                                         [Page 5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HTMLPreformatted"/>
        <w:rPr/>
      </w:pPr>
      <w:r>
        <w:rPr/>
        <w:t>August 1982                                                      RFC 821</w:t>
      </w:r>
    </w:p>
    <w:p>
      <w:pPr>
        <w:pStyle w:val="HTMLPreformatted"/>
        <w:rPr/>
      </w:pPr>
      <w:r>
        <w:rPr/>
        <w:t xml:space="preserve">Simple Mail Transfer Protocol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nding and Mailing Scenario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rst the user's name is verified, then  an attempt is made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nd to the user's terminal.  When that fails, the messages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iled to the user's mailbo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: 220 SU-SCORE.ARPA Simple Mail Transfer Service Read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 HELO MIT-MC.ARP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: 250 SU-SCORE.ARP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 VRFY Crispi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: 250 Mark Crispin &lt;Admin.MRC@SU-SCORE.ARPA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 SEND FROM:&lt;EAK@MIT-MC.ARPA&gt;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: 250 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 RCPT TO:&lt;Admin.MRC@SU-SCORE.ARPA&gt;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: 450 User not active n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 RSE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: 250 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 MAIL FROM:&lt;EAK@MIT-MC.ARPA&gt;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: 250 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 RCPT TO:&lt;Admin.MRC@SU-SCORE.ARPA&gt;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: 250 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 DAT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: 354 Start mail input; end with &lt;CRLF&gt;.&lt;CRLF&gt;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 Blah blah blah..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 ...etc. etc. etc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 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: 250 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 QUI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: 221 SU-SCORE.ARPA Service closing transmission chann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Scenario 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Page 56]                                                         Post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HTMLPreformatted"/>
        <w:rPr/>
      </w:pPr>
      <w:r>
        <w:rPr/>
        <w:t>RFC 821                                                      August 198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Simple Mail Transfer Protoc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oing the preceding scenario more effici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: 220 SU-SCORE.ARPA Simple Mail Transfer Service Read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 HELO MIT-MC.ARP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: 250 SU-SCORE.ARP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 VRFY Crispi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: 250 Mark Crispin &lt;Admin.MRC@SU-SCORE.ARPA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 SOML FROM:&lt;EAK@MIT-MC.ARPA&gt;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: 250 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 RCPT TO:&lt;Admin.MRC@SU-SCORE.ARPA&gt;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: 250 User not active now, so will do m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 DAT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: 354 Start mail input; end with &lt;CRLF&gt;.&lt;CRLF&gt;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 Blah blah blah..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 ...etc. etc. etc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 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: 250 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 QUI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: 221 SU-SCORE.ARPA Service closing transmission chann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Scenario 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stel                                                         [Page 5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HTMLPreformatted"/>
        <w:rPr/>
      </w:pPr>
      <w:r>
        <w:rPr/>
        <w:t>August 1982                                                      RFC 821</w:t>
      </w:r>
    </w:p>
    <w:p>
      <w:pPr>
        <w:pStyle w:val="HTMLPreformatted"/>
        <w:rPr/>
      </w:pPr>
      <w:r>
        <w:rPr/>
        <w:t xml:space="preserve">Simple Mail Transfer Protocol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iling List Scenari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rst each of two mailing lists are expanded in separate session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th different hosts.  Then the message is sent to everyone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ppeared on either list (but no duplicates) via a relay h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tep 1  --  Expanding the First Li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: 220 MIT-AI.ARPA Simple Mail Transfer Service Ready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: HELO SU-SCORE.ARP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: 250 MIT-AI.ARP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: EXPN Example-Peopl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: 250-&lt;ABC@MIT-MC.ARPA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: 250-Fred Fonebone &lt;Fonebone@USC-ISIQ.ARPA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: 250-Xenon Y. Zither &lt;XYZ@MIT-AI.ARPA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: 250-Quincy Smith &lt;@USC-ISIF.ARPA:Q-Smith@ISI-VAXA.ARPA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: 250-&lt;joe@foo-unix.ARPA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: 250 &lt;xyz@bar-unix.ARPA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: QUI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: 221 MIT-AI.ARPA Service closing transmission chann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Page 58]                                                         Post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HTMLPreformatted"/>
        <w:rPr/>
      </w:pPr>
      <w:r>
        <w:rPr/>
        <w:t>RFC 821                                                      August 198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Simple Mail Transfer Protoc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tep 2  --  Expanding the Second Li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: 220 MIT-MC.ARPA Simple Mail Transfer Service Ready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: HELO SU-SCORE.ARP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: 250 MIT-MC.ARP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: EXPN Interested-Partie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: 250-Al Calico &lt;ABC@MIT-MC.ARPA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: 250-&lt;XYZ@MIT-AI.ARPA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: 250-Quincy Smith &lt;@USC-ISIF.ARPA:Q-Smith@ISI-VAXA.ARPA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: 250-&lt;fred@BBN-UNIX.ARPA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: 250 &lt;xyz@bar-unix.ARPA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: QUI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: 221 MIT-MC.ARPA Service closing transmission chann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stel                                                         [Page 5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HTMLPreformatted"/>
        <w:rPr/>
      </w:pPr>
      <w:r>
        <w:rPr/>
        <w:t>August 1982                                                      RFC 821</w:t>
      </w:r>
    </w:p>
    <w:p>
      <w:pPr>
        <w:pStyle w:val="HTMLPreformatted"/>
        <w:rPr/>
      </w:pPr>
      <w:r>
        <w:rPr/>
        <w:t xml:space="preserve">Simple Mail Transfer Protocol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tep 3  --  Mailing to All via a Relay Ho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: 220 USC-ISIE.ARPA Simple Mail Transfer Service Ready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: HELO SU-SCORE.ARP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: 250 USC-ISIE.ARP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: MAIL FROM:&lt;Account.Person@SU-SCORE.ARPA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: 250 OK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: RCPT TO:&lt;@USC-ISIE.ARPA:ABC@MIT-MC.ARPA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: 250 OK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: RCPT TO:&lt;@USC-ISIE.ARPA:Fonebone@USC-ISIQA.ARPA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: 250 OK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: RCPT TO:&lt;@USC-ISIE.ARPA:XYZ@MIT-AI.ARPA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: 250 OK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: RCPT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O:&lt;@USC-ISIE.ARPA,@USC-ISIF.ARPA:Q-Smith@ISI-VAXA.ARPA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: 250 OK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: RCPT TO:&lt;@USC-ISIE.ARPA:joe@FOO-UNIX.ARPA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: 250 OK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: RCPT TO:&lt;@USC-ISIE.ARPA:xyz@BAR-UNIX.ARPA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: 250 OK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: RCPT TO:&lt;@USC-ISIE.ARPA:fred@BBN-UNIX.ARPA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: 250 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: DAT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: 354 Start mail input; end with &lt;CRLF&gt;.&lt;CRLF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: Blah blah blah..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: ...etc. etc. etc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: 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: 250 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: QUI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: 221 USC-ISIE.ARPA Service closing transmission chann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Scenario 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Page 60]                                                         Post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HTMLPreformatted"/>
        <w:rPr/>
      </w:pPr>
      <w:r>
        <w:rPr/>
        <w:t>RFC 821                                                      August 198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Simple Mail Transfer Protoc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warding Scenario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: 220 USC-ISIF.ARPA Simple Mail Transfer Service Read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 HELO LBL-UNIX.ARP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: 250 USC-ISIF.ARP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 MAIL FROM:&lt;mo@LBL-UNIX.ARPA&gt;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: 250 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 RCPT TO:&lt;fred@USC-ISIF.ARPA&gt;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: 251 User not local; will forward to &lt;Jones@USC-ISI.ARPA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 DAT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: 354 Start mail input; end with &lt;CRLF&gt;.&lt;CRLF&gt;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 Blah blah blah..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 ...etc. etc. etc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 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: 250 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 QUI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: 221 USC-ISIF.ARPA Service closing transmission chann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Scenario 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stel                                                         [Page 6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HTMLPreformatted"/>
        <w:rPr/>
      </w:pPr>
      <w:r>
        <w:rPr/>
        <w:t>August 1982                                                      RFC 821</w:t>
      </w:r>
    </w:p>
    <w:p>
      <w:pPr>
        <w:pStyle w:val="HTMLPreformatted"/>
        <w:rPr/>
      </w:pPr>
      <w:r>
        <w:rPr/>
        <w:t xml:space="preserve">Simple Mail Transfer Protocol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tep 1  --  Trying the Mailbox at the First Ho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: 220 USC-ISIF.ARPA Simple Mail Transfer Service Ready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: HELO LBL-UNIX.ARP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: 250 USC-ISIF.ARP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: MAIL FROM:&lt;mo@LBL-UNIX.ARPA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: 250 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: RCPT TO:&lt;fred@USC-ISIF.ARPA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: 251 User not local; will forward to &lt;Jones@USC-ISI.ARPA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: RSE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: 250 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: QUI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: 221 USC-ISIF.ARPA Service closing transmission chann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tep 2  --  Delivering the Mail at the Second Ho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: 220 USC-ISI.ARPA Simple Mail Transfer Service Ready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: HELO LBL-UNIX.ARP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: 250 USC-ISI.ARP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: MAIL FROM:&lt;mo@LBL-UNIX.ARPA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: 250 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: RCPT TO:&lt;Jones@USC-ISI.ARPA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: 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: DAT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: 354 Start mail input; end with &lt;CRLF&gt;.&lt;CRLF&g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: Blah blah blah..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: ...etc. etc. etc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: 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: 250 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: QUI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: 221 USC-ISI.ARPA Service closing transmission chann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Scenario 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Page 62]                                                         Post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HTMLPreformatted"/>
        <w:rPr/>
      </w:pPr>
      <w:r>
        <w:rPr/>
        <w:t>RFC 821                                                      August 198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Simple Mail Transfer Protoc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o Many Recipients Scenari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: 220 BERKELEY.ARPA Simple Mail Transfer Service Read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 HELO USC-ISIF.ARP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: 250 BERKELEY.ARP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 MAIL FROM:&lt;Postel@USC-ISIF.ARPA&gt;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: 250 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 RCPT TO:&lt;fabry@BERKELEY.ARPA&gt;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: 250 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 RCPT TO:&lt;eric@BERKELEY.ARPA&gt;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: 552 Recipient storage full, try again in another transa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 DAT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: 354 Start mail input; end with &lt;CRLF&gt;.&lt;CRLF&gt;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 Blah blah blah..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 ...etc. etc. etc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 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: 250 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 MAIL FROM:&lt;Postel@USC-ISIF.ARPA&gt;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: 250 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 RCPT TO:&lt;eric@BERKELEY.ARPA&gt;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: 250 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 DAT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: 354 Start mail input; end with &lt;CRLF&gt;.&lt;CRLF&gt;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 Blah blah blah..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 ...etc. etc. etc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 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: 250 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: QUI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: 221 BERKELEY.ARPA Service closing transmission chann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Scenario 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te that a real implementation must handle many recipients 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pecified in Section 4.5.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stel                                                         [Page 6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HTMLPreformatted"/>
        <w:rPr/>
      </w:pPr>
      <w:r>
        <w:rPr/>
        <w:t>August 1982                                                      RFC 821</w:t>
      </w:r>
    </w:p>
    <w:p>
      <w:pPr>
        <w:pStyle w:val="HTMLPreformatted"/>
        <w:rPr/>
      </w:pPr>
      <w:r>
        <w:rPr/>
        <w:t xml:space="preserve">Simple Mail Transfer Protocol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LOSSA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C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merican Standard Code for Information Interchange [1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mm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request for a mail service action sent by the sender-SMTP to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ceiver-SMT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om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hierarchially structured global character string address of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ost computer in the mail 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nd of mail data indic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special sequence of characters that indicates the end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il data.  In particular, the five characters carriage return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ine feed, period, carriage return, line feed, in that o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o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computer in the internetwork environment on which mailboxes 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MTP processes re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i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a sequence of ASCII characters ending with a &lt;CRLF&gt;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il da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sequence of ASCII characters of arbitrary length, which conform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the standard set in the Standard for the Format of ARP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ternet Text Messages (RFC 822 [2]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ilbo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character string (address) which identifies a user to whom mai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s to be sent.  Mailbox normally consists of the host and us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pecifications.  The standard mailbox naming convention is defin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be "user@domain".  Additionally, the "container" in which mai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s sto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Page 64]                                                         Post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HTMLPreformatted"/>
        <w:rPr/>
      </w:pPr>
      <w:r>
        <w:rPr/>
        <w:t>RFC 821                                                      August 198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Simple Mail Transfer Protoc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ceiver-SMTP proc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process which transfers mail in cooperation with a sender-SMTP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ocess.  It waits for a connection to be established via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ransport service.  It receives SMTP commands from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nder-SMTP, sends replies, and performs the specified oper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p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reply is an acknowledgment (positive or negative) sent fro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ceiver to sender via the transmission channel in response to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and.  The general form of a reply is a completion cod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including error codes) followed by a text string.  The codes a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 use by programs and the text is usually intended for hum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s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nder-SMTP proc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process which transfers mail in cooperation with a receiver-SMTP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ocess.  A local language may be used in the user interfac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and/reply dialogue.  The sender-SMTP initiates the transpor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rvice connection.  It initiates SMTP commands, receives replies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governs the transfer of m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ss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et of exchanges that occur while the transmission channel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p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ransa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et of exchanges required for one message to be transmitt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 one or more recipi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ransmission chann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full-duplex communication path between a sender-SMTP and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ceiver-SMTP for the exchange of commands, replies, and mai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ex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ransport servi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y reliable stream-oriented data communication services.  F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xample, NCP, TCP, N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stel                                                         [Page 6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HTMLPreformatted"/>
        <w:rPr/>
      </w:pPr>
      <w:r>
        <w:rPr/>
        <w:t>August 1982                                                      RFC 821</w:t>
      </w:r>
    </w:p>
    <w:p>
      <w:pPr>
        <w:pStyle w:val="HTMLPreformatted"/>
        <w:rPr/>
      </w:pPr>
      <w:r>
        <w:rPr/>
        <w:t xml:space="preserve">Simple Mail Transfer Protocol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s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human being (or a process on behalf of a human being) wishing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btain mail transfer service.  In addition, a recipient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puter m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o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sequence of printing charac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&lt;CRLF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haracters carriage return and line feed (in that order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&lt;SP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pace charac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Page 66]                                                         Post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HTMLPreformatted"/>
        <w:rPr/>
      </w:pPr>
      <w:r>
        <w:rPr/>
        <w:t>RFC 821                                                      August 198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Simple Mail Transfer Protoc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FEREN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1]  ASC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CII, "USA Code for Information Interchange", United States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merica Standards Institute, X3.4, 1968.  Also in:  Feinler, 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J. Postel, eds., "ARPANET Protocol Handbook", NIC 7104, f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Defense Communications Agency by SRI International, Menl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rk, California, Revised January 197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2]  RFC 8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rocker, D., "Standard for the Format of ARPA Internet Tex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ssages," RFC 822, Department of Electrical Engineering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niversity of Delaware, August 198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3]  TC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ostel, J., ed., "Transmission Control Protocol - DARPA Interne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ogram Protocol Specification", RFC 793, USC/Information Scienc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stitute, NTIS AD Number A111091, September 1981.  Also in: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einler, E. and J. Postel, eds., "Internet Protocol Transi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orkbook", SRI International, Menlo Park, California, March 198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4]  NC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cKenzie,A., "Host/Host Protocol for the ARPA Network", NIC 8246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anuary 1972.  Also in:  Feinler, E. and J. Postel, eds., "ARPANE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otocol Handbook", NIC 7104, for the Defense Communication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gency by SRI International, Menlo Park, California, Revis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anuary 197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5]  Initial Connection Protoc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ostel, J., "Official Initial Connection Protocol", NIC 7101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1 June 1971.  Also in:  Feinler, E. and J. Postel, eds., "ARPANE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otocol Handbook", NIC 7104, for the Defense Communication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gency by SRI International, Menlo Park, California, Revis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anuary 197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6]  NI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SS/SG3, "A Network Independent Transport Service", Study Group 3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Post Office PSS Users Group, February 1980.  Available fro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DCPU, National Physical Laboratory, Teddington, U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stel                                                         [Page 6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HTMLPreformatted"/>
        <w:rPr/>
      </w:pPr>
      <w:r>
        <w:rPr/>
        <w:t>August 1982                                                      RFC 821</w:t>
      </w:r>
    </w:p>
    <w:p>
      <w:pPr>
        <w:pStyle w:val="HTMLPreformatted"/>
        <w:rPr/>
      </w:pPr>
      <w:r>
        <w:rPr/>
        <w:t xml:space="preserve">Simple Mail Transfer Protocol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7]  X.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CITT, "Recommendation X.25 - Interface Between Data Termin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quipment (DTE) and Data Circuit-terminating Equipment (DCE) f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erminals Operating in the Packet Mode on Public Data Networks,"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CITT Orange Book, Vol. VIII.2, International Telephone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elegraph Consultative Committee, Geneva, 1976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Page 68]                                                         Postel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7:01:00Z</dcterms:created>
  <dc:creator>eroth</dc:creator>
  <dc:description/>
  <dc:language>en-US</dc:language>
  <cp:lastModifiedBy>eroth</cp:lastModifiedBy>
  <dcterms:modified xsi:type="dcterms:W3CDTF">2005-12-08T17:01:00Z</dcterms:modified>
  <cp:revision>1</cp:revision>
  <dc:subject/>
  <dc:title>                                                                        </dc:title>
</cp:coreProperties>
</file>