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etting There</w:t>
      </w:r>
    </w:p>
    <w:p>
      <w:pPr>
        <w:pStyle w:val="Normal"/>
        <w:spacing w:lineRule="auto" w:line="480"/>
        <w:rPr/>
      </w:pPr>
      <w:r>
        <w:rPr/>
        <w:tab/>
        <w:t>In the first twelve years of my writing, I have been given the opportunity to learn about both my strengths and weaknesses in my writing style. Fortunately, however, I have been able to turn most of my weaknesses into strengths through excellent instruction and much practice. From the start of my high school career until its finish this last May, I have always been assigned at least one major writing assignment in each of my humanities classes. These have ranged from a simple expository English essay, to a full research paper on a historical subject. All of these opportunities over the last four years have helped shape me into the writer I am today.</w:t>
      </w:r>
    </w:p>
    <w:p>
      <w:pPr>
        <w:pStyle w:val="Normal"/>
        <w:spacing w:lineRule="auto" w:line="480"/>
        <w:rPr/>
      </w:pPr>
      <w:r>
        <w:rPr/>
        <w:tab/>
        <w:t xml:space="preserve">For my writing portfolio, I have included varied works, but the first is my common English essay. I wrote about </w:t>
      </w:r>
      <w:r>
        <w:rPr>
          <w:i/>
        </w:rPr>
        <w:t>Jane Eyre</w:t>
      </w:r>
      <w:r>
        <w:rPr/>
        <w:t xml:space="preserve"> as my final test over the novel. I really enjoyed writing this essay because it was a topic that no other person in my English class wanted to do. I was very proud of the work I did on that essay, and I think of it as my best work from my most recent work in high school.</w:t>
      </w:r>
    </w:p>
    <w:p>
      <w:pPr>
        <w:pStyle w:val="Normal"/>
        <w:spacing w:lineRule="auto" w:line="480"/>
        <w:rPr/>
      </w:pPr>
      <w:r>
        <w:rPr/>
        <w:tab/>
        <w:t xml:space="preserve">From my United States History since 1945 class, I have enclosed a research paper done on the </w:t>
      </w:r>
      <w:r>
        <w:rPr>
          <w:i/>
        </w:rPr>
        <w:t>U.S.S. Enterprise.</w:t>
      </w:r>
      <w:r>
        <w:rPr/>
        <w:t xml:space="preserve"> Again, I was very proud of the work done on this essay, but this essay involved the difficulty of finding enough sources from which to reference my information. I chose it because of the difficulty it gave me and I wanted to share the work done with the readers.</w:t>
      </w:r>
    </w:p>
    <w:p>
      <w:pPr>
        <w:pStyle w:val="Normal"/>
        <w:spacing w:lineRule="auto" w:line="480"/>
        <w:rPr/>
      </w:pPr>
      <w:r>
        <w:rPr/>
        <w:tab/>
        <w:t>As a final piece, I put my most commonly sent college essay in my portfolio about caffeine. This essay was meant to show the creativity of an eighteen year old mind as he walks through a normal school day. The topic for it came about when my Physics teacher figured out the patterns of my caffeine drinking in the mornings during his class. There were many laughs when I wrote this essay, and I wanted to share them with the readers.</w:t>
      </w:r>
    </w:p>
    <w:p>
      <w:pPr>
        <w:pStyle w:val="Normal"/>
        <w:spacing w:lineRule="auto" w:line="480"/>
        <w:rPr/>
      </w:pPr>
      <w:r>
        <w:rPr/>
        <w:tab/>
        <w:t>My writing process is usually done entirely in front of a computer. I am one of those people who can sit at a computer, start typing, then look up after a half an hour and wonder exactly what has been written. While this has led me to many irrelevant tangents and lost ideas, it has served me well on many pieces of writing. I am able to sift through what I have written, and then rewrite certain elements of the piece to fit the details of the assignment while leaving the spontaneity of the writing in tact. Almost all of the writing done in the last year has been under this method. I find that I enjoy this method because not only does it work, but it keeps me entertained while I write.</w:t>
      </w:r>
    </w:p>
    <w:p>
      <w:pPr>
        <w:pStyle w:val="Normal"/>
        <w:spacing w:lineRule="auto" w:line="480"/>
        <w:rPr/>
      </w:pPr>
      <w:r>
        <w:rPr/>
        <w:tab/>
        <w:t>I plan to further increase my writing ability over the next four years at IIT. My goal is to someday become a writer whose flaws are overshadowed by all of its streng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unawa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58:00Z</dcterms:created>
  <dc:creator>Preferred Customer</dc:creator>
  <dc:description/>
  <dc:language>en-US</dc:language>
  <cp:lastModifiedBy>Preferred Customer</cp:lastModifiedBy>
  <dcterms:modified xsi:type="dcterms:W3CDTF">2002-08-16T20:20:00Z</dcterms:modified>
  <cp:revision>2</cp:revision>
  <dc:subject/>
  <dc:title>Getting There</dc:title>
</cp:coreProperties>
</file>