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mes of Hardship</w:t>
      </w:r>
    </w:p>
    <w:p>
      <w:pPr>
        <w:pStyle w:val="TextBody"/>
        <w:rPr/>
      </w:pPr>
      <w:r>
        <w:rPr/>
        <w:tab/>
        <w:t>In the earlier stages of education, it seems that children are expected to learn facts of life and nothing more. They are taught to reason using fact alone and are expected to use that fact throughout their life. That philosophy is hardly changed when the child reaches secondary education, where there is a limited form of creative problem solving, yet those instructing still base their teaching upon fact. There is little openness for the child to find their own answers to problems—there is always a fact they can turn to.</w:t>
      </w:r>
    </w:p>
    <w:p>
      <w:pPr>
        <w:pStyle w:val="Normal"/>
        <w:spacing w:lineRule="auto" w:line="480"/>
        <w:rPr/>
      </w:pPr>
      <w:r>
        <w:rPr>
          <w:sz w:val="24"/>
        </w:rPr>
        <w:tab/>
        <w:t xml:space="preserve">During this, my final year of secondary education, I have had the pleasure to read </w:t>
      </w:r>
      <w:r>
        <w:rPr>
          <w:i/>
          <w:sz w:val="24"/>
        </w:rPr>
        <w:t>Hard Times,</w:t>
      </w:r>
      <w:r>
        <w:rPr>
          <w:sz w:val="24"/>
        </w:rPr>
        <w:t xml:space="preserve"> by Charles Dickens. This novel is the story of a town that was built upon fact principle that slowly finds itself in an array of confusion and disorder because of the fact philosophy. The protagonists of the story are two people who those around them try to govern them with fact, yet they cannot let themselves live by fact alone. They follow their hearts and seek their own answers, leading them to their final fate.</w:t>
      </w:r>
    </w:p>
    <w:p>
      <w:pPr>
        <w:pStyle w:val="Normal"/>
        <w:spacing w:lineRule="auto" w:line="480"/>
        <w:rPr/>
      </w:pPr>
      <w:r>
        <w:rPr>
          <w:sz w:val="24"/>
        </w:rPr>
        <w:tab/>
        <w:t>After I had completed my study of this novel, I decided it was time for me to find my own answers, as well. I looked into the depths of my life in an attempt to find out just what thoughts I had come to on my own, and what thoughts that had been given to me by fact. I realized that throughout the course of my life, I have done little on my own—I have never explored the world in its purest form—I have always taken everything how it was given to me: face value. That face value was something that I have always been expected to accept as true by those teaching me.</w:t>
      </w:r>
    </w:p>
    <w:p>
      <w:pPr>
        <w:pStyle w:val="Normal"/>
        <w:spacing w:lineRule="auto" w:line="480"/>
        <w:rPr>
          <w:sz w:val="24"/>
        </w:rPr>
      </w:pPr>
      <w:r>
        <w:rPr>
          <w:sz w:val="24"/>
        </w:rPr>
        <w:tab/>
        <w:t xml:space="preserve">I decided, a few weeks after reading </w:t>
      </w:r>
      <w:r>
        <w:rPr>
          <w:i/>
          <w:sz w:val="24"/>
        </w:rPr>
        <w:t>Hard Times,</w:t>
      </w:r>
      <w:r>
        <w:rPr>
          <w:sz w:val="24"/>
        </w:rPr>
        <w:t xml:space="preserve"> that it was time for me to decide what was true and what was not. I began to severely question those teaching me as to what other ways their methods can be done aside from the facts they presented me. There have been times where the facts I have been given prevail in the end, but, occasionally, I have found procedures allowing me to reach answers in a way that has never been taught to me. I have come to conclusions that were, to me, based upon original thoughts.</w:t>
      </w:r>
    </w:p>
    <w:p>
      <w:pPr>
        <w:pStyle w:val="Normal"/>
        <w:spacing w:lineRule="auto" w:line="480"/>
        <w:rPr/>
      </w:pPr>
      <w:r>
        <w:rPr>
          <w:sz w:val="24"/>
        </w:rPr>
        <w:tab/>
        <w:t xml:space="preserve">I am still in the process of deciding where fact and originality should fit into my life in order to create a unity of thought. I feel that both are necessary—a person should be able to rely on the concrete facts that can never been disputed, while also being able to find their own answers that no fact would ever be able to def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56:00Z</dcterms:created>
  <dc:creator>Dave Dunaway</dc:creator>
  <dc:description/>
  <dc:language>en-US</dc:language>
  <cp:lastModifiedBy>Dave Dunaway</cp:lastModifiedBy>
  <dcterms:modified xsi:type="dcterms:W3CDTF">2002-01-17T04:53:00Z</dcterms:modified>
  <cp:revision>2</cp:revision>
  <dc:subject/>
  <dc:title>Times of Hardship</dc:title>
</cp:coreProperties>
</file>