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ing Clay</w:t>
      </w:r>
    </w:p>
    <w:p>
      <w:pPr>
        <w:pStyle w:val="TextBody"/>
        <w:rPr/>
      </w:pPr>
      <w:r>
        <w:rPr/>
        <w:tab/>
        <w:t>At the beginning of life, the world of a newborn child is a blank slate. Ready to be taken from its original shape and become molded into what is around the child. From the very first image that the young child can see, that slate is being made colorful. The child’s character becomes defined by the family, friends and environment of the child that all come together to form a beautiful work of art. The formation of that art is the responsibility of those around the child—they must ensure that the child goes in the right direction and lives to its fullest potential.</w:t>
      </w:r>
    </w:p>
    <w:p>
      <w:pPr>
        <w:pStyle w:val="Normal"/>
        <w:spacing w:lineRule="auto" w:line="480"/>
        <w:rPr>
          <w:sz w:val="24"/>
        </w:rPr>
      </w:pPr>
      <w:r>
        <w:rPr>
          <w:sz w:val="24"/>
        </w:rPr>
        <w:tab/>
        <w:t>Over the past four years, I have had the opportunity to take an integral role in the formation of the character of a child. My youngest brother, Bobby, is fourteen years younger than I am and I have been with him almost every day of his life. As his brother, I hope and know that I have changed him for the better, yet I know deep inside myself that he has changed me as well.</w:t>
      </w:r>
    </w:p>
    <w:p>
      <w:pPr>
        <w:pStyle w:val="Normal"/>
        <w:spacing w:lineRule="auto" w:line="480"/>
        <w:rPr>
          <w:sz w:val="24"/>
        </w:rPr>
      </w:pPr>
      <w:r>
        <w:rPr>
          <w:sz w:val="24"/>
        </w:rPr>
        <w:tab/>
        <w:t>A common thought that ran through my head before Bobby was born was the idea that we would never be close as brothers—the age gap between us would be too much. I thought that he would attach himself to one of my other younger brothers and I would only play a minor role in his life. After his birth and for the first few months of his life I left him alone to be with our mother. I really was not needed at that certain moment in time.</w:t>
      </w:r>
    </w:p>
    <w:p>
      <w:pPr>
        <w:pStyle w:val="Normal"/>
        <w:spacing w:lineRule="auto" w:line="480"/>
        <w:rPr>
          <w:sz w:val="24"/>
        </w:rPr>
      </w:pPr>
      <w:r>
        <w:rPr>
          <w:sz w:val="24"/>
        </w:rPr>
        <w:tab/>
        <w:t>When Bobby was five months old, our mother became sick with the flu, and I stepped forward to help her care for my brother. I spent many days sitting in the chair, rocking my brother to sleep. I remember one of the days that I was just holding him as I thought he had fallen asleep. I took a look at him to see if he was breathing correctly and noticed that he wasn’t asleep at all. He was awake and just looking at me. I, therefore, did the natural thing: I looked back. We must have spent at least five minutes just staring at each other until he drifted back into sleep.</w:t>
      </w:r>
    </w:p>
    <w:p>
      <w:pPr>
        <w:pStyle w:val="Normal"/>
        <w:spacing w:lineRule="auto" w:line="480"/>
        <w:ind w:firstLine="720"/>
        <w:rPr>
          <w:sz w:val="24"/>
        </w:rPr>
      </w:pPr>
      <w:r>
        <w:rPr>
          <w:sz w:val="24"/>
        </w:rPr>
        <w:t>It was during those days that I think my brother and I built the bond that we share today that frees us from our age restrictions. He began to grow slowly, and I became more of a fatherly brother figure in his life. We were able to have all the fun that two brothers can have, and he trusted me as an elder to show him what was right and wrong in the world. This trust changed me, made me more mature than I had ever been before.</w:t>
      </w:r>
    </w:p>
    <w:p>
      <w:pPr>
        <w:pStyle w:val="Normal"/>
        <w:spacing w:lineRule="auto" w:line="480"/>
        <w:ind w:firstLine="720"/>
        <w:rPr>
          <w:sz w:val="24"/>
        </w:rPr>
      </w:pPr>
      <w:r>
        <w:rPr>
          <w:sz w:val="24"/>
        </w:rPr>
        <w:t>Today, Bobby and I still have our adventures. He has taught me how to be patient, loving and gentle, and I have taught him how to pick up girls. I love the adventures that I have been able to have in shaping Bobby and I know that no matter what happens to me over the next few years of my life, that we will have many more adventures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36:00Z</dcterms:created>
  <dc:creator>Dave Dunaway</dc:creator>
  <dc:description/>
  <dc:language>en-US</dc:language>
  <cp:lastModifiedBy>Dave Dunaway</cp:lastModifiedBy>
  <dcterms:modified xsi:type="dcterms:W3CDTF">2002-01-14T05:29:00Z</dcterms:modified>
  <cp:revision>1</cp:revision>
  <dc:subject/>
  <dc:title>Modeling Clay</dc:title>
</cp:coreProperties>
</file>