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lined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el &amp; Ax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Hammer of Common Sense” will collide with the head of the character 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ight of liquid water in a cup will be the driving force of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d Neck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2:57:00Z</dcterms:created>
  <dc:creator>MP-7</dc:creator>
  <dc:description/>
  <dc:language>en-US</dc:language>
  <cp:lastModifiedBy>MP-7</cp:lastModifiedBy>
  <cp:lastPrinted>2002-02-25T14:53:00Z</cp:lastPrinted>
  <dcterms:modified xsi:type="dcterms:W3CDTF">2002-02-25T22:57:00Z</dcterms:modified>
  <cp:revision>2</cp:revision>
  <dc:subject/>
  <dc:title>Inclined Plane</dc:title>
</cp:coreProperties>
</file>