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Incised901 Lt BT" w:hAnsi="Incised901 Lt BT" w:eastAsia="SimSun" w:cs="Incised901 Lt BT"/>
          <w:sz w:val="23"/>
        </w:rPr>
      </w:pPr>
      <w:r>
        <w:rPr>
          <w:rFonts w:eastAsia="SimSun" w:cs="Incised901 Lt BT" w:ascii="Incised901 Lt BT" w:hAnsi="Incised901 Lt BT"/>
          <w:sz w:val="23"/>
        </w:rPr>
        <w:t>Alex Blazquez</w:t>
      </w:r>
    </w:p>
    <w:p>
      <w:pPr>
        <w:pStyle w:val="Normal"/>
        <w:jc w:val="right"/>
        <w:rPr>
          <w:rStyle w:val="DefaultParagraphFont"/>
          <w:rFonts w:ascii="Incised901 Lt BT" w:hAnsi="Incised901 Lt BT" w:eastAsia="SimSun" w:cs="Incised901 Lt BT"/>
          <w:sz w:val="23"/>
        </w:rPr>
      </w:pPr>
      <w:r>
        <w:rPr>
          <w:rFonts w:eastAsia="SimSun" w:cs="Incised901 Lt BT" w:ascii="Incised901 Lt BT" w:hAnsi="Incised901 Lt BT"/>
          <w:sz w:val="23"/>
        </w:rPr>
        <w:t>Dec. 10</w:t>
      </w:r>
      <w:r>
        <w:rPr>
          <w:rFonts w:eastAsia="SimSun" w:cs="Incised901 Lt BT" w:ascii="Incised901 Lt BT" w:hAnsi="Incised901 Lt BT"/>
          <w:sz w:val="23"/>
          <w:vertAlign w:val="superscript"/>
        </w:rPr>
        <w:t>th</w:t>
      </w:r>
      <w:r>
        <w:rPr>
          <w:rFonts w:eastAsia="SimSun" w:cs="Incised901 Lt BT" w:ascii="Incised901 Lt BT" w:hAnsi="Incised901 Lt BT"/>
          <w:sz w:val="23"/>
        </w:rPr>
        <w:t>, 2003</w:t>
      </w:r>
    </w:p>
    <w:p>
      <w:pPr>
        <w:pStyle w:val="Heading2"/>
        <w:jc w:val="right"/>
        <w:rPr>
          <w:rFonts w:ascii="Incised901 Lt BT" w:hAnsi="Incised901 Lt BT" w:eastAsia="SimSun" w:cs="Incised901 Lt BT"/>
          <w:sz w:val="23"/>
        </w:rPr>
      </w:pPr>
      <w:r>
        <w:rPr>
          <w:rFonts w:eastAsia="SimSun" w:cs="Incised901 Lt BT" w:ascii="Incised901 Lt BT" w:hAnsi="Incised901 Lt BT"/>
          <w:sz w:val="23"/>
        </w:rPr>
        <w:t>Period 3</w:t>
      </w:r>
    </w:p>
    <w:p>
      <w:pPr>
        <w:pStyle w:val="Normal"/>
        <w:rPr>
          <w:rStyle w:val="DefaultParagraphFont"/>
          <w:rFonts w:ascii="Tunga" w:hAnsi="Tunga" w:eastAsia="SimSun" w:cs="Tunga"/>
          <w:sz w:val="23"/>
        </w:rPr>
      </w:pPr>
      <w:r>
        <w:rPr>
          <w:rFonts w:eastAsia="SimSun" w:cs="Tunga" w:ascii="Tunga" w:hAnsi="Tunga"/>
          <w:sz w:val="23"/>
        </w:rPr>
      </w:r>
    </w:p>
    <w:p>
      <w:pPr>
        <w:pStyle w:val="Heading1"/>
        <w:jc w:val="left"/>
        <w:rPr>
          <w:rStyle w:val="DefaultParagraphFont"/>
          <w:rFonts w:ascii="Incised901 Lt BT" w:hAnsi="Incised901 Lt BT" w:eastAsia="SimSun" w:cs="Incised901 Lt BT"/>
          <w:b/>
          <w:b/>
          <w:sz w:val="23"/>
        </w:rPr>
      </w:pPr>
      <w:r>
        <w:rPr>
          <w:rFonts w:eastAsia="SimSun" w:cs="Tunga" w:ascii="Tunga" w:hAnsi="Tunga"/>
        </w:rPr>
      </w:r>
    </w:p>
    <w:p>
      <w:pPr>
        <w:pStyle w:val="Heading1"/>
        <w:jc w:val="center"/>
        <w:rPr>
          <w:rFonts w:ascii="Incised901 Lt BT" w:hAnsi="Incised901 Lt BT" w:eastAsia="SimSun" w:cs="Incised901 Lt BT"/>
          <w:b/>
          <w:b/>
          <w:sz w:val="23"/>
          <w:u w:val="single"/>
        </w:rPr>
      </w:pPr>
      <w:r>
        <w:rPr>
          <w:rFonts w:eastAsia="SimSun" w:cs="Incised901 Lt BT" w:ascii="Incised901 Lt BT" w:hAnsi="Incised901 Lt BT"/>
          <w:b/>
          <w:sz w:val="23"/>
          <w:u w:val="single"/>
        </w:rPr>
        <w:t>Who Takes the Blame?</w:t>
      </w:r>
    </w:p>
    <w:p>
      <w:pPr>
        <w:pStyle w:val="Normal"/>
        <w:rPr>
          <w:rFonts w:ascii="Incised901 Lt BT" w:hAnsi="Incised901 Lt BT" w:eastAsia="SimSun" w:cs="Incised901 Lt BT"/>
          <w:b/>
          <w:b/>
          <w:sz w:val="23"/>
          <w:u w:val="single"/>
        </w:rPr>
      </w:pPr>
      <w:r>
        <w:rPr>
          <w:rFonts w:eastAsia="SimSun" w:cs="Incised901 Lt BT" w:ascii="Incised901 Lt BT" w:hAnsi="Incised901 Lt BT"/>
          <w:b/>
          <w:sz w:val="23"/>
          <w:u w:val="single"/>
        </w:rPr>
      </w:r>
    </w:p>
    <w:p>
      <w:pPr>
        <w:pStyle w:val="Normal"/>
        <w:rPr>
          <w:rFonts w:ascii="Incised901 Lt BT" w:hAnsi="Incised901 Lt BT" w:eastAsia="SimSun" w:cs="Incised901 Lt BT"/>
          <w:sz w:val="23"/>
        </w:rPr>
      </w:pPr>
      <w:r>
        <w:rPr>
          <w:rFonts w:eastAsia="SimSun" w:cs="Incised901 Lt BT" w:ascii="Incised901 Lt BT" w:hAnsi="Incised901 Lt BT"/>
          <w:sz w:val="23"/>
        </w:rPr>
      </w:r>
    </w:p>
    <w:p>
      <w:pPr>
        <w:pStyle w:val="BodyTextIndent3"/>
        <w:spacing w:lineRule="auto" w:line="480"/>
        <w:jc w:val="both"/>
        <w:rPr>
          <w:rFonts w:ascii="Incised901 Lt BT" w:hAnsi="Incised901 Lt BT" w:eastAsia="SimSun" w:cs="Incised901 Lt BT"/>
          <w:sz w:val="23"/>
        </w:rPr>
      </w:pPr>
      <w:r>
        <w:rPr>
          <w:rFonts w:eastAsia="SimSun" w:cs="Incised901 Lt BT" w:ascii="Incised901 Lt BT" w:hAnsi="Incised901 Lt BT"/>
          <w:sz w:val="23"/>
        </w:rPr>
        <w:t xml:space="preserve">Since the debut of movies such as “Gone in 60 Seconds” and especially “The Fast and the Furious” idiot children and even some immature adults have gone out and attempted, poorly, to recreate what they saw in the movies.  Sadly, a decent proportion of those people doesn’t make it out alive.  Sure it’s a bad thing they died and I feel sorry for their loved ones but it was a poor decision that lead to their demise.  It wasn’t the street racing that killed the person or persons.  Instead it was their inexperience at such an act and the belief that these movies make it OK to break the law.  Now both legal and illegal racers are getting the flack from concerned parents.  It’s the American Way to place the blame on everyone and everything but yourself.  It’s also the American Way to sue, sue, and sue till you get your way and that closely relates to this as well.  In this case it’s not only the irresponsibility of the drivers, it is also the parents’ fault for providing the 300 horsepower roadster that’s just screaming, “Race me!”  Nobody is to blame for the fatalities of street racing other than those directly involved.  </w:t>
      </w:r>
    </w:p>
    <w:p>
      <w:pPr>
        <w:pStyle w:val="TextBodyIndent"/>
        <w:spacing w:lineRule="auto" w:line="480"/>
        <w:jc w:val="both"/>
        <w:rPr/>
      </w:pPr>
      <w:r>
        <w:rPr>
          <w:rFonts w:eastAsia="SimSun" w:cs="Incised901 Lt BT" w:ascii="Incised901 Lt BT" w:hAnsi="Incised901 Lt BT"/>
          <w:sz w:val="23"/>
        </w:rPr>
        <w:t>Way, way back during the World War II bored teenagers began fabricating custom cars out of whatever scraps they could find from the junkyard</w:t>
      </w:r>
      <w:r>
        <w:rPr>
          <w:rStyle w:val="EndnoteCharacters"/>
          <w:rStyle w:val="EndnoteAnchor"/>
          <w:rFonts w:eastAsia="SimSun" w:cs="Incised901 Lt BT" w:ascii="Incised901 Lt BT" w:hAnsi="Incised901 Lt BT"/>
          <w:sz w:val="23"/>
        </w:rPr>
        <w:endnoteReference w:id="2"/>
      </w:r>
      <w:r>
        <w:rPr>
          <w:rFonts w:eastAsia="SimSun" w:cs="Incised901 Lt BT" w:ascii="Incised901 Lt BT" w:hAnsi="Incised901 Lt BT"/>
          <w:sz w:val="23"/>
        </w:rPr>
        <w:t xml:space="preserve">.  Okay, so now you have a car, what’s there to do with it besides drive around and go places?  Nothing else to do except add-on and see whose car is better.  From that stemmed healthy competition of whose car is the best.  But you can only go so far when the cars are just standing still.  What better way to show off your hard work and effort than a good old race.  Back then, in Southern California, there were huge expanses of dry lakebed for miles around.  These races were mostly timing trials, as in who can get to a specific point the fastest.  But out in the middle of nowhere it can get pretty boring.  So it would seem to be even better to do it in front of people or where I can be more “risky.”  Of course it really couldn’t have gone anywhere else but the streets of major cities.  However most of the time it was on the outskirts of cities where there were longer stretches with fewer stoplights.  </w:t>
      </w:r>
    </w:p>
    <w:p>
      <w:pPr>
        <w:pStyle w:val="BodyTextIndent2"/>
        <w:jc w:val="both"/>
        <w:rPr>
          <w:rFonts w:ascii="Incised901 Lt BT" w:hAnsi="Incised901 Lt BT" w:eastAsia="SimSun" w:cs="Incised901 Lt BT"/>
          <w:sz w:val="23"/>
        </w:rPr>
      </w:pPr>
      <w:r>
        <w:rPr>
          <w:rFonts w:eastAsia="SimSun" w:cs="Incised901 Lt BT" w:ascii="Incised901 Lt BT" w:hAnsi="Incised901 Lt BT"/>
          <w:sz w:val="23"/>
        </w:rPr>
        <w:t>But the road conditions weren’t always the main concern.  Shouldn’t racing down public streets at high speeds be illegal?  It was illegal.  But police passed it off as something acceptable, even harmless.  This was mostly due to the fact that nobody had ever thought of, let alone heard of, something like, “Hey let’s go get in our automobiles and accelerate quickly down the street.”  But it was more than that, much more.  Not only did somebody win a race but that somebody will have better rights than in the Constitution.  Those rights are bragging rights and that’s what I think is the basis of why people race.</w:t>
      </w:r>
    </w:p>
    <w:p>
      <w:pPr>
        <w:pStyle w:val="BodyTextIndent2"/>
        <w:jc w:val="both"/>
        <w:rPr/>
      </w:pPr>
      <w:r>
        <w:rPr>
          <w:rFonts w:eastAsia="SimSun" w:cs="Incised901 Lt BT" w:ascii="Incised901 Lt BT" w:hAnsi="Incised901 Lt BT"/>
          <w:sz w:val="23"/>
        </w:rPr>
        <w:t xml:space="preserve">So that raises the question, “Why </w:t>
      </w:r>
      <w:r>
        <w:rPr>
          <w:rFonts w:eastAsia="SimSun" w:cs="Incised901 Lt BT" w:ascii="Incised901 Lt BT" w:hAnsi="Incised901 Lt BT"/>
          <w:i/>
          <w:sz w:val="23"/>
        </w:rPr>
        <w:t>do</w:t>
      </w:r>
      <w:r>
        <w:rPr>
          <w:rFonts w:eastAsia="SimSun" w:cs="Incised901 Lt BT" w:ascii="Incised901 Lt BT" w:hAnsi="Incised901 Lt BT"/>
          <w:sz w:val="23"/>
        </w:rPr>
        <w:t xml:space="preserve"> people race cars?  It can’t just be for bragging rights.”  Which is a correct statement.  There are a few other factors that make a person decide to race.  Ego is a big one, peer pressure has a huge influence, but the one that gets the least attention is the fact that people have fast cars.  It’s not that I have a problem with fast cars, in fact I don’t have any problem with fast cars.  But seeing kids that are still in high school or just out of it driving around in $30,000 sport-coupes and convertibles just doesn’t make sense.  Maybe they got straight-A’s or something to earn a car but giving a </w:t>
      </w:r>
      <w:r>
        <w:rPr>
          <w:rFonts w:eastAsia="SimSun" w:cs="Incised901 Lt BT" w:ascii="Incised901 Lt BT" w:hAnsi="Incised901 Lt BT"/>
          <w:i/>
          <w:sz w:val="23"/>
        </w:rPr>
        <w:t>child</w:t>
      </w:r>
      <w:r>
        <w:rPr>
          <w:rFonts w:eastAsia="SimSun" w:cs="Incised901 Lt BT" w:ascii="Incised901 Lt BT" w:hAnsi="Incised901 Lt BT"/>
          <w:sz w:val="23"/>
        </w:rPr>
        <w:t xml:space="preserve"> a 300+ horsepower car is not giving them a present.  It’s not saying, “Here’s a car you earned.”  It’s saying, “Here’s a really fast car, wink-wink.”  Someway or another, someone is going to get hurt.  Be it an innocent pedestrian or driver or the passengers in the speeding car.  </w:t>
      </w:r>
    </w:p>
    <w:p>
      <w:pPr>
        <w:pStyle w:val="BodyTextIndent2"/>
        <w:jc w:val="both"/>
        <w:rPr/>
      </w:pPr>
      <w:r>
        <w:rPr>
          <w:rFonts w:eastAsia="SimSun" w:cs="Incised901 Lt BT" w:ascii="Incised901 Lt BT" w:hAnsi="Incised901 Lt BT"/>
          <w:sz w:val="23"/>
        </w:rPr>
        <w:t>In 2001 there were 135 reported deaths due to “racing.</w:t>
      </w:r>
      <w:r>
        <w:rPr>
          <w:rStyle w:val="EndnoteCharacters"/>
          <w:rStyle w:val="EndnoteAnchor"/>
          <w:rFonts w:eastAsia="SimSun" w:cs="Incised901 Lt BT" w:ascii="Incised901 Lt BT" w:hAnsi="Incised901 Lt BT"/>
          <w:sz w:val="23"/>
        </w:rPr>
        <w:endnoteReference w:id="3"/>
      </w:r>
      <w:r>
        <w:rPr>
          <w:rFonts w:eastAsia="SimSun" w:cs="Incised901 Lt BT" w:ascii="Incised901 Lt BT" w:hAnsi="Incised901 Lt BT"/>
          <w:sz w:val="23"/>
        </w:rPr>
        <w:t xml:space="preserve">”  So who takes the blame for the deaths or accidents?  Well, there was that one movie where people street race for money, and there’s an undercover cop that tries to foil the plans of some Asian gang that uses Hondas to steal electronics.  The infamous “The Fast and the Furious”.  The movie that started the glorification of street racing and that it’s a cover for stereotypical Asian gangs to steal things and sell them for money for which they spend to modify their Hondas, Acuras, Toyotas, and what have you.  So is it Hollywood that takes the blame for street racing?  Yes.  But it is the irresponsibility of the driver who thinks that flooring the accelerator between stop signs is called racing.  Sadly, this little incident can end up with the deaths of the driver, the passenger(s), and sometimes innocent bystanders.  </w:t>
      </w:r>
    </w:p>
    <w:p>
      <w:pPr>
        <w:pStyle w:val="BodyTextIndent2"/>
        <w:jc w:val="both"/>
        <w:rPr>
          <w:rFonts w:ascii="Incised901 Lt BT" w:hAnsi="Incised901 Lt BT" w:eastAsia="SimSun" w:cs="Incised901 Lt BT"/>
          <w:sz w:val="23"/>
        </w:rPr>
      </w:pPr>
      <w:r>
        <w:rPr>
          <w:rFonts w:eastAsia="SimSun" w:cs="Incised901 Lt BT" w:ascii="Incised901 Lt BT" w:hAnsi="Incised901 Lt BT"/>
          <w:sz w:val="23"/>
        </w:rPr>
        <w:t xml:space="preserve">A terrible act, yes.  But who truly is to blame for the accident? Or is it a crime?  When you do speeds in excess of what the signs say, you are breaking the law.  It doesn’t matter if it says 25 and you were doing 26.  It doesn’t matter if other people were going faster.  Who ever is behind the wheel has full control of the car.  If they do not have control then it is their own fault for not understanding the responsibilities that driving demands.  </w:t>
      </w:r>
    </w:p>
    <w:p>
      <w:pPr>
        <w:pStyle w:val="BodyTextIndent2"/>
        <w:jc w:val="both"/>
        <w:rPr/>
      </w:pPr>
      <w:r>
        <w:rPr>
          <w:rFonts w:eastAsia="SimSun" w:cs="Incised901 Lt BT" w:ascii="Incised901 Lt BT" w:hAnsi="Incised901 Lt BT"/>
          <w:sz w:val="23"/>
        </w:rPr>
        <w:t>Doing 80 mph on the highway can usually be passed of as acceptable, but doing that on a busy city street or some residential road is definitely crossing the line.  For a decent car it takes about 170 feet to go from 70-0</w:t>
      </w:r>
      <w:r>
        <w:rPr>
          <w:rStyle w:val="EndnoteCharacters"/>
          <w:rStyle w:val="EndnoteAnchor"/>
          <w:rFonts w:eastAsia="SimSun" w:cs="Incised901 Lt BT" w:ascii="Incised901 Lt BT" w:hAnsi="Incised901 Lt BT"/>
          <w:sz w:val="23"/>
        </w:rPr>
        <w:endnoteReference w:id="4"/>
      </w:r>
      <w:r>
        <w:rPr>
          <w:rFonts w:eastAsia="SimSun" w:cs="Incised901 Lt BT" w:ascii="Incised901 Lt BT" w:hAnsi="Incised901 Lt BT"/>
          <w:sz w:val="23"/>
        </w:rPr>
        <w:t xml:space="preserve">, and that is with full brakes, </w:t>
      </w:r>
      <w:r>
        <w:rPr>
          <w:rFonts w:eastAsia="SimSun" w:cs="Incised901 Lt BT" w:ascii="Incised901 Lt BT" w:hAnsi="Incised901 Lt BT"/>
          <w:i/>
          <w:sz w:val="23"/>
        </w:rPr>
        <w:t xml:space="preserve">not </w:t>
      </w:r>
      <w:r>
        <w:rPr>
          <w:rFonts w:eastAsia="SimSun" w:cs="Incised901 Lt BT" w:ascii="Incised901 Lt BT" w:hAnsi="Incised901 Lt BT"/>
          <w:sz w:val="23"/>
        </w:rPr>
        <w:t>easing the brake down slowly.  That 170 feet is much too long a distance to avoid a child chasing a ball into the street or a car backing out of a driveway who didn’t think another car would be blazing down the street.  The headlines practically write themselves.  “Speeding Car Strikes Child” or “Street Racer Kills Child” or “Devastating Crash Leaves 3 Dead.”  Was it the child’s fault for running into the street to fetch a stray ball?  Was it the unknowing driver who backed out assuming it was clear?  Or was it the movie that conveys a “tough-guy” image through racing cars and thwarting the plans of evil gangs?</w:t>
      </w:r>
    </w:p>
    <w:p>
      <w:pPr>
        <w:pStyle w:val="BodyTextIndent2"/>
        <w:jc w:val="both"/>
        <w:rPr/>
      </w:pPr>
      <w:r>
        <w:rPr>
          <w:rFonts w:eastAsia="SimSun" w:cs="Incised901 Lt BT" w:ascii="Incised901 Lt BT" w:hAnsi="Incised901 Lt BT"/>
          <w:sz w:val="23"/>
        </w:rPr>
        <w:t>The factors that played into this almost everyday occurrence are 1) the car being driven and 2) the people in the car.  A race is a race; it can be between two beaters</w:t>
      </w:r>
      <w:r>
        <w:rPr>
          <w:rStyle w:val="EndnoteCharacters"/>
          <w:rStyle w:val="EndnoteAnchor"/>
          <w:rFonts w:eastAsia="SimSun" w:cs="Incised901 Lt BT" w:ascii="Incised901 Lt BT" w:hAnsi="Incised901 Lt BT"/>
          <w:sz w:val="23"/>
        </w:rPr>
        <w:endnoteReference w:id="5"/>
      </w:r>
      <w:r>
        <w:rPr>
          <w:rFonts w:eastAsia="SimSun" w:cs="Incised901 Lt BT" w:ascii="Incised901 Lt BT" w:hAnsi="Incised901 Lt BT"/>
          <w:sz w:val="23"/>
        </w:rPr>
        <w:t xml:space="preserve"> from the ‘80s or two brand-new, turbo-charged imports.  The fact of the matter is that the idea of racing never changes while the vehicles involved do.   The drivers have all the control in these situations, their feet are on the pedals and the shifters are in their hands.  It’s up to them to decide if it’s wise to race this Camaro trying to pass on the left or the Civic at the stoplight.  The passengers don’t really have any say in such situations, which is why it really is a tragedy when there are deaths involved in races.  </w:t>
      </w:r>
    </w:p>
    <w:p>
      <w:pPr>
        <w:pStyle w:val="BodyTextIndent2"/>
        <w:jc w:val="both"/>
        <w:rPr/>
      </w:pPr>
      <w:r>
        <w:rPr>
          <w:rFonts w:eastAsia="SimSun" w:cs="Incised901 Lt BT" w:ascii="Incised901 Lt BT" w:hAnsi="Incised901 Lt BT"/>
          <w:sz w:val="23"/>
        </w:rPr>
        <w:t xml:space="preserve">So it all goes back to who takes the blame.  From the beginning it was the parents at fault for providing the vehicle.  But it is also the very carelessness of the driver.  As I said earlier, a race is a race, and a death is a death.  Neither can be undone and those who played a part are purely responsible.  It wasn’t Universal’s fault for producing the movie it was the drivers.  It wasn’t the police for not stopping the race before it started, again it was the irresponsible drivers.  </w:t>
      </w:r>
    </w:p>
    <w:p>
      <w:pPr>
        <w:pStyle w:val="BodyTextIndent2"/>
        <w:jc w:val="both"/>
        <w:rPr/>
      </w:pPr>
      <w:r>
        <w:rPr>
          <w:rFonts w:eastAsia="SimSun" w:cs="Incised901 Lt BT" w:ascii="Incised901 Lt BT" w:hAnsi="Incised901 Lt BT"/>
          <w:sz w:val="23"/>
        </w:rPr>
        <w:t>There are a few solutions to this problem, however this essay isn’t about stopping street racing it is about who is accountable for the accidents and deaths and how to help prevent those.  One solution is that all teen drivers maintain a certain grade point average to be given the privilege to drive.  Another would be that insurance should be shot up extremely high for traffic violations or to have one’s license revoked completely.  The license test is far too simple to achieve so that should definitely be made more difficult.  Finally, although it may seem comedic, all cars should be made as ugly as possible, terribly un-aerodynamic, and cannot be modified in any way.  This way, drivers will not care about performance and style and everyone will have the same car.  That’s almost how the car market is going right now, at least just for domestic cars.  And, in my opinion, some people seem to love ugly cars  (i.e.; Aztek, Element, Prius).</w:t>
      </w:r>
    </w:p>
    <w:p>
      <w:pPr>
        <w:pStyle w:val="BodyTextIndent2"/>
        <w:jc w:val="both"/>
        <w:rPr/>
      </w:pPr>
      <w:r>
        <w:rPr>
          <w:rFonts w:eastAsia="SimSun" w:cs="Incised901 Lt BT" w:ascii="Incised901 Lt BT" w:hAnsi="Incised901 Lt BT"/>
          <w:sz w:val="23"/>
        </w:rPr>
        <w:t>In conclusion, yes deaths are bad and accidents are bad.  But the people to blame for these aren’t the moviemakers.  It’s the people who chose to drive, maybe under the influence of Hollywood, but their poor judgement told them it’s okay to drive really fast and swerve through traffic.  It is also the parents who buy brand new, 300 hp cars for their kids in high school.  I like a nice car as much as the next guy, but there’s a time when a line has to be drawn when a person deserves a car.  Driving is a privilege, not a right and that demands responsibility and maturity of the driver.</w:t>
      </w:r>
    </w:p>
    <w:p>
      <w:pPr>
        <w:pStyle w:val="BodyTextIndent2"/>
        <w:jc w:val="both"/>
        <w:rPr>
          <w:rFonts w:ascii="Incised901 Lt BT" w:hAnsi="Incised901 Lt BT" w:eastAsia="SimSun" w:cs="Incised901 Lt BT"/>
          <w:sz w:val="23"/>
        </w:rPr>
      </w:pPr>
      <w:r>
        <w:rPr>
          <w:rFonts w:eastAsia="SimSun" w:cs="Incised901 Lt BT" w:ascii="Incised901 Lt BT" w:hAnsi="Incised901 Lt BT"/>
          <w:sz w:val="23"/>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rief history provided by “The Fast and the Furious (Website)”</w:t>
      </w:r>
    </w:p>
  </w:endnote>
  <w:endnote w:id="3">
    <w:p>
      <w:pPr>
        <w:pStyle w:val="Endnote"/>
        <w:rPr/>
      </w:pPr>
      <w:r>
        <w:rPr>
          <w:rStyle w:val="EndnoteCharacters"/>
        </w:rPr>
        <w:endnoteRef/>
      </w:r>
      <w:r>
        <w:rPr/>
        <w:t xml:space="preserve">Statistic provided by “The St. Petersburg Times” </w:t>
      </w:r>
    </w:p>
  </w:endnote>
  <w:endnote w:id="4">
    <w:p>
      <w:pPr>
        <w:pStyle w:val="Endnote"/>
        <w:rPr/>
      </w:pPr>
      <w:r>
        <w:rPr>
          <w:rStyle w:val="EndnoteCharacters"/>
        </w:rPr>
        <w:endnoteRef/>
      </w:r>
      <w:r>
        <w:rPr/>
        <w:t xml:space="preserve"> </w:t>
      </w:r>
      <w:r>
        <w:rPr/>
        <w:t>Statistic provided by “Car and Driver</w:t>
      </w:r>
    </w:p>
  </w:endnote>
  <w:endnote w:id="5">
    <w:p>
      <w:pPr>
        <w:pStyle w:val="Endnote"/>
        <w:rPr/>
      </w:pPr>
      <w:r>
        <w:rPr>
          <w:rStyle w:val="EndnoteCharacters"/>
        </w:rPr>
        <w:endnoteRef/>
      </w:r>
      <w:r>
        <w:rPr/>
        <w:t xml:space="preserve"> </w:t>
      </w:r>
      <w:r>
        <w:rPr/>
        <w:t>beater; n. – a car that runs poorly (i.e.; emits smoke, brakes squeak loudly, front passenger door isn’t orig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cised901 Lt BT">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Indent3">
    <w:name w:val="Body Text Indent 3"/>
    <w:basedOn w:val="Normal"/>
    <w:qFormat/>
    <w:pPr>
      <w:spacing w:lineRule="auto" w:line="480"/>
      <w:ind w:firstLine="720"/>
      <w:jc w:val="both"/>
    </w:pPr>
    <w:rPr>
      <w:rFonts w:ascii="Arial" w:hAnsi="Arial" w:eastAsia="SimSun"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3:32:00Z</dcterms:created>
  <dc:creator>MBlazquez</dc:creator>
  <dc:description/>
  <dc:language>en-US</dc:language>
  <cp:lastModifiedBy>Random Hero</cp:lastModifiedBy>
  <cp:lastPrinted>2003-12-10T19:30:00Z</cp:lastPrinted>
  <dcterms:modified xsi:type="dcterms:W3CDTF">2003-12-11T03:39:00Z</dcterms:modified>
  <cp:revision>20</cp:revision>
  <dc:subject/>
  <dc:title>Alex Blazquez</dc:title>
</cp:coreProperties>
</file>