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3"/>
        <w:rPr/>
      </w:pPr>
      <w:r>
        <w:rPr/>
        <w:t>III. PERIOD OF LITHUANIAN AND POLISH RULE (1360-1599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vytryhayl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Lithuanian princes were reasonable rulers; in some cases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similated - adopted local customs, language and religion.  People d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resist them and appreciated their protection from Poland, Moscow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atars.  However, under Polish rule, western Ukraine was subject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xploitation and colonization by influx of people from Polan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Germany, who were taking over property and offices from local boya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re was a period of wars between Poland and Lithuania, bu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5th August 1385 they agreed to unite their kingdoms.  In 1386 Po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queen Yadwiga was forced to marry Lithuanian prince Yahaylo, who th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ecame King of Poland and Lithuan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400 Lithuania, together with its Ukrainian principaliti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parated under king Vitowt - Yahaylo's cousin.  This arrangemen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pposed by Yahaylo's younger brother, Svytryhaylo.  Ukrain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incipalities under Vitowt were loosing their national charact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dependence to Polish influences.  In 1413 a decision was made to a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nly Catholics to occupy important government positions ("Horod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ivilege"); wide spread discrimination against Orthodox popu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llowed.  Nearly all Ukrainians in those days were Orthodox, ther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krainian princes and boyars were helping Svytryhaylo in his fight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towt.  After Vitowt died in 1430, Svytryhaylo defended himself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es, but by the year 1440 his sphere of influence was reduc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Volynj principal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re was a period of hostilities between Lithuania and Mosc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en about 1480 several principalities in eastern Ukraine were annex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y Moscow.  Also several popular uprising took place.  The rebell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Mukha in 1490, in western Ukraine, was seeking help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ighboring Moldova; uprising under prince Mykhaylo Hlynskiy in 1500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astern Ukraine expected help from Moscow and Tatars.  However Po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Lithuania, at that time, were very strong, therefore all upris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ere squash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eanwhile, in the South, marauding Tatar hordes converted la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rea of the country into wilderness, without any law or order.  I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ery rich part of Ukraine with productive soil, wild animals and riv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ull of fish.  It attracted many adventurous people, who although ha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ight Tatars there, could be free from suppression by Polis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ithuanian overlords.  They began to organize under hetmans, th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iginating Cossack society.  To defend themselves from Tatars,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ere constructing forts called "sitch" and amalgamated into so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ion, with Zaporizhia, downstream of river Dnipro cascades,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ent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552, one of Ukrainian princes, Dmytro Wyshnevetskyi,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mong Cossacks, built a castle on island Khortytsya.  From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 conducted raids on Crimean towns sometimes with help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.  Dmytro wanted to develop Zaporizhia, with help from Lithua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Moscow, into a powerful fortress against Tatars and Turks. 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able to achieve this goal, he left Zaporizhia in 1561, became invol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n a war in Moldova, was captured and executed by Turks in 156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569, by the Union of Lublin, the dynastic link between Po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Lithuania was transformed into a constitutional union of the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ates as the Polish-Lithuanian Commonwealth.  Most of Ukraine bec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art of Poland, settlement of Polish nationals followed, Polish law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ustoms became dominant.  Most of Ukrainian princes and boyars, exce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few - notably Ostrozkyis and Wyshnevetskyis -, were replac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sh nobles.  Peasants lost land ownership and civil righ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adually became serfs, exploited as manpower in agricultu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estry, by landowners.  Suppression of Orthodox Church retar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elopment of Ukrainian literature, arts and education; prefer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reatment of catholics inhibited economic and political advance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krainia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spite of that there was a modest revival of Ukrainian cul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ter in 16th century.  Church schools and seminaries were set up, 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t first on properties of Ukrainian magnate Hryhoriy Khodkovyc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ter on holdings of Ostrozkyi princes.  Printing industry beg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ulminating in publication of Bible in print shop ran by I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edorovych.  Trade and church brotherhoods sprang up; they esta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chools and hospitals and became centers of defence of Orthodox Chu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d fight for justice and equal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ch situation also multiplied influx of people to Coss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erritory thus increasing Cossacks strength.  Tatars were pushed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to Crimea; Cossacks became more daring in their raids on Turk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iti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lthough Ukrainian Cossacks defended not only Ukraine, but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ole eastern Europe from Turks and Tatar hordes, they were ca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iplomatic problems for Poland because Turkey used Cossacks as an exc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wars against Poland.  When Cossack leader, Ivan Pidkova, conqu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ldova in 1577, Poles captured and executed him in order to appeas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urks.  They tried to control Cossacks by recruiting some of them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sh military system as, so called, Registered Cossacks, but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uld never really tame th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ith decreasing danger from Tatars, Polish nobles and Ukrain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inces loyal to the king, were granted possessions in terri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rolled by Cossacks and began to introduce their ,freedom limit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popular laws.  Dissatisfied with such treatment Cossacks,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Kryshtof Kosynskyi, rebelled about 1590, and by year 1593 contro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t of eastern Ukraine.  After Kosynskyi, Hryhoriy Loboda bec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ssack Hetman in 159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other section of Cossacks, numbering about 12000, under Semery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alyvayko, were recruited by Pope and German Kaiser for war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urks.  They conquered Moldova and in 1595 returned to Ukraine to f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gainst Polish rulers and to defend Orthodox population from Jesui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o were instigating amalgamation with Catholic Church.  In 1596 a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ynod of Brest, the Kyivan metropolitan and the majority of bisho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igned an act of union with Rome.  The Uniate church thus for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ognized supremacy of the pope but retained the Eastern rites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lavonic liturgical languag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lso in year 1596 Polish king, Sigismund III Vasa, ordered Fi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rshal Stanislav Zholkewski to subjugate Cossack forces.  After sev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nths of fighting, Zholkewski surrounded Cossacks, led by Nalyvayk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oboda and Shaula, at river Solonytsya near Lubny.  There were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6000 Cossack fighters and just as many women and children facing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re superior force.  The prolonged siege, lack of food and fod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ternal squabbles (Loboda was killed in one the fights between se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Cossacks) and intensive cannon fire destroyed defenders' capacit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sist.  In order to save their families, Cossacks agre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Zholkewski's terms to let them go free in exchange for handing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ir leaders.  However, after surrender, Poles did not keep their wor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y attacked and started to massacre defenseless and disorie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.  Only a section under leadership of Krempskyi broke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joined with troops of Pidvysotskyi, who were coming to the rescu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esieged Cossac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Zholkewski, exhausted by prolonged fighting, decided to aband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dea to conquer Cossacks.  He returned to Poland, where he tortur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xecuted captured Cossack leaders; most severe punishment was hand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alyvayko, who was tortured for about a year prior to a bru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xecution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*************************************************************************** </w:t>
      </w:r>
    </w:p>
    <w:p>
      <w:pPr>
        <w:pStyle w:val="Normal"/>
        <w:rPr>
          <w:b/>
          <w:b/>
        </w:rPr>
      </w:pPr>
      <w:r>
        <w:rPr>
          <w:b/>
        </w:rPr>
        <w:t xml:space="preserve">ABRIDGED HISTORY OF UKRAINE - PART FOUR. </w:t>
      </w:r>
    </w:p>
    <w:p>
      <w:pPr>
        <w:pStyle w:val="Normal"/>
        <w:rPr/>
      </w:pPr>
      <w:r>
        <w:rPr/>
        <w:t xml:space="preserve">Loosely translated and abridged by George Skoryk from </w:t>
        <w:br/>
        <w:t>"HISTORY OF UKRAINE" by Mykhaylo Hrushevs'kyi</w:t>
      </w:r>
    </w:p>
    <w:p>
      <w:pPr>
        <w:pStyle w:val="H3"/>
        <w:rPr/>
      </w:pPr>
      <w:r>
        <w:rPr/>
        <w:t>IV. COSSACK PERIOD (1599-1711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hdan Khmelnytsky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lthough Zholkewski failed to destroy Cossacks, he left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iderably weakened and divided, often fighting among themsel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tman Samiylo Kishka united all Cossack forces and, after leading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successful naval expeditions against Turks and land raids on Moldo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stored former Cossack spirit and pow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olish king, in difficulty with war with Walachians in Moldov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599, had to rehabilitate Cossacks in order to secure their help;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 used them in war with Sweden.  Kishka died in one of the battle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wedes but Cossacks continued to fight under other hetmans.  When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r ended in 1603, Cossacks demanded and obtained equal statu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sh military units and secured authority over large area of Ukra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djacent to Dnipro riv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ssack power continued to grow with raids on lands controll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 -helping numerous pretenders for Moscow throne (1604-1613) -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lack Sea expeditions, in their boats called Chaykas, on coas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urkey, Crimea and the mouth of Danube in Moldova (1613-1618).  E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'Chayka' was manned by about 60 Cossacks and was armed by 4 to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nnons.  In fleets of between 30 and 80 of such boats Coss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stroyed or captured many Turkish galleons and plundered Turkish c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uring times when whole Europe was trembling against the migh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urkish Empi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t is estimated that the number of Cossacks fluctuated, dep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n circumstances, between 10000 and 40000.  Their centre was Sitch -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rmed camp in Zaporozhia "beyond the cascades" of river Dnipro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itch.  The Cossack Army was divided into regiments, consisting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tween 500 and 4000 men, led by colonels; each regiment had its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anner, trumpeter and drummer.  Regiments were divided into compani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00 men led by captains which were further subdivided into 'kurins'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0 men led by 'atamans'.  There was also a small artillery for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chestra.  Commander in Chief was a hetman, elected by and respon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Cossack Council called Rad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spring of 1618 hetman Petro Sahaydachnyi with force of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0000 Cossacks marched on Moscow, conquering many towns and fortr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n the way.  Near Moscow he joined up with Polish forces under pri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ladyslaw, who pretended for Moscow throne.  They failed to cap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oscow, but managed to secure peace terms favorable to Polan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us Poles, no longer endangered by its enemies, again turned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ttention to pacification of Cossacks.  Sahaydachnyi wanted to avo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stilities and in 1619 agreed to reduction of Cossack force to 3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is did not please Zaporozhtsi (Cossacks in Zaporozhia), who replac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ahaydachnyi by hetman Borodawk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ahaydachnyi, who retained control of Cossacks on the main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dicated himself to promotion and defence of Ukrainian cultu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thodox faith by diplomatic means; Borodawka continued with tradi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aids on Turke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hen, in 1620, Poland got into difficulties in war with Turks (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ldova Polish army was defeated and Zholkewski killed), Poles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eded Cossack help.  Borodawka was keen to oblige but Sahaydachny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inting on unfair treatment of Ukrainians, tried to restrain Coss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ntil they receive better deal from Polish k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t Cossacks became impatient and under Borodawka marche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ldova to fight Turks.  They lost many men there and blamed i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orodawka's inefficient leadership and strategy.  Therefore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ahaydachnyi returned from his negotiations with the king, Coss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ismissed, tried and executed Borodawka and elected Sahaydachnyi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hetman of all Cossac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621 a big battle against Turks took place on the South si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nister river near Khotyn with participation of 40000 Cossacks and 35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sh soldiers.  It ended with retreat of Turkish army.  Cossacks 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ull credit for this victory but very little in way of compens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gain Poles insisted on reduction of their numbers.  Sahaydachny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ounded in Khotyn battle, died on 10th April 1622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Under his successors Cossacks continued to defend Orthodox fait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sisted exploitation of Ukrainian land and peasants by Po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andowners and terrorized Turks with their raids across Black Se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olish king, although unable to suppress Cossacks, continu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cy of conversion of Ukrainian population to Catholicism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secution of people of Orthodox faith.  In 1924 Orthodox Chu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uthorities asked Moscow for help but Moscow was not strong enough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get involved in hostilities with Polan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Later in 1624, Cossacks secured unexpected alliance with Crim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atars, who rebelled against Turkish sultan.  While Turks sailed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atar rebels, Cossacks twice raided Constantinople and plundered bo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hores of Bosphorus.  They then returned and helped Tatars to exp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urks from Crimea, thus securing friendly neighbors in their strugg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gainst Turks and Pol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Unfortunately, in 1625, when many Cossacks were away on o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ir maritime expeditions against Turks, Polish hetman Konietspol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ttacked and forced Cossack hetman Zhmaylo to accept terms, where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 register was to be reduced to 4000 men.  Cossacks did not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t and replaced Zhmaylo by hetman Doroshenk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oroshenko was a capable leader and administrator and maintai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asonably peaceful relationships with Polish authorities.  He e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naged to restrain 'unregistered' Cossacks from raids on Turk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wever when Turks attacked Crimea, Cossacks went to help Tatar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oroshenko fell in one of the battles the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cceeding Cossack hetmans continued to uphold peaceful cond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til 1629 when Konietspolski returned from war with Sweden and sett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is soldiers on Ukrainian land, who started to make trouble.  He al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ried to eliminate 'unregistered' Cossac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spring of 1630 Cossacks from Zaporozhia led by hetman Tar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edorowych went on the march and caught up with Polish forc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'registered' Cossacks stationed in Korsun.  Cossacks from Korsun w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ver to Fedorowych, citizens rebelled and Polish soldiers ran awa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is signalled general uprising, which eventually turned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ar in defence of Orthodox fait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action of Polish administration was brutal and wide spr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Konietspolski enlisted a notorious hood, Lashch, to attack and massac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ople in churches, towns and villages.  However this made Cossack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krainian population at large, more determined to get rid of Po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ok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 decisive battle took place in mid 1630 near Peryaslav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sh forces suffered a major defeat and Konietspolski had to m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eace with Cossac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fter death of Polish king Sigismund III Vasa (in April 163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krainian nobles and politicians intensified their efforts to ga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tter deal for Ukraine by diplomatic means.  The new king, Ladislas I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s more sympathetic to their cause, mainly in order to counter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fluence from Moscow on Ukrainian scene.  Although Catholic Churc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ndowners resisted any concessions, Ukrainians managed to make s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gress in spiritual and cultural fields under newly elected archbish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etro Mohyl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new king appreciated Cossack's potential and used them in w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Turkey, Moscow and Sweden; Cossacks proved themselves to be just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fficient fighters on Baltic Sea as on Black Sea.  But polish senate d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want war with Turkey and constructed a fortress called Kodak n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Zaporozhia in order to block Cossack access to Black Sea.  This fort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s destroyed by Cossacks led by hetman Sulyma in 1635, but 'registere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, in order to avoid retaliation, captured Sulyma and handed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ver to Poles.  In spite of his distinguished service in war with Tur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efforts of king and pope to save him, Sulyma was executed, his bo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as cut up and hung on four corners of Warsaw stree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betrayal of Sulyma did not gain Cossacks much rewar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es.  This led to an uprising under hetman Pavliuk in 1637, but i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ppressed by Polish field marshal Pototski.  Another unsuccess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ttempt to overthrow Polish occupation was made by Cossacks, in 163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hetmans Ostryanin and Hunya.  After that Cossack movement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Polish control, Kodak fortress was rebuilt and it looked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oles may have finally gained unchallenged domination of Ukrai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 lengthy period of peace, which followed, made it easier for Po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maintain control over Ukraine.  Cossacks were no longer needed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fence force; Polish senate and nobles managed to curtail 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dislas' ambitions for aggressive wars; Polish soldiers were on han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keep lid on simmering discontent of Ukrainian population.  Deprive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tection from Cossacks, peasants were exploited on land as serfs, c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wellers were reduced to a state grudging conformity.  Politic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ultural and religious matters were under Polish control; commerce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redominantly in hands of Jewish merchants, storekeepers and innkeep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 incident in 1646 started a chain of significant event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eat consequences.  The farm of Cossack captain, Bohdan Khmelnytsky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s destroyed and his family harmed by local government official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botiv.  Angry and distraught, Bohdan decided to organize an upris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ditions for it were very ripe, and in 1647 Kmelnytskyi went to S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ere he was elected as Cossack hetman.  Fuelled by rumors of immin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r, volunteers streamed to Zaporozhia to join free Cossack force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armed Polish authorities and an army, which included 'registere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 was sent to restore Polish control.  However Cossacks went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Khmelnytskyi and Polish force was annihilated on the steppes n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Zaporozhia in May 1648.  Cossack victories, with popular sup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inued; even Tatars, dissatisfied with their treatment by Po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joined in.  Marching westward, the main Cossack force reach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sieged city Lviv and fortress town Zamostc.  Practically whole Ukra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ell under Cossack contro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the meantime king Ladislas IV died; his brother king Casimir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de peace with Cossacks, agreeing to all their demands.  Victor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Khmelnytskyi with his army retreated and in January 1649 ent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krainian capital Kyiv to a triumphal acclaim as liberator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hen king's emissaries arrived in Kyiv they insisted that Ukra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remain part of Polish Kingdom and offered only to increase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'registered' Cossacks and concessions to Orthodox Church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gered Khmelnytskyi because he now wanted full independence and free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all Ukrainian people.  He told emissaries that he will libe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ole Ukraine and "standing on river Vistula I will say 'sit the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quiet Poles' and I will expel all dukes and princess beyond Vist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if they start to bolt I will even find them there for sure"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n set out to create an independent Ukrainian Cossack Sta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response Polish army marched on Ukraine.  After encounter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rge force of Cossacks and Tatars they retreated to a strong fort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Zbarazh and were besieged there.  Their reinforcements were block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 near Zboriv.  The Poles where nearly defeated there but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aved by Tatars, who defected from Cossacks after generous promise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es.  Faced with combined force of Poles and Tatars, Khmelnytskyi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settle for increase of Cossack register to 40000 and concession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thodox Church only (Treaty of Zboriv in Aug 1649).  This did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atisfy Ukrainian population and soon Khmelnytskyi had to fight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their freedo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fter coaxing Tatars again over to his side he defeated Polish ar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t Korsun in 1650.  However later he was again betrayed by Tatars a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ugust 1651 had to make another agreement with Poland, this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creasing Cossack register to 20000 and without concessions to Orthod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hur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is agreement was treated by Khmelnytskyi only as a perio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spite and in spring 1652, with Tatar participation, he went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rch again.  After a period of bloody and exhaustive battl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other betrayal by Tatars, Khmelnytskyi decided to seek help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osc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January 1654 he met with emissaries from Moscow in Pereyasl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o promised help in defence of Ukraine from Poland if Cossacks sw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legiance to their tzar.  An agreement was reached based on se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ditions, which in effect guarantied Ukraine independence, connec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Moscow only by virtue of common monarch.  It worked well in milit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nse as Poles were expelled from Ukraine and Belarus, however there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 consensus in political sphere.  Ukrainians wanted relationship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 as equal, independent partners, whereas Moscow considered Ukra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s an acquisition of another country by its growing empi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Khmelnytskyi was very disappointed by such attitude and behavi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his allies and began to look around for other frien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655 swedish king Karl X requested and obtained Cossack help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is war with Poland.  When Swedes occupied northern Poland, Polish 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de peace with Moscow and tried also to attract Cossacks over to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ide.  But Khmelnytskyi, because of previous experience with Polan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, decided to stick with Sweden and at the beginning of year 16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sumed hostilities with Poland.  Unfortunately Khmelnytskyi got 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ick and Cossacks led by colonel Zhdanovytch, unable to achieve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ignificant victories, returned home.  Khmelnytskyi died on 27th Ju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1657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He wanted his son to succeed him but, as Yurasj was yet to yo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inexperienced, Cossacks elected Ivan Vyhowskyi as their hetman. 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irst Vyhovskyi conducted a neutral policy toward Poland, Moscow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weden but eventually, aggressive behavior of Muscovites on Ukrain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erritory pushed him toward Poland.  In September 1658, in Haydach,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igned an accord by which Ukraine fell under jurisdiction of Po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king, albeit as an autonomous country.  With help from Polan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atars, Vyhowskyi defeated Moscow forces in Ukraine, but in Sept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659 a large section of Cossacks rebelled, accused Vyhowskyi of tr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sell Ukraine to Poland and elected Yurasj Khmelnytskyi as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tman.  Soon all Cossacks united under Yurasj and forced Vyhowskyi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sig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fter entering into another treaty with Moscow, Cossack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ussians, in summer 1660, marched on Poland.  However this campaign d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go very well and when Russian force was defeated, Cossacks ha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ubmit to another union with Polan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lthough Ukrainians resented Moscow domination, Polish author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ailed to capitalize on it and did nothing gain popular sup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 on Leevoberezhie (Left Bank), that is on the east side of r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nipro, went over to Moscow side; Yurasj Khmelnychenko resigned in 16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d his place was taken by Pawlo Terery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ererya was a Polish supporter therefore he could not extend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uthority to Left Bank where Cossacks elected hetman Ivan Brukhowetsky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t the beginning of 1665 Cossacks overthrew Teterya, thus fr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erritory on Pravoberezhie (Right Bank), that is on the west si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iver Dnipro, from Poland.  Unwilling to come under Moscow dom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Cossacks turned for support from Tatars by electing Pe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oroshenko as their hetm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667, by the treaty of Andrysovo, Ukraine was partitioned a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Dnipro River: the western side (Right Bank) went under Po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rol, eastern side (Left Bank), including Kyiv, became the autonom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tman state or Hetmanate under Russian protectorate.  Zaporozhia st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mained under independent Cossack rule, who elected their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hieftains and followed their own impetuous polici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n the Right Bank, Doroshenko accepted Turkish sultan Mahommed 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 his superior in exchange for help to liberate Ukraine from dom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y Poland and Moscow.  Later Cossacks on Left Bank rebelled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 thus in spring 1668 whole Ukraine came under control of Pe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oroshenk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Unfortunately later in 1668, when Doroshenko was occupied wit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amily matter, Russians attacked and once again the Left Bank fell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ir domination, with Demyan Mnohohrishnyi as hetman of Cossack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at part of Ukraine.  Polish forces also invaded Ukraine from West b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spring 1671, Turkish sultan sent in a large army and help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oroshenko to expel Poles from western Ukrai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oroshenko then started negotiations with Mnohohrishnyi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ification of Ukraine.  This did not please Moscow; Mnohohrishnyi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ried (on trumped up charges) and sentenced to exi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new Left Bank hetman Ivan Samoylowytch was hosti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oroshenko and, with help from Moscow, marched on Right Bank Ukra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 received a considerable support there because Turks and Tat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tagonized population by trying to promote Muslim religion.  Doroshen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s this time unable to obtain help from Turks as they were busy in w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Poland and retreated to his holding of Chyhyryn. On 15th March 16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amoylowytch was proclaimed hetman of whole Ukraine under Mosc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rotectora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oroshenko was ready to surrender but after receiving support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Zaporozhtsi, encouragement from Poland and help from Turks decid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keep on fighting against Samoylowych and his Russian backers.  This w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raids and plunders by Turks, Tatars and Poles caused mass exodu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ople from west to Left Bank.  Abandoned by his people Doroshen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urrendered in September 1676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urks then recalled Yurasj Khmelnychenko, who continued to strugg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Right Bank until 1681, when Turks replaced him by the Walach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arlord Duk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683 Right Bank was taken over by Poles under Yan Sobyeski,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as supported by Cossacks in war with Turks, significantly in rescu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ienna in 1683.  For their services, Cossacks were rewarded by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ants in southern Ukraine.  People then began to return from ea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ich helped Sobyeski to fight Turks.  But still, Cossacks rese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lish supremacy and Paliy, with other Cossack Colonels, plan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prising and unification with Cossack on Left Ban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ver there Samoylowych tried to avoid anything which may displ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 but at the price of continuing loss of independence ;Uni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hurch disappeared and the Orthodox Kyivan metropolitanate itself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ransferred in 1986 from patriarchal authority of Constantinople to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Moscow.  Arts and education progressively lost its tradi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krainian character.  Also loyalty to Moscow by some of Starshy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senior Cossack officers) was ensured by granting them land possess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hich led to renewed exploitation of peasa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amoylowych himself started to adopt autocratic style of ru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ven wanted to introduce his dynasty, which antagonized most Coss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arshyna.  Therefore, when in 1686 Moscow joined with Poland in w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Turkey, they blamed Samoylowych for failed expedition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atars in Crimea.  Samoylowych was exiled to Siberia, where he died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ears lat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On 25th July 1687 Ivan Mazepa was elected as new Cossack hetma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the first few years Mazepa continued with policies of 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edecessor; also built and renovated churches and monaste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iterature art and architecture in the distinctive Cossack Baroque style     flourished under his patronage and the Kyivan Mohyla Academy, the first         Ukrainian institution of higher learning, experienced its golden ag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However he neglected needs of peasants and ordinary people ,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ore grunt of Moscow domin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ttempted uprisings by Petryk took place between years 1693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696.  He gained support from Tatars but failed to gain suppo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ssacks.  Eventually he was assassinated by a Cossack for monet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ward from Mazepa.  However discontent continued and population star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shift to Zaporozhia and to the Right Bank, where colonel Paliy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ooked upon as a peoples hero due to his successes in uprising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ol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695 Moscow restarted war with Turkey and Crimea and Coss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d to fight wherever they were sent to by tzar Peter. Ukraine bec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xposed to devastating raids by Tata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 1700 tzar Peter joined Poland in war with Sweden in order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ain access to Baltic Sea and Cossacks had to march to distant nort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ere many of them died in battles and from brutal treatment by offic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rom Moscow.  They were also used as manual labour in construc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tifications.  To make things worse, arrogant Russian regiment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illaging Ukrainian towns and villages and abusing not only 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opulation but also Cossack lead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ll this started to disturb Mazepa and he began to have few seco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oughts about his alliance with Moscow.  By the end of 1705 the w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Sweden went bad and in 1706 Swedish king Karl XII concluded pe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Poland thus leaving Moscow alone in this war.  Consequently tz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ter ordered Mazepa to defend Ukraine without help from Moscow an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estroy Polish nobles on the Right Bank, who supported Swed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azepa used this opportunity to take over this part of Ukra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ut there was a popular Cossack colonel Paliy.  Mazepa solved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blem by inviting Paliy to his place, where he was imprison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nded over to tzar Peter, who sent him Siberia for collaboration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wed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t the end of 1707 tzar Peter ordered Mazepa to hand over we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nds to Poland.  Mazepa did not obey, using all possible excus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tain control of that part of Ukraine.  While still pretending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aithful to tzar Peter, he conducted secret negotiations with Swed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Polish kings.  When in autumn of 1708 king Karl approached Ukra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promised help in liberation from Moscow, Mazepa decided s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id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Unfortunately Moscow became aware of this plot before Mazepa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ganize and inform Cossacks and population in general about reaso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vantages of his plan.  Tzar Peter moved swiftly on Ukraine, destroy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t of Mazepa's supplies and armaments and ruthlessly eliminated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spected of collaboration with Mazepa and Swedes.  He started ext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umors that Mazepa intends to return Ukraine to Polish domin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refore most Cossacks sided with Moscow and elected a het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bmissive to Moscow - Ivan Skoropadskiy.  The church stayed also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cow's side.  Only Cossacks in Zaporozhia came out in suppo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azepa and his remaining some four thousand troop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perior Muscovite forces routed Zaporozhia in May 1709 and nex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nth, supported by loyal to Moscow Cossacks, defeated Mazepa and Swe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battle near Poltava.  Heartbroken Mazepa fled to Moldova where d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n 22nd August 1709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azepa supporters did not give up hope of liberation from Mosc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April 1710 they elected Orlyk as their hetman and continu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ruggle, with help from Sweden, Poland and Turkey for many year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e.  They also drafted many interesting resolutions conce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posed Ukrainian government, based on democratic principles, and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rettable that they were unable to overthrow Moscow domin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kra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uh3.gif" TargetMode="External"/><Relationship Id="rId3" Type="http://schemas.openxmlformats.org/officeDocument/2006/relationships/image" Target="file:///tmp/in/uh4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7:48:00Z</dcterms:created>
  <dc:creator>Cheryl Price</dc:creator>
  <dc:description/>
  <dc:language>en-US</dc:language>
  <cp:lastModifiedBy>Cheryl Price</cp:lastModifiedBy>
  <cp:lastPrinted>1998-10-09T00:49:00Z</cp:lastPrinted>
  <dcterms:modified xsi:type="dcterms:W3CDTF">1998-10-09T14:57:00Z</dcterms:modified>
  <cp:revision>1</cp:revision>
  <dc:subject/>
  <dc:title>III</dc:title>
</cp:coreProperties>
</file>