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nsom" w:hAnsi="Ransom" w:cs="Ransom"/>
          <w:b/>
          <w:b/>
          <w:imprint/>
          <w:color w:val="000000"/>
          <w:sz w:val="40"/>
        </w:rPr>
      </w:pPr>
      <w:r>
        <w:rPr>
          <w:rFonts w:cs="Ransom" w:ascii="Ransom" w:hAnsi="Ransom"/>
          <w:b/>
          <w:imprint/>
          <w:color w:val="000000"/>
          <w:sz w:val="40"/>
        </w:rPr>
        <w:t>Zoe</w:t>
      </w:r>
    </w:p>
    <w:p>
      <w:pPr>
        <w:pStyle w:val="Normal"/>
        <w:jc w:val="center"/>
        <w:rPr>
          <w:rFonts w:ascii="Ransom" w:hAnsi="Ransom" w:cs="Ransom"/>
          <w:b/>
          <w:b/>
          <w:imprint/>
          <w:color w:val="000000"/>
          <w:sz w:val="32"/>
        </w:rPr>
      </w:pPr>
      <w:r>
        <w:rPr>
          <w:rFonts w:cs="Ransom" w:ascii="Ransom" w:hAnsi="Ransom"/>
          <w:b/>
          <w:imprint/>
          <w:color w:val="000000"/>
          <w:sz w:val="40"/>
        </w:rPr>
        <w:t>Bone  Gnawer Kinfolk</w:t>
      </w:r>
    </w:p>
    <w:p>
      <w:pPr>
        <w:pStyle w:val="Normal"/>
        <w:jc w:val="center"/>
        <w:rPr>
          <w:rFonts w:ascii="Ransom" w:hAnsi="Ransom" w:cs="Ransom"/>
          <w:b/>
          <w:b/>
          <w:imprint/>
          <w:color w:val="000000"/>
          <w:sz w:val="32"/>
          <w:lang w:val="en-US"/>
        </w:rPr>
      </w:pPr>
      <w:r>
        <w:rPr>
          <w:rFonts w:cs="Ransom" w:ascii="Ransom" w:hAnsi="Ransom"/>
          <w:b/>
          <w:imprint/>
          <w:color w:val="000000"/>
          <w:sz w:val="32"/>
          <w:lang w:val="en-US"/>
        </w:rPr>
        <w:object w:dxaOrig="11525" w:dyaOrig="9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3pt;margin-top:25.2pt;width:64.8pt;height:55.3pt;mso-wrap-distance-left:9.05pt;mso-wrap-distance-right:9.05pt;mso-position-horizontal-relative:text;mso-position-vertical-relative:text" filled="f" o:ole="">
            <v:imagedata r:id="rId3" o:title=""/>
            <w10:wrap type="topAndBottom"/>
          </v:shape>
          <o:OLEObject Type="Embed" ProgID="" ShapeID="ole_rId2" DrawAspect="Content" ObjectID="_74310882" r:id="rId2"/>
        </w:object>
      </w:r>
    </w:p>
    <w:p>
      <w:pPr>
        <w:pStyle w:val="Normal"/>
        <w:jc w:val="center"/>
        <w:rPr>
          <w:rFonts w:ascii="Ransom" w:hAnsi="Ransom" w:cs="Ransom"/>
          <w:b/>
          <w:b/>
          <w:imprint/>
          <w:color w:val="000000"/>
          <w:sz w:val="32"/>
        </w:rPr>
      </w:pPr>
      <w:r>
        <w:rPr>
          <w:rFonts w:cs="Ransom" w:ascii="Ransom" w:hAnsi="Ransom"/>
          <w:b/>
          <w:imprint/>
          <w:color w:val="000000"/>
          <w:sz w:val="32"/>
        </w:rPr>
      </w:r>
    </w:p>
    <w:p>
      <w:pPr>
        <w:pStyle w:val="Normal"/>
        <w:rPr>
          <w:rFonts w:ascii="Ransom" w:hAnsi="Ransom" w:cs="Ransom"/>
          <w:sz w:val="36"/>
        </w:rPr>
      </w:pPr>
      <w:r>
        <w:rPr>
          <w:rFonts w:cs="Ransom" w:ascii="Ransom" w:hAnsi="Ransom"/>
          <w:sz w:val="36"/>
        </w:rPr>
        <w:t>Born to a Garou Philodox , Mumblin' Fred, and kinfolk mother, Zoe always had an understanding of what the world was to hold as constant. She was daddy's little girl and they spent many happy times just the two of them together, traveling the city streets, or wandering through parks and woodlands in her younger years. At the age of 11 years, the family was attacked by a pack of BSD's , this vicious attack leaving her mother dead and her father sourly wounded and left for dead. Zoe herself had been placed in a secret hiding spot that had been created should such a thing happen. There she hid for two days before her father well able to come to her aid and, covered with dried blood and beaten horribly. The young girl was terrified and traumatized by what she emerged to find, yet her father hurried her to gather some belongings then the two took the road. This was done due to the fathers love for his daughter, and the fear he held that in is current state he would be unable to protect her should the BDS's return.</w:t>
      </w:r>
    </w:p>
    <w:p>
      <w:pPr>
        <w:pStyle w:val="Normal"/>
        <w:rPr>
          <w:rFonts w:ascii="Ransom" w:hAnsi="Ransom" w:cs="Ransom"/>
          <w:sz w:val="36"/>
        </w:rPr>
      </w:pPr>
      <w:r>
        <w:rPr>
          <w:rFonts w:cs="Ransom" w:ascii="Ransom" w:hAnsi="Ransom"/>
          <w:sz w:val="36"/>
        </w:rPr>
        <w:t>This was the time when first Zoe began to learn of healing herbs and medicines. As the two traveled Zoe helped her father gain back his health by gathering herbs, making poultices, and bandaging his wounds. In time her father once again regained his strength, her healing now turning to the small animals and poverty stricken drifters they met as they traveled along the byways and through forests. These the soft hearted and empathic young girl turned her caring hand and attention to, nursing them back to health. As they traveled, her father would talk and teach her about the ways of the Garou, Gaia, and spirits. Also occasionally he would speak to her of those that sought to destroy the world by twisting, warping, and polluting that which was Gaia's. She still remembers fondly the nights she spent under Luna's gaze, pretending to be asleep and watching her father while he sat alone talking with the spirits, the fire light flickering over his face. She also remembers his whispered prayers, spoken softly to Gaia, asking her to protect his child and let him live long enough to see her safe.</w:t>
      </w:r>
    </w:p>
    <w:p>
      <w:pPr>
        <w:pStyle w:val="Normal"/>
        <w:rPr>
          <w:rFonts w:ascii="Ransom" w:hAnsi="Ransom" w:cs="Ransom"/>
          <w:sz w:val="36"/>
        </w:rPr>
      </w:pPr>
      <w:r>
        <w:rPr>
          <w:rFonts w:cs="Ransom" w:ascii="Ransom" w:hAnsi="Ransom"/>
          <w:sz w:val="36"/>
        </w:rPr>
        <w:t xml:space="preserve">It was for 4 years they traveled as such, exploring the countryside and cities. They never stopped long though; always keeping on the move in an attempt to stay safe and unseen from those that might destroy them. </w:t>
      </w:r>
    </w:p>
    <w:p>
      <w:pPr>
        <w:pStyle w:val="Normal"/>
        <w:rPr/>
      </w:pPr>
      <w:r>
        <w:rPr>
          <w:rFonts w:cs="Ransom" w:ascii="Ransom" w:hAnsi="Ransom"/>
          <w:sz w:val="36"/>
        </w:rPr>
        <w:t>Shortly after her 15</w:t>
      </w:r>
      <w:r>
        <w:rPr>
          <w:rFonts w:cs="Ransom" w:ascii="Ransom" w:hAnsi="Ransom"/>
          <w:sz w:val="36"/>
          <w:vertAlign w:val="superscript"/>
        </w:rPr>
        <w:t>th</w:t>
      </w:r>
      <w:r>
        <w:rPr>
          <w:rFonts w:cs="Ransom" w:ascii="Ransom" w:hAnsi="Ransom"/>
          <w:sz w:val="36"/>
        </w:rPr>
        <w:t xml:space="preserve"> birthday they were once again set upon. The BSD's that had killed her mother once again finding them as they slept in an abandoned farmhouse in the mid west. Zoe was beaten 'til she lay lifeless raped and bloody on the floor, her father though was killed, his body flayed and left to rot out in the hot summer sun. As she rose two days later to find her father's corpse, the young woman went mad, loosing her mind to her grief. She stayed by his rotting corpse for the next 5 days, and on the 6</w:t>
      </w:r>
      <w:r>
        <w:rPr>
          <w:rFonts w:cs="Ransom" w:ascii="Ransom" w:hAnsi="Ransom"/>
          <w:sz w:val="36"/>
          <w:vertAlign w:val="superscript"/>
        </w:rPr>
        <w:t>th</w:t>
      </w:r>
      <w:r>
        <w:rPr>
          <w:rFonts w:cs="Ransom" w:ascii="Ransom" w:hAnsi="Ransom"/>
          <w:sz w:val="36"/>
        </w:rPr>
        <w:t xml:space="preserve"> night as Luna shone down on her, her father came to her. As his warm loving voice and soul lingered in her mind, he told her she must move on, telling her to go North East to a place called Walker County, there she would find others like her, and a new family that would love her as he did. </w:t>
      </w:r>
    </w:p>
    <w:p>
      <w:pPr>
        <w:pStyle w:val="Normal"/>
        <w:rPr>
          <w:rFonts w:ascii="Ransom" w:hAnsi="Ransom" w:cs="Ransom"/>
          <w:sz w:val="36"/>
        </w:rPr>
      </w:pPr>
      <w:r>
        <w:rPr>
          <w:rFonts w:cs="Ransom" w:ascii="Ransom" w:hAnsi="Ransom"/>
          <w:sz w:val="36"/>
        </w:rPr>
        <w:t xml:space="preserve">For the next 2 years she slowly made her way North East, and upon reaching Walker County did indeed find a group of Bone Gnawers whom she came to live with and love. She also found a relative, an Uncle and elder Garou, Mr. Wipple. Her she continued to further her studies in the occult and often took care of animals, and street folk, that were in need of help and healing. </w:t>
      </w:r>
    </w:p>
    <w:p>
      <w:pPr>
        <w:pStyle w:val="Normal"/>
        <w:rPr>
          <w:rFonts w:ascii="Ransom" w:hAnsi="Ransom" w:cs="Ransom"/>
          <w:sz w:val="36"/>
        </w:rPr>
      </w:pPr>
      <w:r>
        <w:rPr>
          <w:rFonts w:cs="Ransom" w:ascii="Ransom" w:hAnsi="Ransom"/>
          <w:sz w:val="36"/>
        </w:rPr>
        <w:t>While in Walker County she also fell in love with a Thurege cub named Will and shortly became pregnant with his child. Her Uncle disapproved of the union and threatened to strip Will of his wolf. At this Will left Walker County, taking the pregnant Zoe with him.</w:t>
      </w:r>
    </w:p>
    <w:p>
      <w:pPr>
        <w:pStyle w:val="Normal"/>
        <w:rPr>
          <w:rFonts w:ascii="Ransom" w:hAnsi="Ransom" w:cs="Ransom"/>
          <w:sz w:val="36"/>
        </w:rPr>
      </w:pPr>
      <w:r>
        <w:rPr>
          <w:rFonts w:cs="Ransom" w:ascii="Ransom" w:hAnsi="Ransom"/>
          <w:sz w:val="36"/>
        </w:rPr>
        <w:t xml:space="preserve">The couple traveled long and hard over hill and through cities destroyed by the war. At last they came to Chicago, there they settled into a small apartment in the busy city. Without money and finding himself far from the forests and streets where he grew up, Will became violent, frustration stress and rage growing inside him like a foul beast. He took his frustration out by beating on Zoe and her unborn child. This all came to a head one night when in a fit of rage he beat her horribly, and she ran bloody and bruised from their apartment, hiding in a dark and filthy alley. It was there that she gave birth to her stillborn child, a daughter who was as covered with bruises as her mother was. As she sat alone in that horrid place, holding the child that was never given the chance to be, her father once again came to her. Softly her spoke to her, breathing against her ear like a warm breeze and telling her she must go on. Telling her gently to return once again to Walker County, that there was much injustice she must fight against, saying there were those there that needed her to sooth and heal their broken hearts and minds, and mend their beaten flesh. As she looks up to Luna, her light beaming through the buildings that surrounded the buildings that surrounded the alley, her fathers gentle voice once again spoke softly to her. "Gaia has seen your sacrifices and suffering, and she has gifted you my daughter" he spoke to her "She has graced you with the gift to take the wounds and pain from others and once again make them whole." At saying this his voice faded, drifting away on the warm breeze as it filtered through the alley. </w:t>
      </w:r>
    </w:p>
    <w:p>
      <w:pPr>
        <w:pStyle w:val="Normal"/>
        <w:rPr>
          <w:rFonts w:ascii="Ransom" w:hAnsi="Ransom" w:cs="Ransom"/>
          <w:sz w:val="36"/>
        </w:rPr>
      </w:pPr>
      <w:r>
        <w:rPr>
          <w:rFonts w:cs="Ransom" w:ascii="Ransom" w:hAnsi="Ransom"/>
          <w:sz w:val="36"/>
        </w:rPr>
        <w:t>She took her child and carrying it to the forest buried her in Gaia's loving embrace. Then without looking back she once again returned to Walker County. She returned with the desire to find justice for those kin that are beaten, and treated as less then human. She has returned with the hoped of opening the Garou's eyes, letting them see that that Kin like them, play a vital part in all that is Gaia.</w:t>
      </w:r>
    </w:p>
    <w:p>
      <w:pPr>
        <w:pStyle w:val="Normal"/>
        <w:rPr>
          <w:rFonts w:ascii="Ransom" w:hAnsi="Ransom" w:cs="Ransom"/>
          <w:sz w:val="36"/>
        </w:rPr>
      </w:pPr>
      <w:r>
        <w:rPr>
          <w:rFonts w:cs="Ransom" w:ascii="Ransom" w:hAnsi="Ransom"/>
          <w:sz w:val="36"/>
        </w:rPr>
      </w:r>
    </w:p>
    <w:p>
      <w:pPr>
        <w:pStyle w:val="Normal"/>
        <w:rPr>
          <w:rFonts w:ascii="Ransom" w:hAnsi="Ransom" w:cs="Ransom"/>
          <w:sz w:val="36"/>
        </w:rPr>
      </w:pPr>
      <w:r>
        <w:rPr>
          <w:rFonts w:cs="Ransom" w:ascii="Ransom" w:hAnsi="Ransom"/>
          <w:sz w:val="36"/>
        </w:rPr>
      </w:r>
    </w:p>
    <w:p>
      <w:pPr>
        <w:pStyle w:val="Normal"/>
        <w:rPr>
          <w:rFonts w:ascii="Arial" w:hAnsi="Arial" w:cs="Arial"/>
          <w:sz w:val="28"/>
        </w:rPr>
      </w:pPr>
      <w:r>
        <w:rPr>
          <w:rFonts w:cs="Arial" w:ascii="Arial" w:hAnsi="Arial"/>
          <w:sz w:val="28"/>
        </w:rPr>
        <w:t>Zoe(#7080PJUc)</w:t>
      </w:r>
    </w:p>
    <w:p>
      <w:pPr>
        <w:pStyle w:val="Normal"/>
        <w:rPr>
          <w:rFonts w:ascii="Arial" w:hAnsi="Arial" w:cs="Arial"/>
          <w:sz w:val="28"/>
        </w:rPr>
      </w:pPr>
      <w:r>
        <w:rPr>
          <w:rFonts w:cs="Arial" w:ascii="Arial" w:hAnsi="Arial"/>
          <w:sz w:val="28"/>
        </w:rPr>
        <w:t>Type: PLAYER Flags: JUMP_OK UNFINDABLE CONNEC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is darkling stands all of 4'7" and appears to be about 19 years old. Her reed like figure is lost considerably to the latter months of her pregnancy, her narrow finely boned frame appearing to barely hold her 7 months of swelling. Her smooth soft complexion is bronzed to a golden tan and a crop of wild ebony ringlets crowns her beautiful features. Each delicate ebony spiral no more then a couple to three inches long, and bounces a little with her step. Though she doesnt appear to smile very often, her face is a pretty one, with high cheekbones and a narrow nose that is peirced with a onyx beaded hoop on one side. Huge deep brown, almond shaped eyes, are darkly rimed with black eyeliner, making them appear even bigger and darker then they naturally are, though this appears to be the only the only makeup she wears. Her pixie like ears are peirced a multitude of times, if one took the time to count you would find, 13 holes on each ear, within each is a beaded hoop like the one in her nos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he wears what appear to have once been loose jeans. Dirty and ragged the jeans now rest low beneath her huge round belly, their hems draging on the ground and almost completly concealing her small feet that are housed within a pair of scuffed black army boots. An old cord of bailing twine holds the jeans to her body, tieing beneath her belly. Her naked rounded swollen belly is adorned with a two silver bellybutton rings, again matching those in her nose and ears. The shirt she wears is a small faded black crop t-shirt, that hugs her swollen rounded breasts, falls loose half way down her rib cage and bunching up over top of her belly.             </w:t>
      </w:r>
    </w:p>
    <w:p>
      <w:pPr>
        <w:pStyle w:val="Normal"/>
        <w:rPr>
          <w:rFonts w:ascii="Arial" w:hAnsi="Arial" w:cs="Arial"/>
          <w:sz w:val="28"/>
        </w:rPr>
      </w:pPr>
      <w:r>
        <w:rPr>
          <w:rFonts w:eastAsia="Arial" w:cs="Arial" w:ascii="Arial" w:hAnsi="Arial"/>
          <w:sz w:val="28"/>
        </w:rPr>
        <w:t xml:space="preserve"> </w:t>
      </w:r>
      <w:r>
        <w:rPr>
          <w:rFonts w:cs="Arial" w:ascii="Arial" w:hAnsi="Arial"/>
          <w:sz w:val="28"/>
        </w:rPr>
        <w:t>Around her right wrist is an intricatly tattooed bracelet of black tribal thorns, if she had her top off, one can see a beautifully depicted set of black angel wings that are tattooed over her upper back, the feathers speading out over her narrow shoulder blades, and the tops of her slender ar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wner: Zoe  Key: Zoe(#7080PJUc) Looneys: 9363</w:t>
      </w:r>
    </w:p>
    <w:p>
      <w:pPr>
        <w:pStyle w:val="Normal"/>
        <w:rPr>
          <w:rFonts w:ascii="Arial" w:hAnsi="Arial" w:cs="Arial"/>
          <w:sz w:val="28"/>
        </w:rPr>
      </w:pPr>
      <w:r>
        <w:rPr>
          <w:rFonts w:cs="Arial" w:ascii="Arial" w:hAnsi="Arial"/>
          <w:sz w:val="28"/>
        </w:rPr>
        <w:t>Last:Sat Sep 19 20:56:08 1998</w:t>
      </w:r>
    </w:p>
    <w:p>
      <w:pPr>
        <w:pStyle w:val="Normal"/>
        <w:rPr>
          <w:rFonts w:ascii="Arial" w:hAnsi="Arial" w:cs="Arial"/>
          <w:sz w:val="28"/>
        </w:rPr>
      </w:pPr>
      <w:r>
        <w:rPr>
          <w:rFonts w:cs="Arial" w:ascii="Arial" w:hAnsi="Arial"/>
          <w:sz w:val="28"/>
        </w:rPr>
        <w:t>Lastsite:209.103.7.60</w:t>
      </w:r>
    </w:p>
    <w:p>
      <w:pPr>
        <w:pStyle w:val="Normal"/>
        <w:rPr>
          <w:rFonts w:ascii="Arial" w:hAnsi="Arial" w:cs="Arial"/>
          <w:sz w:val="28"/>
        </w:rPr>
      </w:pPr>
      <w:r>
        <w:rPr>
          <w:rFonts w:cs="Arial" w:ascii="Arial" w:hAnsi="Arial"/>
          <w:sz w:val="28"/>
        </w:rPr>
        <w:t>CREATED_ON(#1):Tue Sep 16 01:47:42 1997</w:t>
      </w:r>
    </w:p>
    <w:p>
      <w:pPr>
        <w:pStyle w:val="Normal"/>
        <w:rPr>
          <w:rFonts w:ascii="Arial" w:hAnsi="Arial" w:cs="Arial"/>
          <w:sz w:val="28"/>
        </w:rPr>
      </w:pPr>
      <w:r>
        <w:rPr>
          <w:rFonts w:cs="Arial" w:ascii="Arial" w:hAnsi="Arial"/>
          <w:sz w:val="28"/>
        </w:rPr>
        <w:t>Sex:Female</w:t>
      </w:r>
    </w:p>
    <w:p>
      <w:pPr>
        <w:pStyle w:val="Normal"/>
        <w:rPr>
          <w:rFonts w:ascii="Arial" w:hAnsi="Arial" w:cs="Arial"/>
          <w:sz w:val="28"/>
        </w:rPr>
      </w:pPr>
      <w:r>
        <w:rPr>
          <w:rFonts w:cs="Arial" w:ascii="Arial" w:hAnsi="Arial"/>
          <w:sz w:val="28"/>
        </w:rPr>
        <w:t>UseLock:Zoe(#7080PJUc)</w:t>
      </w:r>
    </w:p>
    <w:p>
      <w:pPr>
        <w:pStyle w:val="Normal"/>
        <w:rPr>
          <w:rFonts w:ascii="Arial" w:hAnsi="Arial" w:cs="Arial"/>
          <w:sz w:val="28"/>
        </w:rPr>
      </w:pPr>
      <w:r>
        <w:rPr>
          <w:rFonts w:cs="Arial" w:ascii="Arial" w:hAnsi="Arial"/>
          <w:sz w:val="28"/>
        </w:rPr>
        <w:t>OOC-NOTES:App 4, Charisma 3, Pitiable, Gall, Short</w:t>
      </w:r>
    </w:p>
    <w:p>
      <w:pPr>
        <w:pStyle w:val="Normal"/>
        <w:rPr>
          <w:rFonts w:ascii="Arial" w:hAnsi="Arial" w:cs="Arial"/>
          <w:sz w:val="28"/>
        </w:rPr>
      </w:pPr>
      <w:r>
        <w:rPr>
          <w:rFonts w:cs="Arial" w:ascii="Arial" w:hAnsi="Arial"/>
          <w:sz w:val="28"/>
        </w:rPr>
        <w:t>Adesc:@pemit me=~**&lt;&lt;%n just looked at me&gt;&gt;**~</w:t>
      </w:r>
    </w:p>
    <w:p>
      <w:pPr>
        <w:pStyle w:val="Normal"/>
        <w:rPr>
          <w:rFonts w:ascii="Arial" w:hAnsi="Arial" w:cs="Arial"/>
          <w:sz w:val="28"/>
        </w:rPr>
      </w:pPr>
      <w:r>
        <w:rPr>
          <w:rFonts w:cs="Arial" w:ascii="Arial" w:hAnsi="Arial"/>
          <w:sz w:val="28"/>
        </w:rPr>
        <w:t>FINGER_IC-JOB:Street Waif</w:t>
      </w:r>
    </w:p>
    <w:p>
      <w:pPr>
        <w:pStyle w:val="Normal"/>
        <w:rPr>
          <w:rFonts w:ascii="Arial" w:hAnsi="Arial" w:cs="Arial"/>
          <w:sz w:val="28"/>
        </w:rPr>
      </w:pPr>
      <w:r>
        <w:rPr>
          <w:rFonts w:cs="Arial" w:ascii="Arial" w:hAnsi="Arial"/>
          <w:sz w:val="28"/>
        </w:rPr>
        <w:t>FINGER_PLAN:To survive</w:t>
      </w:r>
    </w:p>
    <w:p>
      <w:pPr>
        <w:pStyle w:val="Normal"/>
        <w:rPr>
          <w:rFonts w:ascii="Arial" w:hAnsi="Arial" w:cs="Arial"/>
          <w:sz w:val="28"/>
        </w:rPr>
      </w:pPr>
      <w:r>
        <w:rPr>
          <w:rFonts w:cs="Arial" w:ascii="Arial" w:hAnsi="Arial"/>
          <w:sz w:val="28"/>
        </w:rPr>
        <w:t>FINGER_CONSENSUAL:I only TS with Apocalypse.%r%tKeep your IC, IC, and you OOC, OOC, DON'T MIX THEM</w:t>
      </w:r>
    </w:p>
    <w:p>
      <w:pPr>
        <w:pStyle w:val="Normal"/>
        <w:rPr>
          <w:rFonts w:ascii="Arial" w:hAnsi="Arial" w:cs="Arial"/>
          <w:sz w:val="28"/>
        </w:rPr>
      </w:pPr>
      <w:r>
        <w:rPr>
          <w:rFonts w:cs="Arial" w:ascii="Arial" w:hAnsi="Arial"/>
          <w:sz w:val="28"/>
        </w:rPr>
        <w:t>MF_DESC.FLASHBACKS(#12w):They usually come when she is alone at night, the flashbacks of her father beating her mother</w:t>
      </w:r>
    </w:p>
    <w:p>
      <w:pPr>
        <w:pStyle w:val="Normal"/>
        <w:rPr>
          <w:rFonts w:ascii="Arial" w:hAnsi="Arial" w:cs="Arial"/>
          <w:sz w:val="28"/>
        </w:rPr>
      </w:pPr>
      <w:r>
        <w:rPr>
          <w:rFonts w:cs="Arial" w:ascii="Arial" w:hAnsi="Arial"/>
          <w:sz w:val="28"/>
        </w:rPr>
        <w:t>INFO_PUBLIC:After walking in to Castle Point a while back, this petite pretty young street waif soon found a home for herself in Castle Point with a group of street folk. Shy and nervous, she never really spoke much and indeed appeared to jump at the smallest thing. After being here a few months, she became pregnant and she and her boyfreind at the time seemed very happy about the event. %r%rBut something happened, and in her second trimenster of her pregnancy she and her boyfreind disappeared, leaving town without so much as a word. Where they went, who knows? %r%rResently, Zoe has returned to Castle POint, a quite different young woman then when she left. Stronger, and more attuned spiritually, she seems to spend a good deal of time with her nose in the country, reading metiphyscial sorts of books. She is still somewhat nervous, but hey, what kid that grew up on the streets isnt? In that situation its just stupid not to keep aware of your surroundings.%r%r She appears to be a gentle an giving soul, but should you look into her dark eyes, there gleams an unspoken anguish and pain that wasnt there before.. what happened to this woman when she left? and where is her boyfreind, and the child she once carried?</w:t>
      </w:r>
    </w:p>
    <w:p>
      <w:pPr>
        <w:pStyle w:val="Normal"/>
        <w:rPr>
          <w:rFonts w:ascii="Arial" w:hAnsi="Arial" w:cs="Arial"/>
          <w:sz w:val="28"/>
        </w:rPr>
      </w:pPr>
      <w:r>
        <w:rPr>
          <w:rFonts w:cs="Arial" w:ascii="Arial" w:hAnsi="Arial"/>
          <w:sz w:val="28"/>
        </w:rPr>
        <w:t>MULTIPAGE_LIST(#12): #1372 #2512 #4024 #4407 #4900 #5626 #8137 #8477 #8740 #7080</w:t>
      </w:r>
    </w:p>
    <w:p>
      <w:pPr>
        <w:pStyle w:val="Normal"/>
        <w:rPr>
          <w:rFonts w:ascii="Arial" w:hAnsi="Arial" w:cs="Arial"/>
          <w:sz w:val="28"/>
        </w:rPr>
      </w:pPr>
      <w:r>
        <w:rPr>
          <w:rFonts w:cs="Arial" w:ascii="Arial" w:hAnsi="Arial"/>
          <w:sz w:val="28"/>
        </w:rPr>
        <w:t>BG_ALIAS(#12):bone_gnawers</w:t>
      </w:r>
    </w:p>
    <w:p>
      <w:pPr>
        <w:pStyle w:val="Normal"/>
        <w:rPr>
          <w:rFonts w:ascii="Arial" w:hAnsi="Arial" w:cs="Arial"/>
          <w:sz w:val="28"/>
        </w:rPr>
      </w:pPr>
      <w:r>
        <w:rPr>
          <w:rFonts w:cs="Arial" w:ascii="Arial" w:hAnsi="Arial"/>
          <w:sz w:val="28"/>
        </w:rPr>
        <w:t>LOC_#7080(#12):#3312</w:t>
      </w:r>
    </w:p>
    <w:p>
      <w:pPr>
        <w:pStyle w:val="Normal"/>
        <w:rPr>
          <w:rFonts w:ascii="Arial" w:hAnsi="Arial" w:cs="Arial"/>
          <w:sz w:val="28"/>
        </w:rPr>
      </w:pPr>
      <w:r>
        <w:rPr>
          <w:rFonts w:cs="Arial" w:ascii="Arial" w:hAnsi="Arial"/>
          <w:sz w:val="28"/>
        </w:rPr>
        <w:t>CMD_DESC:$desc1:@desc me=%r%t This darkling waif stands all of 4'7" and appears to be about 17 years old. Her reed like figure is slender as models, with a small pert breasts, a concave belly, and narrow hips, from which her hipbones protrude. Her conplection is very fair, and her head, having been shaved at one time, now has about an inch of cole black stubble growing from it. Though she doesnt appear to smile very often, her face is a pretty one, with high cheekbones and a narrow nose that is peirced with a onyx beaded hoop on one side. Huge deep brown, almond shaped eyes, are darkly rimed with black eyeliner, making them appear even bigger and darker then they naturally are, though this appears to be the only the only makeup she wears. Her pixie like ears are peirced a multitude of times, if one took the time to count you would find, 13 holes on each ear, within each is a beaded hoop like the one in her nose. %r%t She wears loose dirty ragged jeans that hang low on her hips and drag on the ground, almost completly concealing her small feet that are housed within a pair of scuffed black army boots. An old thick black belt holds the baggy jeans onto her narrow hips, over this is a faded plaid shirt is tied by the arms, hanging loose down her backside. Her slender naked belly adorned with a two silver bellybutton rings, again matching those in her nose and ears. The shirt she wears is a small faded black crop t-shirt, that while it hugs her small breasts, falls loose half way down her rib cage.%t%t%r Around her right wrist is an intricatly tattooed bracelet of black tribal thorns, if she had her top off, one can see a beautifully depicted set of black angel wings that are tattooed over her upper back, the feathers speading out over her narrow shoulder blades, and the tops of her slender arms.%r%r%t%t~*+views set*~%r</w:t>
      </w:r>
    </w:p>
    <w:p>
      <w:pPr>
        <w:pStyle w:val="Normal"/>
        <w:rPr>
          <w:rFonts w:ascii="Arial" w:hAnsi="Arial" w:cs="Arial"/>
          <w:sz w:val="28"/>
        </w:rPr>
      </w:pPr>
      <w:r>
        <w:rPr>
          <w:rFonts w:cs="Arial" w:ascii="Arial" w:hAnsi="Arial"/>
          <w:sz w:val="28"/>
        </w:rPr>
        <w:t>SET:commands</w:t>
      </w:r>
    </w:p>
    <w:p>
      <w:pPr>
        <w:pStyle w:val="Normal"/>
        <w:rPr/>
      </w:pPr>
      <w:r>
        <w:rPr>
          <w:rFonts w:cs="Arial" w:ascii="Arial" w:hAnsi="Arial"/>
          <w:sz w:val="28"/>
        </w:rPr>
        <w:t>CMD_DESC2:$desc2:@desc me=%r %r %t At the petite height of 4'7", this slender young nymph appears to be about 18 years of age. %r%t Her smooth soft complexion is bronzed to a golden tan and a crop of wild ebony ringlets crowns her beautiful features. Each delicate ebony spiral no more then a couple to three inches long, and bounces a little with her step. Small pixie like ears peer through these dark curls, each adorned by a multitude of silver rings that holds a single gleaming onyx bead. Huge deep dark brown eyes gleam with life from beneath slender arching brows that have been pierced just above her temples on either side with small slender silver hoops. Being lined with black khol further intensifies her gorgeous eyes, this serving to make them appear even larger then they naturally are. A small narrow nose is set between high fine cheekbones that are lightly dusted with the rose bloom of health. The right side of her nose has been pierced with a single hoop identical to those that ornate her brows. Lips, full and soft, rest upon a delicate gently sweeping jaw line, their color a rich purplish hue likened to that of a fresh sweet plum. %r%t Her figure is that of a fashion models, slender yet with subtle eye catching curves.She stands naked, her warm golden tan unmared by any sort of tanline anywhere. Full firm upturned breasts are annointed with small hard pink nipples. Each nipple having been peirced with a single sterling steel hoop that glitters as her breasts jiggle when she walks. Her slender back and shoulders bare expose an amazingly intricate and beautiful tattoo of black wings. The black wings spring from her shoulder blades then sweep down her back, so lifelike are they that one would expect the fine feathers depicted upon her flesh to rustle at the slightest of breezes. As ones gaze moves down her inviting and sensual form, it moves over her narrow concave mid-drift diminuative waist, the indent of her belly button adorned with 2 piercing, each beaded ring identical to those that rim her ears. Her hips swell in a gentle fan, that sway inticingly with each step she makes. A small soft mound of downy black curls conceals her moist sex nestled between her longish shapely sensually muscled legs. Each toe on her small dainty feet have been carefully painted with the same soft plum hue that adorns her delicate slender fingers. A number of silver rings also adorn her slender fingers.%r%t Two other tattoos are visible, that being a delicate piece of blackwork depicting a bracelet of barbed wire around her left wrist, and the other a strange double cresent shapes with four strike marks through them, this is only about 2" by 3" and is on her right frount hip, just to the side of her hipbone. &lt;&lt; The Bone Gnawer Glyth&gt;&gt;%r</w:t>
      </w:r>
    </w:p>
    <w:p>
      <w:pPr>
        <w:pStyle w:val="Normal"/>
        <w:rPr>
          <w:rFonts w:ascii="Arial" w:hAnsi="Arial" w:cs="Arial"/>
          <w:sz w:val="28"/>
        </w:rPr>
      </w:pPr>
      <w:r>
        <w:rPr>
          <w:rFonts w:cs="Arial" w:ascii="Arial" w:hAnsi="Arial"/>
          <w:sz w:val="28"/>
        </w:rPr>
        <w:t>MULTIPAGE_FROM(#12):#1372 #2512 #4024 #4407 #4900 #5626 #7080 #8137 #8477 #8740</w:t>
      </w:r>
    </w:p>
    <w:p>
      <w:pPr>
        <w:pStyle w:val="Normal"/>
        <w:rPr>
          <w:rFonts w:ascii="Arial" w:hAnsi="Arial" w:cs="Arial"/>
          <w:sz w:val="28"/>
        </w:rPr>
      </w:pPr>
      <w:r>
        <w:rPr>
          <w:rFonts w:cs="Arial" w:ascii="Arial" w:hAnsi="Arial"/>
          <w:sz w:val="28"/>
        </w:rPr>
        <w:t>CMD_DESC3:$desc3:@desc me=%t At the petite height of 4'7", this slender young nymph appears to be about 18 years of age. %r%t Her smooth soft complexion is bronzed to a golden tan and a crop of wild ebony ringlets crowns her beautiful features. Each delicate ebony spiral no more then a couple to three inches long, and bounces a little with her step. Small pixie like ears peer through these dark curls, each adorned by a multitude of silver rings that holds a single gleaming onyx bead. Huge deep dark brown eyes gleam with life from beneath slender arching brows that have been pierced just above her temples on either side with small slender silver hoops. Being lined with black khol further intensifies her gorgeous eyes, this serving to make them appear even larger then they naturally are. A small narrow nose is set between high fine cheekbones that are lightly dusted with the rose bloom of health. The right side of her nose has been pierced with a single hoop identical to those that ornate her brows. Lips, full and soft, rest upon a delicate gently sweeping jaw line, their color a rich purplish hue likened to that of a fresh sweet plum. %r%t Her figure is that of a fashion models, slender yet with subtle eye catching curves. She wears a halter-top of deep violet that enticingly hugs to the upright swell of her pert rounded breasts. The narrow straps of her top leaves her back and slender shoulders bare, exposing an amazingly intricate and beautiful tattoo of black wings. The black wings spring from her shoulder blades then sweep down her back, so lifelike are they that one would expect the fine feathers depicted upon her flesh to rustle at the slightest of breezes. The top also leaves her narrow concave mid-drift naked exposing the indent of her belly button that is adorned with 2 piercing, each beaded ring identical to those that rim her ears. Resting low upon her hips, with their protruding hipbones, is a pair of black hip hugging flares. The polyester blend of the material clings snuggly to the gentle swell of her hips and her shapely upper thighs before the pants then flare about her lower leg an over small dainty feet. Upon her feet is a pair of new black running shoes, their laces the same violet as her top. Likewise the short nails upon her delicate petite fingers are each painted a soft plum hue, a number of silver rings also adorn her slender fingers. One other tattoo is visible, that being a delicate piece of blackwork depicting a bracelet of barbed wire around her left wrist.%r</w:t>
      </w:r>
    </w:p>
    <w:p>
      <w:pPr>
        <w:pStyle w:val="Normal"/>
        <w:rPr>
          <w:rFonts w:ascii="Arial" w:hAnsi="Arial" w:cs="Arial"/>
          <w:sz w:val="28"/>
        </w:rPr>
      </w:pPr>
      <w:r>
        <w:rPr>
          <w:rFonts w:cs="Arial" w:ascii="Arial" w:hAnsi="Arial"/>
          <w:sz w:val="28"/>
        </w:rPr>
        <w:t>CONSENSUAL:Keep your IC, IC, and you OOC, OOC, DON'T MIX THEM &amp; DON'T TAKE THINGS PERSONAL!</w:t>
      </w:r>
    </w:p>
    <w:p>
      <w:pPr>
        <w:pStyle w:val="Normal"/>
        <w:rPr>
          <w:rFonts w:ascii="Arial" w:hAnsi="Arial" w:cs="Arial"/>
          <w:sz w:val="28"/>
        </w:rPr>
      </w:pPr>
      <w:r>
        <w:rPr>
          <w:rFonts w:cs="Arial" w:ascii="Arial" w:hAnsi="Arial"/>
          <w:sz w:val="28"/>
        </w:rPr>
        <w:t>FINGER_ALTS:Lotsa'</w:t>
      </w:r>
    </w:p>
    <w:p>
      <w:pPr>
        <w:pStyle w:val="Normal"/>
        <w:rPr>
          <w:rFonts w:ascii="Arial" w:hAnsi="Arial" w:cs="Arial"/>
          <w:sz w:val="28"/>
        </w:rPr>
      </w:pPr>
      <w:r>
        <w:rPr>
          <w:rFonts w:cs="Arial" w:ascii="Arial" w:hAnsi="Arial"/>
          <w:sz w:val="28"/>
        </w:rPr>
        <w:t>FINGER_QUOTE:Magic is everywhere, its born by the union of heart, soul, and belief.</w:t>
      </w:r>
    </w:p>
    <w:p>
      <w:pPr>
        <w:pStyle w:val="Normal"/>
        <w:rPr>
          <w:rFonts w:ascii="Arial" w:hAnsi="Arial" w:cs="Arial"/>
          <w:sz w:val="28"/>
        </w:rPr>
      </w:pPr>
      <w:r>
        <w:rPr>
          <w:rFonts w:cs="Arial" w:ascii="Arial" w:hAnsi="Arial"/>
          <w:sz w:val="28"/>
        </w:rPr>
        <w:t>SHORT-DESC:A short slender pretty young woman around 18 yrs with short dark ringlets and big dark eyes.</w:t>
      </w:r>
    </w:p>
    <w:p>
      <w:pPr>
        <w:pStyle w:val="Normal"/>
        <w:rPr>
          <w:rFonts w:ascii="Arial" w:hAnsi="Arial" w:cs="Arial"/>
          <w:sz w:val="28"/>
        </w:rPr>
      </w:pPr>
      <w:r>
        <w:rPr>
          <w:rFonts w:cs="Arial" w:ascii="Arial" w:hAnsi="Arial"/>
          <w:sz w:val="28"/>
        </w:rPr>
        <w:t>Aconnect:@doing PoseToMeBaby,OhYeah,PoseToMe!!</w:t>
      </w:r>
    </w:p>
    <w:p>
      <w:pPr>
        <w:pStyle w:val="Normal"/>
        <w:rPr>
          <w:rFonts w:ascii="Arial" w:hAnsi="Arial" w:cs="Arial"/>
          <w:sz w:val="28"/>
        </w:rPr>
      </w:pPr>
      <w:r>
        <w:rPr>
          <w:rFonts w:cs="Arial" w:ascii="Arial" w:hAnsi="Arial"/>
          <w:sz w:val="28"/>
        </w:rPr>
        <w:t>CMD_DESC1:$desc1:@desc me=%r%t This darkling stands all of 4'7" and appears to be about 19 years old. Her reed like figure is lost considerably to the latter months of her pregnancy, her narrow finely boned frame appearing to barely hold her 7 months of swelling. Her smooth soft complexion is bronzed to a golden tan and a crop of wild ebony ringlets crowns her beautiful features. Each delicate ebony spiral no more then a couple to three inches long, and bounces a little with her step. Though she doesnt appear to smile very often, her face is a pretty one, with high cheekbones and a narrow nose that is peirced with a onyx beaded hoop on one side. Huge deep brown, almond shaped eyes, are darkly rimed with black eyeliner, making them appear even bigger and darker then they naturally are, though this appears to be the only the only makeup she wears. Her pixie like ears are peirced a multitude of times, if one took the time to count you would find, 13 holes on each ear, within each is a beaded hoop like the one in her nose. %r%t She wears what appear to have once been loose jeans. Dirty and ragged the jeans now rest low beneath her huge round belly, their hems draging on the ground and almost completly concealing her small feet that are housed within a pair of scuffed black army boots. An old cord of bailing twine holds the jeans to her body, tieing beneath her belly. Her naked rounded swollen belly is adorned with a two silver bellybutton rings, again matching those in her nose and ears. The shirt she wears is a small faded black crop t-shirt, that hugs her swollen rounded breasts, falls loose half way down her rib cage and bunching up over top of her belly.%t%t%r Around her right wrist is an intricatly tattooed bracelet of black tribal thorns, if she had her top off, one can see a beautifully depicted set of black angel wings that are tattooed over her upper back, the feathers speading out over her narrow shoulder blades, and the tops of her slender arms.%r</w:t>
      </w:r>
    </w:p>
    <w:p>
      <w:pPr>
        <w:pStyle w:val="Normal"/>
        <w:rPr>
          <w:rFonts w:ascii="Arial" w:hAnsi="Arial" w:cs="Arial"/>
          <w:sz w:val="28"/>
        </w:rPr>
      </w:pPr>
      <w:r>
        <w:rPr>
          <w:rFonts w:cs="Arial" w:ascii="Arial" w:hAnsi="Arial"/>
          <w:sz w:val="28"/>
        </w:rPr>
        <w:t>INFO_RACE:A known member of the Bone Gnawers in Westhelm, she appears to be often a fiesty little woman. Very protective of her Family and those she cares about, she may not always act rationally but most certianly has a good heart. Wise beyond her apparent years, she often has been heard to councel those she cares for and sometimes those she doesnt, though the ones she doesnt it tends to be at the top of her lunges. A ardent fighter for kinfolk rites, she can go right off the handle when she hears of someone hurting a kin, why is this.. probably because shes been there herself inthe past.</w:t>
      </w:r>
    </w:p>
    <w:p>
      <w:pPr>
        <w:pStyle w:val="Normal"/>
        <w:rPr>
          <w:rFonts w:ascii="Arial" w:hAnsi="Arial" w:cs="Arial"/>
          <w:sz w:val="28"/>
        </w:rPr>
      </w:pPr>
      <w:r>
        <w:rPr>
          <w:rFonts w:cs="Arial" w:ascii="Arial" w:hAnsi="Arial"/>
          <w:sz w:val="28"/>
        </w:rPr>
        <w:t>INFO_GROUP:A known member of the Bone Gnawers in Westhelm, she appears to be often a fiesty little woman. Very protective of her Family and those she cares about, she may not always act rationally but most certianly has a good heart. Wise beyond her apparent years, she often has been heard to councel those she cares for and sometimes those she doesnt, though the ones she doesnt it tends to be at the top of her lunges. A ardent fighter for kinfolk rites, she can go right off the handle when she hears of someone hurting a kin, why is this.. probably because shes been there herself inthe past.%r%r%tShe maybe only Kin, but she knows alot. She is very giving to those she cares about exspecially her family. Since her return to Walker County her prior quiet shy demenor has changed ratically. Now quiet often a spit fire, she lets those in her family know her mind and feelings on whatever issue may be up for discussion. Still she loves and would protect her tribe, going to any exstents to help out. Having made mistakes in the past herself, she is forgiving of mistakes and open of mind, even though it may not appear so all the time with regaurd to the latter. Something else has changed with Zoe since she returned to the county, a gift, she calls it, from Gaia. Somehow the girl can heal wounds, and sooth the mind with her touch, taking the pain's into and onto herself.</w:t>
      </w:r>
    </w:p>
    <w:p>
      <w:pPr>
        <w:pStyle w:val="Normal"/>
        <w:rPr>
          <w:rFonts w:ascii="Arial" w:hAnsi="Arial" w:cs="Arial"/>
          <w:sz w:val="28"/>
        </w:rPr>
      </w:pPr>
      <w:r>
        <w:rPr>
          <w:rFonts w:cs="Arial" w:ascii="Arial" w:hAnsi="Arial"/>
          <w:sz w:val="28"/>
        </w:rPr>
        <w:t>NU_ALIAS(#12):numina</w:t>
      </w:r>
    </w:p>
    <w:p>
      <w:pPr>
        <w:pStyle w:val="Normal"/>
        <w:rPr>
          <w:rFonts w:ascii="Arial" w:hAnsi="Arial" w:cs="Arial"/>
          <w:sz w:val="28"/>
        </w:rPr>
      </w:pPr>
      <w:r>
        <w:rPr>
          <w:rFonts w:cs="Arial" w:ascii="Arial" w:hAnsi="Arial"/>
          <w:sz w:val="28"/>
        </w:rPr>
        <w:t>CMD_DESC4:$desc4:@desc me=%t At the petite height of 4'7", this slender young nymph appears to be about 18 years of age. %r%t Her smooth soft complexion is bronzed to a golden tan and a crop of wild silky ebony ringlets crowns her beautiful features. Each delicate ebony spiral no more then a couple to three inches long, and bounces a little with her step. Small pixie like ears peer through these dark curls, each adorned by a multitude of silver rings that holds a single gleaming onyx bead. Huge deep dark brown eyes gleam with life from beneath slender arching brows that have been pierced just above her temples on either side with small slender silver hoops. Being lined with black khol further intensifies her gorgeous eyes, this serving to make them appear even larger then they naturally are. A small narrow nose is set between high fine cheekbones that are lightly dusted with the rose bloom of health. The right side of her nose has been pierced with a single hoop identical to those that ornate her brows. Lips, full and soft, rest upon a delicate gently sweeping jaw line, their color that of a fresh pink soft rose. %r%t Her figure is that of a fashion models, slender yet with subtle eye catching curves. She wears a clean red and white stripped TGIF's waitresses shirt, its top three buttons left undone for comfort. The shirt is neatly tucked into the narrow waist of a pair of black shorts. The shorts reach to her mid-thigh, and are pleated in the front for comfort with slash pockets to hold her order pad and pens. Slender yet shapely golden tanned legs then are left bare til on her feet she wears a pair of black running shoes with a pair of red ankle socks.%r%tHer delicate fingernails have each been painted with a pale translucent pink polish, and around her left wrist is tattooed an intricate piece of blackwork that depicts a bracelet of barbed wire.%r</w:t>
      </w:r>
    </w:p>
    <w:p>
      <w:pPr>
        <w:pStyle w:val="Normal"/>
        <w:rPr>
          <w:rFonts w:ascii="Arial" w:hAnsi="Arial" w:cs="Arial"/>
          <w:sz w:val="28"/>
        </w:rPr>
      </w:pPr>
      <w:r>
        <w:rPr>
          <w:rFonts w:cs="Arial" w:ascii="Arial" w:hAnsi="Arial"/>
          <w:sz w:val="28"/>
        </w:rPr>
        <w:t>INFO_PRIVATE:Born to a Garou Philodox, Mumblin' Fred, and kinfolk mother, Zoe always had an understanding of what he world as to hold as constant. She was daddy's little girl and they spent many happy times just the two of them together, traveling the city streets, or wandering through parks and woodlands in her younger years. At the age of 11 years, the family was attacked by a pack of BSD's , this vicious attack leaving her mother dead and her father sourly wounded and left for dead. Zoe herself had been placed in a secret hiding spot that had been created should such a thing happen. There she hid for two days before her father well able to come to her aid and, covered with dried blood and beaten horribly. The young girl was terrified and traumatized by what she emerged to find, yet her father hurried her to gather some belongings then the two took the road. This was done due to the fathers love for his daughter, and the fear he held that in is current state he would be unable to protect her should the BDS's return.This was the time when first Zoe began to learn of healing herbs and medicines. As the two traveled Zoe helped her father gain back his health by gathering herbs, making poultices, and bandaging his wounds. In time her father once again regained his strength, her healing now turning to the small animals and poverty stricken drifters they met as they traveled along the byways and through forests. These the soft hearted and empathic young girl turned her caring hand and attention to, nursing them back to health. As they traveled, her father would talk and teach her about the ways of the Garou, Gaia, and spirits. Also occasionally he would speak to her of those that sought to destroy the world by twisting, warping, and polluting that which was Gaia's. She still remembers fondly the nights she spent under Luna's gaze, pretending to be asleep and watching her father while he sat alone talking with the spirits, the fire light flickering over his face. She also remembers his whispered prayers, spoken softly to Gaia, asking her to protect his child and let him live long enough to see her safe.It was for 4 years they traveled as such, exploring the countryside and cities. They never stopped long though; always keeping on the move in an attempt to stay safe and unseen from those that might destroy themShortly after her 15th birthday they were once again set upon. The BSD's that had killed her mother once again finding them as they slept in an abandoned farmhouse in the mid west. Zoe was beaten til she lay lifeless raped and bloody on the floor her father though was killed, his body flayed and left to rot out in the hot summer sun. As she rose two days later to find her father's corpse, the young woman went mad, loosing her mind to her grief. She stayed by his rotting corpse for the next 5 days, and on the 6th night as Luna shone down on her, her father came to her. As his warm loving voice and soul lingered in her mind, he told her she must move on, telling her to go North East to a place called Walker County, there she would find others like her, and a new family that would love her as he did.For the next 2 years she slowly made her way North East, and upon reaching Walker County did indeed find a group of Bone Gnawers whom she came to live with and love. She also found a relative, an Uncle and elder Garou, Mr. Wipple. Her she continued to further her studies in the occult and often took care of animals, and street folk, that were in need of help and healing.While in Walker County she also fell in love with a Thurege cub named Will and shortly became pregnant with his child. Her Uncle disapproved of the union and threatened to strip Will of his wolf. At this Will left Walker County, taking the pregnant Zoe with him.The couple traveled long and hard over hill and through cities destroyed by the war. At last they came to Chicago, there they settled into a small apartment in the busy city. Without money and finding h</w:t>
      </w:r>
    </w:p>
    <w:p>
      <w:pPr>
        <w:pStyle w:val="Normal"/>
        <w:rPr>
          <w:rFonts w:ascii="Arial" w:hAnsi="Arial" w:cs="Arial"/>
          <w:sz w:val="28"/>
        </w:rPr>
      </w:pPr>
      <w:r>
        <w:rPr>
          <w:rFonts w:cs="Arial" w:ascii="Arial" w:hAnsi="Arial"/>
          <w:sz w:val="28"/>
        </w:rPr>
        <w:t>CMD_DESC5:$desc5:@desc me=%t At the petite height of 4'7", this slender young nymph appears to be about 18 years of age. %r%t Her smooth soft complexion is bronzed to a golden tan and a crop of wild silky ebony ringlets crowns her beautiful features. Each delicate ebony spiral no more then three inches long bounceing a little with her step. Small pixie like ears peer through these dark curls, each adorned by a multitude of silver rings that each holds a single gleaming moonstone bead. Huge deep dark brown eyes gleam with life from beneath slender arching brows. Black khol liner further intensifies her gorgeous eyes, also serving to make them appear even larger then they naturally are. A small narrow nose is set between high fine cheekbones that are lightly dusted with the rose bloom of health, her right nostal pierced with a single small slender silver hoop. Lips, full and soft, rest upon a delicate gently sweeping jaw line, their color that of a fresh pink soft rose. %r%tHer model's figure is clothed in a mid-thigh lengthed, satin slip dress. The dress's soft pink color contrasting prettily with her golden tan. As she moves the silky thin matrial clings and shimmers upon the gentle curves of her slender shapely form. The narrow spagetti straps of the dress give way to a V shaped neckline that reveils the inticing curves her pert round breasts. Her well toned legs are left bare, their tanned skin gleaming softly in the the light. Upon her small delicate feet she wears a pair of white Grecian sandles thats lacings cris-cross around her ankles and tie in small bows at the sides.%r%tHer short fingernails have each been painted with a pale translucent pink polish, and around her left wrist is tattooed an intricate piece of blackwork that depicts a bracelet of barbed wire.%r%tWhen the weather or time of day deems it necessary she wears a thin soft fluffy white sweater with small round pearl buttons down the front,these usually left undone. The sweaters long sleeves are often pushed up to her elbows, its hem coming to reach loosely an inch or so above her narrow waist.%r</w:t>
      </w:r>
    </w:p>
    <w:p>
      <w:pPr>
        <w:pStyle w:val="Normal"/>
        <w:rPr>
          <w:rFonts w:ascii="Arial" w:hAnsi="Arial" w:cs="Arial"/>
          <w:sz w:val="28"/>
        </w:rPr>
      </w:pPr>
      <w:r>
        <w:rPr>
          <w:rFonts w:cs="Arial" w:ascii="Arial" w:hAnsi="Arial"/>
          <w:sz w:val="28"/>
        </w:rPr>
        <w:t>MULTIWHISP_FROM(#12):#4279 #6848 #7080</w:t>
      </w:r>
    </w:p>
    <w:p>
      <w:pPr>
        <w:pStyle w:val="Normal"/>
        <w:rPr>
          <w:rFonts w:ascii="Arial" w:hAnsi="Arial" w:cs="Arial"/>
          <w:sz w:val="28"/>
        </w:rPr>
      </w:pPr>
      <w:r>
        <w:rPr>
          <w:rFonts w:cs="Arial" w:ascii="Arial" w:hAnsi="Arial"/>
          <w:sz w:val="28"/>
        </w:rPr>
        <w:t>CMD_DESC6:$desc6:@desc me=%r%t At the petite height of 4'7", this young woman appears to be about 18 years of age. %r%t Her smooth soft complexion is bronzed to a golden tan and a crop of wild silky ebony ringlets crowns her beautiful features. Each delicate ebony spiral, no more then three inches long, bounces a little with her step. Small pixie like ears peer through these dark curls, each adorned by a multitude of silver rings that each holds a single gleaming moonstone bead. Huge deep dark brown eyes gleam with life from beneath slender arching brows. Black kohl liner further intensifies her gorgeous eyes, also serving to make them appear even larger then they naturally are. A small narrow nose is set between high fine cheekbones that are lightly dusted with the rose bloom of health, her right nostril pierced with a single small slender silver hoop. Lips, full and soft, rest upon a delicate gently sweeping jaw line, their color that of a fresh pink soft rose. %r%tShe wears on this special occasion an oversized red Christmas sweater that hangs loosely over her swelling breasts and belly. The pullover sweater has a green Christmas tree design on the front, and small golden balls are sewn on as decoration and as is the glittering golden star at the top. Forest green leggings keep her slender shapely legs warm from the winter's chill, the green matching that of the tree on her sweater. On her feet she wears a pair of warm black winter boots that come to just below her knees and have a soft woolen lining. %r%tHer short fingernails have each been painted with a glittery gold nail polish, and around her left wrist is tattooed an intricate piece of blackwork that depicts a bracelet of barbed wire. Zoe looks to be 5 or 6 months pregnant, this showing more prominently on her due to her slight frame and build%r%r%t%t~* +views set*~%r</w:t>
      </w:r>
    </w:p>
    <w:p>
      <w:pPr>
        <w:pStyle w:val="Normal"/>
        <w:rPr>
          <w:rFonts w:ascii="Arial" w:hAnsi="Arial" w:cs="Arial"/>
          <w:sz w:val="28"/>
        </w:rPr>
      </w:pPr>
      <w:r>
        <w:rPr>
          <w:rFonts w:cs="Arial" w:ascii="Arial" w:hAnsi="Arial"/>
          <w:sz w:val="28"/>
        </w:rPr>
        <w:t>OOOC-NOTE:App 4, Charisma 3, Pitiable, Gall, Short, Empathy 4</w:t>
      </w:r>
    </w:p>
    <w:p>
      <w:pPr>
        <w:pStyle w:val="Normal"/>
        <w:rPr>
          <w:rFonts w:ascii="Arial" w:hAnsi="Arial" w:cs="Arial"/>
          <w:sz w:val="28"/>
        </w:rPr>
      </w:pPr>
      <w:r>
        <w:rPr>
          <w:rFonts w:cs="Arial" w:ascii="Arial" w:hAnsi="Arial"/>
          <w:sz w:val="28"/>
        </w:rPr>
        <w:t>KIN_ALIAS(#12):kinfolk</w:t>
      </w:r>
    </w:p>
    <w:p>
      <w:pPr>
        <w:pStyle w:val="Normal"/>
        <w:rPr>
          <w:rFonts w:ascii="Arial" w:hAnsi="Arial" w:cs="Arial"/>
          <w:sz w:val="28"/>
        </w:rPr>
      </w:pPr>
      <w:r>
        <w:rPr>
          <w:rFonts w:cs="Arial" w:ascii="Arial" w:hAnsi="Arial"/>
          <w:sz w:val="28"/>
        </w:rPr>
        <w:t>VIEW-RING:%r%tThis engagement ring is a gold circlet, with a light vine pattern etched into it. Set in it is a small diamond, of about 1/4 carot weight. It is a blue diamond, and etched inside the ring is the phrase, "I love you Zoe. Forever. LW"%r</w:t>
      </w:r>
    </w:p>
    <w:p>
      <w:pPr>
        <w:pStyle w:val="Normal"/>
        <w:rPr>
          <w:rFonts w:ascii="Arial" w:hAnsi="Arial" w:cs="Arial"/>
          <w:sz w:val="28"/>
        </w:rPr>
      </w:pPr>
      <w:r>
        <w:rPr>
          <w:rFonts w:cs="Arial" w:ascii="Arial" w:hAnsi="Arial"/>
          <w:sz w:val="28"/>
        </w:rPr>
        <w:t>CMD+FINGER:$finger *:@pemit %0=%r%b%b%b%b%b%b%b%b%b%b%b.###,%r%b%b%b%b%b%b%b%b%b%b%b.###$%r%b%b%b%b%b%b%b%b%b%b%b.'"$$%r%b%b%b%b%b%b%b%b%b%b%b,%b;$$%r%b%b%b%b%b%b%b%b%b%b%b;%b;O$%r%b%b%b%b%b%b%b%b%b%b%b;;;$$;%r%b%b%b%b%b%b%b%b%b%b;%b$$$$$%r%b%b%b%b%b%b.,oo%b';;$$i%r%b%b%b%b%b;;;$$%b;;;$$;,;$$,%r%b%b%b%b%b;;;$$%b;;;$$;%b;;$$'$$%r%b%b%b;',;;$$%b;;;$$$%b;;$$%b;;$%r%b%b;%b%b;;;$$%b;;$$$$%b;;$$$%b;;$%r%b;%b%b%b;o$$;;;$$$$$%b;;;$$$;;;$%r%b;%b%b;;o$$$;;$$$$$;;;$$$$;;;$$%r%b%b;%b%b;;oo$O;;;$$$;;;;$$;;;$$$%r%b%b;%b%b%boooooooo$$$$OO$$$OO$$$'%r%b%b%b';%b%booooooo$$$$oo$$$oo$$$%r%b%b%b%b%b;%b%boooooo$$$$o$$$$o$$$%r%b%b%b%b%b%b;%b%boooooo$$$o$$$o$$$%r%b%b%b%b%b%b%b;%b%booooo$$$$$$$$$$%r%b%b%b%b%b%b%b%b;%b%boooo$$$$$$$$$%r%b%b%b%b%b%b%b;%b%b%boo$$$$$$$$$$$$%r</w:t>
      </w:r>
    </w:p>
    <w:p>
      <w:pPr>
        <w:pStyle w:val="Normal"/>
        <w:rPr>
          <w:rFonts w:ascii="Arial" w:hAnsi="Arial" w:cs="Arial"/>
          <w:sz w:val="28"/>
        </w:rPr>
      </w:pPr>
      <w:r>
        <w:rPr>
          <w:rFonts w:cs="Arial" w:ascii="Arial" w:hAnsi="Arial"/>
          <w:sz w:val="28"/>
        </w:rPr>
        <w:t>CMD_FINGER:$finger *:@pemit *%0=%r%b%b%b%b%b%b%b%b%b%b%b.###,%r%b%b%b%b%b%b%b%b%b%b%b.###$%r%b%b%b%b%b%b%b%b%b%b%b.'"$$%r%b%b%b%b%b%b%b%b%b%b%b,%b;$$%r%b%b%b%b%b%b%b%b%b%b%b;%b;O$%r%b%b%b%b%b%b%b%b%b%b%b;;;$$;%r%b%b%b%b%b%b%b%b%b%b;%b$$$$$%r%b%b%b%b%b%b.,oo%b';;$$i%r%b%b%b%b%b;;;$$%b;;;$$;,;$$,%r%b%b%b%b%b;;;$$%b;;;$$;%b;;$$'$$%r%b%b%b;',;;$$%b;;;$$$%b;;$$%b;;$%r%b%b;%b%b;;;$$%b;;$$$$%b;;$$$%b;;$%r%b;%b%b%b;o$$;;;$$$$$%b;;;$$$;;;$%r%b;%b%b;;o$$$;;$$$$$;;;$$$$;;;$$%r%b%b;%b%b;;oo$O;;;$$$;;;;$$;;;$$$%r%b%b;%b%b%boooooooo$$$$OO$$$OO$$$'%r%b%b%b';%b%booooooo$$$$oo$$$oo$$$%r%b%b%b%b%b;%b%boooooo$$$$o$$$$o$$$%r%b%b%b%b%b%b;%b%boooooo$$$o$$$o$$$%r%b%b%b%b%b%b%b;%b%booooo$$$$$$$$$$%r%b%b%b%b%b%b%b%b;%b%boooo$$$$$$$$$%r%b%b%b%b%b%b%b;%b%b%boo$$$$$$$$$$$$%r</w:t>
      </w:r>
    </w:p>
    <w:p>
      <w:pPr>
        <w:pStyle w:val="Normal"/>
        <w:rPr>
          <w:rFonts w:ascii="Arial" w:hAnsi="Arial" w:cs="Arial"/>
          <w:sz w:val="28"/>
        </w:rPr>
      </w:pPr>
      <w:r>
        <w:rPr>
          <w:rFonts w:cs="Arial" w:ascii="Arial" w:hAnsi="Arial"/>
          <w:sz w:val="28"/>
        </w:rPr>
        <w:t>FINGER_ANSI(#6244):%r%b%b%b%b%b%b%b%b%b%b%b.###,%r%b%b%b%b%b%b%b%b%b%b%b.###$%r%b%b%b%b%b%b%b%b%b%b%b.'"$$%r%b%b%b%b%b%b%b%b%b%b%b,%b;$$%r%b%b%b%b%b%b%b%b%b%b%b;%b;O$%r%b%b%b%b%b%b%b%b%b%b%b;;;$$;%r%b%b%b%b%b%b%b%b%b%b;%b$$$$$%r%b%b%b%b%b%b.,oo%b';;$$i%r%b%b%b%b%b;;;$$%b;;;$$;,;$$,%r%b%b%b%b%b;;;$$%b;;;$$;%b;;$$'$$%r%b%b%b;',;;$$%b;;;$$$%b;;$$%b;;$%r%b%b;%b%b;;;$$%b;;$$$$%b;;$$$%b;;$%r%b;%b%b%b;o$$;;;$$$$$%b;;;$$$;;;$%r%b;%b%b;;o$$$;;$$$$$;;;$$$$;;;$$%r%b%b;%b%b;;oo$O;;;$$$;;;;$$;;;$$$%r%b%b;%b%b%boooooooo$$$$OO$$$OO$$$'%r%b%b%b';%b%booooooo$$$$oo$$$oo$$$%r%b%b%b%b%b;%b%boooooo$$$$o$$$$o$$$%r%b%b%b%b%b%b;%b%boooooo$$$o$$$o$$$%r%b%b%b%b%b%b%b;%b%booooo$$$$$$$$$$%r%b%b%b%b%b%b%b%b;%b%boooo$$$$$$$$$%r%b%b%b%b%b%b%b;%b%b%boo$$$$$$$$$$$$%r</w:t>
      </w:r>
    </w:p>
    <w:p>
      <w:pPr>
        <w:pStyle w:val="Normal"/>
        <w:rPr>
          <w:rFonts w:ascii="Arial" w:hAnsi="Arial" w:cs="Arial"/>
          <w:sz w:val="28"/>
        </w:rPr>
      </w:pPr>
      <w:r>
        <w:rPr>
          <w:rFonts w:cs="Arial" w:ascii="Arial" w:hAnsi="Arial"/>
          <w:sz w:val="28"/>
        </w:rPr>
        <w:t>BONEGNAWER(#1794):%r[space(27)]....%r[space(24)]@$$$$$$$$N[space(6)]d$$$$$i%r[space(22)]X$$$$$$$$$$$N%b%b%b:$$$$$$$$$:%r[space(21)]@$$$$$$$$$$$$$&gt; d$$$$$$$$$$f%b%b...%r[space(20)]9$$$$$$$$$$$$$$ 8$$$$$$$$$$R :$$$$%r[space(20)]8$$$$$$$$$$$$$&gt;9$$$F[space(5)]$$N$$$$$$%r[space(20)]$$$$$$[space(7)]$W$$$$$$$$$$$$$$$$$$$$.%r[space(8)].uo$$$$$$$$$$$$$$$$$$$$$$$$$$$$$$$$$$$$$$$$$$$$E%rdW*""""""""""""""``"$$$$$$$$$$$$$$$$$$$$$$$$$$$$$$$$$$$F%r[space(10)]..uoeW$$$$$$$$$$$$$$$$$$$$$$$$$$$$$$$$$$$$$$`%r%b%b..uuo@****$$$$$$$$$$$$$$$$$$$$$$$$$$$$$$$$$$$$$$$$F%r[space(6)].ue%%""""""""#**$$$$$$$Z"""""""9$$$$%r[space(23)]`$$$$$N[space(7)]?$$$$.%r[space(26)]`"R$$$u.[space(5)]"$$$$c%r[space(31)]`"#*$F[space(5)]`"#***##`%r</w:t>
      </w:r>
    </w:p>
    <w:p>
      <w:pPr>
        <w:pStyle w:val="Normal"/>
        <w:rPr>
          <w:rFonts w:ascii="Arial" w:hAnsi="Arial" w:cs="Arial"/>
          <w:sz w:val="28"/>
        </w:rPr>
      </w:pPr>
      <w:r>
        <w:rPr>
          <w:rFonts w:cs="Arial" w:ascii="Arial" w:hAnsi="Arial"/>
          <w:sz w:val="28"/>
        </w:rPr>
        <w:t>No exits.</w:t>
      </w:r>
    </w:p>
    <w:p>
      <w:pPr>
        <w:pStyle w:val="Normal"/>
        <w:rPr>
          <w:rFonts w:ascii="Arial" w:hAnsi="Arial" w:cs="Arial"/>
          <w:sz w:val="28"/>
        </w:rPr>
      </w:pPr>
      <w:r>
        <w:rPr>
          <w:rFonts w:cs="Arial" w:ascii="Arial" w:hAnsi="Arial"/>
          <w:sz w:val="28"/>
        </w:rPr>
        <w:t>Home: Abandoned Fargo Van(#4937RAh)</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Character sheet for Zoe ***************************</w:t>
      </w:r>
    </w:p>
    <w:p>
      <w:pPr>
        <w:pStyle w:val="Normal"/>
        <w:rPr>
          <w:rFonts w:ascii="Arial" w:hAnsi="Arial" w:cs="Arial"/>
          <w:sz w:val="24"/>
        </w:rPr>
      </w:pPr>
      <w:r>
        <w:rPr>
          <w:rFonts w:cs="Arial" w:ascii="Arial" w:hAnsi="Arial"/>
          <w:sz w:val="24"/>
        </w:rPr>
        <w:t>Race:       Human         XP: 13.44         Damage: 0</w:t>
      </w:r>
    </w:p>
    <w:p>
      <w:pPr>
        <w:pStyle w:val="Normal"/>
        <w:rPr>
          <w:rFonts w:ascii="Arial" w:hAnsi="Arial" w:cs="Arial"/>
          <w:sz w:val="24"/>
        </w:rPr>
      </w:pPr>
      <w:r>
        <w:rPr>
          <w:rFonts w:cs="Arial" w:ascii="Arial" w:hAnsi="Arial"/>
          <w:sz w:val="24"/>
        </w:rPr>
        <w:t>Born:       Dec 21 1990   Age: 18           Kin Tribe: bone_gnawers</w:t>
      </w:r>
    </w:p>
    <w:p>
      <w:pPr>
        <w:pStyle w:val="Normal"/>
        <w:rPr>
          <w:rFonts w:ascii="Arial" w:hAnsi="Arial" w:cs="Arial"/>
          <w:sz w:val="24"/>
        </w:rPr>
      </w:pPr>
      <w:r>
        <w:rPr>
          <w:rFonts w:cs="Arial" w:ascii="Arial" w:hAnsi="Arial"/>
          <w:sz w:val="24"/>
        </w:rPr>
        <w:t xml:space="preserve">Conscience: 4             Self_control: 3   Courage: 3               </w:t>
      </w:r>
    </w:p>
    <w:p>
      <w:pPr>
        <w:pStyle w:val="Normal"/>
        <w:rPr>
          <w:rFonts w:ascii="Arial" w:hAnsi="Arial" w:cs="Arial"/>
          <w:sz w:val="24"/>
        </w:rPr>
      </w:pPr>
      <w:r>
        <w:rPr>
          <w:rFonts w:cs="Arial" w:ascii="Arial" w:hAnsi="Arial"/>
          <w:sz w:val="24"/>
        </w:rPr>
        <w:t xml:space="preserve">Humanity:   7             Willpower: 6      Faith: 0         </w:t>
      </w:r>
    </w:p>
    <w:p>
      <w:pPr>
        <w:pStyle w:val="Normal"/>
        <w:rPr>
          <w:rFonts w:ascii="Arial" w:hAnsi="Arial" w:cs="Arial"/>
          <w:sz w:val="24"/>
        </w:rPr>
      </w:pPr>
      <w:r>
        <w:rPr>
          <w:rFonts w:cs="Arial" w:ascii="Arial" w:hAnsi="Arial"/>
          <w:sz w:val="24"/>
        </w:rPr>
        <w:t>--------------------------------- Attributes ----------------------------------</w:t>
      </w:r>
    </w:p>
    <w:p>
      <w:pPr>
        <w:pStyle w:val="Normal"/>
        <w:rPr>
          <w:rFonts w:ascii="Arial" w:hAnsi="Arial" w:cs="Arial"/>
          <w:sz w:val="24"/>
        </w:rPr>
      </w:pPr>
      <w:r>
        <w:rPr>
          <w:rFonts w:eastAsia="Arial" w:cs="Arial" w:ascii="Arial" w:hAnsi="Arial"/>
          <w:sz w:val="24"/>
        </w:rPr>
        <w:t xml:space="preserve">        </w:t>
      </w:r>
      <w:r>
        <w:rPr>
          <w:rFonts w:cs="Arial" w:ascii="Arial" w:hAnsi="Arial"/>
          <w:sz w:val="24"/>
        </w:rPr>
        <w:t>Physical                Social                  Mental</w:t>
      </w:r>
    </w:p>
    <w:p>
      <w:pPr>
        <w:pStyle w:val="Normal"/>
        <w:rPr>
          <w:rFonts w:ascii="Arial" w:hAnsi="Arial" w:cs="Arial"/>
          <w:sz w:val="24"/>
        </w:rPr>
      </w:pPr>
      <w:r>
        <w:rPr>
          <w:rFonts w:cs="Arial" w:ascii="Arial" w:hAnsi="Arial"/>
          <w:sz w:val="24"/>
        </w:rPr>
        <w:t>Strength:         2      Charisma:         3      Perception:       4</w:t>
      </w:r>
    </w:p>
    <w:p>
      <w:pPr>
        <w:pStyle w:val="Normal"/>
        <w:rPr>
          <w:rFonts w:ascii="Arial" w:hAnsi="Arial" w:cs="Arial"/>
          <w:sz w:val="24"/>
        </w:rPr>
      </w:pPr>
      <w:r>
        <w:rPr>
          <w:rFonts w:cs="Arial" w:ascii="Arial" w:hAnsi="Arial"/>
          <w:sz w:val="24"/>
        </w:rPr>
        <w:t>Dexterity:        3      Manipulation:     3      Intelligence:     3</w:t>
      </w:r>
    </w:p>
    <w:p>
      <w:pPr>
        <w:pStyle w:val="Normal"/>
        <w:rPr>
          <w:rFonts w:ascii="Arial" w:hAnsi="Arial" w:cs="Arial"/>
          <w:sz w:val="24"/>
        </w:rPr>
      </w:pPr>
      <w:r>
        <w:rPr>
          <w:rFonts w:cs="Arial" w:ascii="Arial" w:hAnsi="Arial"/>
          <w:sz w:val="24"/>
        </w:rPr>
        <w:t>Stamina:          2      Appearance:       4      Wits:             2</w:t>
      </w:r>
    </w:p>
    <w:p>
      <w:pPr>
        <w:pStyle w:val="Normal"/>
        <w:rPr>
          <w:rFonts w:ascii="Arial" w:hAnsi="Arial" w:cs="Arial"/>
          <w:sz w:val="24"/>
        </w:rPr>
      </w:pPr>
      <w:r>
        <w:rPr>
          <w:rFonts w:cs="Arial" w:ascii="Arial" w:hAnsi="Arial"/>
          <w:sz w:val="24"/>
        </w:rPr>
        <w:t>---------------------------------- Abilities ----------------------------------</w:t>
      </w:r>
    </w:p>
    <w:p>
      <w:pPr>
        <w:pStyle w:val="Normal"/>
        <w:rPr>
          <w:rFonts w:ascii="Arial" w:hAnsi="Arial" w:cs="Arial"/>
          <w:sz w:val="24"/>
        </w:rPr>
      </w:pPr>
      <w:r>
        <w:rPr>
          <w:rFonts w:eastAsia="Arial" w:cs="Arial" w:ascii="Arial" w:hAnsi="Arial"/>
          <w:sz w:val="24"/>
        </w:rPr>
        <w:t xml:space="preserve">        </w:t>
      </w:r>
      <w:r>
        <w:rPr>
          <w:rFonts w:cs="Arial" w:ascii="Arial" w:hAnsi="Arial"/>
          <w:sz w:val="24"/>
        </w:rPr>
        <w:t>Talents                 Skills                  Knowledges</w:t>
      </w:r>
    </w:p>
    <w:p>
      <w:pPr>
        <w:pStyle w:val="Normal"/>
        <w:rPr>
          <w:rFonts w:ascii="Arial" w:hAnsi="Arial" w:cs="Arial"/>
          <w:sz w:val="24"/>
        </w:rPr>
      </w:pPr>
      <w:r>
        <w:rPr>
          <w:rFonts w:cs="Arial" w:ascii="Arial" w:hAnsi="Arial"/>
          <w:sz w:val="24"/>
        </w:rPr>
        <w:t xml:space="preserve">Alertness:        2      Animal_ken:       2      Enigmas:          2       </w:t>
      </w:r>
    </w:p>
    <w:p>
      <w:pPr>
        <w:pStyle w:val="Normal"/>
        <w:rPr>
          <w:rFonts w:ascii="Arial" w:hAnsi="Arial" w:cs="Arial"/>
          <w:sz w:val="24"/>
        </w:rPr>
      </w:pPr>
      <w:r>
        <w:rPr>
          <w:rFonts w:cs="Arial" w:ascii="Arial" w:hAnsi="Arial"/>
          <w:sz w:val="24"/>
        </w:rPr>
        <w:t xml:space="preserve">Brawl:            2      Diversion:        1      Herbalism:        2       </w:t>
      </w:r>
    </w:p>
    <w:p>
      <w:pPr>
        <w:pStyle w:val="Normal"/>
        <w:rPr>
          <w:rFonts w:ascii="Arial" w:hAnsi="Arial" w:cs="Arial"/>
          <w:sz w:val="24"/>
        </w:rPr>
      </w:pPr>
      <w:r>
        <w:rPr>
          <w:rFonts w:cs="Arial" w:ascii="Arial" w:hAnsi="Arial"/>
          <w:sz w:val="24"/>
        </w:rPr>
        <w:t xml:space="preserve">Dodge:            2      Meditation:       1      Lore_garou:       1       </w:t>
      </w:r>
    </w:p>
    <w:p>
      <w:pPr>
        <w:pStyle w:val="Normal"/>
        <w:rPr>
          <w:rFonts w:ascii="Arial" w:hAnsi="Arial" w:cs="Arial"/>
          <w:sz w:val="24"/>
        </w:rPr>
      </w:pPr>
      <w:r>
        <w:rPr>
          <w:rFonts w:cs="Arial" w:ascii="Arial" w:hAnsi="Arial"/>
          <w:sz w:val="24"/>
        </w:rPr>
        <w:t xml:space="preserve">Empathy:          4      Melee:            2      Lore_spirit:      1       </w:t>
      </w:r>
    </w:p>
    <w:p>
      <w:pPr>
        <w:pStyle w:val="Normal"/>
        <w:rPr>
          <w:rFonts w:ascii="Arial" w:hAnsi="Arial" w:cs="Arial"/>
          <w:sz w:val="24"/>
        </w:rPr>
      </w:pPr>
      <w:r>
        <w:rPr>
          <w:rFonts w:cs="Arial" w:ascii="Arial" w:hAnsi="Arial"/>
          <w:sz w:val="24"/>
        </w:rPr>
        <w:t xml:space="preserve">Sense_deception:  2      Stealth:          4      Medicine:         2       </w:t>
      </w:r>
    </w:p>
    <w:p>
      <w:pPr>
        <w:pStyle w:val="Normal"/>
        <w:rPr>
          <w:rFonts w:ascii="Arial" w:hAnsi="Arial" w:cs="Arial"/>
          <w:sz w:val="24"/>
        </w:rPr>
      </w:pPr>
      <w:r>
        <w:rPr>
          <w:rFonts w:cs="Arial" w:ascii="Arial" w:hAnsi="Arial"/>
          <w:sz w:val="24"/>
        </w:rPr>
        <w:t xml:space="preserve">Scrounging:       3      Survival:         2      Occult:           5       </w:t>
      </w:r>
    </w:p>
    <w:p>
      <w:pPr>
        <w:pStyle w:val="Normal"/>
        <w:rPr>
          <w:rFonts w:ascii="Arial" w:hAnsi="Arial" w:cs="Arial"/>
          <w:sz w:val="24"/>
        </w:rPr>
      </w:pPr>
      <w:r>
        <w:rPr>
          <w:rFonts w:cs="Arial" w:ascii="Arial" w:hAnsi="Arial"/>
          <w:sz w:val="24"/>
        </w:rPr>
        <w:t xml:space="preserve">Streetwise:       3                                                         </w:t>
      </w:r>
    </w:p>
    <w:p>
      <w:pPr>
        <w:pStyle w:val="Normal"/>
        <w:rPr>
          <w:rFonts w:ascii="Arial" w:hAnsi="Arial" w:cs="Arial"/>
          <w:sz w:val="24"/>
        </w:rPr>
      </w:pPr>
      <w:r>
        <w:rPr>
          <w:rFonts w:cs="Arial" w:ascii="Arial" w:hAnsi="Arial"/>
          <w:sz w:val="24"/>
        </w:rPr>
        <w:t xml:space="preserve">Subterfuge:       2                                                        </w:t>
      </w:r>
    </w:p>
    <w:p>
      <w:pPr>
        <w:pStyle w:val="Normal"/>
        <w:rPr>
          <w:rFonts w:ascii="Arial" w:hAnsi="Arial" w:cs="Arial"/>
          <w:sz w:val="24"/>
        </w:rPr>
      </w:pPr>
      <w:r>
        <w:rPr>
          <w:rFonts w:cs="Arial" w:ascii="Arial" w:hAnsi="Arial"/>
          <w:sz w:val="24"/>
        </w:rPr>
        <w:t>------------------------------ Psychic Phenomena ------------------------------</w:t>
      </w:r>
    </w:p>
    <w:p>
      <w:pPr>
        <w:pStyle w:val="Normal"/>
        <w:rPr>
          <w:rFonts w:ascii="Arial" w:hAnsi="Arial" w:cs="Arial"/>
          <w:sz w:val="24"/>
        </w:rPr>
      </w:pPr>
      <w:r>
        <w:rPr>
          <w:rFonts w:cs="Arial" w:ascii="Arial" w:hAnsi="Arial"/>
          <w:sz w:val="24"/>
        </w:rPr>
        <w:t xml:space="preserve">Empathic_Healing  2      </w:t>
      </w:r>
    </w:p>
    <w:p>
      <w:pPr>
        <w:pStyle w:val="Normal"/>
        <w:rPr>
          <w:rFonts w:ascii="Arial" w:hAnsi="Arial" w:cs="Arial"/>
          <w:sz w:val="24"/>
        </w:rPr>
      </w:pPr>
      <w:r>
        <w:rPr>
          <w:rFonts w:cs="Arial" w:ascii="Arial" w:hAnsi="Arial"/>
          <w:sz w:val="24"/>
        </w:rPr>
        <w:t>--------------------------------- Backgrounds ---------------------------------</w:t>
      </w:r>
    </w:p>
    <w:p>
      <w:pPr>
        <w:pStyle w:val="Normal"/>
        <w:rPr>
          <w:rFonts w:ascii="Arial" w:hAnsi="Arial" w:cs="Arial"/>
          <w:sz w:val="24"/>
        </w:rPr>
      </w:pPr>
      <w:r>
        <w:rPr>
          <w:rFonts w:cs="Arial" w:ascii="Arial" w:hAnsi="Arial"/>
          <w:sz w:val="24"/>
        </w:rPr>
        <w:t xml:space="preserve">Allies            3       Contacts          2      </w:t>
      </w:r>
    </w:p>
    <w:p>
      <w:pPr>
        <w:pStyle w:val="Normal"/>
        <w:rPr>
          <w:rFonts w:ascii="Arial" w:hAnsi="Arial" w:cs="Arial"/>
          <w:sz w:val="24"/>
        </w:rPr>
      </w:pPr>
      <w:r>
        <w:rPr>
          <w:rFonts w:cs="Arial" w:ascii="Arial" w:hAnsi="Arial"/>
          <w:sz w:val="24"/>
        </w:rPr>
        <w:t>------------------------------------ Gift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Rites and Ritual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Merits and Flaws (An * indicates 'description avail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Merits                                  Flaw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infolk                               * flashback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itiable                                potent_bloo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all                                    shor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ocalypse's_Sex_Toy                    </w:t>
      </w:r>
    </w:p>
    <w:p>
      <w:pPr>
        <w:pStyle w:val="Normal"/>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pPr>
      <w:r>
        <w:rPr>
          <w:sz w:val="24"/>
        </w:rPr>
        <w:t>%r%t This exquisite petite darkling stands all of 4'7" and appears to be about 17 or 18 years old. Her reed like figure is slender as models, with a small pert breasts, a concave belly, and narrow hips, from which her hipbones protrude. %r%t Her smooth soft complexion is bronzed to a golden tan and a crop of wild ebony ringlets crowns her beautiful features. Each delicate ebony spiral no more then a couple to three inches long, bounces a little with her step. Small pixie like ears peer through these dark curls, each adorned by 13 silver rings that each hold a single gleaming onyx bead. Huge deep dark brown eyes gleam with life from beneath slender arching brows that have been pierced just above her temples on either side with small slender silver hoops. Black khol liner intensifies her big gorgeous eyes, serving to make them appear even larger then they naturally are. A small narrow nose is set between high fine cheekbones that are lightly dusted with the rose bloom of health. The right side of her nose has been pierced with a single hoop identical to those that ornate her brows. Lips, full and soft, rest upon a delicate gently sweeping jaw line, their color a rich purplish hue likened to that of a fresh sweet plum. %r%t She wears snuggly fitting neon yellow plastic pants that hang low on the swell of her hips, the shinny plastic then  wrapping, bandage like,  around and around her shapely legs  like a second skin. Upon her small and delicate feet she wears a pair of knee high black leather boots, these lacing up her shins with bright purple and yellow  lacings. A deep purple mesh rubber shirt form fits to her slender torso and down her slim arms, it's neckline a simple scooping crewneck. The mesh are quite wide, enough to display her silky tanned flesh beneath as well as a scant neon yellow plastic bra that cups her small yet rounded and upturned breasts, creating at least a hint of cleavage. Through the mesh one can see that adorning her concave belly are two silver bellybutton rings that match those in her ears. %r%t Around her right wrist is an intricatly tattooed bracelet of black tribal thorns and from beneath the mesh of her shirt one can see that upon  h</w:t>
      </w:r>
      <w:r>
        <w:rPr>
          <w:rFonts w:cs="Arial" w:ascii="Arial" w:hAnsi="Arial"/>
          <w:sz w:val="24"/>
        </w:rPr>
        <w:t xml:space="preserve">er slender back and shoulders is an amazingly intricate and beautiful tattoo of black wings. The black wings spring from her shoulder blades then sweep down her back, so lifelike are they that one would expect the fine feathers depicted upon her flesh to rustle at the slightest of breezes. </w:t>
      </w:r>
      <w:r>
        <w:rPr>
          <w:sz w:val="24"/>
        </w:rPr>
        <w:t>%r</w:t>
      </w:r>
    </w:p>
    <w:p>
      <w:pPr>
        <w:pStyle w:val="Normal"/>
        <w:jc w:val="center"/>
        <w:rPr>
          <w:sz w:val="24"/>
        </w:rPr>
      </w:pPr>
      <w:r>
        <w:rPr>
          <w:sz w:val="24"/>
        </w:rPr>
      </w:r>
    </w:p>
    <w:p>
      <w:pPr>
        <w:pStyle w:val="Normal"/>
        <w:jc w:val="center"/>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nsom">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05:04:00Z</dcterms:created>
  <dc:creator>Cheryl Price</dc:creator>
  <dc:description/>
  <dc:language>en-US</dc:language>
  <cp:lastModifiedBy>Cheryl Price</cp:lastModifiedBy>
  <dcterms:modified xsi:type="dcterms:W3CDTF">1998-12-31T18:43:00Z</dcterms:modified>
  <cp:revision>8</cp:revision>
  <dc:subject/>
  <dc:title>%r%tBorn to a Garou Theurge and kinfolk mother, Zoe always had an understanding of what he world as to hold as constant</dc:title>
</cp:coreProperties>
</file>