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cream filled the night, though this was different then the birthing scream that had echoed threw the great house only 4 days previously. Lights flickered, torchlight and gunfire casting a torturous sight upon the aged though still regal home. Nickolas howled with fury as he raced into the room to confront the killers of his mate, his huge looming warform glistening with blood and gore from the wretched masses he had fought to reach this small chamber. His madness pressed his rage to its utmost, as without care of the continual wounds his once pure white form took, he pressed on, ripping limbs with savage presion. The last of his family, the last of his proud household, a house hold that had lay quiet and peaceful in its slumber for to many years, the great ahroun caught his baby daughter up from where she lay squalling by the grizzly corpse of his mate, and without a second though, the giant beast crashed threw the window. </w:t>
      </w:r>
    </w:p>
    <w:p>
      <w:pPr>
        <w:pStyle w:val="Normal"/>
        <w:rPr/>
      </w:pPr>
      <w:r>
        <w:rPr/>
      </w:r>
    </w:p>
    <w:p>
      <w:pPr>
        <w:pStyle w:val="Normal"/>
        <w:rPr/>
      </w:pPr>
      <w:r>
        <w:rPr/>
        <w:t xml:space="preserve">How long they ran, in what direction, such things are long lost, but where they ended up is still remembered with fondly. Without anything but his name, and his baby daughter, the great Silver Fang ahroun reached the far stretches of Siberia. There they would make their home, away from everyone, everything, he vowed that those that had taken his beautiful Anya from him, would not ever touch the life of his child. </w:t>
      </w:r>
    </w:p>
    <w:p>
      <w:pPr>
        <w:pStyle w:val="Normal"/>
        <w:rPr/>
      </w:pPr>
      <w:r>
        <w:rPr/>
      </w:r>
    </w:p>
    <w:p>
      <w:pPr>
        <w:pStyle w:val="Normal"/>
        <w:rPr/>
      </w:pPr>
      <w:r>
        <w:rPr/>
        <w:t xml:space="preserve">Thankfully, Svetlana was a strong babe; she had survived the harshness of the journey and flourished in the wilderness. Protected from the outer world by he father, she was a happy child, finding her fathers madness a fun game. Nickolas was strong, of that there can be no doubt, but he suffered the curse of many of his proud and noble tribe, his mind was not as it should have been. Oh, but he loved his daughter, perhaps to much, protective and ever vigilant, he was her constant companion, and in time he taught her of more then a father should. Constantly he would speak to her, his mind linking with hers to chatter poetry and recite to her family's history.  So often would he talk to her, it was second nature for her to chatter back and as she great, it became clear, be it the cold wind, or the harshness of her first days of life, or the curse itself, lovely Svetlana was not as whole in mind as she should have been. </w:t>
      </w:r>
    </w:p>
    <w:p>
      <w:pPr>
        <w:pStyle w:val="Normal"/>
        <w:rPr/>
      </w:pPr>
      <w:r>
        <w:rPr/>
      </w:r>
    </w:p>
    <w:p>
      <w:pPr>
        <w:pStyle w:val="Normal"/>
        <w:rPr/>
      </w:pPr>
      <w:r>
        <w:rPr/>
        <w:t>Her father of course took no notice of such triviality, she was his only heir, and bred purely, a prize there would be no doubt, if she were to change or no. As she grew older, and more beautiful, the lonely passionate Garou fell more and more in love with his daughter; she looked so like his long lost Anya. Her pale blonde hair, her fair green eyes, it was upon her 14</w:t>
      </w:r>
      <w:r>
        <w:rPr>
          <w:vertAlign w:val="superscript"/>
        </w:rPr>
        <w:t>th</w:t>
      </w:r>
      <w:r>
        <w:rPr/>
        <w:t xml:space="preserve"> birthday he christened her as his own. The great ahroun slipped into her bed and lay with her, teaching her as a lover, somewhere in his twisted mind hopping she would get him another heir, not caring, not thinking, this was his own daughter. </w:t>
      </w:r>
    </w:p>
    <w:p>
      <w:pPr>
        <w:pStyle w:val="Normal"/>
        <w:rPr/>
      </w:pPr>
      <w:r>
        <w:rPr/>
      </w:r>
    </w:p>
    <w:p>
      <w:pPr>
        <w:pStyle w:val="Normal"/>
        <w:rPr/>
      </w:pPr>
      <w:r>
        <w:rPr/>
        <w:t>Svetlana saw and understood no wrong in this deed and enjoyed her fathers further attentions, the two became lovers in the darkness, remaining father and daughter in the light. At her 17</w:t>
      </w:r>
      <w:r>
        <w:rPr>
          <w:vertAlign w:val="superscript"/>
        </w:rPr>
        <w:t>th</w:t>
      </w:r>
      <w:r>
        <w:rPr/>
        <w:t xml:space="preserve"> birthday, it was assured she would not change, and so hung heavy Nickolas's heart. His amorous attentions grew, and by the coming of the spring flowers, she was pregnant with her son and brother. </w:t>
      </w:r>
    </w:p>
    <w:p>
      <w:pPr>
        <w:pStyle w:val="Normal"/>
        <w:rPr/>
      </w:pPr>
      <w:r>
        <w:rPr/>
      </w:r>
    </w:p>
    <w:p>
      <w:pPr>
        <w:pStyle w:val="Normal"/>
        <w:rPr/>
      </w:pPr>
      <w:r>
        <w:rPr/>
        <w:t xml:space="preserve">Delighted at seeing her father's joy, Svetlana proudly carried her child, and in time gave birth to a strong baby boy, naming him Yuri. Nickolas became father and mate to his daughter and new heir, and Svetlana enjoyed this all, not a bright girl and knowing no different, he reveled in his constant attentions, and the proud comments he spoke about her and her child. The small family weathered yet another winters, and Yuri, though sickly, grew. </w:t>
      </w:r>
    </w:p>
    <w:p>
      <w:pPr>
        <w:pStyle w:val="Normal"/>
        <w:rPr/>
      </w:pPr>
      <w:r>
        <w:rPr/>
      </w:r>
    </w:p>
    <w:p>
      <w:pPr>
        <w:pStyle w:val="Normal"/>
        <w:rPr/>
      </w:pPr>
      <w:r>
        <w:rPr/>
        <w:t>In the summer of Svetlana's 18</w:t>
      </w:r>
      <w:r>
        <w:rPr>
          <w:vertAlign w:val="superscript"/>
        </w:rPr>
        <w:t>th</w:t>
      </w:r>
      <w:r>
        <w:rPr/>
        <w:t xml:space="preserve"> year, there came visitors to the small cabin in the far reaches of the north. Nickolas, though quiet mad by this time, had kept word threw the spirits with his brethren. As the small party arrived at the secluded cabin, their dismay at what had occurred to the once proud and noble ahourn was not easily disguised. With much talk, they confined him that he must let Svetlana return with them. That they would send her somewhere safe and assured him that she would be well taken care of. It was when they tried to talk him into allowing them to take Yuri though, the ahroun would hear no more of it, and sent them away as his rage burned white hot upon then. Leaving her father and son/brother behind the bewildered Svetlana returned to civilization, finding herself in a strange world. The kin she stayed with taught her over the next year, how to get by within the city dwellings, and though she was far from smart, and clearly somewhat retarded, she caught on to these ruedementries. </w:t>
      </w:r>
    </w:p>
    <w:p>
      <w:pPr>
        <w:pStyle w:val="Normal"/>
        <w:rPr/>
      </w:pPr>
      <w:r>
        <w:rPr/>
      </w:r>
    </w:p>
    <w:p>
      <w:pPr>
        <w:pStyle w:val="Normal"/>
        <w:rPr/>
      </w:pPr>
      <w:r>
        <w:rPr/>
        <w:t xml:space="preserve">As she turned 19 the tribe gathered again, their had been news that her brother/son had died, and her father once again searched for his daughter/mate. The decision was made to send her to the states to live in obscurity until the mad ahroun could be dealt with. </w:t>
      </w:r>
    </w:p>
    <w:p>
      <w:pPr>
        <w:pStyle w:val="Normal"/>
        <w:rPr/>
      </w:pPr>
      <w:r>
        <w:rPr/>
      </w:r>
    </w:p>
    <w:p>
      <w:pPr>
        <w:pStyle w:val="Normal"/>
        <w:rPr/>
      </w:pPr>
      <w:r>
        <w:rPr/>
        <w:t xml:space="preserve">So it was that the dean of the Santo Domini University was paid off, and papers were forged to make her appear to be a student, and she was sent to the city, with a bank account to insure her wellbeing and relative comfort. </w:t>
      </w:r>
    </w:p>
    <w:p>
      <w:pPr>
        <w:pStyle w:val="Normal"/>
        <w:rPr/>
      </w:pPr>
      <w:r>
        <w:rPr/>
      </w:r>
    </w:p>
    <w:p>
      <w:pPr>
        <w:pStyle w:val="Normal"/>
        <w:rPr/>
      </w:pPr>
      <w:r>
        <w:rPr/>
      </w:r>
    </w:p>
    <w:p>
      <w:pPr>
        <w:pStyle w:val="Normal"/>
        <w:rPr>
          <w:sz w:val="24"/>
        </w:rPr>
      </w:pPr>
      <w:r>
        <w:rPr>
          <w:sz w:val="24"/>
        </w:rPr>
        <w:t xml:space="preserve">A luminescent angel, </w:t>
      </w:r>
    </w:p>
    <w:p>
      <w:pPr>
        <w:pStyle w:val="Normal"/>
        <w:ind w:firstLine="720"/>
        <w:rPr/>
      </w:pPr>
      <w:r>
        <w:rPr>
          <w:sz w:val="24"/>
        </w:rPr>
        <w:t xml:space="preserve">gleaming and pale as a full moon in a winter's sky. </w:t>
      </w:r>
    </w:p>
    <w:p>
      <w:pPr>
        <w:pStyle w:val="Normal"/>
        <w:rPr/>
      </w:pPr>
      <w:r>
        <w:rPr>
          <w:sz w:val="24"/>
        </w:rPr>
        <w:t>Silver sensuality.</w:t>
      </w:r>
    </w:p>
    <w:p>
      <w:pPr>
        <w:pStyle w:val="Normal"/>
        <w:ind w:firstLine="720"/>
        <w:rPr/>
      </w:pPr>
      <w:r>
        <w:rPr>
          <w:sz w:val="24"/>
        </w:rPr>
        <w:t>Platinum blonde hair crowns her lovely countenance, parted at the side in a simple yet elegant style. Swept across her ivory brow in a gentle bow, her tresses are clasped to one side in a delicate silver spiral shaped barrette. Silken waves and silver curls cascade over her shapely shoulders, shimmering as they fall to the middle of her slender back. Her heart shape countenance is bejeweled with a glittering gaze of pale ice blue; widely spaced about a slender turned up nose, and adorned by long thick lashes. Flesh of purest porcelain gives way to the soft rose of blush that rests upon her fine high cheekbones, and full soft kissable strawberry lips.</w:t>
      </w:r>
    </w:p>
    <w:p>
      <w:pPr>
        <w:pStyle w:val="Normal"/>
        <w:ind w:firstLine="720"/>
        <w:rPr>
          <w:sz w:val="24"/>
        </w:rPr>
      </w:pPr>
      <w:r>
        <w:rPr>
          <w:sz w:val="24"/>
        </w:rPr>
      </w:r>
    </w:p>
    <w:p>
      <w:pPr>
        <w:pStyle w:val="Normal"/>
        <w:rPr>
          <w:sz w:val="24"/>
        </w:rPr>
      </w:pPr>
      <w:r>
        <w:rPr>
          <w:sz w:val="24"/>
        </w:rPr>
        <w:tab/>
        <w:t>Her form is that of man's greatest desires. Arousing and alluring, she is a dream, come to life.</w:t>
      </w:r>
    </w:p>
    <w:p>
      <w:pPr>
        <w:pStyle w:val="Normal"/>
        <w:rPr>
          <w:sz w:val="24"/>
        </w:rPr>
      </w:pPr>
      <w:r>
        <w:rPr>
          <w:sz w:val="24"/>
        </w:rPr>
      </w:r>
    </w:p>
    <w:p>
      <w:pPr>
        <w:pStyle w:val="Normal"/>
        <w:rPr/>
      </w:pPr>
      <w:r>
        <w:rPr>
          <w:sz w:val="24"/>
        </w:rPr>
        <w:t>A sensual hourglass figure is clothed in simplicity, a scant silvery blue mini dress clings jealously to her generous womanly curves. Spaghetti straps reveal her milky shoulders, the slender straps crossing over the open back of the dress. The V neckline of the grown is pulled tight and spread to a wide sweetheart shape, in an almost vain attempt to cover her copious firm breasts, displaying the glorious curves of the ample cleavage of her unbound large soft mounds. Tapering down to an almost impossibly narrow waistline, the dress holds fast to her form as if it was painted upon her beautiful flesh. At the erotically appealing curve of her hips and rounded bottom, once again the gown's material is strained taunt over her form, the hem of the skirt, hugging her sensuous upper thighs. After barely covering her wondrous buttock, the dress gives way to the glide of shapely sultry legs. Curvaceous calves turn to delicate ankles, one adorned by a slender silver anklet, her small feet are tucked in silvery blue stiletto's that match her dress.</w:t>
      </w:r>
    </w:p>
    <w:p>
      <w:pPr>
        <w:pStyle w:val="Normal"/>
        <w:rPr>
          <w:sz w:val="24"/>
        </w:rPr>
      </w:pPr>
      <w:r>
        <w:rPr>
          <w:sz w:val="24"/>
        </w:rPr>
      </w:r>
    </w:p>
    <w:p>
      <w:pPr>
        <w:pStyle w:val="Normal"/>
        <w:rPr/>
      </w:pPr>
      <w:r>
        <w:rPr/>
        <w:t xml:space="preserve">Her pale silken flesh seems almost luminescent as she stands before you naked, a beacon of sexuality that tugs upon your very soul, pleading for your touch. Potent in her sensuality, her body ripe and enticing, even the smallest move she makes seems to beg for you to reach out and touch, who's stopping you? </w:t>
      </w:r>
    </w:p>
    <w:p>
      <w:pPr>
        <w:pStyle w:val="Normal"/>
        <w:rPr/>
      </w:pPr>
      <w:r>
        <w:rPr/>
      </w:r>
    </w:p>
    <w:p>
      <w:pPr>
        <w:pStyle w:val="Normal"/>
        <w:rPr/>
      </w:pPr>
      <w:r>
        <w:rPr/>
        <w:t xml:space="preserve">A luminescent angel, </w:t>
      </w:r>
    </w:p>
    <w:p>
      <w:pPr>
        <w:pStyle w:val="Normal"/>
        <w:ind w:firstLine="720"/>
        <w:rPr/>
      </w:pPr>
      <w:r>
        <w:rPr/>
        <w:t xml:space="preserve">as pure and pale as the first winters snow. </w:t>
      </w:r>
    </w:p>
    <w:p>
      <w:pPr>
        <w:pStyle w:val="Normal"/>
        <w:rPr/>
      </w:pPr>
      <w:r>
        <w:rPr/>
        <w:t>She's an innocent wrapped in a woman's sensuality.</w:t>
      </w:r>
    </w:p>
    <w:p>
      <w:pPr>
        <w:pStyle w:val="Normal"/>
        <w:ind w:firstLine="720"/>
        <w:rPr/>
      </w:pPr>
      <w:r>
        <w:rPr/>
        <w:t>Platinum blonde hair crowns her lovely countenance, parted at the side in a simple yet elegant style. Swept across her creamy brow in a gentle bow, her tresses are clasped to one side in a golden leaf shaped barrette. Silken waves and silver curls cascade over her shapely shoulders, shimmering as they fall to the middle of her slender back. Her heart shape countenance is bejeweled with a glittering gaze of pale green periodot; widely spaced about a slender turned up nose, and adorned by long fair lashes. Flesh of warm cream gives way to the soft rose of blush that rests upon her fine high cheekbones, and full soft kissable strawberry lips.</w:t>
      </w:r>
    </w:p>
    <w:p>
      <w:pPr>
        <w:pStyle w:val="Normal"/>
        <w:ind w:firstLine="720"/>
        <w:rPr/>
      </w:pPr>
      <w:r>
        <w:rPr/>
      </w:r>
    </w:p>
    <w:p>
      <w:pPr>
        <w:pStyle w:val="Normal"/>
        <w:rPr/>
      </w:pPr>
      <w:r>
        <w:rPr/>
        <w:tab/>
        <w:t>Her form is that of man's greatest desires. Arousing and alluring, she is a dream, come to life.</w:t>
      </w:r>
    </w:p>
    <w:p>
      <w:pPr>
        <w:pStyle w:val="Normal"/>
        <w:rPr/>
      </w:pPr>
      <w:r>
        <w:rPr/>
      </w:r>
    </w:p>
    <w:p>
      <w:pPr>
        <w:pStyle w:val="Normal"/>
        <w:rPr/>
      </w:pPr>
      <w:r>
        <w:rPr/>
        <w:t xml:space="preserve">A sensual hourglass is graced by firm, large, breasts that capture the eye for a long moment, making one yearn to touch and taste them every way. Each breathe she takes is  a call for you to feel the silky smooth flesh within your hands. The lovely flesh surrounding each nipple is the palest cream, lightly marbled by faint blue veins, each gemlike nipple offered up  like fresh sweet strawberries, awaiting your lips. Every inch of her luscious pale flesh is smooth and lustrous; an alluring ripeness, there is a wondrous fleshy sensuality about this woman. Her slender waist gives way to the glorious expanse of her curvaceous hips, adorned by a petite and  delicate inward navel. The rounded sweep over her hips lending itself to a delicious sway that catches the eye, and the graceful slide of flesh between her long shapely legs. Her sex shimmers with the finest of silken curls, seeming to be spun of silver threads, these giving way enticingly to her satiny rose pink devid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2:06:00Z</dcterms:created>
  <dc:creator>Cheryl Price</dc:creator>
  <dc:description/>
  <dc:language>en-US</dc:language>
  <cp:lastModifiedBy>Cheryl Price</cp:lastModifiedBy>
  <dcterms:modified xsi:type="dcterms:W3CDTF">1999-10-23T11:49:00Z</dcterms:modified>
  <cp:revision>10</cp:revision>
  <dc:subject/>
  <dc:title>The scream filled the night, though this was different then the birthing scream that had echoed threw the great house only 4 days previously</dc:title>
</cp:coreProperties>
</file>