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rPr>
          <w:rFonts w:ascii="Tempus Sans ITC" w:hAnsi="Tempus Sans ITC" w:cs="Tempus Sans ITC"/>
          <w:color w:val="008080"/>
          <w:sz w:val="28"/>
        </w:rPr>
      </w:pPr>
      <w:r>
        <w:rPr>
          <w:rFonts w:cs="Tempus Sans ITC" w:ascii="Tempus Sans ITC" w:hAnsi="Tempus Sans ITC"/>
          <w:color w:val="008080"/>
          <w:sz w:val="28"/>
        </w:rPr>
        <w:t>Yan Xin Qigong Nine Step Method</w:t>
      </w:r>
    </w:p>
    <w:p>
      <w:pPr>
        <w:pStyle w:val="H2"/>
        <w:rPr>
          <w:rFonts w:ascii="Tempus Sans ITC" w:hAnsi="Tempus Sans ITC" w:cs="Tempus Sans ITC"/>
          <w:color w:val="008080"/>
          <w:sz w:val="28"/>
        </w:rPr>
      </w:pPr>
      <w:r>
        <w:rPr>
          <w:rFonts w:cs="Tempus Sans ITC" w:ascii="Tempus Sans ITC" w:hAnsi="Tempus Sans ITC"/>
          <w:color w:val="008080"/>
          <w:sz w:val="28"/>
        </w:rPr>
        <w:t>Beginning</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The opening posture should be standardized. </w:t>
      </w:r>
    </w:p>
    <w:p>
      <w:pPr>
        <w:pStyle w:val="Normal"/>
        <w:numPr>
          <w:ilvl w:val="0"/>
          <w:numId w:val="5"/>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If you are sitting on a chair, sit on the front one-third or one-forth of the chair. Your legs should be perpendicular to the ground. If you have illness or low blood pressures, put your knees together. If you are standing, your feet should be a little bit wider than the width of your shoulder and your knees should be bent slightly. If you are sitting on the floor, you should sit with your legs crossed. </w:t>
      </w:r>
    </w:p>
    <w:p>
      <w:pPr>
        <w:pStyle w:val="Normal"/>
        <w:numPr>
          <w:ilvl w:val="0"/>
          <w:numId w:val="1"/>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Straighten your back and contract your abdomen slightly. </w:t>
      </w:r>
    </w:p>
    <w:p>
      <w:pPr>
        <w:pStyle w:val="Normal"/>
        <w:numPr>
          <w:ilvl w:val="0"/>
          <w:numId w:val="1"/>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Straighten your neck and draw in your chin slightly towards the neck. </w:t>
      </w:r>
    </w:p>
    <w:p>
      <w:pPr>
        <w:pStyle w:val="Normal"/>
        <w:numPr>
          <w:ilvl w:val="0"/>
          <w:numId w:val="1"/>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Put both hands in front of your abdomen, palms facing up, aligned on top of each other. Ladies should put their right hands on top, gentlemen put their left hands on top. The lower hand should be at about navel height, the upper hand should be about 1 to 4 inches above the lower hand. The five fingers should be somewhat straightened and about 0.2 inches apart. It is important that the little fingers stretch downward slightly. Your shoulders and elbows should be fully relaxed, but the armpits should remain hollow. The upper arms and hands should be 1 to 4 inches away from the body, and they should not touch the body. </w:t>
      </w:r>
    </w:p>
    <w:p>
      <w:pPr>
        <w:pStyle w:val="Normal"/>
        <w:numPr>
          <w:ilvl w:val="0"/>
          <w:numId w:val="1"/>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At the same time, the lips touch lightly, and the teeth are slightly apart. Don not bite them together. Your tongue should be positioned on of the following four ways: </w:t>
      </w:r>
    </w:p>
    <w:p>
      <w:pPr>
        <w:pStyle w:val="Normal"/>
        <w:numPr>
          <w:ilvl w:val="1"/>
          <w:numId w:val="1"/>
        </w:numPr>
        <w:tabs>
          <w:tab w:val="clear" w:pos="720"/>
          <w:tab w:val="left" w:pos="1440" w:leader="none"/>
        </w:tabs>
        <w:outlineLvl w:val="1"/>
        <w:rPr>
          <w:rFonts w:ascii="Tempus Sans ITC" w:hAnsi="Tempus Sans ITC" w:cs="Tempus Sans ITC"/>
          <w:color w:val="008080"/>
          <w:sz w:val="28"/>
        </w:rPr>
      </w:pPr>
      <w:r>
        <w:rPr>
          <w:rFonts w:cs="Tempus Sans ITC" w:ascii="Tempus Sans ITC" w:hAnsi="Tempus Sans ITC"/>
          <w:color w:val="008080"/>
          <w:sz w:val="28"/>
        </w:rPr>
        <w:t xml:space="preserve">If you have heart disease or high blood pressure, you should let the top of the tongue touch the back of the lower front teeth (see 2 in Figure 1). </w:t>
      </w:r>
    </w:p>
    <w:p>
      <w:pPr>
        <w:pStyle w:val="Normal"/>
        <w:numPr>
          <w:ilvl w:val="1"/>
          <w:numId w:val="1"/>
        </w:numPr>
        <w:tabs>
          <w:tab w:val="clear" w:pos="720"/>
          <w:tab w:val="left" w:pos="1440" w:leader="none"/>
        </w:tabs>
        <w:outlineLvl w:val="1"/>
        <w:rPr>
          <w:rFonts w:ascii="Tempus Sans ITC" w:hAnsi="Tempus Sans ITC" w:cs="Tempus Sans ITC"/>
          <w:color w:val="008080"/>
          <w:sz w:val="28"/>
        </w:rPr>
      </w:pPr>
      <w:r>
        <w:rPr>
          <w:rFonts w:cs="Tempus Sans ITC" w:ascii="Tempus Sans ITC" w:hAnsi="Tempus Sans ITC"/>
          <w:color w:val="008080"/>
          <w:sz w:val="28"/>
        </w:rPr>
        <w:t xml:space="preserve">If you have a history of mental disorders, have mood disturbances, or have trouble sleeping, you should curl your tongue downward to touch the ligament underneath the tongue (see 3 in Figure 1). </w:t>
      </w:r>
    </w:p>
    <w:p>
      <w:pPr>
        <w:pStyle w:val="Normal"/>
        <w:numPr>
          <w:ilvl w:val="1"/>
          <w:numId w:val="1"/>
        </w:numPr>
        <w:tabs>
          <w:tab w:val="clear" w:pos="720"/>
          <w:tab w:val="left" w:pos="1440" w:leader="none"/>
        </w:tabs>
        <w:outlineLvl w:val="1"/>
        <w:rPr>
          <w:rFonts w:ascii="Tempus Sans ITC" w:hAnsi="Tempus Sans ITC" w:cs="Tempus Sans ITC"/>
          <w:color w:val="008080"/>
          <w:sz w:val="28"/>
        </w:rPr>
      </w:pPr>
      <w:r>
        <w:rPr>
          <w:rFonts w:cs="Tempus Sans ITC" w:ascii="Tempus Sans ITC" w:hAnsi="Tempus Sans ITC"/>
          <w:color w:val="008080"/>
          <w:sz w:val="28"/>
        </w:rPr>
        <w:t xml:space="preserve">If you are overweight and want to lose weight, you should put your tongue in the middle of the mouth without touching anything (see 4 in Figure 1). (if you have low blood pressures, this tongue position should not be used). </w:t>
      </w:r>
    </w:p>
    <w:p>
      <w:pPr>
        <w:pStyle w:val="Normal"/>
        <w:numPr>
          <w:ilvl w:val="1"/>
          <w:numId w:val="1"/>
        </w:numPr>
        <w:tabs>
          <w:tab w:val="clear" w:pos="720"/>
          <w:tab w:val="left" w:pos="1440" w:leader="none"/>
        </w:tabs>
        <w:outlineLvl w:val="1"/>
        <w:rPr>
          <w:rFonts w:ascii="Tempus Sans ITC" w:hAnsi="Tempus Sans ITC" w:cs="Tempus Sans ITC"/>
          <w:color w:val="008080"/>
          <w:sz w:val="28"/>
        </w:rPr>
      </w:pPr>
      <w:r>
        <w:rPr>
          <w:rFonts w:cs="Tempus Sans ITC" w:ascii="Tempus Sans ITC" w:hAnsi="Tempus Sans ITC"/>
          <w:color w:val="008080"/>
          <w:sz w:val="28"/>
        </w:rPr>
        <w:t xml:space="preserve">If you are healthy or if any of the above three situations is not appropriate for you, your tongue should be curled up to touch the gum just behind the upper front teeth (see 1 in Figure 1). </w:t>
      </w:r>
    </w:p>
    <w:p>
      <w:pPr>
        <w:pStyle w:val="Normal"/>
        <w:numPr>
          <w:ilvl w:val="0"/>
          <w:numId w:val="0"/>
        </w:numPr>
        <w:ind w:left="720" w:hanging="0"/>
        <w:outlineLvl w:val="0"/>
        <w:rPr>
          <w:rFonts w:ascii="Tempus Sans ITC" w:hAnsi="Tempus Sans ITC" w:cs="Tempus Sans ITC"/>
          <w:color w:val="008080"/>
          <w:sz w:val="28"/>
        </w:rPr>
      </w:pPr>
      <w:r>
        <w:rPr>
          <w:rFonts w:cs="Tempus Sans ITC" w:ascii="Tempus Sans ITC" w:hAnsi="Tempus Sans ITC"/>
          <w:color w:val="008080"/>
          <w:sz w:val="28"/>
        </w:rPr>
        <w:t xml:space="preserve">You should choose only one of the above four tongue positions. Do not change tongue position in the middle of your practice. </w:t>
      </w:r>
    </w:p>
    <w:p>
      <w:pPr>
        <w:pStyle w:val="Normal"/>
        <w:numPr>
          <w:ilvl w:val="0"/>
          <w:numId w:val="1"/>
        </w:numPr>
        <w:tabs>
          <w:tab w:val="left" w:pos="720" w:leader="none"/>
        </w:tabs>
        <w:outlineLvl w:val="0"/>
        <w:rPr>
          <w:rFonts w:ascii="Tempus Sans ITC" w:hAnsi="Tempus Sans ITC" w:cs="Tempus Sans ITC"/>
          <w:color w:val="008080"/>
          <w:sz w:val="28"/>
        </w:rPr>
      </w:pPr>
      <w:r>
        <w:object w:dxaOrig="4263"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58.55pt;width:213.15pt;height:71.3pt;mso-wrap-distance-left:9.05pt;mso-wrap-distance-right:9.05pt;mso-position-horizontal-relative:text;mso-position-vertical-relative:text" filled="f" o:ole="">
            <v:imagedata r:id="rId3" o:title=""/>
            <w10:wrap type="topAndBottom"/>
          </v:shape>
          <o:OLEObject Type="Embed" ProgID="" ShapeID="ole_rId2" DrawAspect="Content" ObjectID="_890722774" r:id="rId2"/>
        </w:object>
      </w:r>
      <w:r>
        <w:rPr>
          <w:rFonts w:cs="Tempus Sans ITC" w:ascii="Tempus Sans ITC" w:hAnsi="Tempus Sans ITC"/>
          <w:color w:val="008080"/>
          <w:sz w:val="28"/>
        </w:rPr>
        <w:t xml:space="preserve">Then, please partially close your eyes and look at your nose. While looking at your nose, gradually close your eyes completely. Visualize that you are looking at your nose with the middle point between your eyebrows. </w:t>
      </w:r>
    </w:p>
    <w:p>
      <w:pPr>
        <w:pStyle w:val="Normal"/>
        <w:numPr>
          <w:ilvl w:val="0"/>
          <w:numId w:val="0"/>
        </w:numPr>
        <w:ind w:left="720" w:hanging="0"/>
        <w:jc w:val="center"/>
        <w:outlineLvl w:val="0"/>
        <w:rPr>
          <w:rFonts w:ascii="Tempus Sans ITC" w:hAnsi="Tempus Sans ITC" w:cs="Tempus Sans ITC"/>
          <w:color w:val="008080"/>
          <w:sz w:val="28"/>
        </w:rPr>
      </w:pPr>
      <w:r>
        <w:rPr>
          <w:rFonts w:cs="Tempus Sans ITC" w:ascii="Tempus Sans ITC" w:hAnsi="Tempus Sans ITC"/>
          <w:color w:val="008080"/>
          <w:sz w:val="28"/>
        </w:rPr>
        <w:drawing>
          <wp:anchor behindDoc="0" distT="0" distB="0" distL="114935" distR="114935" simplePos="0" locked="0" layoutInCell="0" allowOverlap="1" relativeHeight="2">
            <wp:simplePos x="0" y="0"/>
            <wp:positionH relativeFrom="column">
              <wp:posOffset>1828800</wp:posOffset>
            </wp:positionH>
            <wp:positionV relativeFrom="paragraph">
              <wp:posOffset>548640</wp:posOffset>
            </wp:positionV>
            <wp:extent cx="3190875" cy="335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190875" cy="3352800"/>
                    </a:xfrm>
                    <a:prstGeom prst="rect">
                      <a:avLst/>
                    </a:prstGeom>
                  </pic:spPr>
                </pic:pic>
              </a:graphicData>
            </a:graphic>
          </wp:anchor>
        </w:drawing>
      </w:r>
    </w:p>
    <w:p>
      <w:pPr>
        <w:pStyle w:val="Normal"/>
        <w:numPr>
          <w:ilvl w:val="0"/>
          <w:numId w:val="0"/>
        </w:numPr>
        <w:ind w:left="720" w:hanging="0"/>
        <w:jc w:val="center"/>
        <w:outlineLvl w:val="0"/>
        <w:rPr>
          <w:rFonts w:ascii="Tempus Sans ITC" w:hAnsi="Tempus Sans ITC" w:cs="Tempus Sans ITC"/>
          <w:color w:val="008080"/>
          <w:sz w:val="28"/>
        </w:rPr>
      </w:pPr>
      <w:r>
        <w:rPr>
          <w:rFonts w:cs="Tempus Sans ITC" w:ascii="Tempus Sans ITC" w:hAnsi="Tempus Sans ITC"/>
          <w:color w:val="008080"/>
          <w:sz w:val="28"/>
        </w:rPr>
      </w:r>
    </w:p>
    <w:p>
      <w:pPr>
        <w:pStyle w:val="Normal"/>
        <w:numPr>
          <w:ilvl w:val="0"/>
          <w:numId w:val="0"/>
        </w:numPr>
        <w:ind w:left="720" w:hanging="0"/>
        <w:outlineLvl w:val="0"/>
        <w:rPr/>
      </w:pPr>
      <w:r>
        <w:rPr>
          <w:rFonts w:cs="Tempus Sans ITC" w:ascii="Tempus Sans ITC" w:hAnsi="Tempus Sans ITC"/>
          <w:color w:val="008080"/>
          <w:sz w:val="28"/>
        </w:rPr>
        <w:t xml:space="preserve">Please maintain the same body position. Imagine that there is a light beam coming out from the middle point between your eyebrows, the </w:t>
      </w:r>
      <w:r>
        <w:rPr>
          <w:rFonts w:cs="Tempus Sans ITC" w:ascii="Tempus Sans ITC" w:hAnsi="Tempus Sans ITC"/>
          <w:i/>
          <w:color w:val="008080"/>
          <w:sz w:val="28"/>
        </w:rPr>
        <w:t>tianmu</w:t>
      </w:r>
      <w:r>
        <w:rPr>
          <w:rFonts w:cs="Tempus Sans ITC" w:ascii="Tempus Sans ITC" w:hAnsi="Tempus Sans ITC"/>
          <w:color w:val="008080"/>
          <w:sz w:val="28"/>
        </w:rPr>
        <w:t xml:space="preserve"> acupuncture point. The source of the light is the top of the head, the </w:t>
      </w:r>
      <w:r>
        <w:rPr>
          <w:rFonts w:cs="Tempus Sans ITC" w:ascii="Tempus Sans ITC" w:hAnsi="Tempus Sans ITC"/>
          <w:i/>
          <w:color w:val="008080"/>
          <w:sz w:val="28"/>
        </w:rPr>
        <w:t>baihui</w:t>
      </w:r>
      <w:r>
        <w:rPr>
          <w:rFonts w:cs="Tempus Sans ITC" w:ascii="Tempus Sans ITC" w:hAnsi="Tempus Sans ITC"/>
          <w:color w:val="008080"/>
          <w:sz w:val="28"/>
        </w:rPr>
        <w:t xml:space="preserve"> acupuncture point (see 2 in Figure 2). During the say, imagine the sun light, or at night imagine the moonlight, starlight and electric lights entering the </w:t>
      </w:r>
      <w:r>
        <w:rPr>
          <w:rFonts w:cs="Tempus Sans ITC" w:ascii="Tempus Sans ITC" w:hAnsi="Tempus Sans ITC"/>
          <w:i/>
          <w:color w:val="008080"/>
          <w:sz w:val="28"/>
        </w:rPr>
        <w:t>baihui</w:t>
      </w:r>
      <w:r>
        <w:rPr>
          <w:rFonts w:cs="Tempus Sans ITC" w:ascii="Tempus Sans ITC" w:hAnsi="Tempus Sans ITC"/>
          <w:color w:val="008080"/>
          <w:sz w:val="28"/>
        </w:rPr>
        <w:t xml:space="preserve"> point on the top of your head. The light then emanates from the middle point between the eyebrows, passes through your nose and goes down to your palms. From your palms, the light enters your navel. You should begin to enter a state in which you seem to aware but are not too aware, in which you are listening but not listening. Try to feel and sense the following images. Follow the directions to practice. Breathe deeply, softly, and regularly. Imagine that the pores of your whole body are opening and closing following the rhythm of your breathing. When you inhale, your pores open. Imagine and feel that the pores of your whole body open up. When you are exhaling, if you are not ill, imagine that the pores of your whole body are closed. If you are ill, the pores should remain open, but close them for a moment towards the end of each exhalation. Then go on to the next inhalation. Use your pores to help your breathing. Use your imagination to regulate the breathing. Breathe long and deep. Try to prolong the inhalation and exhalation. </w:t>
      </w:r>
    </w:p>
    <w:p>
      <w:pPr>
        <w:pStyle w:val="Normal"/>
        <w:numPr>
          <w:ilvl w:val="0"/>
          <w:numId w:val="0"/>
        </w:numPr>
        <w:ind w:left="720" w:hanging="0"/>
        <w:outlineLvl w:val="0"/>
        <w:rPr>
          <w:rFonts w:ascii="Tempus Sans ITC" w:hAnsi="Tempus Sans ITC" w:cs="Tempus Sans ITC"/>
          <w:color w:val="008080"/>
          <w:sz w:val="28"/>
        </w:rPr>
      </w:pPr>
      <w:r>
        <w:rPr>
          <w:rFonts w:cs="Tempus Sans ITC" w:ascii="Tempus Sans ITC" w:hAnsi="Tempus Sans ITC"/>
          <w:color w:val="008080"/>
          <w:sz w:val="28"/>
        </w:rPr>
        <w:t xml:space="preserve">Next, Please see the image of yourself when you were a naive and happy 6 or 7 year old. Ladies see the image of yourselves when you were 6, gentlemen see the image of yourselves when you were 7. Whether it is 6 or 7 does not matter. Just recall or imagine that you feel the same as when you were 6 or 7 years old. Recall the thoughts, feelings, and attitudes you had when you were a child. Keep the naive, pure, and merciful smile you had when you were a child. </w:t>
      </w:r>
    </w:p>
    <w:p>
      <w:pPr>
        <w:pStyle w:val="Normal"/>
        <w:numPr>
          <w:ilvl w:val="0"/>
          <w:numId w:val="0"/>
        </w:numPr>
        <w:ind w:left="720" w:hanging="0"/>
        <w:outlineLvl w:val="0"/>
        <w:rPr>
          <w:rFonts w:ascii="Tempus Sans ITC" w:hAnsi="Tempus Sans ITC" w:cs="Tempus Sans ITC"/>
          <w:color w:val="008080"/>
          <w:sz w:val="28"/>
        </w:rPr>
      </w:pPr>
      <w:r>
        <w:rPr>
          <w:rFonts w:cs="Tempus Sans ITC" w:ascii="Tempus Sans ITC" w:hAnsi="Tempus Sans ITC"/>
          <w:color w:val="008080"/>
          <w:sz w:val="28"/>
        </w:rPr>
        <w:t xml:space="preserve">Gradually advance deeper into the process. Please enter a state in which you are listening but not really listening, you are imagining but not really imagining. </w:t>
      </w:r>
    </w:p>
    <w:p>
      <w:pPr>
        <w:pStyle w:val="Normal"/>
        <w:rPr>
          <w:rFonts w:ascii="Tempus Sans ITC" w:hAnsi="Tempus Sans ITC" w:cs="Tempus Sans ITC"/>
          <w:color w:val="008080"/>
          <w:sz w:val="28"/>
        </w:rPr>
      </w:pPr>
      <w:r>
        <w:rPr>
          <w:rFonts w:cs="Tempus Sans ITC" w:ascii="Tempus Sans ITC" w:hAnsi="Tempus Sans ITC"/>
          <w:color w:val="008080"/>
          <w:sz w:val="28"/>
        </w:rPr>
        <w:drawing>
          <wp:anchor behindDoc="0" distT="0" distB="0" distL="114935" distR="114935" simplePos="0" locked="0" layoutInCell="0" allowOverlap="1" relativeHeight="4">
            <wp:simplePos x="0" y="0"/>
            <wp:positionH relativeFrom="column">
              <wp:posOffset>731520</wp:posOffset>
            </wp:positionH>
            <wp:positionV relativeFrom="paragraph">
              <wp:posOffset>457200</wp:posOffset>
            </wp:positionV>
            <wp:extent cx="4391025" cy="3648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391025" cy="3648075"/>
                    </a:xfrm>
                    <a:prstGeom prst="rect">
                      <a:avLst/>
                    </a:prstGeom>
                  </pic:spPr>
                </pic:pic>
              </a:graphicData>
            </a:graphic>
          </wp:anchor>
        </w:drawing>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H2"/>
        <w:rPr>
          <w:rFonts w:ascii="Tempus Sans ITC" w:hAnsi="Tempus Sans ITC" w:cs="Tempus Sans ITC"/>
          <w:color w:val="008080"/>
          <w:sz w:val="28"/>
        </w:rPr>
      </w:pPr>
      <w:r>
        <w:rPr>
          <w:rFonts w:cs="Tempus Sans ITC" w:ascii="Tempus Sans ITC" w:hAnsi="Tempus Sans ITC"/>
          <w:color w:val="008080"/>
          <w:sz w:val="28"/>
        </w:rPr>
        <w:t>Step One</w:t>
      </w:r>
    </w:p>
    <w:p>
      <w:pPr>
        <w:pStyle w:val="Normal"/>
        <w:rPr/>
      </w:pPr>
      <w:r>
        <w:rPr>
          <w:rFonts w:cs="Tempus Sans ITC" w:ascii="Tempus Sans ITC" w:hAnsi="Tempus Sans ITC"/>
          <w:color w:val="008080"/>
          <w:sz w:val="28"/>
        </w:rPr>
        <w:t xml:space="preserve">Please imagine that there is a fire or red light in your lower abdomen, and that there is some water on top of the fire. A lotus flower is blossoming above the water (see Figure 3). Please use your </w:t>
      </w:r>
      <w:r>
        <w:rPr>
          <w:rFonts w:cs="Tempus Sans ITC" w:ascii="Tempus Sans ITC" w:hAnsi="Tempus Sans ITC"/>
          <w:i/>
          <w:color w:val="008080"/>
          <w:sz w:val="28"/>
        </w:rPr>
        <w:t>tianmu</w:t>
      </w:r>
      <w:r>
        <w:rPr>
          <w:rFonts w:cs="Tempus Sans ITC" w:ascii="Tempus Sans ITC" w:hAnsi="Tempus Sans ITC"/>
          <w:color w:val="008080"/>
          <w:sz w:val="28"/>
        </w:rPr>
        <w:t xml:space="preserve"> point to imagine that there is a fresh lotus flower, or a water lily, or a big red flower. The flower is opening and losing above the water. When you inhale, the lotus flower opens. When you exhale, the lotus flower closes. Use your forehead to imagine that the pores open when you inhale. Imagine that there are many kinds of lights, colors, sounds, and fragrances entering your body. All forms of energy - material and information are entering your body through the pores while you are inhaling. This energy-information enters your body through your open pores. This energy-information is then gathered into the blossoming lotus flower via your blood, lymph, bone marrow, etc. Keep on imagining in this way. Gradually use your forehead to observe while you are imagining. When you are exhaling, imagine that the lotus flower is opening and closing of the lotus flower, imagine that the intensity of the lights is continuously increasing. the read light, golden light, or many colorful lights are forcing gases with diseases out of the body. Use the lights in the lotus flower to forcefully push bad gases through the pores of whole body, especially through the bottom of th feet, out of the body. </w:t>
      </w:r>
    </w:p>
    <w:p>
      <w:pPr>
        <w:pStyle w:val="Normal"/>
        <w:rPr>
          <w:rFonts w:ascii="Tempus Sans ITC" w:hAnsi="Tempus Sans ITC" w:cs="Tempus Sans ITC"/>
          <w:color w:val="008080"/>
          <w:sz w:val="28"/>
        </w:rPr>
      </w:pPr>
      <w:r>
        <w:drawing>
          <wp:anchor behindDoc="0" distT="0" distB="0" distL="114935" distR="114935" simplePos="0" locked="0" layoutInCell="0" allowOverlap="1" relativeHeight="5">
            <wp:simplePos x="0" y="0"/>
            <wp:positionH relativeFrom="column">
              <wp:posOffset>1097280</wp:posOffset>
            </wp:positionH>
            <wp:positionV relativeFrom="paragraph">
              <wp:posOffset>-858520</wp:posOffset>
            </wp:positionV>
            <wp:extent cx="4191000" cy="4010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191000" cy="4010025"/>
                    </a:xfrm>
                    <a:prstGeom prst="rect">
                      <a:avLst/>
                    </a:prstGeom>
                  </pic:spPr>
                </pic:pic>
              </a:graphicData>
            </a:graphic>
          </wp:anchor>
        </w:drawing>
      </w:r>
      <w:r>
        <w:rPr>
          <w:rFonts w:cs="Tempus Sans ITC" w:ascii="Tempus Sans ITC" w:hAnsi="Tempus Sans ITC"/>
          <w:color w:val="008080"/>
          <w:sz w:val="28"/>
        </w:rPr>
        <w:t xml:space="preserve">Based on the above process, further imagine that your heart is contracting while you are inhaling. Your heart is relaxing and dilating while you are exhaling. Imagine that the heart in your chest or left chest is brightly illuminated by the red and golden lights. The lights from the lotus flower are continuously increasing their intensity and the light light up all of your internal organs, especially your heart (see Figure 3). During the practice, using the middle point of your forehead, gradually imagine and observe the changes on your skin and inside the body. It does not matter if you can not create the image or if you do not see or feel anything. Be aware that you are imagining but not imagining, you are thinking but not thinking. </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Once you can coordinate the imagination process, start to count your breathing. Count your breaths to the number of your age. Count each inhalation and each exhalation. Count your breaths to the number of your age. Then start counting from 1 again. While you are counting your breath, you should coordinate the imagination process mentioned above. Each time you count an inhalation, you ought to imagine your pores opening, something entering your body and reaching the opening lotus flower. Imagining that your heart is contracting. During the exhalation process, the bad gases are forced out of the body, the lotus flower closes, the heart relaxes and dilates. </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Coordinate the imagination and observation. Gradually sense and feel the changes. Breathe deeply, softly, and regularly. After you have counted to the number of your age, start from 1 again. Repeat the cycle once or many times. You may count up to 7 times of your age, or repeat even more times. This is step one. </w:t>
      </w:r>
    </w:p>
    <w:p>
      <w:pPr>
        <w:pStyle w:val="H2"/>
        <w:rPr>
          <w:rFonts w:ascii="Tempus Sans ITC" w:hAnsi="Tempus Sans ITC" w:cs="Tempus Sans ITC"/>
          <w:color w:val="008080"/>
          <w:sz w:val="28"/>
        </w:rPr>
      </w:pPr>
      <w:r>
        <w:rPr>
          <w:rFonts w:cs="Tempus Sans ITC" w:ascii="Tempus Sans ITC" w:hAnsi="Tempus Sans ITC"/>
          <w:color w:val="008080"/>
          <w:sz w:val="28"/>
        </w:rPr>
        <w:t>Ending Procedure</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We will now practice the ending procedure. The ending procedure is especially important for those of you who wishes to practice Qigong at home. When you are ready to end your practice, don't hurry. Remind yourself to open your eyes and think that you are going to end your practice. Use your mind to make your movements smaller and softer. The stop the movements with your thoughts. If you have had change from a sitting position to a reclining position. Begin the ending procedure after the movements have stopped. You should remind yourself to first stop the movements. Prolong your exhalation and gradually open your eyes. </w:t>
      </w:r>
    </w:p>
    <w:p>
      <w:pPr>
        <w:pStyle w:val="Normal"/>
        <w:rPr/>
      </w:pPr>
      <w:r>
        <w:rPr>
          <w:rFonts w:cs="Tempus Sans ITC" w:ascii="Tempus Sans ITC" w:hAnsi="Tempus Sans ITC"/>
          <w:b/>
          <w:color w:val="008080"/>
          <w:sz w:val="28"/>
        </w:rPr>
        <w:t>Preparation for Ending</w:t>
      </w:r>
      <w:r>
        <w:rPr>
          <w:rFonts w:cs="Tempus Sans ITC" w:ascii="Tempus Sans ITC" w:hAnsi="Tempus Sans ITC"/>
          <w:color w:val="008080"/>
          <w:sz w:val="28"/>
        </w:rPr>
        <w:t xml:space="preserve"> </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Raise your hands in front of your chest as if you were holding a ball in front of you. Your palms should face each other, finger pointing forward, thumb side up. Your finger should bend lightly, as if you were holding a favorite fruit of yours. Imagine that you are holding a big fruit, your favorite fruit. Imagine that the fruit has colors and lights. Breathe deeply 6 or 7 times. Gentleman should breathe 7 times. Ladies should breathe 6 times. Count one inhalation and one exhalation as one breath. When you are exhaling, both hands pull apart slowly. When you are inhaling, both hands push towards the middle slowly. If you had vigorous spontaneous movements during your practice, you must open your eyes. If you did not have spontaneous movements, you should close your eyes (see Figure 11). </w:t>
      </w:r>
    </w:p>
    <w:p>
      <w:pPr>
        <w:pStyle w:val="Normal"/>
        <w:rPr>
          <w:rFonts w:ascii="Tempus Sans ITC" w:hAnsi="Tempus Sans ITC" w:cs="Tempus Sans ITC"/>
          <w:color w:val="008080"/>
          <w:sz w:val="28"/>
        </w:rPr>
      </w:pPr>
      <w:r>
        <w:drawing>
          <wp:anchor behindDoc="0" distT="0" distB="0" distL="114935" distR="114935" simplePos="0" locked="0" layoutInCell="0" allowOverlap="1" relativeHeight="6">
            <wp:simplePos x="0" y="0"/>
            <wp:positionH relativeFrom="column">
              <wp:posOffset>1280160</wp:posOffset>
            </wp:positionH>
            <wp:positionV relativeFrom="paragraph">
              <wp:posOffset>-474980</wp:posOffset>
            </wp:positionV>
            <wp:extent cx="3438525" cy="3562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3438525" cy="3562350"/>
                    </a:xfrm>
                    <a:prstGeom prst="rect">
                      <a:avLst/>
                    </a:prstGeom>
                  </pic:spPr>
                </pic:pic>
              </a:graphicData>
            </a:graphic>
          </wp:anchor>
        </w:drawing>
      </w:r>
      <w:r>
        <w:rPr>
          <w:rFonts w:cs="Tempus Sans ITC" w:ascii="Tempus Sans ITC" w:hAnsi="Tempus Sans ITC"/>
          <w:color w:val="008080"/>
          <w:sz w:val="28"/>
        </w:rPr>
        <w:t xml:space="preserve">Pay attention to the sensations of your palms and fingers. Feel if your fingers or palms are sore, numb, swollen, heavy, painful, cold or cool, warm or hot, see if you feel wind, resistance, etc. Try to remember the sensations you are having now. If you wish to acquire the benefits of special abilities in your future Qigong practice, you should remember these sensations and add positive thoughts. This will help you to achieve benefits and train for special abilities. Breathe deeply 6 to 7 times while your hands are opening and closing. Do this slowly. When you are inhaling, both hands are closing slowly towards middle, but your hands should not touch each other. When you are exhaling, slowly pull both hands apart. Try to feel the sensations. Remember the sensations. You should remember the sensations of your hands and body. It is important to recall the sensations and feelings you have today when you practice Qigong in the future. The information in this lecture room is good, nearly optimal. You may make your most important wish now. That is, think for a short moment of the important wishes you have as you are attending this Qigong lecture. </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After counting 6 or 7 breathes, open your eyes. Put the palms together, wrists touching the chest, fingers pointing forward. Everybody must open their eyes. The formal ending procedure starts from here. The above is done in preparation for the ending. The preparation for ending is also a method of maintaining the effects of the training and raising special abilities. We will now begin the general ending procedure. </w:t>
      </w:r>
    </w:p>
    <w:p>
      <w:pPr>
        <w:pStyle w:val="Normal"/>
        <w:rPr/>
      </w:pPr>
      <w:r>
        <w:rPr>
          <w:rFonts w:cs="Tempus Sans ITC" w:ascii="Tempus Sans ITC" w:hAnsi="Tempus Sans ITC"/>
          <w:b/>
          <w:color w:val="008080"/>
          <w:sz w:val="28"/>
        </w:rPr>
        <w:t>General Ending Procedure</w:t>
      </w:r>
      <w:r>
        <w:rPr>
          <w:rFonts w:cs="Tempus Sans ITC" w:ascii="Tempus Sans ITC" w:hAnsi="Tempus Sans ITC"/>
          <w:color w:val="008080"/>
          <w:sz w:val="28"/>
        </w:rPr>
        <w:t xml:space="preserve"> </w:t>
      </w:r>
    </w:p>
    <w:p>
      <w:pPr>
        <w:pStyle w:val="Normal"/>
        <w:rPr/>
      </w:pPr>
      <w:r>
        <w:rPr>
          <w:rFonts w:cs="Tempus Sans ITC" w:ascii="Tempus Sans ITC" w:hAnsi="Tempus Sans ITC"/>
          <w:color w:val="008080"/>
          <w:sz w:val="28"/>
        </w:rPr>
        <w:t xml:space="preserve">Please imagine that you are pushing your feet deeply into the ground. You have the sensation that your feet are inserted 3 feet deep into the ground. Apply force to both feet. Push your feet into the ground and grip the ground with all ten toes. Visualize your big toes, little toes and heels griping the ground. Three points are gripping the ground. Tense up your thighs, tense up all the muscles in your legs, and contact the buttocks and pelvis. Forcefully tense and expand the abdomen and the waist. Gradually bite your teeth together. Relax the tongue and let the tongue circle around inside your mouth. Gentlemen should make their tongues circle 64 times clockwise. The clock is facing forward. Usually, you don't need to count the number of circles, just keep the number in your mind. If you have saliva, swish it around in your mouth then swallow it. Imagine that the saliva goes down to the lower </w:t>
      </w:r>
      <w:r>
        <w:rPr>
          <w:rFonts w:cs="Tempus Sans ITC" w:ascii="Tempus Sans ITC" w:hAnsi="Tempus Sans ITC"/>
          <w:i/>
          <w:color w:val="008080"/>
          <w:sz w:val="28"/>
        </w:rPr>
        <w:t>dantian</w:t>
      </w:r>
      <w:r>
        <w:rPr>
          <w:rFonts w:cs="Tempus Sans ITC" w:ascii="Tempus Sans ITC" w:hAnsi="Tempus Sans ITC"/>
          <w:color w:val="008080"/>
          <w:sz w:val="28"/>
        </w:rPr>
        <w:t>. Next, push your hands against each other, tense the whole body, push both hands together hard, like your whole body is trembling. Imagine that the pores of your whole body are closed, exhale deeply three times. Concentrate only on three exhalations, at the same time, imagine that bad gases with disease are further squeezed out of the body in this process (see 1 in Figure 12). Next inhale deeply three times, imagine that the pores of the skin are closed, and that bad gases can not enter the body, and that the internal energy will not leave the body (see 2 in Figure 12). \</w:t>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drawing>
          <wp:anchor behindDoc="0" distT="0" distB="0" distL="114935" distR="114935" simplePos="0" locked="0" layoutInCell="0" allowOverlap="1" relativeHeight="7">
            <wp:simplePos x="0" y="0"/>
            <wp:positionH relativeFrom="column">
              <wp:posOffset>1097280</wp:posOffset>
            </wp:positionH>
            <wp:positionV relativeFrom="paragraph">
              <wp:posOffset>635</wp:posOffset>
            </wp:positionV>
            <wp:extent cx="4133850" cy="426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133850" cy="4267200"/>
                    </a:xfrm>
                    <a:prstGeom prst="rect">
                      <a:avLst/>
                    </a:prstGeom>
                  </pic:spPr>
                </pic:pic>
              </a:graphicData>
            </a:graphic>
          </wp:anchor>
        </w:drawing>
      </w:r>
    </w:p>
    <w:p>
      <w:pPr>
        <w:pStyle w:val="Normal"/>
        <w:jc w:val="center"/>
        <w:rPr>
          <w:rFonts w:ascii="Tempus Sans ITC" w:hAnsi="Tempus Sans ITC" w:cs="Tempus Sans ITC"/>
          <w:color w:val="008080"/>
          <w:sz w:val="28"/>
        </w:rPr>
      </w:pPr>
      <w:r>
        <w:rPr>
          <w:rFonts w:cs="Tempus Sans ITC" w:ascii="Tempus Sans ITC" w:hAnsi="Tempus Sans ITC"/>
          <w:color w:val="008080"/>
          <w:sz w:val="28"/>
        </w:rPr>
        <w:t xml:space="preserve">Next, rapidly rub your hands together. If you wear glasses, you should take them off. Rapidly rub your hands together until your palms are hot. After your hands are hot, gently cover your open eyes with both palms. Imagine that a red light, golden light, and purple light are entering your eyes to improve or maintain your vision. Breathe calmly for a short time. Then, slowly massage the face up to the top of head while inhaling deeply. Cover your head with both hands, palms on top of each other. Gentlemen should put their left hands on top, ladies put their right hands on top. Then imagine that during the day the sun light, or at night the moonlight, starlight, and electric lights, enter your body from the top of the head down to the lower abdomen. Imagine that the lights are sealed inside the body. Then exhale deeply as both hands massage down along your face. Try to imitate a yawn. It is better if you make some sounds while exhaling and yawning. As your palms slowly massage down to the lower jaw, put your palms together with middle fingers touching underneath the chin, fingers pointing upward. Then, inhale deeply as your palms massage up along the face again, until they cover the top of your head. Your palms should be on top of each other. Repeat this process, breathing deeply 3 to 7 times. Try to stimulate real yawns. Massage your face up and down. Breathe deeply and yawn. The yawning should be deep, loud and complete. Repeat 3 to 7 times. You should feel refreshed after the deep breathing and yawning. </w:t>
      </w:r>
    </w:p>
    <w:p>
      <w:pPr>
        <w:pStyle w:val="Normal"/>
        <w:jc w:val="center"/>
        <w:rPr>
          <w:rFonts w:ascii="Tempus Sans ITC" w:hAnsi="Tempus Sans ITC" w:cs="Tempus Sans ITC"/>
          <w:color w:val="008080"/>
          <w:sz w:val="28"/>
        </w:rPr>
      </w:pPr>
      <w:r>
        <w:rPr>
          <w:rFonts w:cs="Tempus Sans ITC" w:ascii="Tempus Sans ITC" w:hAnsi="Tempus Sans ITC"/>
          <w:color w:val="008080"/>
          <w:sz w:val="28"/>
        </w:rPr>
        <w:t xml:space="preserve">Then cross your hands at the part between thumb and index finger, one palm over the back of the other hand (see 1 in Figure 13). Cover the naval with both hands. Gentlemen should put their left hands over their right hands, ladies should put their right hands over their left hands, palms facing your abdomen (see 1 in Figure 13). Imagine that some lights enter your naval or that the full contents of the imagination process of your practice enter your naval with the lights. Then visualize a light beam circling around the naval. The light beam should circle counter-clockwise 64 times for gentlemen (see 3 in Figure 13), and clockwise 49 times for ladies (see 4 in Figure 13). The clock faces outward. If you have any digestive problems, you may massage around the naval with a circular motion 64 or 49 times. If you don't have enough time, just think of the number of circles. You don't need to count. </w:t>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drawing>
          <wp:anchor behindDoc="0" distT="0" distB="0" distL="114935" distR="114935" simplePos="0" locked="0" layoutInCell="0" allowOverlap="1" relativeHeight="8">
            <wp:simplePos x="0" y="0"/>
            <wp:positionH relativeFrom="column">
              <wp:posOffset>1737360</wp:posOffset>
            </wp:positionH>
            <wp:positionV relativeFrom="paragraph">
              <wp:posOffset>147320</wp:posOffset>
            </wp:positionV>
            <wp:extent cx="3552825" cy="2867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552825" cy="2867025"/>
                    </a:xfrm>
                    <a:prstGeom prst="rect">
                      <a:avLst/>
                    </a:prstGeom>
                  </pic:spPr>
                </pic:pic>
              </a:graphicData>
            </a:graphic>
          </wp:anchor>
        </w:drawing>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jc w:val="center"/>
        <w:rPr>
          <w:rFonts w:ascii="Tempus Sans ITC" w:hAnsi="Tempus Sans ITC" w:cs="Tempus Sans ITC"/>
          <w:color w:val="008080"/>
          <w:sz w:val="28"/>
        </w:rPr>
      </w:pPr>
      <w:r>
        <w:rPr>
          <w:rFonts w:cs="Tempus Sans ITC" w:ascii="Tempus Sans ITC" w:hAnsi="Tempus Sans ITC"/>
          <w:color w:val="008080"/>
          <w:sz w:val="28"/>
        </w:rPr>
        <w:t xml:space="preserve">Finally, think "I'm done," then pull your hands apart and return to a natural position. Move the joints of your body, the waist, shoulders, legs and arms. If you don't feel refreshed, please repeat the ending procedure starting from rubbing your hands together. You may repeat this 3 to 7 times. You should be able to end your practice completely after repeating the ending procedure 3 to 7 times. </w:t>
      </w:r>
    </w:p>
    <w:p>
      <w:pPr>
        <w:pStyle w:val="Normal"/>
        <w:jc w:val="center"/>
        <w:rPr>
          <w:rFonts w:ascii="Tempus Sans ITC" w:hAnsi="Tempus Sans ITC" w:cs="Tempus Sans ITC"/>
          <w:color w:val="008080"/>
          <w:sz w:val="28"/>
        </w:rPr>
      </w:pPr>
      <w:r>
        <w:rPr>
          <w:rFonts w:cs="Tempus Sans ITC" w:ascii="Tempus Sans ITC" w:hAnsi="Tempus Sans ITC"/>
          <w:color w:val="008080"/>
          <w:sz w:val="28"/>
        </w:rPr>
        <w:t xml:space="preserve">If you had vigorous spontaneous movements during your practice and can not end your practice in a short time, you need to spend more time repeating the general ending procedure, or you may use the compulsory ending procedure. </w:t>
      </w:r>
    </w:p>
    <w:p>
      <w:pPr>
        <w:pStyle w:val="Normal"/>
        <w:rPr/>
      </w:pPr>
      <w:r>
        <w:rPr>
          <w:rFonts w:cs="Tempus Sans ITC" w:ascii="Tempus Sans ITC" w:hAnsi="Tempus Sans ITC"/>
          <w:b/>
          <w:color w:val="008080"/>
          <w:sz w:val="28"/>
        </w:rPr>
        <w:t>Compulsory Ending Procedure</w:t>
      </w:r>
      <w:r>
        <w:rPr>
          <w:rFonts w:cs="Tempus Sans ITC" w:ascii="Tempus Sans ITC" w:hAnsi="Tempus Sans ITC"/>
          <w:color w:val="008080"/>
          <w:sz w:val="28"/>
        </w:rPr>
        <w:t xml:space="preserve"> </w:t>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If one does the general ending part, but cannot end the practice completely, one can use the compulsory ending procedure. </w:t>
      </w:r>
    </w:p>
    <w:p>
      <w:pPr>
        <w:pStyle w:val="Normal"/>
        <w:numPr>
          <w:ilvl w:val="0"/>
          <w:numId w:val="6"/>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Whenever one needs to do the compulsory ending, one needs not worry about the problem. One should have confidence that one can end the meditation.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Think that the whole body is relaxing, loosing and drained of energy. If standing, sit down to do the ending part. If seated, lie down to do the ending part.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Men pat the top of their heads seven times with the left hand. Women pat the top of their heads six times with the right hand. </w:t>
      </w:r>
    </w:p>
    <w:p>
      <w:pPr>
        <w:pStyle w:val="Normal"/>
        <w:numPr>
          <w:ilvl w:val="0"/>
          <w:numId w:val="2"/>
        </w:numPr>
        <w:tabs>
          <w:tab w:val="left" w:pos="720" w:leader="none"/>
        </w:tabs>
        <w:outlineLvl w:val="0"/>
        <w:rPr/>
      </w:pPr>
      <w:r>
        <w:rPr>
          <w:rFonts w:cs="Tempus Sans ITC" w:ascii="Tempus Sans ITC" w:hAnsi="Tempus Sans ITC"/>
          <w:color w:val="008080"/>
          <w:sz w:val="28"/>
        </w:rPr>
        <w:t>After patting the head, use the forefinger and thumb of that hand to twist the inner part of eyes 6 to 7 times. Then feel around the eye balls, the two sides of nose and between nose and mouth for seven times until feeling sour, a little bit paralyzed, and bloated. Then use the middle finger to push and twist the part below the Adam's apple (</w:t>
      </w:r>
      <w:r>
        <w:rPr>
          <w:rFonts w:cs="Tempus Sans ITC" w:ascii="Tempus Sans ITC" w:hAnsi="Tempus Sans ITC"/>
          <w:i/>
          <w:color w:val="008080"/>
          <w:sz w:val="28"/>
        </w:rPr>
        <w:t>mihu</w:t>
      </w:r>
      <w:r>
        <w:rPr>
          <w:rFonts w:cs="Tempus Sans ITC" w:ascii="Tempus Sans ITC" w:hAnsi="Tempus Sans ITC"/>
          <w:color w:val="008080"/>
          <w:sz w:val="28"/>
        </w:rPr>
        <w:t xml:space="preserve">), to make yourself cough. This can adjust the whole body system.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Use the hand that patted your head to make a half fist, and hit the center of the chest (the part between the nipples) 6 to 7 times.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Then make two whole fists, placing the thumbs at the first joint of the forefinger. Place these fists on the ribs of both sides, and then make a forward bend, breathing in at the same time. Then straighten the back, and breath out. Repeat that 7 times.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Then using the fists with a little more energy, hit both sides of the back from bottom to top, and then hit it in reverse direction. Repeat that 6 to 7 times.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Straighten the back and sit. Keeping the hands half fisted, use the palms to pat the left and right chest, the back and the abdomen 24 times each. </w:t>
      </w:r>
    </w:p>
    <w:p>
      <w:pPr>
        <w:pStyle w:val="Normal"/>
        <w:numPr>
          <w:ilvl w:val="0"/>
          <w:numId w:val="2"/>
        </w:numPr>
        <w:tabs>
          <w:tab w:val="left" w:pos="720" w:leader="none"/>
        </w:tabs>
        <w:outlineLvl w:val="0"/>
        <w:rPr>
          <w:rFonts w:ascii="Tempus Sans ITC" w:hAnsi="Tempus Sans ITC" w:cs="Tempus Sans ITC"/>
          <w:color w:val="008080"/>
          <w:sz w:val="28"/>
        </w:rPr>
      </w:pPr>
      <w:r>
        <w:rPr>
          <w:rFonts w:cs="Tempus Sans ITC" w:ascii="Tempus Sans ITC" w:hAnsi="Tempus Sans ITC"/>
          <w:color w:val="008080"/>
          <w:sz w:val="28"/>
        </w:rPr>
        <w:t xml:space="preserve">Bring the palms together and repeat the processes of the general ending. </w:t>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rFonts w:ascii="Tempus Sans ITC" w:hAnsi="Tempus Sans ITC" w:cs="Tempus Sans ITC"/>
          <w:color w:val="008080"/>
          <w:sz w:val="28"/>
        </w:rPr>
      </w:pPr>
      <w:r>
        <w:rPr>
          <w:rFonts w:cs="Tempus Sans ITC" w:ascii="Tempus Sans ITC" w:hAnsi="Tempus Sans ITC"/>
          <w:color w:val="008080"/>
          <w:sz w:val="28"/>
        </w:rPr>
        <w:t xml:space="preserve">This compulsory ending is useful for people who cannot stop the meditation. If one still cannot finish the meditation, one can do the compulsory ending several times. It definitely can end the meditation without any problem. </w:t>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H1"/>
        <w:rPr>
          <w:rFonts w:ascii="Tempus Sans ITC" w:hAnsi="Tempus Sans ITC" w:cs="Tempus Sans ITC"/>
          <w:color w:val="008080"/>
          <w:sz w:val="28"/>
        </w:rPr>
      </w:pPr>
      <w:r>
        <w:rPr>
          <w:rFonts w:cs="Tempus Sans ITC" w:ascii="Tempus Sans ITC" w:hAnsi="Tempus Sans ITC"/>
          <w:color w:val="008080"/>
          <w:sz w:val="28"/>
        </w:rPr>
        <w:t>Eighty Characters</w:t>
      </w:r>
    </w:p>
    <w:p>
      <w:pPr>
        <w:pStyle w:val="H2"/>
        <w:rPr>
          <w:rFonts w:ascii="Tempus Sans ITC" w:hAnsi="Tempus Sans ITC" w:cs="Tempus Sans ITC"/>
          <w:color w:val="008080"/>
          <w:sz w:val="28"/>
        </w:rPr>
      </w:pPr>
      <w:r>
        <w:rPr>
          <w:rFonts w:cs="Tempus Sans ITC" w:ascii="Tempus Sans ITC" w:hAnsi="Tempus Sans ITC"/>
          <w:color w:val="008080"/>
          <w:sz w:val="28"/>
        </w:rPr>
        <w:t>The Essential of Qigong Training</w:t>
      </w:r>
    </w:p>
    <w:p>
      <w:pPr>
        <w:pStyle w:val="H3"/>
        <w:rPr>
          <w:rFonts w:ascii="Tempus Sans ITC" w:hAnsi="Tempus Sans ITC" w:cs="Tempus Sans ITC"/>
          <w:color w:val="008080"/>
          <w:sz w:val="28"/>
        </w:rPr>
      </w:pPr>
      <w:r>
        <w:rPr>
          <w:rFonts w:cs="Tempus Sans ITC" w:ascii="Tempus Sans ITC" w:hAnsi="Tempus Sans ITC"/>
          <w:i/>
          <w:color w:val="008080"/>
          <w:sz w:val="28"/>
        </w:rPr>
        <w:t>Dr. Yan Xin</w:t>
      </w:r>
    </w:p>
    <w:p>
      <w:pPr>
        <w:pStyle w:val="Normal"/>
        <w:rPr>
          <w:rFonts w:ascii="Tempus Sans ITC" w:hAnsi="Tempus Sans ITC" w:cs="Tempus Sans ITC"/>
          <w:color w:val="008080"/>
          <w:sz w:val="28"/>
        </w:rPr>
      </w:pPr>
      <w:r>
        <w:rPr>
          <w:rFonts w:cs="Tempus Sans ITC" w:ascii="Tempus Sans ITC" w:hAnsi="Tempus Sans ITC"/>
          <w:color w:val="008080"/>
          <w:sz w:val="28"/>
        </w:rPr>
      </w:r>
    </w:p>
    <w:p>
      <w:pPr>
        <w:pStyle w:val="Normal"/>
        <w:rPr/>
      </w:pPr>
      <w:r>
        <w:rPr>
          <w:rFonts w:cs="Tempus Sans ITC" w:ascii="Tempus Sans ITC" w:hAnsi="Tempus Sans ITC"/>
          <w:b/>
          <w:color w:val="008080"/>
          <w:sz w:val="28"/>
        </w:rPr>
        <w:t>M</w:t>
      </w:r>
      <w:r>
        <w:rPr>
          <w:rFonts w:cs="Tempus Sans ITC" w:ascii="Tempus Sans ITC" w:hAnsi="Tempus Sans ITC"/>
          <w:color w:val="008080"/>
          <w:sz w:val="28"/>
        </w:rPr>
        <w:t xml:space="preserve">y experience of thirty years in qigong training is summarized as a poem of eighty characters, arranged into four verses -- four lines to a verse, and five characters to a line. </w:t>
      </w:r>
    </w:p>
    <w:p>
      <w:pPr>
        <w:pStyle w:val="H3"/>
        <w:numPr>
          <w:ilvl w:val="0"/>
          <w:numId w:val="7"/>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Aspiration, interest, endurance, advantage, commitment.</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Aspiration: When learning qigong, have lofty aspirations and ambitious goals. Understand that qigong practice is a way to: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Preserve health -- preventing diseases and pursuing longevity;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Regulate the function of the internal organs; and,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Bring all limbs and bones to an ideal condition.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Going a step further, one can advance to a higher mental state with extraordinary capabilities, for example, one may: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View objects at a distance with the heavenly-eye;</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See through an object with the wisdom-eye; or,</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Move an object with the dharma-eye, and even achieve a miraculous skill.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Knowing about these outcomes can strengthen one's commitment to oneself; otherwise, one may miss the opportunity to find a master, not discover the qigong phenomena around oneself, and soon abandon his cours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Interest: Cultivate interest for qigong practice. Practicing qigong is not like dancing, martial arts, or aerobic exercises, because of its dullness, simplicity, and unpleasant posture. There are no obvious external and internal effects for a long time. The state of the subconscious may be clear, but is not clear; may be real, but is not real; or, may be understood, but is not understood.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There are two important things to note here. First, bored feelings can lead to impatience. Second, lost of interest will lead to abandonment of practice. Avoid carrying emotions and never force oneself to practice.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How does one cultivate interest?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Learn the advantageous effects of other people's experiences by listening to and reading stories, which are related to qigong phenomena.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Perceive all the special phenomena in the environment, which are extraordinary.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Recall memories of good qigong practice.</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Do not deny the unthinkable phenomena.</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Always assess beneficial effects and feelings for qigong practice.</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ndurance: Dare to endure all hardships while learning. As a beginner, each individual can bring the state of his mind to its mundane excellence. When advancing to an immediate level, greater pain and hardship is inevitable for gaining substantial changes internally. For instance, standing to practice qigong for a half hour is not easy -- not to mention 10 hours. During the practice, one may suffer severe heat throughout his body. If one is not prepared for this challenge, then it will be very difficult to advance to the next level. Furthermore, to obtain the best results, select a difficulty time to practice, such as when one is tired and hungr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Advantage: Confirm the beneficial effects in qigong practice when one is getting stronger and arousing one's awareness and wisdom. Therefore, put serious effort into training.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Commitment: Qigong is a worthy career undertaking. Incorporate its practice as a part of one's daily life, work and study.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Preparation, understanding, persistence, awareness, virtue.</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Preparation: Emphasize the idea before, and do qigong before all activities -- before going to work, lecturing, meals, bedtime, etc. This is the time-saving way for linking to a 24-hour qigong state. The manner of linkage can be accomplished formally and informally -- formal meditation with formal ending, or informal meditation with an informal ending. For the informal style, imagine oneself practicing qigong before an activity or take a deep breath to maintain your qigong state. Similarly after an activity, imagine that you are closing and visualize an ending.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Understanding: By doing this, one is sure to regulate the movement of the internal and external qi in oneself and one's surroundings. Pay attention to your inner world by how you think and act. Be alert for sensitive internal points related to the surroundings. Try to find out which environment, object, plant, or anything which has special effects for you. Be aware of the time relationships like the biological clock. During certain hours of the day, one may be sensitive and active, during others hours, listless and passive. Therefore, choose your biological time for your best practice. Considered the qi which contains substances, message, energy, and continuously communicates with your subconscious. And, in doing so, one will find the time, at which one probably can absorb the most qi to enhanced his practic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Persistence: To master the essence of qigong, have persistence and never grow inattentive to learning. Practice qigong on a 24-hour basis, 365 days a year.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Awareness: To know qigong well, study the characteristics of qigong theory. Continuously investigate and analyze what is occurring during and after the qigong practice. Perceive the higher awareness as one's mental perception becomes more acute. One can open the door of mind to sense the answer and interpret what the answer will be. Plainly show the profound significance and provide oneself with his inner potential. By approaching one's sensitivities to the environment, one can experience thrilling ecstasy while practicing qigong under a pine tree. Others may have strong feelings of joy by the beach. Some may have delightful sensations at a particular time during the day -- generally, around midnight [11 p.m. to 1 a.m.], sunrise [5 a.m. to 7 a.m.], noon [11 a.m. to 1 p.m.], and sunset [5 p.m. to 7 p.m.]. Or, one may reach the highest level of refinement during holiday, such as New Year's Eve.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How can one decide the right place and right time? One must exercise his knowledge of qigong. It will depend on how much one understands. In most cases, one practice qigong intentionally, but one can only succeed unintentionall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Virtue: Anyone learning qigong should hold tightly to the protection of high moral principles. Respect others and always do good, by all means, on any account, anywhere, and at all times. Emphasize virtue as the key to rising to next level of the qigong state.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Broad-mindedness, scholarship, Confucianism, Buddhism, Taoism.</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Broad-mindedness: Have noble conduct, be broad-minded, and be generous in all respects for entering into the gateway of the qigong state. One must be freed of oneself to absorb the good from other schools and to enhance one's qigong practice. Travel to different places, such as the beach, mountain, desert, forest, and the many abandoned settlements, sites, towns, etc. -- to experience the subtlety of oneself. Practicing at a particular site may easily bring one into a state of a stillness and harmony, which is intensely pleasurabl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Scholarship: Refer to the classics of Confucianism, Buddhism, and Taoism as guides to qigong practic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Confucianism: Confucianism stress the development of moral character and responsibility. Their moving qigong practice is very elegant and incorporates moral characteristics, often merged into their poems and paintings.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Buddhism: Buddhism emphasizes cultivation of one's wisdom and capacity for great benevolence. Their philosophy teaches that one should not kill and that one accumulates moral character. Their qigong training is incorporated as a part of one's career.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aoism: Taoism focuses on development of one's latent potential through moving qigong practice. Their techniques emphasize that one can gain internal calmness [jing] through movement.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Respect, search, teacher, school, time-saving.</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Respect: Respect everyone in the family or those living in the surroundings while striving to succeed in qigong. Respect the teacher or master sincerely in thought, word, and action.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Search: Who is a master? Everyone is a master. All things on earth can be masters, including one's sensitivities for time, place, animals, plants, and minerals, which have some functional energy that one's body needs. There are signals of masters in the outer space of the universe. If one has superb skill in qigong, it will be easy to find a master.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eacher: The teacher is a master, including everything, living or non-living, within the universe. For instance, if one sees a person or an object, and one immediately feels severely hot or chillingly cold; then, one should treat them as one's teacher. Broadly speaking, everybody and everything are masters, not only qigong master.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School: A school includes all sects or groups of learning because each school has its own way and each way, its own school. One begins to learn qigong at the threshold of a school. Do not criticize this school or that school, because another school may be better than yours. Attend instead to one's state and moral conduct as a qigong practitioner.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ime-saving: Such attention will lead one in finding a time-saving path. Never go by a roundabout way!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Difficulty, easy, is, not, self.</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Difficult:When practicing qigong, it is difficult to get the qi flowing through the small heavenly circuit around the midlines of the front and back of the body. It is especially difficult to get the qi flowing through the acupuncture points of the coccyx, clipping spine and the jade pillow in the du channel or control course and the forehead, chest and the stomach, in the ren channel or involuntary cours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asy: Easy and difficult are arbitrary terms. Once a difficulty is overcome, then it will be easy. One can learn from his experience and undergo fundamental changes with his character, moral conduct, and health. Thus, one can reach another level of qigong practic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Is, not: The ideas for there is and there isn't, emptiness and fullness, are often mentioned in Buddhism teachings. The words there isn't, emphasizes that one should suspend the superficial activity that conditions one's everyday life. One should have different points of view from ordinary people with regards to personal benefit, fame and wealth. Then, one probably can enter the qigong stat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Self: Self means that one has to change. If one isn't self-centered, then one is no longer the same person.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Intention, in, emptiness, fullness, difference.</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Intention, in: In practicing qigong, one's mind should be focused at a certain part of the body or at a particular acupuncture point. The subconscious will come after one's mind enters into tranquillit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mptiness, fullness: In the state of deep calmness [jing], one's awareness of the subconscious for place, time, and mindfulness, will draw one into vague perceptions, for which either there is or there is not, or both there is and there is not -- can coexist.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Difference: Realize that impermanence as one's emptiness of mind leads to the attainment of deliverance and the qigong state.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Character, life, generosity, joy, righteousness.</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Character: Through qigong practice, one can purify and illuminate all aspects of his personality's emotion, compassion and goodwill and can mobilize his intention with dignity and skill.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Life: Life means self, life of spirit, and destiny. As long as one practices qigong persistently with an understanding of qigong theory, one can cultivate his life with love, wisdom and will. Then, he can alter his destiny in a positive direction -- heading toward longevit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Generosity, joy, righteousness: The attitude of one's generosity must be assiduously cultivated like all the positive qualities. Whether one wholeheartedly feels like it or not, one should develop the habit of helping and giving to others, so that he can have a genuine spirit of generosity and loving kindness toward others, which will bring back joyfulness. This is call righteousness, which enables one's skill to be enriched and nourished.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8. Life, death, love, words, renunciation.</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Life, death: A qigong practitioner should have a correct perceptions about life and death. When one is not self centered in life, one will not be afraid of death. According to Buddhism, there is neither life before birth nor after death, or life before birth but not after death, or life after death but not before birth, or there is life before birth and after death. [To be born many times is no more miraculous than to be born once.] When one understands the truth meaning of living and dying, one's philosophy will reflect that transcendenc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Love: One's natural sensitivity to others should begin to guide one's action and empathy for one's feeling of love, self-regard, Nature, and all people. Such sensitivity will expand one's love [agape] to embrace all creatures in all directions of the univers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Words: Words are language signals with love and compassion, which can transmit and embrace humanity and everything in nature</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Renunciation: [One who is honest with himself knows that without sacrifices, one will not obtain his concentration.] One has to renounce life, death, love, emotion and even oneself. Only an empty mind can be penetrated by enlightenment. At this stage, the total energies of a whole being are united in full consciousness to focus at a higher level of refinement.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9. Method, Foundation, Consolidation, Transformation, Return.</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Method: There are specific methods for learning qigong. No methods evolves constantly without modification. As a beginner, however, one needs to learn the rudiments of one method from beginning to end. Above all, it is essential, to sense the subtlety of qigong. For advanced stages, ten thousand methods will either merge into one, or into the ancestral clan system. In fact, the methods actual merge within the body's most refined substances, such as the body itself or the body's functional energy. Generally speaking, natural relaxation, maintenance of mental calmness, good breathing technique and good body posture are essential. Also, understand the technique of maintaining a 24-hour qigong stat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Foundation: Building a foundation is essential for success in qigong training. There are four elements to be observed: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One must be free from disease to have a good foundation for advanced learning.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Select a qigong method which is most suitable for oneself.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From the selected method, continuously build a strong foundation.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During basic training: train the qi, refine it, accumulate it and store it within one's body.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During basic training, it is recommended that one not indulge in wandering from place to place and time to time for practice. Otherwise, the basic training must start all over. Usually, one needs 100 to 120 days or may be even 10 months to shape one's strong foundation through an intense training period. All these factors depend upon one's response and the degree of difficulty of each method.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Consolidation: During training, one absorbs refined qi from the environment, which is being stored and accumulated in the energy reservoir. Where is the energy reservoir? It is the area where one's mind has been focused on during the training. It can be the lower dantian [(elixir field) located below the navel], or the mingmen [(gate of life) located below the spinal process of the second lumbar vertebra], or the yongquan (bubbling spring) at the center of the sol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ransformation: The energy reservoir is the primary staging ground from which qi is further refined and distributed one's internal organs and other parts of the body for better functioning results.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Return: Doing just transformation, it is not enough. The pure substances must be returned to the prenatal genetic code, or the eighth dimension of consciousness, which stores the knowledge, the wisdom, and the wit of one's ancestor. It is a very difficult process, but it is essential for gaining one's ability for extraordinary functions and longevity.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Theory, training, essence, qi, spirit.</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heory: After successful development of the qigong foundation, one must continue to study qigong theory for advancing to the next level of training. Train the qi and transform the essence into psychic energy.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The fundamental principles of the qigong training processes are: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To refine the essence for transmuting it into qi or mental energy;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To purify the qi for transforming into spiritual energy;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To cultivate spiritual energy for returning to the void; and, </w:t>
      </w:r>
    </w:p>
    <w:p>
      <w:pPr>
        <w:pStyle w:val="Normal"/>
        <w:numPr>
          <w:ilvl w:val="0"/>
          <w:numId w:val="3"/>
        </w:numPr>
        <w:ind w:left="2160" w:hanging="360"/>
        <w:outlineLvl w:val="0"/>
        <w:rPr>
          <w:rFonts w:ascii="Tempus Sans ITC" w:hAnsi="Tempus Sans ITC" w:cs="Tempus Sans ITC"/>
          <w:color w:val="008080"/>
          <w:sz w:val="28"/>
        </w:rPr>
      </w:pPr>
      <w:r>
        <w:rPr>
          <w:rFonts w:cs="Tempus Sans ITC" w:ascii="Tempus Sans ITC" w:hAnsi="Tempus Sans ITC"/>
          <w:color w:val="008080"/>
          <w:sz w:val="28"/>
        </w:rPr>
        <w:t xml:space="preserve">To unite one's self with the subtle origin of the universe, which constitutes the birth of an individual into the immortal realm.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raining: As far as qigong theory is concerned, each process has its own methods. It is worth mentioning that qigong training is not exclusively still meditation at all times.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Essence, qi, spirit: All these substances can be further refined into qi, which is much like the neutron particle of high energy physics studies. Essence, qi and spirit cannot be isolated, nor be described by shape or weight.</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Regulation, exercise, accumulation, control, change.</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Regulation: In pursuing qigong practice, adjust oneself by fine tuning oneself to the environment which surrounds us, relatives to the universe which embodies us. Then, one can regulate and tap into one's qi from the surroundings and the universe to accomplish one's intent.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I once observed a young qigong master with very high qigong skills, display his technique. It was about to rain at the time of a demonstration. He assigned four persons to stand at each corner of a basketball court. The result was that there was no rain drops in the court, while it is raining outside the court. This is a very high level of qigong technique -- to manipulate the qi between himself and the univers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xercise: The goal of exercising one's genuine qi should include internal and external energies. One should be able to exchange genuine qi between oneself and the universe.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Accumulation, control, change: Once one has developed the inner force in perfect equilibrium with the environment and the universe, then the skill of one's capacity to regulate, exchange, and manipulate the functional energy within oneself and outside oneself is at a high level.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Yin, yang, prenatal, postnatal, class.</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Yin, yang: The yin-yang theory is a mode of philosophical thinking, as well as, an important part of the basic theories of traditional Chinese medicine. The ancient Chinese perceived human beings as a microcosm of the universe, which was surrounded and suffused with the same primeval forces that motivated the macrocosm. They imagined themselves as part of an unbroken wholeness, called tao. The theory of qigong is also based on it. </w:t>
      </w:r>
    </w:p>
    <w:p>
      <w:pPr>
        <w:pStyle w:val="Normal"/>
        <w:numPr>
          <w:ilvl w:val="0"/>
          <w:numId w:val="0"/>
        </w:numPr>
        <w:tabs>
          <w:tab w:val="left" w:pos="720" w:leader="none"/>
        </w:tabs>
        <w:ind w:left="1440" w:hanging="0"/>
        <w:outlineLvl w:val="0"/>
        <w:rPr>
          <w:rFonts w:ascii="Tempus Sans ITC" w:hAnsi="Tempus Sans ITC" w:cs="Tempus Sans ITC"/>
          <w:color w:val="008080"/>
          <w:sz w:val="28"/>
        </w:rPr>
      </w:pPr>
      <w:r>
        <w:rPr>
          <w:rFonts w:cs="Tempus Sans ITC" w:ascii="Tempus Sans ITC" w:hAnsi="Tempus Sans ITC"/>
          <w:color w:val="008080"/>
          <w:sz w:val="28"/>
        </w:rPr>
        <w:t xml:space="preserve">According to this theory, when the yin-yang temperament within oneself is united, completed, balanced, then one has full potential to provide unlimited power for unsurpassed skills. Everything within the universe or under the sun, organic or inorganic, living or nonliving are classified either as yin or yang. The coexistence of these two entities exist everywhere in humanity and Nature, including the external and internal parts of the bod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Prenatal, postnatal: With qigong, practice yin then yang, or substance and then function. By training yang, one can accumulate yin substance. When practicing both yin and yang, one trains oneself.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Class: Through qigong training, add to the parental genetic code by acquiring as much postnatal knowledge, wit and power as possible, so that one's potential power can be enlarged and strengthened. Qigong's three skill-classes are the elementary, intermediate and advanced. Learn in a sequential order.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Mathematics, technique, fix, root, skill.</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Mathematics: When one advances to the highest level in qigong practice, the mathematical law and its effects become apparent on the human body. Each individual has his own mathematical code, which is closely related to the mathematical law of the universe such as 7, 24, 36, 49, 72 etc. For instance, when one practices qigong on odd days, one's internal potential may be enhanced, whereas on even days, the characteristics of one's body substances are negatively affected. The explanation of this mystery with a mathematical formula is to be explored.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Technique: If one has not mastered the technique for healing others through the qigong method, it is advisable not to use it because it may cause disturbances and misunderstanding for others and himself.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Fix: While practicing qigong, the visualization or image, one has been focused on, may appear and disappear from one's inside vision. Strive for stabilizing this capacity through intense training.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Root, ability: After stabilizing one's ability, he will elevate to experience the vibration of his six roots -- eye, ear, nose, tongue, body and emotion. At this time, one's abilities for extraordinary perception are available. For instance, the wisdom eye can see an object during day or night, and far or near. All six abilities of extraordinary perception can be reach.</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Extreme, void, mysterious, miraculous, heart.</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xtreme: After attaining the six abilities, it is wiser to say one's skill is not extremely good. Qigong skills are unlimited.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Void: The void is not empty. Rather refined substances within are free from wastes and impure materials. Through qigong practice, the substance is purified and changed. For instance, transport of substance is from void to void. The complexity of transporting substance can be explained as a way of manipulating one's subconsciousness and mental emptiness. In terms of physics, transporting can be explained as the structure of molecules being changed and reappearing as another form. When one's qigong skill is extreme good, one enters the sphere of the void. The deeper one penetrates into the void, the more he is purified through the emptiness of the mind, the emptiness of oneself and the emptiness of everything in the universe. Then, substance can be transport -- and one can even walk through a wall.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Mysterious: In a qigong state, initially, there is a sense that one can not touch and see something. When entering a deep mental state, one has a vague perception such as there is but there is not or it is real but it is not real.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Miraculous: After the mysterious, follows the three wonders -- the sensation of pleasure, feeling of emptiness, and mental transport capability.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Heart: The heart signifies not only one's physical but also mental aspects too. When one's mind has purged, tempered, and cultivated to achieve discernment, one can freely regulate and improve his energy and functions.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Opened, closed, often, study, real.</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Opened, closed: When one's extra ordinary capacity has matured, one possesses the capability for control of his intention.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Often, study, real: After gaining the capability of controlling his qi, one's skill still needs to be enriched, consolidated and elevated for tapping his pure qi into greater levels. </w:t>
      </w:r>
    </w:p>
    <w:p>
      <w:pPr>
        <w:pStyle w:val="H3"/>
        <w:numPr>
          <w:ilvl w:val="0"/>
          <w:numId w:val="1"/>
        </w:numPr>
        <w:tabs>
          <w:tab w:val="left" w:pos="720" w:leader="none"/>
        </w:tabs>
        <w:rPr>
          <w:rFonts w:ascii="Tempus Sans ITC" w:hAnsi="Tempus Sans ITC" w:cs="Tempus Sans ITC"/>
          <w:color w:val="008080"/>
          <w:sz w:val="28"/>
        </w:rPr>
      </w:pPr>
      <w:r>
        <w:rPr>
          <w:rFonts w:cs="Tempus Sans ITC" w:ascii="Tempus Sans ITC" w:hAnsi="Tempus Sans ITC"/>
          <w:color w:val="008080"/>
          <w:sz w:val="28"/>
        </w:rPr>
        <w:t>Puzzles, enlightenment, wonder, able, true (succeed).</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Puzzles: After gaining control for applying qi, one is enlightened. And, one can teach qigong only as one's ability to assess people begins.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Enlightenment, wonder: If one is able to enlightened people, one can contribute qi to mankind. </w:t>
      </w:r>
    </w:p>
    <w:p>
      <w:pPr>
        <w:pStyle w:val="Normal"/>
        <w:numPr>
          <w:ilvl w:val="0"/>
          <w:numId w:val="3"/>
        </w:numPr>
        <w:outlineLvl w:val="0"/>
        <w:rPr>
          <w:rFonts w:ascii="Tempus Sans ITC" w:hAnsi="Tempus Sans ITC" w:cs="Tempus Sans ITC"/>
          <w:color w:val="008080"/>
          <w:sz w:val="28"/>
        </w:rPr>
      </w:pPr>
      <w:r>
        <w:rPr>
          <w:rFonts w:cs="Tempus Sans ITC" w:ascii="Tempus Sans ITC" w:hAnsi="Tempus Sans ITC"/>
          <w:color w:val="008080"/>
          <w:sz w:val="28"/>
        </w:rPr>
        <w:t xml:space="preserve">Able, true: With such miraculous skill and energy, one will certainly make wonderful contributions. Only at this stage has one succeeded or reached the final state of qigong accomplishment. </w:t>
      </w:r>
    </w:p>
    <w:p>
      <w:pPr>
        <w:pStyle w:val="Normal"/>
        <w:tabs>
          <w:tab w:val="left" w:pos="720" w:leader="none"/>
        </w:tabs>
        <w:ind w:hanging="360"/>
        <w:rPr>
          <w:rFonts w:ascii="Tempus Sans ITC" w:hAnsi="Tempus Sans ITC" w:cs="Tempus Sans ITC"/>
          <w:color w:val="008080"/>
          <w:sz w:val="28"/>
        </w:rPr>
      </w:pPr>
      <w:r>
        <w:rPr>
          <w:rFonts w:cs="Tempus Sans ITC" w:ascii="Tempus Sans ITC" w:hAnsi="Tempus Sans ITC"/>
          <w:color w:val="008080"/>
          <w:sz w:val="28"/>
        </w:rPr>
        <w:t xml:space="preserve">This poem of eighty characters also emphasizes the word reality. Qigong training leads to the real attainment of perfect and favorable health, mind, skill and power. Qigong is real, not imaginary or wishful fantasy. </w:t>
      </w:r>
    </w:p>
    <w:p>
      <w:pPr>
        <w:pStyle w:val="Normal"/>
        <w:rPr>
          <w:rFonts w:ascii="Tempus Sans ITC" w:hAnsi="Tempus Sans ITC" w:cs="Tempus Sans ITC"/>
          <w:color w:val="008080"/>
          <w:sz w:val="28"/>
          <w:lang w:val="en-US"/>
        </w:rPr>
      </w:pPr>
      <w:r>
        <w:rPr>
          <w:rFonts w:cs="Tempus Sans ITC" w:ascii="Tempus Sans ITC" w:hAnsi="Tempus Sans ITC"/>
          <w:color w:val="008080"/>
          <w:sz w:val="2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7:09:00Z</dcterms:created>
  <dc:creator>Cheryl Price</dc:creator>
  <dc:description/>
  <dc:language>en-US</dc:language>
  <cp:lastModifiedBy>Cheryl Price</cp:lastModifiedBy>
  <dcterms:modified xsi:type="dcterms:W3CDTF">1998-04-30T22:11:00Z</dcterms:modified>
  <cp:revision>2</cp:revision>
  <dc:subject/>
  <dc:title/>
</cp:coreProperties>
</file>